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Перечень контрольных  работ по физике в 7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1749425</wp:posOffset>
                </wp:positionV>
                <wp:extent cx="5215890" cy="480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атковременная контрольная работа №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 Механическое движение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 №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Введение. Движение. Плотность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овременная контрольная работа №3 по  теме «Силы в природе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овременная контрольная работа №4 по  теме «Простые механизмы»(полугодова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 №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Звуковые явления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 №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Световые явления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78.25pt;mso-wrap-distance-left:9pt;mso-wrap-distance-right:9pt;mso-wrap-distance-top:0pt;mso-wrap-distance-bottom:10pt;margin-top:137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  <w:gridCol w:w="3420"/>
                      </w:tblGrid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тковременная контрольная работа №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теме « Механическое движение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 №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ведение. Движение. Плотность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овременная контрольная работа №3 по  теме «Силы в природе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овременная контрольная работа №4 по  теме «Простые механизмы»(полугодова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 №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теме «Звуковые явления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 №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ветовые явления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3:00Z</dcterms:created>
  <dc:creator>BenGun</dc:creator>
  <dc:description/>
  <cp:keywords/>
  <dc:language>en-US</dc:language>
  <cp:lastModifiedBy>BenGun</cp:lastModifiedBy>
  <cp:lastPrinted>2012-09-16T19:12:00Z</cp:lastPrinted>
  <dcterms:modified xsi:type="dcterms:W3CDTF">2012-09-16T13:12:00Z</dcterms:modified>
  <cp:revision>4</cp:revision>
  <dc:subject/>
  <dc:title>Перечень контрольных работ по физике в 10 классе</dc:title>
</cp:coreProperties>
</file>