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униципальное общеобразовательное  автономное  учрежд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Средняя общеобразовательная школа №23» г. Новотроицк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ренбургской  области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РАССМОТРЕНО,                      СОГЛАСОВАНО                        УТВЕРЖДЕ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ШМО             зам. директора по УВР               директор МОАУ СОШ №23</w:t>
      </w:r>
    </w:p>
    <w:p>
      <w:pPr>
        <w:pStyle w:val="Normal"/>
        <w:jc w:val="both"/>
        <w:rPr/>
      </w:pPr>
      <w:r>
        <w:rPr>
          <w:b/>
        </w:rPr>
        <w:t>учителей    ЕМЦ                        ___________________                  _____________________</w:t>
      </w:r>
    </w:p>
    <w:p>
      <w:pPr>
        <w:pStyle w:val="Normal"/>
        <w:jc w:val="both"/>
        <w:rPr/>
      </w:pPr>
      <w:r>
        <w:rPr>
          <w:b/>
        </w:rPr>
        <w:t>Протокол №____                                  (подпись)                                           (подпись)</w:t>
      </w:r>
    </w:p>
    <w:p>
      <w:pPr>
        <w:pStyle w:val="Normal"/>
        <w:jc w:val="both"/>
        <w:rPr/>
      </w:pPr>
      <w:r>
        <w:rPr>
          <w:b/>
        </w:rPr>
        <w:t>«___»____________2012г.</w:t>
        <w:tab/>
        <w:t xml:space="preserve">         Маннанова Л.В.                         _____Спигина Л.А. ______    </w:t>
      </w:r>
    </w:p>
    <w:p>
      <w:pPr>
        <w:pStyle w:val="Normal"/>
        <w:jc w:val="both"/>
        <w:rPr/>
      </w:pPr>
      <w:r>
        <w:rPr>
          <w:b/>
        </w:rPr>
        <w:t>Руководитель  ШМО                                 (Ф.И.О.)                                       (Ф.И.О.)</w:t>
      </w:r>
    </w:p>
    <w:p>
      <w:pPr>
        <w:pStyle w:val="Normal"/>
        <w:jc w:val="both"/>
        <w:rPr/>
      </w:pPr>
      <w:r>
        <w:rPr>
          <w:b/>
        </w:rPr>
        <w:t>_________Кустова М.О.          «____»__________2012г.           «___»_____________2012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Ф.И.О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абочая программа учебного предмета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</w:rPr>
        <w:tab/>
        <w:t>«</w:t>
      </w:r>
      <w:r>
        <w:rPr>
          <w:rFonts w:cs="Arial" w:ascii="Arial" w:hAnsi="Arial"/>
          <w:b/>
          <w:sz w:val="52"/>
          <w:szCs w:val="52"/>
          <w:u w:val="single"/>
        </w:rPr>
        <w:t>ФИЗИКА»</w:t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52"/>
          <w:szCs w:val="52"/>
        </w:rPr>
        <w:t xml:space="preserve">базовый уровень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7 класс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323088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 ФИЗ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ПКОВА Л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35pt;mso-wrap-distance-left:9.05pt;mso-wrap-distance-right:9.05pt;mso-wrap-distance-top:0pt;mso-wrap-distance-bottom:0pt;margin-top:10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 ФИЗ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ИПКОВА Л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12-2013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       программа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закон РФ «Об образовании» (ст.9, п.6; ст.32, п.2, пп.7)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Базисный учебный план общеобразовательных учреждений российской Федерации, утверждённый приказом Минобразования  Р.Ф. № 1312 от 09.03.2004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мерная программа основного общего образования по физике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2/2013 учебный год. Утвержден приказом Минобразования РФ№ </w:t>
      </w:r>
      <w:r>
        <w:rPr>
          <w:lang w:val="en-US"/>
        </w:rPr>
        <w:t>2080</w:t>
      </w:r>
      <w:r>
        <w:rPr/>
        <w:t xml:space="preserve"> от 2</w:t>
      </w:r>
      <w:r>
        <w:rPr>
          <w:lang w:val="en-US"/>
        </w:rPr>
        <w:t>4</w:t>
      </w:r>
      <w:r>
        <w:rPr/>
        <w:t>.12.20</w:t>
      </w:r>
      <w:r>
        <w:rPr>
          <w:lang w:val="en-US"/>
        </w:rPr>
        <w:t>1</w:t>
      </w:r>
      <w:r>
        <w:rPr/>
        <w:t>2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ус документа</w:t>
      </w:r>
    </w:p>
    <w:p>
      <w:pPr>
        <w:pStyle w:val="Normal"/>
        <w:widowControl w:val="false"/>
        <w:jc w:val="both"/>
        <w:rPr/>
      </w:pPr>
      <w:r>
        <w:rPr/>
        <w:t>Примерная программа по физике на базовом уровне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Данная рабочая программа составлена на основе примерной программы среднего (полного) общего образования   по физике в 7-9 классах   из сборника программ для общеобразовательных учреждений Физика. Астрономия. 7-11кл  (сост. В.А.Коровин, В.А. Орлов. - М.:Дрофа, 2008г.</w:t>
      </w:r>
      <w:r>
        <w:rPr>
          <w:rFonts w:cs="Arial" w:ascii="Arial" w:hAnsi="Arial"/>
          <w:bCs/>
        </w:rPr>
        <w:t xml:space="preserve">  </w:t>
      </w:r>
      <w:r>
        <w:rPr/>
        <w:t xml:space="preserve">Авторы программы: Н.С. Пурышева, Н.Е.Важеевская.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Рекомендовано министерством образования  Российской Федерации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Согласно базисному учебному плану на изучение физики в объеме обязательного минимума  содержания основных образовательных программ отводится 2 ч в неделю (68 часов за год).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Место предмета в учебном план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по 70 учебных часов из расчета 2 учебных часа в неделю для обязательного изучения физики на базовом уровне  основного общего образования. </w:t>
      </w:r>
    </w:p>
    <w:p>
      <w:pPr>
        <w:pStyle w:val="Normal"/>
        <w:shd w:fill="FFFFFF" w:val="clear"/>
        <w:ind w:left="5" w:right="43" w:firstLine="336"/>
        <w:jc w:val="both"/>
        <w:rPr/>
      </w:pPr>
      <w:r>
        <w:rPr/>
        <w:t>В програм</w:t>
        <w:softHyphen/>
        <w:t>ме предусмотрен резерв свободного учебного времени в объеме 4 учебных часа для реализации авторских подходов, использования разнообразных форм орга</w:t>
        <w:softHyphen/>
        <w:t>низации учебного процесса, внедрения современных методов обучения и педагогических технологий, уче</w:t>
        <w:softHyphen/>
        <w:t>та местных условий.</w:t>
      </w:r>
    </w:p>
    <w:p>
      <w:pPr>
        <w:pStyle w:val="Normal"/>
        <w:shd w:fill="FFFFFF" w:val="clear"/>
        <w:ind w:left="5" w:right="43" w:firstLine="336"/>
        <w:jc w:val="both"/>
        <w:rPr/>
      </w:pPr>
      <w:r>
        <w:rPr>
          <w:b/>
        </w:rPr>
        <w:t>В связи с тем, что учебный год в Оренбургской области состоит из 34 рабочих недель  данная программа скорректирована со 70 до 68 часов за счет уменьшения резервного времени на 2 ча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  <w:tab w:val="left" w:pos="1985" w:leader="none"/>
          <w:tab w:val="left" w:pos="2268" w:leader="none"/>
        </w:tabs>
        <w:outlineLvl w:val="0"/>
        <w:rPr>
          <w:sz w:val="28"/>
          <w:szCs w:val="28"/>
        </w:rPr>
      </w:pPr>
      <w:r>
        <w:rPr/>
        <w:t>Данное планирование определяет достаточный объём учебного времени для повышения физических знаний учащихся в среднем звене школы, улучшения усвоения других учебных предметов.</w:t>
      </w:r>
      <w:r>
        <w:rPr>
          <w:sz w:val="28"/>
          <w:szCs w:val="28"/>
        </w:rPr>
        <w:t xml:space="preserve"> </w:t>
      </w:r>
      <w:r>
        <w:rPr/>
        <w:t>Рабочая программа ориентирована на усвоение обязательного минимума физического образования, позволяет работать без перегрузок в классе с детьми разного уровня обучения и интереса к физ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0"/>
        <w:rPr/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63" w:leader="none"/>
        </w:tabs>
        <w:outlineLvl w:val="0"/>
        <w:rPr/>
      </w:pPr>
      <w:r>
        <w:rPr/>
        <w:t>Формирование у учащихся знаний основ физики: экспериментальных фактов, понятий, законов, элементов физических теорий; подготовка к формированию у школьников целостных представлений о современной физической картине мира; формирование знаний о методах познания в физике – теоретическом и экспериментальном, о роли и месте теории и эксперимента в научном познании, о соотношении теории и эксперимен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63" w:leader="none"/>
        </w:tabs>
        <w:outlineLvl w:val="0"/>
        <w:rPr/>
      </w:pPr>
      <w:r>
        <w:rPr/>
        <w:t>Формирование знаний о физических основах устройства и функционирования технических объектов; формирование экспериментальных умений; формирование научного мировоззрения: представлений о материи, е видах, о движении материи и его формах, о пространстве и времени, о роли опыта в процессе научного познания и истинного знания, о причинно-следственных отношениях; формирование представлений о роли физики в жизни общества: влияние развития физики на развитие техники, на возникновение и решение экологических пробл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63" w:leader="none"/>
        </w:tabs>
        <w:outlineLvl w:val="0"/>
        <w:rPr/>
      </w:pPr>
      <w:r>
        <w:rPr/>
        <w:t>Развитие у учащихся функциональных механизмов психики: восприятия, мышления, памяти, речи, вообра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63" w:leader="none"/>
        </w:tabs>
        <w:outlineLvl w:val="0"/>
        <w:rPr/>
      </w:pPr>
      <w:r>
        <w:rPr/>
        <w:t>Формирование и развитие свойств личности: творческих способностей, интереса к изучению физики, самостоятельности, комуникативности, критичности, рефлексии.</w:t>
      </w:r>
    </w:p>
    <w:p>
      <w:pPr>
        <w:pStyle w:val="Heading6"/>
        <w:rPr>
          <w:sz w:val="24"/>
          <w:u w:val="single"/>
        </w:rPr>
      </w:pPr>
      <w:r>
        <w:rPr>
          <w:sz w:val="24"/>
        </w:rPr>
        <w:t>Основные цели  изучения курса физики в 7 классе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Освоение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знаний</w:t>
      </w:r>
      <w:r>
        <w:rPr>
          <w:b/>
          <w:bCs/>
        </w:rPr>
        <w:t xml:space="preserve"> </w:t>
      </w:r>
      <w:r>
        <w:rPr/>
        <w:t>о механических, тепловых, электромагнитных, квантовых явлениях;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владение умениями</w:t>
      </w:r>
      <w:r>
        <w:rPr/>
        <w:t xml:space="preserve"> проводить наблюдения природных явлений, описывать их,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 для решения физических задач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Развитие познавательных интересов,</w:t>
      </w:r>
      <w:r>
        <w:rPr/>
        <w:t xml:space="preserve">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 и</w:t>
      </w:r>
      <w:r>
        <w:rPr>
          <w:lang w:val="en-US"/>
        </w:rPr>
        <w:t>c</w:t>
      </w:r>
      <w:r>
        <w:rPr/>
        <w:t>пользованием информационных технологи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оспитание убежденности</w:t>
      </w:r>
      <w:r>
        <w:rPr/>
        <w:t xml:space="preserve">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элементу человеческой культуры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Применение полученных знаний и умений</w:t>
      </w:r>
      <w:r>
        <w:rPr/>
        <w:t xml:space="preserve">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 основу курса физики положен ряд идей, кото</w:t>
        <w:softHyphen/>
        <w:t>рые можно рассматривать как принципы его постро</w:t>
        <w:softHyphen/>
        <w:t>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Идея целостности. </w:t>
      </w:r>
      <w:r>
        <w:rPr/>
        <w:t>В соответствии с ней курс яв</w:t>
        <w:softHyphen/>
        <w:t>ляется логически завершенным, содержит материал из всех разделов физики, включает как вопросы клас</w:t>
        <w:softHyphen/>
        <w:t>сической, так и современной физики; уровень пред</w:t>
        <w:softHyphen/>
        <w:t>ставления материала учитывает познавательные воз</w:t>
        <w:softHyphen/>
        <w:t>можности учащихс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Идея преемственности. </w:t>
      </w:r>
      <w:r>
        <w:rPr/>
        <w:t>Содержание курса учиты</w:t>
        <w:softHyphen/>
        <w:t>вает подготовку, полученную учащимися при изуче</w:t>
        <w:softHyphen/>
        <w:t>нии естествозн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Идея генерализации.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соответствии с ней выде</w:t>
        <w:softHyphen/>
        <w:t>лены такие стержневые понятия, как энергия, взаи</w:t>
        <w:softHyphen/>
        <w:t>модействие, вещество, поле. Ведущим в курсе являет</w:t>
        <w:softHyphen/>
        <w:t>ся и представление о структурных уровнях матер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Идея гуманитаризации. </w:t>
      </w:r>
      <w:r>
        <w:rPr/>
        <w:t>Ее реализация предпо</w:t>
        <w:softHyphen/>
        <w:t>лагает использование гуманитарного потенциала фи</w:t>
        <w:softHyphen/>
        <w:t>зической науки, осмысление связи развития физики с развитием общества, мировоззренческих, нравст</w:t>
        <w:softHyphen/>
        <w:t>венных, экологических пробле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Идея спирального построения курса. </w:t>
      </w:r>
      <w:r>
        <w:rPr/>
        <w:t>Ее выделе</w:t>
        <w:softHyphen/>
        <w:t>ние обусловлено необходимостью учета математиче</w:t>
        <w:softHyphen/>
        <w:t>ской   подготовки   и   познавательных   возможносте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учащихся.</w:t>
      </w:r>
    </w:p>
    <w:p>
      <w:pPr>
        <w:pStyle w:val="Normal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Образовательный минимум содержания основной образовательной программ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before="0" w:after="0"/>
        <w:ind w:firstLine="708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обучения физике уча</w:t>
        <w:softHyphen/>
        <w:t>щихся основной школы и сформулированными выше идеями, положенными в основу курса физики, он имеет следующее содержание и структуру. В курс физики 7 класса входят следующие разделы: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b/>
          <w:b/>
          <w:u w:val="single"/>
        </w:rPr>
      </w:pPr>
      <w:r>
        <w:rPr>
          <w:b/>
          <w:bCs/>
          <w:color w:val="000000"/>
          <w:u w:val="single"/>
        </w:rPr>
        <w:t xml:space="preserve">Физика и физические методы изучения природы </w:t>
      </w:r>
      <w:r>
        <w:rPr>
          <w:b/>
        </w:rPr>
        <w:t>(6 ч)</w:t>
      </w:r>
    </w:p>
    <w:p>
      <w:pPr>
        <w:pStyle w:val="Normal"/>
        <w:keepNext w:val="true"/>
        <w:shd w:fill="FFFFFF" w:val="clear"/>
        <w:jc w:val="both"/>
        <w:rPr/>
      </w:pPr>
      <w:r>
        <w:rPr/>
        <w:t>Что и как изучают физика и астрономия.</w:t>
      </w:r>
    </w:p>
    <w:p>
      <w:pPr>
        <w:pStyle w:val="Normal"/>
        <w:keepNext w:val="true"/>
        <w:shd w:fill="FFFFFF" w:val="clear"/>
        <w:jc w:val="both"/>
        <w:rPr/>
      </w:pPr>
      <w:r>
        <w:rPr/>
        <w:t>Физические явления. Наблюдения и эксперимент. Гипотеза. Физические величины. Единицы величин. Измерение физических величин. Физические при</w:t>
        <w:softHyphen/>
        <w:t>боры. Понятие о точности измерений. Абсолютная погрешность. Запись результата прямого измерения с учетом абсолютной погрешности. Уменьшение по</w:t>
        <w:softHyphen/>
        <w:t>грешности измерений. Измерение малых величин.</w:t>
      </w:r>
    </w:p>
    <w:p>
      <w:pPr>
        <w:pStyle w:val="Normal"/>
        <w:shd w:fill="FFFFFF" w:val="clear"/>
        <w:jc w:val="both"/>
        <w:rPr/>
      </w:pPr>
      <w:r>
        <w:rPr/>
        <w:t>Физические законы и границы их применимости.</w:t>
      </w:r>
    </w:p>
    <w:p>
      <w:pPr>
        <w:pStyle w:val="Normal"/>
        <w:shd w:fill="FFFFFF" w:val="clear"/>
        <w:jc w:val="both"/>
        <w:rPr/>
      </w:pPr>
      <w:r>
        <w:rPr/>
        <w:t>Физика и техника.</w:t>
      </w:r>
    </w:p>
    <w:p>
      <w:pPr>
        <w:pStyle w:val="Normal"/>
        <w:shd w:fill="FFFFFF" w:val="clear"/>
        <w:autoSpaceDE w:val="false"/>
        <w:ind w:firstLine="708"/>
        <w:rPr>
          <w:rFonts w:eastAsia="Calibri"/>
        </w:rPr>
      </w:pPr>
      <w:r>
        <w:rPr>
          <w:b/>
          <w:bCs/>
          <w:color w:val="000000"/>
        </w:rPr>
        <w:t>Требования</w:t>
      </w:r>
      <w:r>
        <w:rPr/>
        <w:t xml:space="preserve"> </w:t>
      </w:r>
      <w:r>
        <w:rPr>
          <w:b/>
          <w:bCs/>
          <w:color w:val="000000"/>
        </w:rPr>
        <w:t>к уровню подготовки учащихся</w:t>
      </w:r>
    </w:p>
    <w:p>
      <w:pPr>
        <w:pStyle w:val="Normal"/>
        <w:ind w:firstLine="708"/>
        <w:rPr/>
      </w:pPr>
      <w:r>
        <w:rPr>
          <w:color w:val="000000"/>
        </w:rPr>
        <w:t>Цель изучения введения — формирование у уча</w:t>
        <w:softHyphen/>
        <w:t xml:space="preserve">щихся представлений о том, что изучают физика и астрономия (физические и астрономические явления, физические свойства тел и веществ) и какие методы они используют при этом.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и изучении введения у учащихся также форми</w:t>
        <w:softHyphen/>
        <w:t>руются первоначальные знания об измерении физиче</w:t>
        <w:softHyphen/>
        <w:t>ских величин: о физических приборах, цене деления шкалы физического прибора, погрешностях измере</w:t>
        <w:softHyphen/>
        <w:t>ний и их причинах, абсолютной и относительной по</w:t>
        <w:softHyphen/>
        <w:t>грешности прямого измерения. Учащиеся должны научиться определять погрешность прямого измере</w:t>
        <w:softHyphen/>
        <w:t>ния и записывать с ее учетом результат измерения. Эти умения формируются при выполнении простей</w:t>
        <w:softHyphen/>
        <w:t>ших измерительных лабораторных работ: измерение длины, времени, температуры, массы. Следует также обсудить вопрос о способах уменьшения погрешности измерений. С этой целью предусмотрено проведение классных и домашних лабораторных работ по измере</w:t>
        <w:softHyphen/>
        <w:t>нию малых величин.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b/>
          <w:b/>
        </w:rPr>
      </w:pPr>
      <w:r>
        <w:rPr>
          <w:b/>
          <w:i/>
          <w:iCs/>
          <w:color w:val="000000"/>
        </w:rPr>
        <w:t>На уровне запоминания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  <w:i/>
          <w:iCs/>
          <w:color w:val="000000"/>
          <w:lang w:val="en-US"/>
        </w:rPr>
        <w:t>I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уровень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Cs/>
          <w:color w:val="000000"/>
          <w:u w:val="single"/>
        </w:rPr>
        <w:t>Называ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условные обозначения физических величин: длина </w:t>
      </w:r>
      <w:r>
        <w:rPr>
          <w:i/>
          <w:iCs/>
          <w:color w:val="000000"/>
        </w:rPr>
        <w:t xml:space="preserve">(l), </w:t>
      </w:r>
      <w:r>
        <w:rPr>
          <w:color w:val="000000"/>
        </w:rPr>
        <w:t xml:space="preserve">температура (t°), время </w:t>
      </w:r>
      <w:r>
        <w:rPr>
          <w:i/>
          <w:iCs/>
          <w:color w:val="000000"/>
        </w:rPr>
        <w:t xml:space="preserve">(t), </w:t>
      </w:r>
      <w:r>
        <w:rPr>
          <w:color w:val="000000"/>
        </w:rPr>
        <w:t>масса (m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единицы физических величин: м, °С, с, кг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изические приборы: линейка, секундомер, тер</w:t>
        <w:softHyphen/>
        <w:t>мометр, рычажные вес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етоды изучения физических явлений: наблю</w:t>
        <w:softHyphen/>
        <w:t>дение, эксперимент, теория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Cs/>
          <w:color w:val="000000"/>
          <w:u w:val="single"/>
        </w:rPr>
        <w:t>Воспроизводи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пределения понятий: измерение физической вели</w:t>
        <w:softHyphen/>
        <w:t>чины, цена деления, шкалы измерительного прибора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определения понятий: гипотеза, абсолютная по</w:t>
        <w:softHyphen/>
        <w:t>грешность измерения, относительная погрешность измер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улу относительной погрешности измере</w:t>
        <w:softHyphen/>
        <w:t>ния</w:t>
      </w:r>
    </w:p>
    <w:p>
      <w:pPr>
        <w:pStyle w:val="Normal"/>
        <w:shd w:fill="FFFFFF" w:val="clear"/>
        <w:autoSpaceDE w:val="false"/>
        <w:rPr>
          <w:rFonts w:eastAsia="Calibri"/>
          <w:b/>
          <w:b/>
        </w:rPr>
      </w:pPr>
      <w:r>
        <w:rPr>
          <w:b/>
          <w:i/>
          <w:iCs/>
          <w:color w:val="000000"/>
        </w:rPr>
        <w:t>На уровне понимания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уровень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Cs/>
          <w:color w:val="000000"/>
          <w:u w:val="single"/>
        </w:rPr>
        <w:t>Приводить пример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физических и астрономических явлений, физиче</w:t>
        <w:softHyphen/>
        <w:t>ских свойств тел и веществ, физических приборов, взаимосвязи физики и техники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Cs/>
          <w:color w:val="000000"/>
          <w:u w:val="single"/>
        </w:rPr>
        <w:t>Объясня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оль и место эксперимента в процессе познания, причины погрешностей измерений и способы их уменьшения.</w:t>
      </w:r>
    </w:p>
    <w:p>
      <w:pPr>
        <w:pStyle w:val="Normal"/>
        <w:shd w:fill="FFFFFF" w:val="clear"/>
        <w:autoSpaceDE w:val="false"/>
        <w:rPr>
          <w:rFonts w:eastAsia="Calibri"/>
          <w:b/>
          <w:b/>
        </w:rPr>
      </w:pPr>
      <w:r>
        <w:rPr>
          <w:b/>
          <w:i/>
          <w:iCs/>
          <w:color w:val="000000"/>
        </w:rPr>
        <w:t>На уровне применения в типичных ситуациях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уровень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Cs/>
          <w:color w:val="000000"/>
          <w:u w:val="single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измерять длину, время, температур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вычислять погрешность прямых измерений длины, температуры, времени; погрешность измере</w:t>
        <w:softHyphen/>
        <w:t>ния малых величин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писывать результат измерений с учетом по</w:t>
        <w:softHyphen/>
        <w:t>греш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// </w:t>
      </w:r>
      <w:r>
        <w:rPr>
          <w:i/>
          <w:iCs/>
        </w:rPr>
        <w:t>уровень</w:t>
      </w:r>
    </w:p>
    <w:p>
      <w:pPr>
        <w:pStyle w:val="Normal"/>
        <w:shd w:fill="FFFFFF" w:val="clear"/>
        <w:jc w:val="both"/>
        <w:rPr/>
      </w:pPr>
      <w:r>
        <w:rPr/>
        <w:t>Относительная погрешность. Физическая теория.</w:t>
      </w:r>
    </w:p>
    <w:p>
      <w:pPr>
        <w:pStyle w:val="Normal"/>
        <w:shd w:fill="FFFFFF" w:val="clear"/>
        <w:jc w:val="both"/>
        <w:rPr/>
      </w:pPr>
      <w:r>
        <w:rPr/>
        <w:t>Структурные уровни материи: микромир, макро</w:t>
        <w:softHyphen/>
        <w:t>мир, мегами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u w:val="single"/>
        </w:rPr>
      </w:pPr>
      <w:r>
        <w:rPr>
          <w:b/>
          <w:bCs/>
          <w:color w:val="000000"/>
          <w:u w:val="single"/>
        </w:rPr>
        <w:t xml:space="preserve">Механические явления </w:t>
      </w:r>
      <w:r>
        <w:rPr>
          <w:b/>
        </w:rPr>
        <w:t>(38 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еханическое   движение.    </w:t>
      </w:r>
      <w:r>
        <w:rPr>
          <w:iCs/>
          <w:color w:val="000000"/>
        </w:rPr>
        <w:t xml:space="preserve">Относительность   движения.    Система   отсчета.  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Траектория.    Путь. Прямолинейное   равномерное  движение.   Скорость   равномерного   прямолинейного  движения. Методы измерения расстояния, времени и скорости. Неравномерное   движение.    Мгновенная    скорость.    Ускорение.    Равноускоренное   движение.       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вободное падение тел. Графики зависимости пути и скорости от времени. Равномерное движение по окружности. Период и частота обращения.</w:t>
      </w:r>
      <w:r>
        <w:rPr/>
        <w:t xml:space="preserve"> </w:t>
      </w:r>
      <w:r>
        <w:rPr>
          <w:color w:val="000000"/>
        </w:rPr>
        <w:t>Явление инерции. Первый закон Ньютона. Масса тела. Плотность вещества. Методы измерения массы и плотности.</w:t>
      </w:r>
      <w:r>
        <w:rPr/>
        <w:t xml:space="preserve"> </w:t>
      </w:r>
      <w:r>
        <w:rPr>
          <w:color w:val="000000"/>
        </w:rPr>
        <w:t>Взаимодействие тел. Сила. Правило сложения сил. Сила упругости. Методы измерения силы.</w:t>
      </w:r>
      <w:r>
        <w:rPr/>
        <w:t xml:space="preserve"> </w:t>
      </w:r>
      <w:r>
        <w:rPr>
          <w:color w:val="000000"/>
        </w:rPr>
        <w:t>Второй закон Ньютона. Третий закон Ньюто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ила тяжести. Закон всемирного тяготения. Искусственные спутники Земли. </w:t>
      </w:r>
      <w:r>
        <w:rPr>
          <w:iCs/>
          <w:color w:val="000000"/>
        </w:rPr>
        <w:t>Вес тела. Невесомость. Геоцентрическая и гелиоцентрическая системы мира.</w:t>
      </w:r>
      <w:r>
        <w:rPr/>
        <w:t xml:space="preserve"> </w:t>
      </w:r>
      <w:r>
        <w:rPr>
          <w:color w:val="000000"/>
        </w:rPr>
        <w:t xml:space="preserve">Сила трения. Момент силы. Условия равновесия рычага. </w:t>
      </w:r>
      <w:r>
        <w:rPr>
          <w:iCs/>
          <w:color w:val="000000"/>
        </w:rPr>
        <w:t>Центр тяжести тела. Условия равновесия тел.</w:t>
      </w:r>
      <w:r>
        <w:rPr/>
        <w:t xml:space="preserve"> </w:t>
      </w:r>
      <w:r>
        <w:rPr>
          <w:color w:val="000000"/>
        </w:rPr>
        <w:t>Импульс. Закон сохранения импульса. Реактивное движение.</w:t>
      </w:r>
      <w:r>
        <w:rPr/>
        <w:t xml:space="preserve"> </w:t>
      </w:r>
      <w:r>
        <w:rPr>
          <w:color w:val="000000"/>
        </w:rPr>
        <w:t>Работа. Мощность. Кинетическая энергия. Потенциальная энергия взаимодействующих тел. Закон сохранения механической энергии. Простые механизмы. Коэффициент полезного действия. Методы измерения энергии, работы и мощности.</w:t>
      </w:r>
      <w:r>
        <w:rPr/>
        <w:t xml:space="preserve"> </w:t>
      </w:r>
      <w:r>
        <w:rPr>
          <w:color w:val="000000"/>
        </w:rPr>
        <w:t xml:space="preserve">Давление. Атмосферное давление. Методы измерения давления. Закон Паскаля. </w:t>
      </w:r>
      <w:r>
        <w:rPr>
          <w:iCs/>
          <w:color w:val="000000"/>
        </w:rPr>
        <w:t>Гидравлические машины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Закон Архимеда. </w:t>
      </w:r>
      <w:r>
        <w:rPr>
          <w:iCs/>
          <w:color w:val="000000"/>
        </w:rPr>
        <w:t>Условие плавания те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еханические колебания. </w:t>
      </w:r>
      <w:r>
        <w:rPr>
          <w:iCs/>
          <w:color w:val="000000"/>
        </w:rPr>
        <w:t>Период, частота и амплитуда колебаний. Период колебаний математического и пружинного маятников.</w:t>
      </w:r>
      <w:r>
        <w:rPr/>
        <w:t xml:space="preserve"> </w:t>
      </w:r>
      <w:r>
        <w:rPr>
          <w:color w:val="000000"/>
        </w:rPr>
        <w:t xml:space="preserve">Механические волны. </w:t>
      </w:r>
      <w:r>
        <w:rPr>
          <w:iCs/>
          <w:color w:val="000000"/>
        </w:rPr>
        <w:t>Длина волны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вук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Требования</w:t>
      </w:r>
      <w:r>
        <w:rPr/>
        <w:t xml:space="preserve"> </w:t>
      </w:r>
      <w:r>
        <w:rPr>
          <w:b/>
          <w:bCs/>
          <w:color w:val="000000"/>
        </w:rPr>
        <w:t>к уровню подготовки учащих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Цель изучения данной темы — формирование зна</w:t>
        <w:softHyphen/>
        <w:t>ний об основных понятиях и законах механики, изу</w:t>
        <w:softHyphen/>
        <w:t>чение которых составляет основу для дальнейшего ос</w:t>
        <w:softHyphen/>
        <w:t>воения курса физики основной школы. Требования к уровню подготовки учащихся при изучении темы «Механические явления» следующие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</w:rPr>
      </w:pPr>
      <w:r>
        <w:rPr>
          <w:b/>
          <w:bCs/>
          <w:color w:val="000000"/>
        </w:rPr>
        <w:t xml:space="preserve">На </w:t>
      </w:r>
      <w:r>
        <w:rPr>
          <w:b/>
          <w:bCs/>
          <w:i/>
          <w:iCs/>
          <w:color w:val="000000"/>
        </w:rPr>
        <w:t>уровне запоминания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уровень</w:t>
      </w:r>
    </w:p>
    <w:p>
      <w:pPr>
        <w:pStyle w:val="Normal"/>
        <w:shd w:fill="FFFFFF" w:val="clear"/>
        <w:autoSpaceDE w:val="false"/>
        <w:rPr>
          <w:rFonts w:ascii="Arial" w:hAnsi="Arial" w:cs="Arial"/>
          <w:u w:val="single"/>
        </w:rPr>
      </w:pPr>
      <w:r>
        <w:rPr>
          <w:iCs/>
          <w:color w:val="000000"/>
          <w:u w:val="single"/>
        </w:rPr>
        <w:t>Называть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условные обозначения физических величин: длина </w:t>
      </w:r>
      <w:r>
        <w:rPr>
          <w:i/>
          <w:iCs/>
          <w:color w:val="000000"/>
        </w:rPr>
        <w:t xml:space="preserve">(l), </w:t>
      </w:r>
      <w:r>
        <w:rPr>
          <w:color w:val="000000"/>
        </w:rPr>
        <w:t xml:space="preserve">время (t), скорость (υ), ускорение (а), масса (m), плотность (ρ), сила </w:t>
      </w:r>
      <w:r>
        <w:rPr>
          <w:i/>
          <w:iCs/>
          <w:color w:val="000000"/>
        </w:rPr>
        <w:t xml:space="preserve">(F), </w:t>
      </w:r>
      <w:r>
        <w:rPr>
          <w:color w:val="000000"/>
        </w:rPr>
        <w:t>давление (р), вес (Р), энер</w:t>
        <w:softHyphen/>
        <w:t>гия (Е)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единицы перечисленных выше физических ве</w:t>
        <w:softHyphen/>
        <w:t>личин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физические приборы: спидометр, рычажные весы. 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u w:val="single"/>
        </w:rPr>
      </w:pPr>
      <w:r>
        <w:rPr>
          <w:iCs/>
          <w:color w:val="000000"/>
          <w:u w:val="single"/>
        </w:rPr>
        <w:t>Воспроизводить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определения понятий: механическое движение, равномерное движение, равноускоренное движение, тело отсчета, траектория, путь, скорость, ускорение, масса, плотность, сила, сила тяжести, сила упругос</w:t>
        <w:softHyphen/>
        <w:t>ти, сила трения, вес, давление, механическая работа, мощность, простые механизмы, КПД простых меха</w:t>
        <w:softHyphen/>
        <w:t>низмов, энергия, потенциальная и кинетическая энерг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формулы: скорости и пути равномерного движе</w:t>
        <w:softHyphen/>
        <w:t>ния, средней скорости, скорости равноускоренного движения, плотности вещества, силы, силы трения, силы тяжести,  силы упругости,  давления,  работы, мощнос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графики зависимости: пути равномерного дви</w:t>
        <w:softHyphen/>
        <w:t>жения от времени, скорости равноускоренного движе</w:t>
        <w:softHyphen/>
        <w:t>ния от времени, силы упругости от деформации, силы трения скольжения от силы нормального давл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законы: принцип относительности Галилея, за</w:t>
        <w:softHyphen/>
        <w:t xml:space="preserve">кон сохранения энергии в механике. </w:t>
      </w:r>
    </w:p>
    <w:p>
      <w:pPr>
        <w:pStyle w:val="Normal"/>
        <w:shd w:fill="FFFFFF" w:val="clear"/>
        <w:autoSpaceDE w:val="false"/>
        <w:rPr>
          <w:rFonts w:eastAsia="Calibri"/>
          <w:u w:val="single"/>
        </w:rPr>
      </w:pPr>
      <w:r>
        <w:rPr>
          <w:iCs/>
          <w:color w:val="000000"/>
          <w:u w:val="single"/>
        </w:rPr>
        <w:t>Воспроизводи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формулу пути при равноускоренном движен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коны: закон всемирного тяготения, законы Ньютона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i/>
          <w:iCs/>
          <w:color w:val="000000"/>
        </w:rPr>
        <w:t>На уровне понимани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уровень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Cs/>
          <w:color w:val="000000"/>
          <w:u w:val="single"/>
        </w:rPr>
        <w:t>Объясня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физические явления: взаимодействие тел, явле</w:t>
        <w:softHyphen/>
        <w:t>ние инер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ложение сил, действующих на тело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превращение потенциальной и кинетической энергии из одного вида в друг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носительность механического дви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менение законов механики в технике.</w:t>
      </w:r>
    </w:p>
    <w:p>
      <w:pPr>
        <w:pStyle w:val="Normal"/>
        <w:shd w:fill="FFFFFF" w:val="clear"/>
        <w:autoSpaceDE w:val="false"/>
        <w:rPr>
          <w:rFonts w:eastAsia="Calibri"/>
          <w:u w:val="single"/>
        </w:rPr>
      </w:pPr>
      <w:r>
        <w:rPr>
          <w:color w:val="000000"/>
        </w:rPr>
        <w:t xml:space="preserve"> </w:t>
      </w:r>
      <w:r>
        <w:rPr>
          <w:iCs/>
          <w:color w:val="000000"/>
          <w:u w:val="single"/>
        </w:rPr>
        <w:t>Понима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существование различных видов механического движ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векторный характер физических величин: υ, </w:t>
      </w:r>
      <w:r>
        <w:rPr>
          <w:i/>
          <w:iCs/>
          <w:color w:val="000000"/>
        </w:rPr>
        <w:t>а, F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возможность графической интерпретации меха</w:t>
        <w:softHyphen/>
        <w:t>нического дви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ассу как меру инертности тел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илу как меру взаимодействия тела с другими тел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нергию как характеристику способности тела совершать работу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начение закона сохранения энергии в механи</w:t>
        <w:softHyphen/>
        <w:t>ке.</w:t>
      </w:r>
    </w:p>
    <w:p>
      <w:pPr>
        <w:pStyle w:val="Normal"/>
        <w:ind w:firstLine="708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уровень</w:t>
      </w:r>
    </w:p>
    <w:p>
      <w:pPr>
        <w:pStyle w:val="Normal"/>
        <w:shd w:fill="FFFFFF" w:val="clear"/>
        <w:autoSpaceDE w:val="false"/>
        <w:rPr>
          <w:rFonts w:eastAsia="Calibri"/>
          <w:u w:val="single"/>
        </w:rPr>
      </w:pPr>
      <w:r>
        <w:rPr>
          <w:iCs/>
          <w:color w:val="000000"/>
          <w:u w:val="single"/>
        </w:rPr>
        <w:t>Объясня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ложение сил, действующих на тело под углом 90°</w:t>
      </w:r>
      <w:r>
        <w:rPr/>
        <w:t xml:space="preserve"> </w:t>
      </w:r>
      <w:r>
        <w:rPr>
          <w:color w:val="000000"/>
        </w:rPr>
        <w:t xml:space="preserve">друг к другу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Cs/>
          <w:color w:val="000000"/>
          <w:u w:val="single"/>
        </w:rPr>
        <w:t>Поним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ундаментальную роль законов Ньютона в клас</w:t>
        <w:softHyphen/>
        <w:t>сической механик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оль гипотезы в процессе научного позн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оль опыта Кавендиша в становлении физиче</w:t>
        <w:softHyphen/>
        <w:t>ского зна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существование  границ  применимости  физиче</w:t>
        <w:softHyphen/>
        <w:t xml:space="preserve">ских законов и теорий (на примере законов Ньютона). 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i/>
          <w:iCs/>
          <w:color w:val="000000"/>
        </w:rPr>
        <w:t>На уровне применения в типичных ситуациях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en-US"/>
        </w:rPr>
        <w:t>I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уровень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Cs/>
          <w:color w:val="000000"/>
          <w:u w:val="single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определять неизвестные величины, входящие в формулы: скорости равномерного и равноускоренного движения, средней скорости, плотности вещества, си</w:t>
        <w:softHyphen/>
        <w:t>лы, силы упругости (закона Гука), силы тяжести, си</w:t>
        <w:softHyphen/>
        <w:t>лы трения, механической работы, мощности, КПД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роить графики зависимости: пути от времени при равномерном движении, скорости от времени при равноускоренном движении, силы упругости от де</w:t>
        <w:softHyphen/>
        <w:t>формации, силы трения от силы нормального давле</w:t>
        <w:softHyphen/>
        <w:t>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 графикам определять значения соответст</w:t>
        <w:softHyphen/>
        <w:t>вующих величин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Cs/>
          <w:color w:val="000000"/>
          <w:u w:val="single"/>
        </w:rPr>
        <w:t>Применя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ния по механике к анализу и объяснению явле</w:t>
        <w:softHyphen/>
        <w:t>ний природы.</w:t>
      </w:r>
    </w:p>
    <w:p>
      <w:pPr>
        <w:pStyle w:val="Normal"/>
        <w:shd w:fill="FFFFFF" w:val="clear"/>
        <w:autoSpaceDE w:val="false"/>
        <w:ind w:firstLine="708"/>
        <w:rPr>
          <w:rFonts w:eastAsia="Calibri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уровень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Cs/>
          <w:color w:val="000000"/>
          <w:u w:val="single"/>
        </w:rPr>
        <w:t>Уметь:</w:t>
      </w:r>
    </w:p>
    <w:p>
      <w:pPr>
        <w:pStyle w:val="Normal"/>
        <w:rPr/>
      </w:pPr>
      <w:r>
        <w:rPr>
          <w:color w:val="000000"/>
        </w:rPr>
        <w:t>записывать уравнения по графикам зависимости: пути равномерного движения от времени, скорости равноускоренного движения от времени, силы упру</w:t>
        <w:softHyphen/>
        <w:t>гости от деформации, силы трения от силы нормаль</w:t>
        <w:softHyphen/>
        <w:t>ного давления.</w:t>
      </w:r>
    </w:p>
    <w:p>
      <w:pPr>
        <w:pStyle w:val="Normal"/>
        <w:shd w:fill="FFFFFF" w:val="clear"/>
        <w:autoSpaceDE w:val="false"/>
        <w:rPr>
          <w:rFonts w:eastAsia="Calibri"/>
          <w:u w:val="single"/>
        </w:rPr>
      </w:pPr>
      <w:r>
        <w:rPr>
          <w:iCs/>
          <w:color w:val="000000"/>
          <w:u w:val="single"/>
        </w:rPr>
        <w:t>Применя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зученные законы и уравнения к решению комби</w:t>
        <w:softHyphen/>
        <w:t>нированных задач по механи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212121"/>
          <w:u w:val="single"/>
        </w:rPr>
      </w:pPr>
      <w:r>
        <w:rPr>
          <w:b/>
          <w:bCs/>
          <w:color w:val="212121"/>
          <w:u w:val="single"/>
        </w:rPr>
        <w:t>Звуковые явления (6)</w:t>
      </w:r>
    </w:p>
    <w:p>
      <w:pPr>
        <w:pStyle w:val="Normal"/>
        <w:shd w:fill="FFFFFF" w:val="clear"/>
        <w:autoSpaceDE w:val="false"/>
        <w:ind w:firstLine="708"/>
        <w:rPr>
          <w:rFonts w:eastAsia="Calibri"/>
        </w:rPr>
      </w:pPr>
      <w:r>
        <w:rPr>
          <w:b/>
          <w:bCs/>
          <w:color w:val="000000"/>
        </w:rPr>
        <w:t>Требования</w:t>
      </w:r>
      <w:r>
        <w:rPr/>
        <w:t xml:space="preserve"> </w:t>
      </w:r>
      <w:r>
        <w:rPr>
          <w:b/>
          <w:bCs/>
          <w:color w:val="000000"/>
        </w:rPr>
        <w:t>к уровню подготовки учащихс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Основная цель изучения темы «Звуковые явле</w:t>
        <w:softHyphen/>
        <w:t>ния» — сформировать у учащихся представления об источниках и условиях распространения звуковых колебаний. В связи с этим рассмотрению звуковых колебаний предшествует изучение колебательного движения, а звуковых волн — изучение механиче</w:t>
        <w:softHyphen/>
        <w:t>ских волн. Так же как и при изучении других тем, в основе формирования знаний лежит эксперимент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eastAsia="Calibri" w:cs="Arial"/>
          <w:b/>
          <w:b/>
        </w:rPr>
      </w:pPr>
      <w:r>
        <w:rPr>
          <w:b/>
          <w:color w:val="000000"/>
        </w:rPr>
        <w:t>Требования к уровню подготовки учащихся при изучении темы «Звуковые явления» следующ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На уровне запоминания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уровень</w:t>
      </w:r>
    </w:p>
    <w:p>
      <w:pPr>
        <w:pStyle w:val="Normal"/>
        <w:shd w:fill="FFFFFF" w:val="clear"/>
        <w:autoSpaceDE w:val="false"/>
        <w:rPr>
          <w:rFonts w:ascii="Arial" w:hAnsi="Arial" w:cs="Arial"/>
          <w:u w:val="single"/>
        </w:rPr>
      </w:pPr>
      <w:r>
        <w:rPr>
          <w:iCs/>
          <w:color w:val="000000"/>
          <w:u w:val="single"/>
        </w:rPr>
        <w:t>Называть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условные обозначения физических величин: смещение </w:t>
      </w:r>
      <w:r>
        <w:rPr>
          <w:i/>
          <w:iCs/>
          <w:color w:val="000000"/>
        </w:rPr>
        <w:t xml:space="preserve">(х), </w:t>
      </w:r>
      <w:r>
        <w:rPr>
          <w:color w:val="000000"/>
        </w:rPr>
        <w:t xml:space="preserve">амплитуда (А), период </w:t>
      </w:r>
      <w:r>
        <w:rPr>
          <w:i/>
          <w:iCs/>
          <w:color w:val="000000"/>
        </w:rPr>
        <w:t xml:space="preserve">(Т), </w:t>
      </w:r>
      <w:r>
        <w:rPr>
          <w:color w:val="000000"/>
        </w:rPr>
        <w:t xml:space="preserve">частота </w:t>
      </w:r>
      <w:r>
        <w:rPr>
          <w:smallCaps/>
          <w:color w:val="000000"/>
        </w:rPr>
        <w:t>(</w:t>
      </w:r>
      <w:r>
        <w:rPr>
          <w:smallCaps/>
          <w:color w:val="000000"/>
          <w:lang w:val="en-US"/>
        </w:rPr>
        <w:t>v</w:t>
      </w:r>
      <w:r>
        <w:rPr>
          <w:smallCaps/>
          <w:color w:val="000000"/>
        </w:rPr>
        <w:t xml:space="preserve">), </w:t>
      </w:r>
      <w:r>
        <w:rPr>
          <w:color w:val="000000"/>
        </w:rPr>
        <w:t xml:space="preserve">длина волны (λ), скорость волны </w:t>
      </w:r>
      <w:r>
        <w:rPr>
          <w:i/>
          <w:iCs/>
          <w:smallCaps/>
          <w:color w:val="000000"/>
        </w:rPr>
        <w:t>(υ)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единицы этих величин: м, с, Гц, м/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диапазон частот звуковых колебаний. 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u w:val="single"/>
        </w:rPr>
      </w:pPr>
      <w:r>
        <w:rPr>
          <w:iCs/>
          <w:color w:val="000000"/>
          <w:u w:val="single"/>
        </w:rPr>
        <w:t>Воспроизводить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определения понятий: механические колебания, смещение, амплитуда, период, частота, волновое движе</w:t>
        <w:softHyphen/>
        <w:t>ние, поперечная волна, продольная волна, длина волн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формулы связи частоты и периода колебаний, длины волны, скорости звука; закон отражения звук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eastAsia="Calibri" w:cs="Arial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уровень</w:t>
      </w:r>
    </w:p>
    <w:p>
      <w:pPr>
        <w:pStyle w:val="Normal"/>
        <w:shd w:fill="FFFFFF" w:val="clear"/>
        <w:autoSpaceDE w:val="false"/>
        <w:rPr>
          <w:rFonts w:ascii="Arial" w:hAnsi="Arial" w:cs="Arial"/>
          <w:u w:val="single"/>
        </w:rPr>
      </w:pPr>
      <w:r>
        <w:rPr>
          <w:iCs/>
          <w:color w:val="000000"/>
          <w:u w:val="single"/>
        </w:rPr>
        <w:t>Воспроизводи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формулы периода колебаний математического ма</w:t>
        <w:softHyphen/>
        <w:t>ятника, периода колебаний пружинного маятника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i/>
          <w:iCs/>
          <w:color w:val="000000"/>
        </w:rPr>
        <w:t>На уровне понимани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уровень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Cs/>
          <w:color w:val="000000"/>
          <w:u w:val="single"/>
        </w:rPr>
        <w:t>Объясня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роцесс установления колебаний груза, подве</w:t>
        <w:softHyphen/>
        <w:t>шенного на нити, и пружинного маятни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цесс образования поперечной и продольной волн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цесс распространения звука в сред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роисхождение эха. </w:t>
      </w:r>
    </w:p>
    <w:p>
      <w:pPr>
        <w:pStyle w:val="Normal"/>
        <w:shd w:fill="FFFFFF" w:val="clear"/>
        <w:autoSpaceDE w:val="false"/>
        <w:rPr>
          <w:rFonts w:eastAsia="Calibri"/>
          <w:u w:val="single"/>
        </w:rPr>
      </w:pPr>
      <w:r>
        <w:rPr>
          <w:iCs/>
          <w:color w:val="000000"/>
          <w:u w:val="single"/>
        </w:rPr>
        <w:t>Понима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характер зависимости периода колебаний груза, подвешенного на нити, от длины ни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характер зависимости длины волны в среде от частоты колебаний частиц среды и скорости распрост</w:t>
        <w:softHyphen/>
        <w:t>ранения волн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точником звука является колеблющееся тел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 зависимости скорости звука от свойств среды и температур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зависимость громкости звука от амплитуды ко</w:t>
        <w:softHyphen/>
        <w:t>лебаний, высоты звука от частоты колебаний.</w:t>
      </w:r>
    </w:p>
    <w:p>
      <w:pPr>
        <w:pStyle w:val="Normal"/>
        <w:shd w:fill="FFFFFF" w:val="clear"/>
        <w:autoSpaceDE w:val="false"/>
        <w:ind w:firstLine="708"/>
        <w:rPr>
          <w:rFonts w:eastAsia="Calibri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уровень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Cs/>
          <w:color w:val="000000"/>
          <w:u w:val="single"/>
        </w:rPr>
        <w:t>Объясня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вращения энергии при колебательном движени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нима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характер зависимости периода колебаний мате</w:t>
        <w:softHyphen/>
        <w:t>матического маятника от длины нити и от ускорения свободного пад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характер зависимости периода колебаний пружин</w:t>
        <w:softHyphen/>
        <w:t>ного маятника от жесткости пружины и массы груз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характер зависимости скорости волны от свойств среды, в которой она распространяетс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 уровне применения в типичных ситуациях</w:t>
      </w:r>
    </w:p>
    <w:p>
      <w:pPr>
        <w:pStyle w:val="Normal"/>
        <w:shd w:fill="FFFFFF" w:val="clear"/>
        <w:autoSpaceDE w:val="false"/>
        <w:ind w:firstLine="708"/>
        <w:rPr>
          <w:rFonts w:eastAsia="Calibri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уровень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Cs/>
          <w:color w:val="000000"/>
          <w:u w:val="single"/>
        </w:rPr>
        <w:t>Уметь:</w:t>
      </w:r>
    </w:p>
    <w:p>
      <w:pPr>
        <w:pStyle w:val="Normal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вычислять частоту колебаний маятника по из</w:t>
        <w:softHyphen/>
        <w:t>вестному периоду, и наоборот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— </w:t>
      </w:r>
      <w:r>
        <w:rPr>
          <w:color w:val="000000"/>
        </w:rPr>
        <w:t>неизвестные  величины,   входящие  в  формулу длины волн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известные величины, входящие в формулу скорости зву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ять экспериментально период колеба</w:t>
        <w:softHyphen/>
        <w:t>ний груза, подвешенного на пружине.</w:t>
      </w:r>
    </w:p>
    <w:p>
      <w:pPr>
        <w:pStyle w:val="Normal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Световые явления (16)</w:t>
      </w:r>
    </w:p>
    <w:p>
      <w:pPr>
        <w:pStyle w:val="Normal"/>
        <w:rPr/>
      </w:pPr>
      <w:r>
        <w:rPr>
          <w:rFonts w:eastAsia="Batang;바탕"/>
        </w:rPr>
        <w:t>Наблюдение и описание отражения  и  преломления  света, объяснение этих явлений.  Измерение физических величин: фокусного расстояния линзы.</w:t>
      </w:r>
    </w:p>
    <w:p>
      <w:pPr>
        <w:pStyle w:val="Normal"/>
        <w:rPr/>
      </w:pPr>
      <w:r>
        <w:rPr>
          <w:rFonts w:eastAsia="Batang;바탕"/>
        </w:rPr>
        <w:t>Проведение простых опытов и экспериментальных исследований по изучению: угла отражения света от угла падения, угла преломления света от угла падения, очков, фотоаппарата, проекционного аппарат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Требования</w:t>
      </w:r>
      <w:r>
        <w:rPr/>
        <w:t xml:space="preserve"> </w:t>
      </w:r>
      <w:r>
        <w:rPr>
          <w:b/>
          <w:bCs/>
          <w:color w:val="000000"/>
        </w:rPr>
        <w:t>к уровню подготовки учащихся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>Основная цель изучения темы — знакомство уча</w:t>
        <w:softHyphen/>
        <w:t>щихся со световыми явлениями, формирование у них системы знаний по геометрической оптике — основ</w:t>
        <w:softHyphen/>
        <w:t>ных понятий (световой пучок, световой луч, углы па</w:t>
        <w:softHyphen/>
        <w:t>дения, отражения, преломления), основных законов (прямолинейного распространения света, отражения, преломления, независимости световых пучков), при</w:t>
        <w:softHyphen/>
        <w:t>менений (зеркала, линзы, оптические приборы). Ма</w:t>
        <w:softHyphen/>
        <w:t>териал изучается на основе эксперимента как демон</w:t>
        <w:softHyphen/>
        <w:t>страционного, так и выполненного учащимися само</w:t>
        <w:softHyphen/>
        <w:t>стоятельно, новые знания учащиеся получают исходя из анализа экспериментальных фактов путем индук</w:t>
        <w:softHyphen/>
        <w:t>тивных умозаключени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На уровне запоминания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b/>
          <w:bCs/>
          <w:i/>
          <w:iCs/>
          <w:color w:val="000000"/>
          <w:lang w:val="en-US"/>
        </w:rPr>
        <w:t>I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уровень</w:t>
      </w:r>
    </w:p>
    <w:p>
      <w:pPr>
        <w:pStyle w:val="Normal"/>
        <w:shd w:fill="FFFFFF" w:val="clear"/>
        <w:autoSpaceDE w:val="false"/>
        <w:rPr>
          <w:rFonts w:ascii="Arial" w:hAnsi="Arial" w:cs="Arial"/>
          <w:u w:val="single"/>
        </w:rPr>
      </w:pPr>
      <w:r>
        <w:rPr>
          <w:iCs/>
          <w:color w:val="000000"/>
          <w:u w:val="single"/>
        </w:rPr>
        <w:t>Называть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условные обозначения физических величин: фо</w:t>
        <w:softHyphen/>
        <w:t xml:space="preserve">кусное расстояние линзы </w:t>
      </w:r>
      <w:r>
        <w:rPr>
          <w:i/>
          <w:iCs/>
          <w:color w:val="000000"/>
        </w:rPr>
        <w:t xml:space="preserve">(F), </w:t>
      </w:r>
      <w:r>
        <w:rPr>
          <w:color w:val="000000"/>
        </w:rPr>
        <w:t xml:space="preserve">оптическая сила линзы </w:t>
      </w:r>
      <w:r>
        <w:rPr>
          <w:i/>
          <w:iCs/>
          <w:color w:val="000000"/>
        </w:rPr>
        <w:t xml:space="preserve">(D), </w:t>
      </w:r>
      <w:r>
        <w:rPr>
          <w:color w:val="000000"/>
        </w:rPr>
        <w:t>увеличение лупы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единицы этих физических величин: м, дптр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естественные и искусственные источники свет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основные точки и линии линзы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оптические приборы: зеркало, линза, фотоаппа</w:t>
        <w:softHyphen/>
        <w:t>рат, проекционный аппарат, лупа, очки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недостатки зрения: близорукость и дальнозор</w:t>
        <w:softHyphen/>
        <w:t>кость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состав белого све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дополнительные и основные цвета. 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u w:val="single"/>
        </w:rPr>
      </w:pPr>
      <w:r>
        <w:rPr>
          <w:iCs/>
          <w:color w:val="000000"/>
          <w:u w:val="single"/>
        </w:rPr>
        <w:t>Распознавать:</w:t>
      </w:r>
    </w:p>
    <w:p>
      <w:pPr>
        <w:pStyle w:val="Normal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естественные и искусственные источники света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— </w:t>
      </w:r>
      <w:r>
        <w:rPr>
          <w:color w:val="000000"/>
        </w:rPr>
        <w:t>лучи падающий, отраженный, преломленны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глы падения, отражения, преломл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еркальное и диффузное отраж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ложение цветов и смешение красок. </w:t>
      </w:r>
    </w:p>
    <w:p>
      <w:pPr>
        <w:pStyle w:val="Normal"/>
        <w:shd w:fill="FFFFFF" w:val="clear"/>
        <w:autoSpaceDE w:val="false"/>
        <w:rPr>
          <w:rFonts w:eastAsia="Calibri"/>
          <w:u w:val="single"/>
        </w:rPr>
      </w:pPr>
      <w:r>
        <w:rPr>
          <w:iCs/>
          <w:color w:val="000000"/>
          <w:u w:val="single"/>
        </w:rPr>
        <w:t>Воспроизводи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определения понятий: источник света, световой пучок, световой луч, точечный источник света, мнимое изображение, предельный угол полного внутреннего отражения, линза, аккомодация глаза, угол зрения, расстояние наилучшего видения, увеличение луп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улу оптической силы линз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коны прямолинейного распространения света, отражения, преломления све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ринцип обратимости световых лучей. </w:t>
      </w:r>
    </w:p>
    <w:p>
      <w:pPr>
        <w:pStyle w:val="Normal"/>
        <w:shd w:fill="FFFFFF" w:val="clear"/>
        <w:autoSpaceDE w:val="false"/>
        <w:rPr>
          <w:rFonts w:eastAsia="Calibri"/>
          <w:u w:val="single"/>
        </w:rPr>
      </w:pPr>
      <w:r>
        <w:rPr>
          <w:iCs/>
          <w:color w:val="000000"/>
          <w:u w:val="single"/>
        </w:rPr>
        <w:t>Описыва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наблюдаемые световые явл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обенности изображения предмета в плоском зеркале и в линз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роение глаза и его оптическую систему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 уровне понимани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en-US"/>
        </w:rPr>
        <w:t>I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уровень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Cs/>
          <w:color w:val="000000"/>
          <w:u w:val="single"/>
        </w:rPr>
        <w:t>Объясня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физические явления: образование тени и полу</w:t>
        <w:softHyphen/>
        <w:t>тени, солнечные и лунные затм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од лучей в призме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— </w:t>
      </w:r>
      <w:r>
        <w:rPr>
          <w:color w:val="000000"/>
        </w:rPr>
        <w:t>ход лучей в фотоаппарате и проекционном аппа</w:t>
        <w:softHyphen/>
        <w:t>рате и их устройств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тическую систему глаз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висимость размеров изображения от угла зре</w:t>
        <w:softHyphen/>
        <w:t>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чины близорукости и дальнозоркости и роль очков в их коррек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величение угла зрения с помощью луп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исхождение радуги.</w:t>
      </w:r>
    </w:p>
    <w:p>
      <w:pPr>
        <w:pStyle w:val="Normal"/>
        <w:shd w:fill="FFFFFF" w:val="clear"/>
        <w:autoSpaceDE w:val="false"/>
        <w:rPr>
          <w:rFonts w:eastAsia="Calibri"/>
          <w:u w:val="single"/>
        </w:rPr>
      </w:pPr>
      <w:r>
        <w:rPr>
          <w:color w:val="000000"/>
          <w:u w:val="single"/>
        </w:rPr>
        <w:t xml:space="preserve"> </w:t>
      </w:r>
      <w:r>
        <w:rPr>
          <w:iCs/>
          <w:color w:val="000000"/>
          <w:u w:val="single"/>
        </w:rPr>
        <w:t>Понима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разницу между естественными и искусственны</w:t>
        <w:softHyphen/>
        <w:t>ми источниками све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ницу между световым пучком и световым лу</w:t>
        <w:softHyphen/>
        <w:t>ч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очечный источник света и световой луч — иде</w:t>
        <w:softHyphen/>
        <w:t>альные модел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чину разложения белого света в спектр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уровень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Cs/>
          <w:color w:val="000000"/>
          <w:u w:val="single"/>
        </w:rPr>
        <w:t>Объясня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рименения вогнутого зеркал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ход лучей в световоде. </w:t>
      </w:r>
    </w:p>
    <w:p>
      <w:pPr>
        <w:pStyle w:val="Normal"/>
        <w:shd w:fill="FFFFFF" w:val="clear"/>
        <w:autoSpaceDE w:val="false"/>
        <w:rPr>
          <w:rFonts w:eastAsia="Calibri"/>
          <w:u w:val="single"/>
        </w:rPr>
      </w:pPr>
      <w:r>
        <w:rPr>
          <w:iCs/>
          <w:color w:val="000000"/>
          <w:u w:val="single"/>
        </w:rPr>
        <w:t>Понима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границы применимости закона прямолинейного распространения све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висимость числа изображений в двух зерка</w:t>
        <w:softHyphen/>
        <w:t>лах от угла между ни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нцип устройства калейдоскоп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 уровне применения в типичных ситуациях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en-US"/>
        </w:rPr>
        <w:t>I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уровень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Cs/>
          <w:color w:val="000000"/>
          <w:u w:val="single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рименять знания законов прямолинейного рас</w:t>
        <w:softHyphen/>
        <w:t>пространения света, отражения и преломления к объ</w:t>
        <w:softHyphen/>
        <w:t>яснению явл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ображать на чертеже световые пучки с по</w:t>
        <w:softHyphen/>
        <w:t>мощью световых луч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строить: изображение предмета в плоском зер</w:t>
        <w:softHyphen/>
        <w:t>кале, ход лучей в призме, ход лучей в линзе, изобра</w:t>
        <w:softHyphen/>
        <w:t>жение предметов, даваемых линзой, ход лучей в при</w:t>
        <w:softHyphen/>
        <w:t>борах, вооружающих глаз (очки, лупа)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— </w:t>
      </w:r>
      <w:r>
        <w:rPr>
          <w:color w:val="000000"/>
        </w:rPr>
        <w:t>вычислять оптическую силу линзы по известно</w:t>
        <w:softHyphen/>
        <w:t>му фокусному расстоянию, и наоборот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</w:rPr>
        <w:t>Формы, методы, технологии обучения.</w:t>
      </w:r>
    </w:p>
    <w:p>
      <w:pPr>
        <w:pStyle w:val="Style13"/>
        <w:spacing w:before="0" w:after="0"/>
        <w:ind w:firstLine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Некоторые вопросы разделов учащиеся должны рассматривать самостоятельно. Некоторые материалы даются в виде лекций.</w:t>
      </w:r>
    </w:p>
    <w:p>
      <w:pPr>
        <w:pStyle w:val="Style13"/>
        <w:spacing w:before="0" w:after="0"/>
        <w:ind w:firstLine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Style13"/>
        <w:spacing w:before="0" w:after="0"/>
        <w:ind w:firstLine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ind w:firstLine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Style13"/>
        <w:spacing w:before="0" w:after="0"/>
        <w:ind w:firstLine="36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преподавании используются:</w:t>
      </w:r>
    </w:p>
    <w:p>
      <w:pPr>
        <w:pStyle w:val="Style13"/>
        <w:numPr>
          <w:ilvl w:val="2"/>
          <w:numId w:val="18"/>
        </w:numPr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-урочная система</w:t>
      </w:r>
    </w:p>
    <w:p>
      <w:pPr>
        <w:pStyle w:val="Style13"/>
        <w:numPr>
          <w:ilvl w:val="2"/>
          <w:numId w:val="18"/>
        </w:numPr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занятия.</w:t>
      </w:r>
    </w:p>
    <w:p>
      <w:pPr>
        <w:pStyle w:val="Style13"/>
        <w:numPr>
          <w:ilvl w:val="2"/>
          <w:numId w:val="18"/>
        </w:numPr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ультимедийного материала.</w:t>
      </w:r>
    </w:p>
    <w:p>
      <w:pPr>
        <w:pStyle w:val="Style13"/>
        <w:numPr>
          <w:ilvl w:val="2"/>
          <w:numId w:val="18"/>
        </w:numPr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 организации учебного процесса используется   следующая система уроков: </w:t>
      </w:r>
    </w:p>
    <w:p>
      <w:pPr>
        <w:pStyle w:val="Normal"/>
        <w:jc w:val="center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а) Урок изучения нового материала. Сюда входят вводная и вступительная части, наблюдения и сбор материалов - как методические варианты уроков:</w:t>
      </w:r>
    </w:p>
    <w:p>
      <w:pPr>
        <w:pStyle w:val="Normal"/>
        <w:rPr/>
      </w:pPr>
      <w:r>
        <w:rPr>
          <w:i/>
        </w:rPr>
        <w:t>Виды:</w:t>
      </w:r>
      <w:r>
        <w:rPr/>
        <w:t xml:space="preserve">   урок-лекция, урок – беседа, урок с использованием учебного видеофильма, урок теоретических или практических самостоятельных работ (исследовательского типа), урок смешанный (сочетание различных видов урока на одном уроке).</w:t>
      </w:r>
    </w:p>
    <w:p>
      <w:pPr>
        <w:pStyle w:val="Normal"/>
        <w:ind w:firstLine="708"/>
        <w:rPr/>
      </w:pPr>
      <w:r>
        <w:rPr>
          <w:u w:val="single"/>
        </w:rPr>
        <w:t>б) Уроки совершенствования знаний, умений и навыков. Сюда входят уроки формирования умений и навыков, целевого применения усвоенного и др.:</w:t>
      </w:r>
    </w:p>
    <w:p>
      <w:pPr>
        <w:pStyle w:val="Normal"/>
        <w:rPr/>
      </w:pPr>
      <w:r>
        <w:rPr>
          <w:i/>
        </w:rPr>
        <w:t>Виды:</w:t>
      </w:r>
      <w:r>
        <w:rPr/>
        <w:t xml:space="preserve"> урок самостоятельных работ, урок-лабораторная работа, урок практических работ, урок-экскурсия, семинар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в)  Урок обобщения и систематизации. Сюда входят основные виды всех пяти типов уроков:</w:t>
      </w:r>
    </w:p>
    <w:p>
      <w:pPr>
        <w:pStyle w:val="Normal"/>
        <w:rPr>
          <w:u w:val="single"/>
        </w:rPr>
      </w:pPr>
      <w:r>
        <w:rPr/>
        <w:tab/>
        <w:t>- урок-семинар, урок-конференция, интегрированный урок, творческое занятие,  урок-диспут, урок-деловая/ролевая игра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г)  Уроки контроля, учета и оценки знаний, умений и навыков:</w:t>
      </w:r>
    </w:p>
    <w:p>
      <w:pPr>
        <w:pStyle w:val="Normal"/>
        <w:rPr/>
      </w:pPr>
      <w:r>
        <w:rPr>
          <w:i/>
        </w:rPr>
        <w:t>Виды:</w:t>
      </w:r>
      <w:r>
        <w:rPr/>
        <w:t xml:space="preserve">   -  устная форма проверки (фронтальный, индивидуальный и групповой опрос),   письменная проверка, зачет, зачетные практические и лабораторные работы, контрольная (самостоятельная) работа, смешанный урок (сочетание трех первых видов), урок-соревнование.</w:t>
      </w:r>
    </w:p>
    <w:p>
      <w:pPr>
        <w:pStyle w:val="Normal"/>
        <w:ind w:firstLine="708"/>
        <w:rPr>
          <w:u w:val="single"/>
        </w:rPr>
      </w:pPr>
      <w:r>
        <w:rPr/>
        <w:t>д) Комбинированные уроки: на них решаются несколько дидактических задач.</w:t>
      </w:r>
    </w:p>
    <w:p>
      <w:pPr>
        <w:pStyle w:val="Style13"/>
        <w:spacing w:before="0" w:after="0"/>
        <w:jc w:val="center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уровню подготовки учащихся.</w:t>
      </w:r>
    </w:p>
    <w:p>
      <w:pPr>
        <w:pStyle w:val="Style13"/>
        <w:spacing w:before="0" w:after="0"/>
        <w:jc w:val="center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изучения физики7 класса на базовом  уровне ученик должен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смысл понятий</w:t>
      </w:r>
      <w:r>
        <w:rPr/>
        <w:t xml:space="preserve">: физическое явление, физический закон, вещество, взаимодействие, атом, атомное ядро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смысл физических величин</w:t>
      </w:r>
      <w:r>
        <w:rPr/>
        <w:t>: путь, скорость, масса, плотность, сила, давление, импульс, работа, мощность, кинетическая энергия, потенциальная энергия, коэффициент полезного действия, прямолинейного распро</w:t>
        <w:softHyphen/>
        <w:t>странения света, отражения св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смысл физических законов</w:t>
      </w:r>
      <w:r>
        <w:rPr/>
        <w:t>: Паскаля, Архимеда, Ньютона, всемирного тяготения, сохране</w:t>
        <w:softHyphen/>
        <w:t>ния импульса и механической энергии, отражения, преломления све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сывать и объяснять физические явления: равномерное прямолинейное движение, передачу давления жидкостями и газами, плавание тел, диффузию, теплопроводность, конвекцию, отражение, преломление св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я за исправностью водопровода, сантехники и газовых приборов в квартир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ционального применения простых механизмов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2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Используемые формы, способы и средства проверки и оценки результатов обучения.</w:t>
      </w:r>
    </w:p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b/>
          <w:i/>
        </w:rPr>
        <w:t>Оценка устных ответов учащихся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Оценка «5»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Оценка «4»</w:t>
      </w:r>
      <w:r>
        <w:rPr/>
        <w:t xml:space="preserve"> ставится, если ответ ученика удовлетворяет основным требованиям на оценку «5»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;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Оценка «3»</w:t>
      </w:r>
      <w:r>
        <w:rPr/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ошибки и двух недочётов; не более одной грубой и одной негрубой ошибки; не более 2-3 негрубых ошибок; одной негрубой ошибки и трёх недочётов; допустил 4-5 недочётов. 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контрольных работ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Оценка «5»</w:t>
      </w:r>
      <w:r>
        <w:rPr>
          <w:b/>
          <w:bCs/>
        </w:rPr>
        <w:t xml:space="preserve"> </w:t>
      </w:r>
      <w:r>
        <w:rPr/>
        <w:t>ставится за работу, выполненную полностью без ошибок и недочётов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Оценка «4»</w:t>
      </w:r>
      <w:r>
        <w:rPr/>
        <w:t xml:space="preserve"> ставится за работу, выполненную полностью, но при наличии в ней: не более одной грубой ошибки; одной негрубой ошибки и одного недочёта; не более трёх недочётов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Оценка «3»</w:t>
      </w:r>
      <w:r>
        <w:rPr/>
        <w:t xml:space="preserve"> ставится, если ученик правильно выполнил не менее 2/3 всей работы или допустил: не более одной грубой ошибки и двух недочётов; не более одной грубой ошибки и одной негрубой ошибки; не более трех негрубых ошибок; одной негрубой ошибки и трех недочётов; при наличии 4 - 5 недочётов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Оценка «2»</w:t>
      </w:r>
      <w:r>
        <w:rPr/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лабораторных работ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Оценка «4»</w:t>
      </w:r>
      <w:r>
        <w:rPr/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Оценка «3»</w:t>
      </w:r>
      <w:r>
        <w:rPr/>
        <w:t xml:space="preserve"> ставится, если работа выполнена не полностью, но объем выполненной части таков, позволяет получить правильные результаты и выводы: если в ходе проведения опыта и измерений были допущены ошибки. 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Оценка «2»</w:t>
      </w:r>
      <w:r>
        <w:rPr/>
        <w:t xml:space="preserve"> ставится, если работа выполнена не полностью и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jc w:val="both"/>
        <w:rPr/>
      </w:pPr>
      <w:r>
        <w:rPr/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шибок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Грубые ошибки.</w:t>
      </w:r>
    </w:p>
    <w:p>
      <w:pPr>
        <w:pStyle w:val="Normal"/>
        <w:jc w:val="both"/>
        <w:rPr/>
      </w:pPr>
      <w:r>
        <w:rPr>
          <w:bCs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jc w:val="both"/>
        <w:rPr>
          <w:bCs/>
        </w:rPr>
      </w:pPr>
      <w:r>
        <w:rPr>
          <w:bCs/>
        </w:rPr>
        <w:t>2. Неумение выделять в ответе главное.</w:t>
      </w:r>
    </w:p>
    <w:p>
      <w:pPr>
        <w:pStyle w:val="Normal"/>
        <w:jc w:val="both"/>
        <w:rPr/>
      </w:pPr>
      <w:r>
        <w:rPr>
          <w:bCs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jc w:val="both"/>
        <w:rPr>
          <w:bCs/>
        </w:rPr>
      </w:pPr>
      <w:r>
        <w:rPr>
          <w:bCs/>
        </w:rPr>
        <w:t>4. Неумение читать и строить графики и принципиальные схемы</w:t>
      </w:r>
    </w:p>
    <w:p>
      <w:pPr>
        <w:pStyle w:val="Normal"/>
        <w:jc w:val="both"/>
        <w:rPr>
          <w:bCs/>
        </w:rPr>
      </w:pPr>
      <w:r>
        <w:rPr>
          <w:bCs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jc w:val="both"/>
        <w:rPr>
          <w:bCs/>
        </w:rPr>
      </w:pPr>
      <w:r>
        <w:rPr>
          <w:bCs/>
        </w:rPr>
        <w:t>6. Небрежное отношение  к лабораторному оборудованию и измерительным приборам.</w:t>
      </w:r>
    </w:p>
    <w:p>
      <w:pPr>
        <w:pStyle w:val="Normal"/>
        <w:jc w:val="both"/>
        <w:rPr>
          <w:bCs/>
        </w:rPr>
      </w:pPr>
      <w:r>
        <w:rPr>
          <w:bCs/>
        </w:rPr>
        <w:t>7. Неумение определить показания измерительного прибора.</w:t>
      </w:r>
    </w:p>
    <w:p>
      <w:pPr>
        <w:pStyle w:val="Normal"/>
        <w:jc w:val="both"/>
        <w:rPr/>
      </w:pPr>
      <w:r>
        <w:rPr>
          <w:bCs/>
        </w:rPr>
        <w:t>8. 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Негрубые ошиб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</w:rPr>
      </w:pPr>
      <w:r>
        <w:rPr>
          <w:bCs/>
        </w:rPr>
        <w:t>Нерациональный выбор хода реш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Недочет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Орфографические и пунктуационные ошиб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  <w:tab w:val="left" w:pos="1985" w:leader="none"/>
          <w:tab w:val="left" w:pos="226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Выполнение практической части программы</w:t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37"/>
        <w:gridCol w:w="1616"/>
        <w:gridCol w:w="184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ча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</w:rPr>
              <w:t>Лабораторные работ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четвер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 четвер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четвер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 четвер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color w:val="000000"/>
          <w:u w:val="single"/>
        </w:rPr>
        <w:t>Учебно-методический комплекс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«Фи</w:t>
        <w:softHyphen/>
        <w:t>зика. 7класс. Базовый уровень» Н. С. Пурышевой, Н. Е. Важеевской,. -М.: Дрофа, 2009 -208 с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укашик В.И. сборник задач по физике для 7-9 классов общеобразовательных учреждений / В.И. Лукашик, Е.В. Иванова. – М.: Просвещение, 2010.- 224с.: ил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/>
        <w:t>Марон А.Е., Марон Е.А.</w:t>
      </w:r>
      <w:r>
        <w:rPr>
          <w:i/>
        </w:rPr>
        <w:t xml:space="preserve"> </w:t>
      </w:r>
      <w:r>
        <w:rPr/>
        <w:t xml:space="preserve">Контрольные тексты по физике. 7-9 кл. – М.: Просвещение, 2006. – 123с. </w:t>
      </w:r>
    </w:p>
    <w:p>
      <w:pPr>
        <w:pStyle w:val="Style13"/>
        <w:jc w:val="center"/>
        <w:rPr>
          <w:rStyle w:val="StrongEmphasis"/>
          <w:u w:val="single"/>
        </w:rPr>
      </w:pPr>
      <w:r>
        <w:rPr>
          <w:i/>
        </w:rPr>
      </w:r>
    </w:p>
    <w:p>
      <w:pPr>
        <w:pStyle w:val="Style13"/>
        <w:jc w:val="center"/>
        <w:rPr>
          <w:rStyle w:val="StrongEmphasis"/>
          <w:u w:val="single"/>
        </w:rPr>
      </w:pPr>
      <w:r>
        <w:rPr/>
      </w:r>
    </w:p>
    <w:p>
      <w:pPr>
        <w:pStyle w:val="Style13"/>
        <w:jc w:val="center"/>
        <w:rPr>
          <w:rStyle w:val="StrongEmphasis"/>
          <w:u w:val="single"/>
        </w:rPr>
      </w:pPr>
      <w:r>
        <w:rPr/>
      </w:r>
    </w:p>
    <w:p>
      <w:pPr>
        <w:pStyle w:val="Style13"/>
        <w:jc w:val="center"/>
        <w:rPr>
          <w:rStyle w:val="StrongEmphasis"/>
          <w:u w:val="single"/>
        </w:rPr>
      </w:pPr>
      <w:r>
        <w:rPr/>
      </w:r>
    </w:p>
    <w:p>
      <w:pPr>
        <w:pStyle w:val="Style13"/>
        <w:jc w:val="center"/>
        <w:rPr>
          <w:rStyle w:val="StrongEmphasis"/>
          <w:u w:val="single"/>
        </w:rPr>
      </w:pPr>
      <w:r>
        <w:rPr/>
      </w:r>
    </w:p>
    <w:p>
      <w:pPr>
        <w:pStyle w:val="Style13"/>
        <w:jc w:val="center"/>
        <w:rPr>
          <w:rStyle w:val="StrongEmphasis"/>
          <w:u w:val="single"/>
        </w:rPr>
      </w:pPr>
      <w:r>
        <w:rPr/>
      </w:r>
    </w:p>
    <w:p>
      <w:pPr>
        <w:pStyle w:val="Style13"/>
        <w:jc w:val="center"/>
        <w:rPr>
          <w:rStyle w:val="StrongEmphasis"/>
          <w:u w:val="single"/>
        </w:rPr>
      </w:pPr>
      <w:r>
        <w:rPr/>
      </w:r>
    </w:p>
    <w:p>
      <w:pPr>
        <w:pStyle w:val="Style13"/>
        <w:jc w:val="center"/>
        <w:rPr>
          <w:rStyle w:val="StrongEmphasis"/>
          <w:u w:val="single"/>
        </w:rPr>
      </w:pPr>
      <w:r>
        <w:rPr/>
      </w:r>
    </w:p>
    <w:p>
      <w:pPr>
        <w:pStyle w:val="Style13"/>
        <w:jc w:val="center"/>
        <w:rPr>
          <w:rStyle w:val="StrongEmphasis"/>
          <w:u w:val="single"/>
        </w:rPr>
      </w:pPr>
      <w:r>
        <w:rPr/>
      </w:r>
    </w:p>
    <w:p>
      <w:pPr>
        <w:pStyle w:val="Style13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Примеры контролирующих материалов</w:t>
      </w:r>
    </w:p>
    <w:p>
      <w:pPr>
        <w:pStyle w:val="Normal"/>
        <w:jc w:val="center"/>
        <w:rPr/>
      </w:pPr>
      <w:r>
        <w:rPr>
          <w:b/>
        </w:rPr>
        <w:t>Контрольная работа № 1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</w:rPr>
        <w:t xml:space="preserve">Движение и взаимодейств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ыразите в м/с скорости: 36 км/ч; 45 м/мин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реднее расстояние от Солнца до Земли равно 150 млн. км. Скорость света равна 300000 км/с. Сколько времени световой сигнал движется от Солнца до Земли?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ухие сосновые доски массой 2 т занимают объем равный 5 м</w:t>
      </w:r>
      <w:r>
        <w:rPr>
          <w:vertAlign w:val="superscript"/>
        </w:rPr>
        <w:t>3</w:t>
      </w:r>
      <w:r>
        <w:rPr/>
        <w:t>. Определите плотность сосны. Ответ выразите в килограммах на кубический метр (кг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Если человек, сидящий в лодке, перестанет грести, то лодка все равно продолжает некоторое время плыть дальше. Почему?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ыразите в м расстояния: 10 см; 0,1 км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Оператор, управляющий с Земли движением лунохода, пользуется радиосигналами, скорость которых равна скорости света (300000 км/с). Через сколько времени команда доходит от Земли до Луны, если расстояние между ними равно 384 тыс. км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Минерал массой 6750 кг занимает объем 2,5 м</w:t>
      </w:r>
      <w:r>
        <w:rPr>
          <w:vertAlign w:val="superscript"/>
        </w:rPr>
        <w:t>3</w:t>
      </w:r>
      <w:r>
        <w:rPr/>
        <w:t>. Определите плотность этого минерала. Ответ выразите в килограммах на кубический метр (кг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Если тарелку, полную супа, быстро поставить на стол, суп из тарелки выплескивается. Почему?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Выразите в кг/м</w:t>
      </w:r>
      <w:r>
        <w:rPr>
          <w:vertAlign w:val="superscript"/>
        </w:rPr>
        <w:t>3</w:t>
      </w:r>
      <w:r>
        <w:rPr/>
        <w:t xml:space="preserve"> плотности: 2,7 г/см</w:t>
      </w:r>
      <w:r>
        <w:rPr>
          <w:vertAlign w:val="superscript"/>
        </w:rPr>
        <w:t>3</w:t>
      </w:r>
      <w:r>
        <w:rPr/>
        <w:t>; 1200 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Какую скорость имела пуля, пролетевшая отрезок пути 0,2 м за 0,01 с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Определить плотность золота, если золотое кольцо объемом 2 см</w:t>
      </w:r>
      <w:r>
        <w:rPr>
          <w:vertAlign w:val="superscript"/>
        </w:rPr>
        <w:t>3</w:t>
      </w:r>
      <w:r>
        <w:rPr/>
        <w:t xml:space="preserve"> имеет массу 38,6 г. Ответ выразите в килограммах на кубический метр (кг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Автомобиль поворачивает влево. Какая пара колес при этом проходит больший путь?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Выразите в км/ч скорости: 15 м/с; 100 см/ч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Звук пушечного выстрела дошел до наблюдателя через 3 с после того, как был произведен выстрел.  Расстояние между пушкой и наблюдателем  990 м. Определите скорость звука в воздух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Какова плотность материала, из которого изготовлена деталь массой 156,8 г, если ее объем 7 см</w:t>
      </w:r>
      <w:r>
        <w:rPr>
          <w:vertAlign w:val="superscript"/>
        </w:rPr>
        <w:t>3</w:t>
      </w:r>
      <w:r>
        <w:rPr/>
        <w:t>. Ответ выразите в килограммах на кубический метр (кг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очему водителя и пассажиров резко трогающегося легкового автомобиля “вдавливает” в кресло?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Контрольная работа по физике за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</w:tabs>
        <w:ind w:left="540" w:hanging="540"/>
        <w:jc w:val="both"/>
        <w:rPr/>
      </w:pPr>
      <w:r>
        <w:rPr/>
        <w:t>Два конькобежца, столкнувшись, разъехались в противоположные стороны. Скорость первого стала 8м/с, а второго – 4м/с. Масса какого конькобежца больше и во сколько раз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</w:tabs>
        <w:ind w:left="540" w:hanging="540"/>
        <w:jc w:val="both"/>
        <w:rPr/>
      </w:pPr>
      <w:r>
        <w:rPr/>
        <w:t>Чему равен объём сосуда, в который помещается 8 кг керосина? Плотность керосина 800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</w:tabs>
        <w:ind w:left="540" w:hanging="540"/>
        <w:jc w:val="both"/>
        <w:rPr/>
      </w:pPr>
      <w:r>
        <w:rPr/>
        <w:t>Вычислите вес ящика массой 25кг и изобразите его графичес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</w:tabs>
        <w:ind w:left="540" w:hanging="540"/>
        <w:jc w:val="both"/>
        <w:rPr/>
      </w:pPr>
      <w:r>
        <w:rPr/>
        <w:t>Пружина под действием груза растянулась. Назовите силу, которая возникает в пружине. Определите жёсткость пружины, если при растяжении её на 4см, в ней возникает сила равная 2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</w:tabs>
        <w:ind w:left="540" w:hanging="540"/>
        <w:jc w:val="both"/>
        <w:rPr/>
      </w:pPr>
      <w:r>
        <w:rPr/>
        <w:t>Уравнение движения имеет вид: Х= 10+2</w:t>
      </w:r>
      <w:r>
        <w:rPr>
          <w:lang w:val="en-US"/>
        </w:rPr>
        <w:t>t</w:t>
      </w:r>
      <w:r>
        <w:rPr/>
        <w:t>. Какова начальная координата и скорость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540" w:hanging="540"/>
        <w:jc w:val="both"/>
        <w:rPr/>
      </w:pPr>
      <w:r>
        <w:rPr/>
        <w:t>Два тела массой 10кг и 20кг столкнулись. Чему стала равна скорость второго тела, если скорость первого – 30м/с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540" w:hanging="540"/>
        <w:jc w:val="both"/>
        <w:rPr/>
      </w:pPr>
      <w:r>
        <w:rPr/>
        <w:t>Сталь объёмом 10см имеет массу 78г. Чему равна плотность стал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540" w:hanging="540"/>
        <w:jc w:val="both"/>
        <w:rPr/>
      </w:pPr>
      <w:r>
        <w:rPr/>
        <w:t>Вычислите силу тяжести, действующую на тело массой 40кг и изобразите  её графиче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540" w:hanging="540"/>
        <w:jc w:val="both"/>
        <w:rPr/>
      </w:pPr>
      <w:r>
        <w:rPr/>
        <w:t>Определите силу трения, если масса движущегося тела 20кг, а коэффициент трения равен 0,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540" w:hanging="540"/>
        <w:jc w:val="both"/>
        <w:rPr/>
      </w:pPr>
      <w:r>
        <w:rPr/>
        <w:t>По следующим данным составьте уравнение прямолинейного равномерного движения: начальная координата 3м, скорость движения 3м/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i/>
          <w:iCs/>
          <w:sz w:val="20"/>
          <w:szCs w:val="20"/>
        </w:rPr>
        <w:t>ГОДОВАЯ (итоговая) КОНТРОЛЬНАЯ РАБОТА ПО ФИЗИКЕ,</w:t>
      </w:r>
    </w:p>
    <w:p>
      <w:pPr>
        <w:pStyle w:val="Normal"/>
        <w:ind w:left="-1080" w:right="-365" w:hanging="0"/>
        <w:jc w:val="center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7 класс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rFonts w:ascii="Comic Sans MS" w:hAnsi="Comic Sans MS" w:cs="Comic Sans MS"/>
          <w:b/>
          <w:b/>
          <w:iCs/>
          <w:kern w:val="2"/>
          <w:sz w:val="20"/>
          <w:szCs w:val="20"/>
        </w:rPr>
      </w:pPr>
      <w:r>
        <w:rPr>
          <w:rFonts w:cs="Comic Sans MS" w:ascii="Comic Sans MS" w:hAnsi="Comic Sans MS"/>
          <w:b/>
          <w:i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rFonts w:ascii="Comic Sans MS" w:hAnsi="Comic Sans MS" w:cs="Comic Sans MS"/>
          <w:b/>
          <w:b/>
          <w:iCs/>
          <w:kern w:val="2"/>
          <w:sz w:val="20"/>
          <w:szCs w:val="20"/>
        </w:rPr>
      </w:pPr>
      <w:r>
        <w:rPr>
          <w:rFonts w:cs="Comic Sans MS" w:ascii="Comic Sans MS" w:hAnsi="Comic Sans MS"/>
          <w:b/>
          <w:i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40" w:right="-365" w:hanging="180"/>
        <w:jc w:val="center"/>
        <w:outlineLvl w:val="0"/>
        <w:rPr>
          <w:rFonts w:ascii="Comic Sans MS" w:hAnsi="Comic Sans MS" w:cs="Comic Sans MS"/>
          <w:b/>
          <w:b/>
          <w:bCs/>
          <w:iCs/>
          <w:kern w:val="2"/>
        </w:rPr>
      </w:pPr>
      <w:r>
        <w:rPr>
          <w:rFonts w:cs="Comic Sans MS" w:ascii="Comic Sans MS" w:hAnsi="Comic Sans MS"/>
          <w:b/>
          <w:iCs/>
          <w:kern w:val="2"/>
          <w:sz w:val="20"/>
          <w:szCs w:val="20"/>
        </w:rPr>
        <w:t>ВАРИАНТ-1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УРОВЕНЬ-А  ( 1 балл за каждое задание) </w:t>
      </w:r>
    </w:p>
    <w:p>
      <w:pPr>
        <w:pStyle w:val="Normal"/>
        <w:ind w:left="-720" w:right="-365" w:firstLine="720"/>
        <w:rPr>
          <w:sz w:val="20"/>
          <w:szCs w:val="20"/>
        </w:rPr>
      </w:pPr>
      <w:r>
        <w:rPr>
          <w:sz w:val="20"/>
          <w:szCs w:val="20"/>
        </w:rPr>
        <w:t>1.Чем объясняется распространение в воздухе запахов бензина, дыма, духов ?</w:t>
      </w:r>
    </w:p>
    <w:p>
      <w:pPr>
        <w:pStyle w:val="Normal"/>
        <w:ind w:left="-1080" w:right="-365" w:firstLine="1080"/>
        <w:rPr/>
      </w:pPr>
      <w:r>
        <w:rPr>
          <w:sz w:val="20"/>
          <w:szCs w:val="20"/>
        </w:rPr>
        <w:t>2.</w:t>
      </w:r>
      <w:r>
        <w:rPr>
          <w:sz w:val="14"/>
          <w:szCs w:val="14"/>
        </w:rPr>
        <w:t>  </w:t>
      </w:r>
      <w:r>
        <w:rPr>
          <w:sz w:val="20"/>
          <w:szCs w:val="20"/>
        </w:rPr>
        <w:t>Вычислите среднюю скорость лыжника, прошедшего путь 20 км за 3 часа.</w:t>
      </w:r>
    </w:p>
    <w:p>
      <w:pPr>
        <w:pStyle w:val="Normal"/>
        <w:ind w:left="-1080" w:right="-365" w:firstLine="1080"/>
        <w:rPr/>
      </w:pPr>
      <w:r>
        <w:rPr>
          <w:sz w:val="20"/>
          <w:szCs w:val="20"/>
        </w:rPr>
        <w:t>3.</w:t>
      </w:r>
      <w:r>
        <w:rPr>
          <w:sz w:val="14"/>
          <w:szCs w:val="14"/>
        </w:rPr>
        <w:t xml:space="preserve">  </w:t>
      </w:r>
      <w:r>
        <w:rPr>
          <w:sz w:val="20"/>
          <w:szCs w:val="20"/>
        </w:rPr>
        <w:t>Кусок металла массой 461,5 г имеет объём 6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Определите  плотность металла.</w:t>
      </w:r>
    </w:p>
    <w:p>
      <w:pPr>
        <w:pStyle w:val="Normal"/>
        <w:ind w:left="-1080" w:right="-365" w:firstLine="36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.</w:t>
      </w:r>
      <w:r>
        <w:rPr>
          <w:sz w:val="14"/>
          <w:szCs w:val="14"/>
        </w:rPr>
        <w:t xml:space="preserve"> </w:t>
      </w:r>
      <w:r>
        <w:rPr>
          <w:sz w:val="20"/>
          <w:szCs w:val="20"/>
        </w:rPr>
        <w:t>Масса бензина во время поездки автомобиля уменьшилась на 20 кг. На сколько уменьшился общий вес автомобиля ?</w:t>
      </w:r>
    </w:p>
    <w:p>
      <w:pPr>
        <w:pStyle w:val="Normal"/>
        <w:ind w:left="-1080" w:right="-365" w:firstLine="36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</w:t>
      </w:r>
      <w:r>
        <w:rPr>
          <w:sz w:val="14"/>
          <w:szCs w:val="14"/>
        </w:rPr>
        <w:t>  </w:t>
      </w:r>
      <w:r>
        <w:rPr>
          <w:sz w:val="20"/>
          <w:szCs w:val="20"/>
        </w:rPr>
        <w:t>Брусок двигают вправо по горизонтальному столу. Куда направлена сила трения, возникающая  при этом движении ?</w:t>
      </w:r>
    </w:p>
    <w:p>
      <w:pPr>
        <w:pStyle w:val="Normal"/>
        <w:ind w:left="-720" w:right="-365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6.</w:t>
      </w:r>
      <w:r>
        <w:rPr>
          <w:sz w:val="14"/>
          <w:szCs w:val="14"/>
        </w:rPr>
        <w:t xml:space="preserve">  </w:t>
      </w:r>
      <w:r>
        <w:rPr>
          <w:sz w:val="20"/>
          <w:szCs w:val="20"/>
        </w:rPr>
        <w:t>Розетки прессуют из специальной массы (баркалитовой), действуя на неё силой 37,5 кН. Площадь розетки  0,007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                           Под     каким давлением находится розетка?</w:t>
      </w:r>
    </w:p>
    <w:p>
      <w:pPr>
        <w:pStyle w:val="Normal"/>
        <w:ind w:left="-720" w:right="-365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.</w:t>
      </w:r>
      <w:r>
        <w:rPr>
          <w:sz w:val="14"/>
          <w:szCs w:val="14"/>
        </w:rPr>
        <w:t> </w:t>
      </w:r>
      <w:r>
        <w:rPr>
          <w:sz w:val="20"/>
          <w:szCs w:val="20"/>
        </w:rPr>
        <w:t>Площадь меньшего поршня гидравлического пресса 1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на него действует сила 200 Н. Площадь большего поршня   20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Какая сила действует на этот поршень ?</w:t>
      </w:r>
    </w:p>
    <w:p>
      <w:pPr>
        <w:pStyle w:val="Normal"/>
        <w:ind w:left="-1080" w:right="-365" w:firstLine="36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8.</w:t>
      </w:r>
      <w:r>
        <w:rPr>
          <w:sz w:val="14"/>
          <w:szCs w:val="14"/>
        </w:rPr>
        <w:t xml:space="preserve"> </w:t>
      </w:r>
      <w:r>
        <w:rPr>
          <w:sz w:val="20"/>
          <w:szCs w:val="20"/>
        </w:rPr>
        <w:t>Гранитная глыба имеет объём 1,6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Определите выталкивающую силу, действующую  на неё в воде.</w:t>
      </w:r>
    </w:p>
    <w:p>
      <w:pPr>
        <w:pStyle w:val="Normal"/>
        <w:ind w:left="-1080" w:right="-365" w:firstLine="36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9.</w:t>
      </w:r>
      <w:r>
        <w:rPr>
          <w:sz w:val="14"/>
          <w:szCs w:val="14"/>
        </w:rPr>
        <w:t xml:space="preserve"> </w:t>
      </w:r>
      <w:r>
        <w:rPr>
          <w:sz w:val="20"/>
          <w:szCs w:val="20"/>
        </w:rPr>
        <w:t>Ястреб воздушным потоком поднят на высоту 70 м. Определите работу силы, поднявшей  птицу, если вес ястреба 4 Н.</w:t>
      </w:r>
    </w:p>
    <w:p>
      <w:pPr>
        <w:pStyle w:val="Normal"/>
        <w:ind w:left="-1080" w:right="-365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0.</w:t>
      </w:r>
      <w:r>
        <w:rPr>
          <w:sz w:val="14"/>
          <w:szCs w:val="14"/>
        </w:rPr>
        <w:t> </w:t>
      </w:r>
      <w:r>
        <w:rPr>
          <w:sz w:val="20"/>
          <w:szCs w:val="20"/>
        </w:rPr>
        <w:t>При подъёме на гору санок совершена работа, равная 800 Дж за время 16 с. Какую мощность развили при этом?</w:t>
      </w:r>
    </w:p>
    <w:p>
      <w:pPr>
        <w:pStyle w:val="Normal"/>
        <w:numPr>
          <w:ilvl w:val="0"/>
          <w:numId w:val="0"/>
        </w:numPr>
        <w:ind w:left="-1080" w:right="-365" w:hanging="0"/>
        <w:outlineLvl w:val="2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right="-365" w:firstLine="360"/>
        <w:jc w:val="center"/>
        <w:outlineLvl w:val="2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УРОВЕНЬ-В  (2 балла за каждое задание) </w:t>
      </w:r>
    </w:p>
    <w:p>
      <w:pPr>
        <w:pStyle w:val="Normal"/>
        <w:numPr>
          <w:ilvl w:val="0"/>
          <w:numId w:val="19"/>
        </w:numPr>
        <w:ind w:left="360" w:right="-365" w:hanging="360"/>
        <w:rPr/>
      </w:pPr>
      <w:r>
        <w:rPr>
          <w:sz w:val="20"/>
          <w:szCs w:val="20"/>
        </w:rPr>
        <w:t>Если соединить два куска сухой замазки, они не слипаются, а свежие куски соединяются легко. Почему?</w:t>
      </w:r>
    </w:p>
    <w:p>
      <w:pPr>
        <w:pStyle w:val="Normal"/>
        <w:numPr>
          <w:ilvl w:val="0"/>
          <w:numId w:val="19"/>
        </w:numPr>
        <w:ind w:left="360" w:right="-365" w:hanging="360"/>
        <w:rPr>
          <w:sz w:val="20"/>
          <w:szCs w:val="20"/>
        </w:rPr>
      </w:pPr>
      <w:r>
        <w:rPr>
          <w:sz w:val="20"/>
          <w:szCs w:val="20"/>
        </w:rPr>
        <w:t xml:space="preserve">В течение 30 с поезд двигался равномерно со скоростью 72 км\час. Какой путь прошёл поезд за это время? </w:t>
      </w:r>
    </w:p>
    <w:p>
      <w:pPr>
        <w:pStyle w:val="Normal"/>
        <w:numPr>
          <w:ilvl w:val="0"/>
          <w:numId w:val="19"/>
        </w:numPr>
        <w:ind w:left="360" w:right="-365" w:hanging="360"/>
        <w:rPr/>
      </w:pPr>
      <w:r>
        <w:rPr>
          <w:sz w:val="20"/>
          <w:szCs w:val="20"/>
        </w:rPr>
        <w:t xml:space="preserve">Точильный брусок массой 330 г имеет размеры 15х5х2 см. Определите плотность  вещества, из которого изготовлен брусок. </w:t>
      </w:r>
    </w:p>
    <w:p>
      <w:pPr>
        <w:pStyle w:val="Normal"/>
        <w:numPr>
          <w:ilvl w:val="0"/>
          <w:numId w:val="19"/>
        </w:numPr>
        <w:ind w:left="360" w:right="-365" w:hanging="360"/>
        <w:rPr>
          <w:sz w:val="20"/>
          <w:szCs w:val="20"/>
        </w:rPr>
      </w:pPr>
      <w:r>
        <w:rPr>
          <w:sz w:val="20"/>
          <w:szCs w:val="20"/>
        </w:rPr>
        <w:t xml:space="preserve">Подвешенная к потолку люстра действует на потолок  с силой 40 Н. Какова масса    люстры? </w:t>
      </w:r>
    </w:p>
    <w:p>
      <w:pPr>
        <w:pStyle w:val="Normal"/>
        <w:numPr>
          <w:ilvl w:val="0"/>
          <w:numId w:val="19"/>
        </w:numPr>
        <w:ind w:left="360" w:right="-365" w:hanging="360"/>
        <w:rPr>
          <w:sz w:val="20"/>
          <w:szCs w:val="20"/>
        </w:rPr>
      </w:pPr>
      <w:r>
        <w:rPr>
          <w:sz w:val="20"/>
          <w:szCs w:val="20"/>
        </w:rPr>
        <w:t xml:space="preserve">Книга прижата к вертикальной поверхности. Куда направлена сила трения, действующая на книгу? </w:t>
      </w:r>
    </w:p>
    <w:p>
      <w:pPr>
        <w:pStyle w:val="Normal"/>
        <w:numPr>
          <w:ilvl w:val="0"/>
          <w:numId w:val="19"/>
        </w:numPr>
        <w:ind w:left="360" w:right="-365" w:hanging="360"/>
        <w:rPr/>
      </w:pPr>
      <w:r>
        <w:rPr>
          <w:sz w:val="20"/>
          <w:szCs w:val="20"/>
        </w:rPr>
        <w:t>Какое давление производит на пол мальчик массой 48 кг, если площадь подошв его  обуви 320 см</w:t>
      </w:r>
      <w:r>
        <w:rPr>
          <w:sz w:val="20"/>
          <w:szCs w:val="20"/>
          <w:vertAlign w:val="superscript"/>
        </w:rPr>
        <w:t>2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ind w:left="360" w:right="-365" w:hanging="360"/>
        <w:rPr/>
      </w:pPr>
      <w:r>
        <w:rPr>
          <w:sz w:val="20"/>
          <w:szCs w:val="20"/>
        </w:rPr>
        <w:t>Поршень гидравлического пресса площадью 18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ействует с силой 18 кН. Площадь малого поршня 4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С какой силой действует меньший поршень на масло в прессе? </w:t>
      </w:r>
    </w:p>
    <w:p>
      <w:pPr>
        <w:pStyle w:val="Normal"/>
        <w:numPr>
          <w:ilvl w:val="0"/>
          <w:numId w:val="19"/>
        </w:numPr>
        <w:ind w:left="360" w:right="-365" w:hanging="360"/>
        <w:rPr>
          <w:sz w:val="20"/>
          <w:szCs w:val="20"/>
        </w:rPr>
      </w:pPr>
      <w:r>
        <w:rPr>
          <w:sz w:val="20"/>
          <w:szCs w:val="20"/>
        </w:rPr>
        <w:t xml:space="preserve">Определите глубину шахты, если на дне её барометр показывает 820 мм рт. ст.,а на поверхности  земли 780 мм рт. ст. </w:t>
      </w:r>
    </w:p>
    <w:p>
      <w:pPr>
        <w:pStyle w:val="Normal"/>
        <w:numPr>
          <w:ilvl w:val="0"/>
          <w:numId w:val="19"/>
        </w:numPr>
        <w:ind w:left="360" w:right="-365" w:hanging="360"/>
        <w:rPr/>
      </w:pPr>
      <w:r>
        <w:rPr>
          <w:sz w:val="20"/>
          <w:szCs w:val="20"/>
        </w:rPr>
        <w:t>Железобетонная плита размерами 3,5 х1,5 х 0,2 м полностью погружена в воду.  Вычислите архимедову силу, действующую   на плиту.</w:t>
      </w:r>
    </w:p>
    <w:p>
      <w:pPr>
        <w:pStyle w:val="Normal"/>
        <w:numPr>
          <w:ilvl w:val="0"/>
          <w:numId w:val="19"/>
        </w:numPr>
        <w:ind w:left="360" w:right="-365" w:hanging="360"/>
        <w:rPr>
          <w:sz w:val="20"/>
          <w:szCs w:val="20"/>
        </w:rPr>
      </w:pPr>
      <w:r>
        <w:rPr>
          <w:sz w:val="20"/>
          <w:szCs w:val="20"/>
        </w:rPr>
        <w:t xml:space="preserve">Длина меньшего плеча рычага 5 см, большего 30 см . На меньшее плечо действует сила 12 Н. </w:t>
      </w:r>
    </w:p>
    <w:p>
      <w:pPr>
        <w:pStyle w:val="Normal"/>
        <w:numPr>
          <w:ilvl w:val="0"/>
          <w:numId w:val="19"/>
        </w:numPr>
        <w:ind w:left="360" w:right="-365" w:hanging="360"/>
        <w:rPr>
          <w:sz w:val="20"/>
          <w:szCs w:val="20"/>
        </w:rPr>
      </w:pPr>
      <w:r>
        <w:rPr>
          <w:sz w:val="20"/>
          <w:szCs w:val="20"/>
        </w:rPr>
        <w:t>Какую силу надо приложить к большему плечу, чтобы уравновесить рычаг ?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4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4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4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4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4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УРОВЕНЬ-С (З балла за каждое задание) </w:t>
      </w:r>
    </w:p>
    <w:p>
      <w:pPr>
        <w:pStyle w:val="Normal"/>
        <w:numPr>
          <w:ilvl w:val="1"/>
          <w:numId w:val="19"/>
        </w:numPr>
        <w:ind w:left="284" w:right="-365" w:hanging="284"/>
        <w:rPr>
          <w:sz w:val="20"/>
          <w:szCs w:val="20"/>
        </w:rPr>
      </w:pPr>
      <w:r>
        <w:rPr>
          <w:sz w:val="20"/>
          <w:szCs w:val="20"/>
        </w:rPr>
        <w:t>Трактор за первые 5 мин проехал 600 м. Какой путь он пройдёт за 0,5 часа, двигаясь с той же скоростью ?</w:t>
      </w:r>
    </w:p>
    <w:p>
      <w:pPr>
        <w:pStyle w:val="Normal"/>
        <w:numPr>
          <w:ilvl w:val="1"/>
          <w:numId w:val="19"/>
        </w:numPr>
        <w:ind w:left="284" w:right="-365" w:hanging="284"/>
        <w:rPr>
          <w:sz w:val="20"/>
          <w:szCs w:val="20"/>
        </w:rPr>
      </w:pPr>
      <w:r>
        <w:rPr>
          <w:sz w:val="20"/>
          <w:szCs w:val="20"/>
        </w:rPr>
        <w:t>Растительное масло объёмом 1 л имеет массу 920 г. Найдите плотность масла, выразите её в кг\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.                                                               </w:t>
      </w:r>
    </w:p>
    <w:p>
      <w:pPr>
        <w:pStyle w:val="Normal"/>
        <w:numPr>
          <w:ilvl w:val="1"/>
          <w:numId w:val="19"/>
        </w:numPr>
        <w:ind w:left="284" w:right="-365" w:hanging="284"/>
        <w:rPr>
          <w:sz w:val="20"/>
          <w:szCs w:val="20"/>
        </w:rPr>
      </w:pPr>
      <w:r>
        <w:rPr>
          <w:sz w:val="20"/>
          <w:szCs w:val="20"/>
        </w:rPr>
        <w:t>Сколько весит керосин объёмом 18,75 л ?</w:t>
      </w:r>
    </w:p>
    <w:p>
      <w:pPr>
        <w:pStyle w:val="Normal"/>
        <w:numPr>
          <w:ilvl w:val="1"/>
          <w:numId w:val="19"/>
        </w:numPr>
        <w:ind w:left="284" w:right="-365" w:hanging="284"/>
        <w:rPr/>
      </w:pPr>
      <w:r>
        <w:rPr>
          <w:sz w:val="20"/>
          <w:szCs w:val="20"/>
        </w:rPr>
        <w:t>Парашютист, масса которого 70 кг, равномерно движется. Чему равна сила сопротивления воздуха, действующая на парашют ?</w:t>
      </w:r>
    </w:p>
    <w:p>
      <w:pPr>
        <w:pStyle w:val="Normal"/>
        <w:numPr>
          <w:ilvl w:val="1"/>
          <w:numId w:val="19"/>
        </w:numPr>
        <w:ind w:left="284" w:right="-365" w:hanging="284"/>
        <w:rPr/>
      </w:pPr>
      <w:r>
        <w:rPr>
          <w:sz w:val="20"/>
          <w:szCs w:val="20"/>
        </w:rPr>
        <w:t>Спортсмен, масса которого 78 кг, стоит на лыжах. Длина каждой лыжи 1,95 м, ширина 8 см. Какое давление оказывает спортсмен на   снег ?</w:t>
      </w:r>
    </w:p>
    <w:p>
      <w:pPr>
        <w:pStyle w:val="Normal"/>
        <w:numPr>
          <w:ilvl w:val="1"/>
          <w:numId w:val="19"/>
        </w:numPr>
        <w:ind w:left="284" w:right="-365" w:hanging="284"/>
        <w:rPr>
          <w:sz w:val="20"/>
          <w:szCs w:val="20"/>
        </w:rPr>
      </w:pPr>
      <w:r>
        <w:rPr>
          <w:sz w:val="20"/>
          <w:szCs w:val="20"/>
        </w:rPr>
        <w:t>Малый поршень гидравлического пресса под действием силы 500 Н опустился на  15 см. При этом большой поршень поднялся на  5    см. Какая сила действует на большой поршень ?</w:t>
      </w:r>
    </w:p>
    <w:p>
      <w:pPr>
        <w:pStyle w:val="Normal"/>
        <w:numPr>
          <w:ilvl w:val="1"/>
          <w:numId w:val="19"/>
        </w:numPr>
        <w:ind w:left="284" w:right="-365" w:hanging="284"/>
        <w:rPr>
          <w:sz w:val="20"/>
          <w:szCs w:val="20"/>
        </w:rPr>
      </w:pPr>
      <w:r>
        <w:rPr>
          <w:sz w:val="20"/>
          <w:szCs w:val="20"/>
        </w:rPr>
        <w:t>В цистерне, заполненной нефтью, на глубине 4м поставлен кран, площадь которого 3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С какой силой давит нефть на кран ? </w:t>
      </w:r>
    </w:p>
    <w:p>
      <w:pPr>
        <w:pStyle w:val="Normal"/>
        <w:numPr>
          <w:ilvl w:val="1"/>
          <w:numId w:val="19"/>
        </w:numPr>
        <w:ind w:left="284" w:right="-365" w:hanging="284"/>
        <w:rPr>
          <w:sz w:val="20"/>
          <w:szCs w:val="20"/>
        </w:rPr>
      </w:pPr>
      <w:r>
        <w:rPr>
          <w:sz w:val="20"/>
          <w:szCs w:val="20"/>
        </w:rPr>
        <w:t>Пробковый спасательный круг весит 40 Н. Определите его подъёмную силу в воде.</w:t>
      </w:r>
    </w:p>
    <w:p>
      <w:pPr>
        <w:pStyle w:val="Normal"/>
        <w:numPr>
          <w:ilvl w:val="1"/>
          <w:numId w:val="19"/>
        </w:numPr>
        <w:ind w:left="284" w:right="-365" w:hanging="284"/>
        <w:rPr/>
      </w:pPr>
      <w:r>
        <w:rPr>
          <w:sz w:val="20"/>
          <w:szCs w:val="20"/>
        </w:rPr>
        <w:t>Определите среднюю мощность насоса, который подаёт 4,5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оды на высоту   5м  за 5 минут.</w:t>
      </w:r>
    </w:p>
    <w:p>
      <w:pPr>
        <w:pStyle w:val="Normal"/>
        <w:numPr>
          <w:ilvl w:val="1"/>
          <w:numId w:val="19"/>
        </w:numPr>
        <w:ind w:left="284" w:right="-365" w:hanging="284"/>
        <w:rPr/>
      </w:pPr>
      <w:r>
        <w:rPr>
          <w:sz w:val="20"/>
          <w:szCs w:val="20"/>
        </w:rPr>
        <w:t xml:space="preserve">Длина меньшего плеча рычага 5 см, большего 30 см. На меньшее плечо действует сила 12 Н. Какую силу надо приложить к  большему плечу, чтобы уравновесить рычаг ? </w:t>
      </w:r>
    </w:p>
    <w:p>
      <w:pPr>
        <w:pStyle w:val="Normal"/>
        <w:ind w:left="-1080" w:right="-365" w:hanging="0"/>
        <w:jc w:val="center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ind w:left="-1080" w:right="-365" w:hanging="0"/>
        <w:jc w:val="center"/>
        <w:rPr>
          <w:sz w:val="20"/>
          <w:szCs w:val="20"/>
        </w:rPr>
      </w:pPr>
      <w:r>
        <w:rPr>
          <w:color w:val="003300"/>
          <w:sz w:val="20"/>
          <w:szCs w:val="20"/>
        </w:rPr>
        <w:t>ОЦЕНИВАНИЕ РАБОТЫ:</w:t>
      </w:r>
    </w:p>
    <w:p>
      <w:pPr>
        <w:pStyle w:val="Normal"/>
        <w:ind w:left="-1080" w:right="-365" w:hanging="0"/>
        <w:jc w:val="center"/>
        <w:rPr>
          <w:sz w:val="20"/>
          <w:szCs w:val="20"/>
        </w:rPr>
      </w:pPr>
      <w:r>
        <w:rPr>
          <w:i/>
          <w:iCs/>
          <w:color w:val="003300"/>
          <w:sz w:val="20"/>
          <w:szCs w:val="20"/>
        </w:rPr>
        <w:t>4-6 баллов «3»;7-9 баллов «4»; 10 и более баллов «5»</w:t>
      </w:r>
    </w:p>
    <w:p>
      <w:pPr>
        <w:pStyle w:val="Normal"/>
        <w:ind w:right="-365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right="-365" w:hanging="0"/>
        <w:jc w:val="center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ГОДОВАЯ (итоговая) КОНТРОЛЬНАЯ РАБОТА ПО ФИЗИКЕ,</w:t>
      </w:r>
    </w:p>
    <w:p>
      <w:pPr>
        <w:pStyle w:val="Normal"/>
        <w:ind w:left="-1080" w:right="-365" w:hanging="0"/>
        <w:jc w:val="center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7 класс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>ВАРИАНТ-2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6"/>
        <w:rPr>
          <w:b/>
          <w:b/>
          <w:iCs/>
        </w:rPr>
      </w:pPr>
      <w:r>
        <w:rPr>
          <w:b/>
          <w:iCs/>
          <w:sz w:val="20"/>
          <w:szCs w:val="20"/>
        </w:rPr>
        <w:t>УРОВЕНЬ –А</w:t>
      </w:r>
    </w:p>
    <w:p>
      <w:pPr>
        <w:pStyle w:val="Normal"/>
        <w:ind w:left="-1080" w:right="-365" w:hanging="0"/>
        <w:jc w:val="center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(1балл за каждое задание)</w:t>
      </w:r>
    </w:p>
    <w:p>
      <w:pPr>
        <w:pStyle w:val="Normal"/>
        <w:numPr>
          <w:ilvl w:val="0"/>
          <w:numId w:val="8"/>
        </w:numPr>
        <w:ind w:left="284" w:right="-365" w:hanging="284"/>
        <w:rPr>
          <w:sz w:val="20"/>
          <w:szCs w:val="20"/>
        </w:rPr>
      </w:pPr>
      <w:r>
        <w:rPr>
          <w:sz w:val="20"/>
          <w:szCs w:val="20"/>
        </w:rPr>
        <w:t>Чтобы огурцы более продолжительное время оставались малосольными, рассол с  огурцами необходимо хранить в холодном помещении. Почему ?</w:t>
      </w:r>
    </w:p>
    <w:p>
      <w:pPr>
        <w:pStyle w:val="Normal"/>
        <w:numPr>
          <w:ilvl w:val="0"/>
          <w:numId w:val="8"/>
        </w:numPr>
        <w:ind w:left="284" w:right="-365" w:hanging="284"/>
        <w:rPr>
          <w:sz w:val="20"/>
          <w:szCs w:val="20"/>
        </w:rPr>
      </w:pPr>
      <w:r>
        <w:rPr>
          <w:sz w:val="20"/>
          <w:szCs w:val="20"/>
        </w:rPr>
        <w:t>За 5 часов 30 минут велосипедист проехал путь 99 км. С какой средней скоростью ехал  велосипедист?</w:t>
      </w:r>
    </w:p>
    <w:p>
      <w:pPr>
        <w:pStyle w:val="Normal"/>
        <w:numPr>
          <w:ilvl w:val="0"/>
          <w:numId w:val="8"/>
        </w:numPr>
        <w:ind w:left="284" w:right="-365" w:hanging="284"/>
        <w:rPr/>
      </w:pPr>
      <w:r>
        <w:rPr>
          <w:sz w:val="20"/>
          <w:szCs w:val="20"/>
        </w:rPr>
        <w:t>Из какого металла изготовлена втулка подшипника, если её масса 390 кг, а объём 0,05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8"/>
        </w:numPr>
        <w:ind w:left="284" w:right="-365" w:hanging="284"/>
        <w:rPr>
          <w:sz w:val="20"/>
          <w:szCs w:val="20"/>
        </w:rPr>
      </w:pPr>
      <w:r>
        <w:rPr>
          <w:sz w:val="20"/>
          <w:szCs w:val="20"/>
        </w:rPr>
        <w:t xml:space="preserve">Брусок имеет массу 12 кг. Определите вес этого бруска. </w:t>
      </w:r>
    </w:p>
    <w:p>
      <w:pPr>
        <w:pStyle w:val="Normal"/>
        <w:numPr>
          <w:ilvl w:val="0"/>
          <w:numId w:val="8"/>
        </w:numPr>
        <w:ind w:left="284" w:right="-365" w:hanging="284"/>
        <w:rPr>
          <w:sz w:val="20"/>
          <w:szCs w:val="20"/>
        </w:rPr>
      </w:pPr>
      <w:r>
        <w:rPr>
          <w:sz w:val="20"/>
          <w:szCs w:val="20"/>
        </w:rPr>
        <w:t>Приведите примеры, когда трение полезно и когда оно приносит вред.</w:t>
      </w:r>
    </w:p>
    <w:p>
      <w:pPr>
        <w:pStyle w:val="Normal"/>
        <w:numPr>
          <w:ilvl w:val="0"/>
          <w:numId w:val="8"/>
        </w:numPr>
        <w:ind w:left="284" w:right="-365" w:hanging="284"/>
        <w:rPr>
          <w:sz w:val="20"/>
          <w:szCs w:val="20"/>
        </w:rPr>
      </w:pPr>
      <w:r>
        <w:rPr>
          <w:sz w:val="20"/>
          <w:szCs w:val="20"/>
        </w:rPr>
        <w:t>Сосуд с ртутью весит 32 Н. Какое давление оказывает он на столик, если площадь основания сосуда 0,008 м ?</w:t>
      </w:r>
    </w:p>
    <w:p>
      <w:pPr>
        <w:pStyle w:val="Normal"/>
        <w:numPr>
          <w:ilvl w:val="0"/>
          <w:numId w:val="8"/>
        </w:numPr>
        <w:ind w:left="284" w:right="-365" w:hanging="284"/>
        <w:rPr/>
      </w:pPr>
      <w:r>
        <w:rPr>
          <w:sz w:val="20"/>
          <w:szCs w:val="20"/>
        </w:rPr>
        <w:t>Площадь меньшего поршня гидропресса 1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площадь большего поршня 20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На малый поршень действует сила 120 Н.</w:t>
      </w:r>
    </w:p>
    <w:p>
      <w:pPr>
        <w:pStyle w:val="Normal"/>
        <w:numPr>
          <w:ilvl w:val="0"/>
          <w:numId w:val="8"/>
        </w:numPr>
        <w:ind w:left="284" w:right="-365" w:hanging="284"/>
        <w:rPr>
          <w:sz w:val="20"/>
          <w:szCs w:val="20"/>
        </w:rPr>
      </w:pPr>
      <w:r>
        <w:rPr>
          <w:sz w:val="20"/>
          <w:szCs w:val="20"/>
        </w:rPr>
        <w:t>Какая сила получается на большем поршне гидропресса ?</w:t>
      </w:r>
    </w:p>
    <w:p>
      <w:pPr>
        <w:pStyle w:val="Normal"/>
        <w:numPr>
          <w:ilvl w:val="0"/>
          <w:numId w:val="8"/>
        </w:numPr>
        <w:ind w:left="284" w:right="-365" w:hanging="284"/>
        <w:rPr/>
      </w:pPr>
      <w:r>
        <w:rPr>
          <w:sz w:val="20"/>
          <w:szCs w:val="20"/>
        </w:rPr>
        <w:t>Бетонная глыба имеет объём 0,85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Определите выталкивающую силу, действующую на неё в воде.</w:t>
      </w:r>
    </w:p>
    <w:p>
      <w:pPr>
        <w:pStyle w:val="Normal"/>
        <w:numPr>
          <w:ilvl w:val="0"/>
          <w:numId w:val="8"/>
        </w:numPr>
        <w:ind w:left="284" w:right="-365" w:hanging="284"/>
        <w:rPr>
          <w:sz w:val="20"/>
          <w:szCs w:val="20"/>
        </w:rPr>
      </w:pPr>
      <w:r>
        <w:rPr>
          <w:sz w:val="20"/>
          <w:szCs w:val="20"/>
        </w:rPr>
        <w:t>Определите работу, совершённую при подъёме тела,  имеющего вес 40 Н на высоту 1,2 м .</w:t>
      </w:r>
    </w:p>
    <w:p>
      <w:pPr>
        <w:pStyle w:val="Normal"/>
        <w:numPr>
          <w:ilvl w:val="0"/>
          <w:numId w:val="8"/>
        </w:numPr>
        <w:ind w:left="284" w:right="-365" w:hanging="284"/>
        <w:rPr>
          <w:sz w:val="20"/>
          <w:szCs w:val="20"/>
        </w:rPr>
      </w:pPr>
      <w:r>
        <w:rPr>
          <w:sz w:val="20"/>
          <w:szCs w:val="20"/>
        </w:rPr>
        <w:t>Мощность велосипедного двигателя 700 Вт. Какую работу он может совершить за 15 с ?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8"/>
        <w:rPr>
          <w:rFonts w:ascii="Comic Sans MS" w:hAnsi="Comic Sans MS" w:cs="Comic Sans MS"/>
          <w:b/>
          <w:b/>
        </w:rPr>
      </w:pPr>
      <w:r>
        <w:rPr>
          <w:b/>
          <w:iCs/>
          <w:sz w:val="20"/>
          <w:szCs w:val="20"/>
        </w:rPr>
        <w:t>УРОВЕНЬ-В</w:t>
      </w:r>
    </w:p>
    <w:p>
      <w:pPr>
        <w:pStyle w:val="Normal"/>
        <w:ind w:left="-1080" w:right="-365" w:hanging="0"/>
        <w:jc w:val="center"/>
        <w:rPr/>
      </w:pPr>
      <w:r>
        <w:rPr>
          <w:b/>
          <w:sz w:val="20"/>
          <w:szCs w:val="20"/>
        </w:rPr>
        <w:t xml:space="preserve">                     </w:t>
      </w:r>
      <w:r>
        <w:rPr>
          <w:b/>
          <w:sz w:val="20"/>
          <w:szCs w:val="20"/>
        </w:rPr>
        <w:t xml:space="preserve">( </w:t>
      </w:r>
      <w:r>
        <w:rPr>
          <w:b/>
          <w:iCs/>
          <w:sz w:val="20"/>
          <w:szCs w:val="20"/>
        </w:rPr>
        <w:t>2 балла за каждое задание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16"/>
        </w:numPr>
        <w:ind w:left="284" w:right="-365" w:hanging="284"/>
        <w:rPr>
          <w:sz w:val="20"/>
          <w:szCs w:val="20"/>
        </w:rPr>
      </w:pPr>
      <w:r>
        <w:rPr>
          <w:sz w:val="20"/>
          <w:szCs w:val="20"/>
        </w:rPr>
        <w:t>Как можно ускорить процесс диффузии в твёрдых телах ?</w:t>
      </w:r>
    </w:p>
    <w:p>
      <w:pPr>
        <w:pStyle w:val="Normal"/>
        <w:numPr>
          <w:ilvl w:val="0"/>
          <w:numId w:val="16"/>
        </w:numPr>
        <w:ind w:left="284" w:right="-365" w:hanging="284"/>
        <w:rPr>
          <w:sz w:val="20"/>
          <w:szCs w:val="20"/>
        </w:rPr>
      </w:pPr>
      <w:r>
        <w:rPr>
          <w:sz w:val="20"/>
          <w:szCs w:val="20"/>
        </w:rPr>
        <w:t>За сколько времени плывущий по течению реки плот пройдёт 15 км, если скорость течения  0,5 м\с ?</w:t>
      </w:r>
    </w:p>
    <w:p>
      <w:pPr>
        <w:pStyle w:val="Normal"/>
        <w:numPr>
          <w:ilvl w:val="0"/>
          <w:numId w:val="16"/>
        </w:numPr>
        <w:ind w:left="284" w:right="-365" w:hanging="284"/>
        <w:rPr/>
      </w:pPr>
      <w:r>
        <w:rPr>
          <w:sz w:val="20"/>
          <w:szCs w:val="20"/>
        </w:rPr>
        <w:t>3.</w:t>
      </w:r>
      <w:r>
        <w:rPr>
          <w:sz w:val="14"/>
          <w:szCs w:val="14"/>
        </w:rPr>
        <w:t xml:space="preserve">        </w:t>
      </w:r>
      <w:r>
        <w:rPr>
          <w:sz w:val="20"/>
          <w:szCs w:val="20"/>
        </w:rPr>
        <w:t>Определите массу гранитной плиты, имеющей               размеры 1 х0,8 х 0,1м.</w:t>
      </w:r>
    </w:p>
    <w:p>
      <w:pPr>
        <w:pStyle w:val="Normal"/>
        <w:numPr>
          <w:ilvl w:val="0"/>
          <w:numId w:val="16"/>
        </w:numPr>
        <w:ind w:left="284" w:right="-365" w:hanging="284"/>
        <w:rPr>
          <w:sz w:val="20"/>
          <w:szCs w:val="20"/>
        </w:rPr>
      </w:pPr>
      <w:r>
        <w:rPr>
          <w:sz w:val="20"/>
          <w:szCs w:val="20"/>
        </w:rPr>
        <w:t>Мотоцикл М-106 весит 980 Н. Чему равна масса мотоцикла ?</w:t>
      </w:r>
    </w:p>
    <w:p>
      <w:pPr>
        <w:pStyle w:val="Normal"/>
        <w:numPr>
          <w:ilvl w:val="0"/>
          <w:numId w:val="16"/>
        </w:numPr>
        <w:ind w:left="284" w:right="-365" w:hanging="284"/>
        <w:rPr>
          <w:sz w:val="20"/>
          <w:szCs w:val="20"/>
        </w:rPr>
      </w:pPr>
      <w:r>
        <w:rPr>
          <w:sz w:val="20"/>
          <w:szCs w:val="20"/>
        </w:rPr>
        <w:t>На движущийся автомобиль действует в горизонтальном направлении сила тяги двигателя 1,25 кН, сила трения 600 Н и сила сопротивления воздуха 450 Н. Чему равна равнодействующая этих сил ?</w:t>
      </w:r>
    </w:p>
    <w:p>
      <w:pPr>
        <w:pStyle w:val="Normal"/>
        <w:numPr>
          <w:ilvl w:val="0"/>
          <w:numId w:val="16"/>
        </w:numPr>
        <w:ind w:left="284" w:right="-365" w:hanging="284"/>
        <w:rPr/>
      </w:pPr>
      <w:r>
        <w:rPr>
          <w:sz w:val="20"/>
          <w:szCs w:val="20"/>
        </w:rPr>
        <w:t>Рассчитайте давление воды на дне Азовского моря, приняв его наибольшую глубину равной 14 метров, а плотность воды     1020 кг\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ind w:left="284" w:right="-365" w:hanging="284"/>
        <w:rPr/>
      </w:pPr>
      <w:r>
        <w:rPr>
          <w:sz w:val="20"/>
          <w:szCs w:val="20"/>
        </w:rPr>
        <w:t>Гидропресс имеет поршни с площадями 40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 и 10 см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. На большем поршне приложена  сила 800 кН. С какой силой действует малый поршень на масло в прессе ?</w:t>
      </w:r>
    </w:p>
    <w:p>
      <w:pPr>
        <w:pStyle w:val="Normal"/>
        <w:numPr>
          <w:ilvl w:val="0"/>
          <w:numId w:val="16"/>
        </w:numPr>
        <w:ind w:left="284" w:right="-365" w:hanging="284"/>
        <w:rPr>
          <w:sz w:val="20"/>
          <w:szCs w:val="20"/>
        </w:rPr>
      </w:pPr>
      <w:r>
        <w:rPr>
          <w:sz w:val="20"/>
          <w:szCs w:val="20"/>
        </w:rPr>
        <w:t>У подножия горы барометр показывает 740 мм рт. ст., а на вершине горы670 мм рт. ст. Определите высоту горы.</w:t>
      </w:r>
    </w:p>
    <w:p>
      <w:pPr>
        <w:pStyle w:val="Normal"/>
        <w:numPr>
          <w:ilvl w:val="0"/>
          <w:numId w:val="16"/>
        </w:numPr>
        <w:ind w:left="284" w:right="-365" w:hanging="284"/>
        <w:rPr/>
      </w:pPr>
      <w:r>
        <w:rPr>
          <w:sz w:val="20"/>
          <w:szCs w:val="20"/>
        </w:rPr>
        <w:t>Гранитная плита размерами 4 х 0,3 х 0,25 м полностью погружена в воду. Определите выталкивающую силу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, действующую на плиту в воде.</w:t>
      </w:r>
    </w:p>
    <w:p>
      <w:pPr>
        <w:pStyle w:val="Normal"/>
        <w:numPr>
          <w:ilvl w:val="0"/>
          <w:numId w:val="16"/>
        </w:numPr>
        <w:ind w:left="284" w:right="-365" w:hanging="284"/>
        <w:rPr/>
      </w:pPr>
      <w:r>
        <w:rPr>
          <w:sz w:val="20"/>
          <w:szCs w:val="20"/>
        </w:rPr>
        <w:t>10.При помощи кусачек перекусывают гвоздь. Расстояние от оси вращения кусачек до гвоздя 2 см, от точки приложения силы руки до оси вращения 16 см. Рука сжимает кусачки с силой 200Н. Определите силу, действующую на гвоздь.</w:t>
      </w:r>
    </w:p>
    <w:p>
      <w:pPr>
        <w:pStyle w:val="Normal"/>
        <w:ind w:left="-1080" w:right="-365" w:hanging="0"/>
        <w:jc w:val="center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УРОВЕНЬ-С</w:t>
      </w:r>
    </w:p>
    <w:p>
      <w:pPr>
        <w:pStyle w:val="Normal"/>
        <w:ind w:left="-1080" w:right="-365" w:hanging="0"/>
        <w:jc w:val="center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( 3 балла за каждое задание)</w:t>
      </w:r>
    </w:p>
    <w:p>
      <w:pPr>
        <w:pStyle w:val="Normal"/>
        <w:numPr>
          <w:ilvl w:val="0"/>
          <w:numId w:val="5"/>
        </w:numPr>
        <w:ind w:left="284" w:right="-365" w:hanging="284"/>
        <w:rPr/>
      </w:pPr>
      <w:r>
        <w:rPr>
          <w:sz w:val="20"/>
          <w:szCs w:val="20"/>
        </w:rPr>
        <w:t>В подрывной технике употребляют сгорающий с небольшой скоростью бикфордов шнур. Какой  длины надо взять шнур, чтобы успеть отбежать на расстояние 300 м, после того, как он будет  зажжён ?</w:t>
      </w:r>
    </w:p>
    <w:p>
      <w:pPr>
        <w:pStyle w:val="Normal"/>
        <w:numPr>
          <w:ilvl w:val="0"/>
          <w:numId w:val="5"/>
        </w:numPr>
        <w:ind w:left="284" w:right="-365" w:hanging="284"/>
        <w:rPr/>
      </w:pPr>
      <w:r>
        <w:rPr>
          <w:sz w:val="20"/>
          <w:szCs w:val="20"/>
        </w:rPr>
        <w:t>Определите на сколько увеличилась масса автомобиля после доливания в его бензобак 200 л  бензина.</w:t>
      </w:r>
    </w:p>
    <w:p>
      <w:pPr>
        <w:pStyle w:val="Normal"/>
        <w:numPr>
          <w:ilvl w:val="0"/>
          <w:numId w:val="5"/>
        </w:numPr>
        <w:ind w:left="284" w:right="-365" w:hanging="284"/>
        <w:rPr>
          <w:sz w:val="20"/>
          <w:szCs w:val="20"/>
        </w:rPr>
      </w:pPr>
      <w:r>
        <w:rPr>
          <w:sz w:val="20"/>
          <w:szCs w:val="20"/>
        </w:rPr>
        <w:t>Сколько весит бензин объёмом 25 л ?</w:t>
      </w:r>
    </w:p>
    <w:p>
      <w:pPr>
        <w:pStyle w:val="Normal"/>
        <w:numPr>
          <w:ilvl w:val="0"/>
          <w:numId w:val="5"/>
        </w:numPr>
        <w:ind w:left="284" w:right="-365" w:hanging="284"/>
        <w:rPr/>
      </w:pPr>
      <w:r>
        <w:rPr>
          <w:sz w:val="20"/>
          <w:szCs w:val="20"/>
        </w:rPr>
        <w:t>С помощью динамометра равномерно перемещают брусок по горизонтальной поверхности стола, при этом динамометр показывает 12 Н. Какова сила трения между бруском и столом ?</w:t>
      </w:r>
    </w:p>
    <w:p>
      <w:pPr>
        <w:pStyle w:val="Normal"/>
        <w:numPr>
          <w:ilvl w:val="0"/>
          <w:numId w:val="5"/>
        </w:numPr>
        <w:ind w:left="284" w:right="-365" w:hanging="284"/>
        <w:rPr/>
      </w:pPr>
      <w:r>
        <w:rPr>
          <w:sz w:val="20"/>
          <w:szCs w:val="20"/>
        </w:rPr>
        <w:t>Лёд выдерживает давление 90 кПа. Пройдёт ли по этому льду трактор массой 5,4 т, если он опирается  на гусеницы общей площадью 1,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?</w:t>
      </w:r>
    </w:p>
    <w:p>
      <w:pPr>
        <w:pStyle w:val="Normal"/>
        <w:numPr>
          <w:ilvl w:val="0"/>
          <w:numId w:val="5"/>
        </w:numPr>
        <w:ind w:left="284" w:right="-365" w:hanging="284"/>
        <w:rPr/>
      </w:pPr>
      <w:r>
        <w:rPr>
          <w:sz w:val="20"/>
          <w:szCs w:val="20"/>
        </w:rPr>
        <w:t>Давление в гидропрессе 400 кПа. На меньший поршень действует сила 200 Н. Площадь большего  поршня 400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Определите площадь меньшего поршня и силу на больше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color w:val="800080"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2860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134" w:gutter="0" w:header="0" w:top="6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КАЛЕНДАРНО-ТЕМАТИЧЕСКОЕ ПЛАНИРОВАНИЕ  ПО АВТОРСКОЙ ПРОГРАММЕ Н.С. ПУРЫШЕВА, Н.Е. ВАЖЕЕВСКАЯ  7КЛАСС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80"/>
        <w:gridCol w:w="6"/>
        <w:gridCol w:w="1801"/>
        <w:gridCol w:w="1245"/>
        <w:gridCol w:w="1667"/>
        <w:gridCol w:w="1658"/>
        <w:gridCol w:w="2214"/>
        <w:gridCol w:w="835"/>
        <w:gridCol w:w="1096"/>
        <w:gridCol w:w="687"/>
        <w:gridCol w:w="743"/>
        <w:gridCol w:w="735"/>
      </w:tblGrid>
      <w:tr>
        <w:trPr>
          <w:tblHeader w:val="true"/>
          <w:trHeight w:val="47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 xml:space="preserve">Элементы основного содержания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лементы  дополнительного содержан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 уровню подготовк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13" w:right="113" w:hanging="0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Тип урок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b/>
                <w:color w:val="262626"/>
                <w:sz w:val="22"/>
                <w:szCs w:val="22"/>
              </w:rPr>
              <w:t>Вид контроля, измерители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на до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я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. даты</w:t>
            </w:r>
          </w:p>
        </w:tc>
      </w:tr>
      <w:tr>
        <w:trPr>
          <w:tblHeader w:val="true"/>
          <w:trHeight w:val="105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Те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Лаб. работы и опы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ведение (6 ч)</w:t>
            </w:r>
          </w:p>
        </w:tc>
      </w:tr>
      <w:tr>
        <w:trPr>
          <w:trHeight w:val="70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ЧЕТВЕРТЬ  </w:t>
            </w:r>
            <w:r>
              <w:rPr>
                <w:b/>
                <w:sz w:val="22"/>
                <w:szCs w:val="22"/>
              </w:rPr>
              <w:t xml:space="preserve">л/р -6  к/р- 1 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Вводный инструктаж по Т/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изучают физика и астрономия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— наука о природе. Наблюдение и описание физических явле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" w:right="-103" w:hanging="0"/>
              <w:jc w:val="center"/>
              <w:rPr/>
            </w:pPr>
            <w:r>
              <w:rPr>
                <w:sz w:val="22"/>
                <w:szCs w:val="22"/>
              </w:rPr>
              <w:t>Примеры механических, тепловых, электрических, магнитных и световых явлений. Физические прибор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 как изучают физика и астрономия. Физические явления. Наблюдение и описание физических явлений. Гипотез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мысл понятия «физическое явление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классифицировать физические явления, приводить примеры различных видов яв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№ 5, 6, 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§1</w:t>
            </w:r>
            <w:r>
              <w:rPr>
                <w:sz w:val="22"/>
                <w:szCs w:val="22"/>
              </w:rPr>
              <w:t>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Физические величины. Измерение физических величин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0" w:right="-108" w:hanging="0"/>
              <w:jc w:val="center"/>
              <w:rPr/>
            </w:pPr>
            <w:r>
              <w:rPr>
                <w:sz w:val="22"/>
                <w:szCs w:val="22"/>
              </w:rPr>
              <w:t>Физические приборы. Физические величины и их измерение. Международная система единиц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rPr/>
            </w:pPr>
            <w:r>
              <w:rPr>
                <w:sz w:val="22"/>
                <w:szCs w:val="22"/>
              </w:rPr>
              <w:t>Определение цены деления шкалы измерительного прибор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величины. Единицы величин. Основные, кратные и дольные единицы физической величины. Международная система единиц (СИ). Физические прибор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107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пределение физической величины, основные единицы СИ. </w:t>
            </w:r>
          </w:p>
          <w:p>
            <w:pPr>
              <w:pStyle w:val="Normal"/>
              <w:spacing w:lineRule="auto" w:line="216"/>
              <w:ind w:left="-110" w:right="-107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водить примеры физических величин, единиц их измерения, пользоваться шкалой приборов: определять цену деления, пределы измерения, показ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№ 15, 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, 3 (3-5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Точность измер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инструктаж по Т/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№1</w:t>
            </w:r>
            <w:r>
              <w:rPr>
                <w:sz w:val="22"/>
                <w:szCs w:val="22"/>
              </w:rPr>
              <w:t xml:space="preserve"> «Измерение длины, объема и температуры тела»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решности измерений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оль математики в развитии физик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Измерение длины, объема и температуры тела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Оборудование: </w:t>
            </w:r>
            <w:r>
              <w:rPr>
                <w:sz w:val="22"/>
                <w:szCs w:val="22"/>
              </w:rPr>
              <w:t>деревянный брусок, линейка с мм делениями, измерительный цилиндр, термометр, стакан с вод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Физические приборы: мензурка, линейка и термомет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е о точности измерений. Абсолютная погрешность. Запись результата прямого измерения с учетом абсолютной погрешности. Шкала измерительного прибора. Цена деления шкалы прибора. Запись результата измерений с учетом погрешности.</w:t>
            </w:r>
          </w:p>
          <w:p>
            <w:pPr>
              <w:pStyle w:val="Normal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меньшение погрешности измерени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смысл понятия «точность измерения, погрешность» </w:t>
            </w: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змерять длину при помощи линейки, объем жидкости в сосуде при помощи мензурки, температуру тела при помощи термометра; записывать результат в виде таблицы, делать вывод о проделанной работе и анализировать полученные результат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№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№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color w:val="00008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Текущий инструктаж по Т/Б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№2</w:t>
            </w:r>
            <w:r>
              <w:rPr>
                <w:sz w:val="22"/>
                <w:szCs w:val="22"/>
              </w:rPr>
              <w:t xml:space="preserve"> «Измерение размеров малых тел»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размеров малых тел методом рядов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 xml:space="preserve">Оборудование: </w:t>
            </w:r>
            <w:r>
              <w:rPr>
                <w:sz w:val="18"/>
                <w:szCs w:val="18"/>
              </w:rPr>
              <w:t>линейка, 10-20 горошин; секундомер, шарик, штатив, шарик на ни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малых велич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*Относительная погрешность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оводить измерения размеров малых тел способом рядов; записывать результат в виде таблицы, делать вывод о проделанной работе и анализировать полученные результат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№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№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Связи между физическими величинами. Текущий инструктаж по Т/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№3</w:t>
            </w:r>
            <w:r>
              <w:rPr>
                <w:sz w:val="22"/>
                <w:szCs w:val="22"/>
              </w:rPr>
              <w:t xml:space="preserve"> «Измерение времени»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й эксперимент и физическая теор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между физическими величинами. Физика и техник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о пользования секундомером. Погрешность измерения времени с помощью секундомера.</w:t>
            </w:r>
          </w:p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изический эксперимент и физическая теор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right="-7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смысл понятий «закон, теория». </w:t>
            </w: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зм. время при пом. секундомера; записывать рез-т в виде табл., делать вывод о проделанной работе и анализ-ть полученные результат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к §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№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Физика и техника. Физика и окружающий нас мир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изические модели. Физика и техника. Физика и развитие представлений о материальном мир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и развитие представлений о материальном мире. Обобщение знаний учащихся по теме «Введение»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труктурные уровни материи: микромир, макромир, мегамир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бобщение знаний учащихся по теме «Введение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Структурные уровни материи: микромир, макромир, мегами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right="-7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существлять самост. поиск инф-ции о развитии техники с исп. различных источников.</w:t>
            </w:r>
          </w:p>
          <w:p>
            <w:pPr>
              <w:pStyle w:val="Normal"/>
              <w:spacing w:lineRule="auto" w:line="216"/>
              <w:ind w:left="-6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рок обобщения и систематиз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§7, 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, 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Движение и взаимодействие тел (38 ч)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0"/>
                <w:szCs w:val="20"/>
              </w:rPr>
              <w:t>Механическое движение, его виды и характеристики. Относительность движения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ханическое движение. Относительность движения. Система отсчет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0" w:right="-148" w:hanging="0"/>
              <w:jc w:val="center"/>
              <w:rPr/>
            </w:pPr>
            <w:r>
              <w:rPr>
                <w:sz w:val="22"/>
                <w:szCs w:val="22"/>
              </w:rPr>
              <w:t>Относительность движения (с помощью тележки, детской заводной машинки и флажков-указателей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ханическое движение и его виды. Относительность механического движения. Траектория, путь.</w:t>
            </w:r>
          </w:p>
          <w:p>
            <w:pPr>
              <w:pStyle w:val="Normal"/>
              <w:spacing w:lineRule="auto" w:line="216"/>
              <w:ind w:left="-110" w:right="-14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Система отсч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определение мех. дв-ия, траектории, пути; единицы измерения пути, времени; смысл понятия «относительность движения»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иводить примеры отн-ти дв-ия, траектории в разных системах отсч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>№95-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Равномерное движение (РД). Траектория. Путь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Траектория. Путь. Прямолинейное равномерное движени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корость равномерного прямолинейного движения.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тоды измерения расстояния, времени и скорост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ектории движения шарика на нити, кусочка мела на доске; равномерное движение пузырька воздуха в стеклянной трубке с водой.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Определение скорости движения пузырька воздуха в стеклянной трубке с вод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ектория движения.  Пройденный путь. Единица пути. Прямолинейное равномерное движение (ПРД). Скорость ПР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я РПД, скорости, единицы измерения скор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водить примеры РПД, уметь описывать РПД, производить перевод единиц, рассчитывать скорость, сравнивать скорости движения различных тел, читать графики зависимости пути от времени движения, скорости РПД от времен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 (1, 2, 6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Скорость равномерного дви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Графики зависимости пути и скорости от времени. Методы измерения расстояния, времени, скорост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корости равномерного движения. Изучение зависимости пути от времени при равномерном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жен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РД. Определение и формула для расчета скорости. Скорости движения, встречающиеся в природе и технике. Скорость - векторная величин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змерять скорость равномерного движения при помощи секундомера и линейки, записывать результат в виде таблицы, делать вывод о проделанной работе и анализировать полученные результат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рок контроля, учета и оценки ЗУ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к §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Текущий инструктаж поТ/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Р №4</w:t>
            </w:r>
            <w:r>
              <w:rPr>
                <w:sz w:val="22"/>
                <w:szCs w:val="22"/>
              </w:rPr>
              <w:t xml:space="preserve"> «Изучение равномерного движения». Решение задач  по теме «Равномерное движ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 движение.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числение скорости движения тела. Построение и анализ графиков зависимости пути и скорости движения тела от времен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Методы измерения расстояния, времени, скорост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неравномерного движения, средней скор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водить примеры НРД, находить среднюю скорость дви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№134, 1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ы к §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Неравномерное движение. Средняя скорость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корение. 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вноускоренное движени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Движение шарика по наклонной плоскости Равноускоренное движен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равномерное прямолинейное движение. Средняя скорость. Формула для расчета средней скор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*Мгновенная скорость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неравномерного движения, средней скор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дить примеры неравномерного движения, находить среднюю скорость дви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№158, 1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Равноускоренное движение. Ускорение. Ускорение свободного пад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вноускоренное движ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ь, пройденный телом при равно</w:t>
              <w:softHyphen/>
              <w:t>ускоренном движен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ускорения. Формула для вычисления ускорения. Единицы ускорения. Ускорение – векторная физическая величин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прямолинейного равноускоренного движения, ускорения, физический смысл единиц измерения ускор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водить примеры прямолинейного равноускоренного движения,</w:t>
            </w:r>
            <w:r>
              <w:rPr>
                <w:sz w:val="22"/>
                <w:szCs w:val="22"/>
              </w:rPr>
              <w:t xml:space="preserve"> находить ускорени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корости равноускоренного дви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Решение задач по теме      « Равноускоренное движение»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 скорости равноускоренного движения. Построение и чтение графиков зависимости скорости равноускоренного движения от времен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уть, пройденный телом при равноускоренном движен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скорость при прямолинейном равноускоренном движен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№195, 210, 2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 (1, 2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Явление инерци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тковременная контрольная работа №1 </w:t>
            </w:r>
            <w:r>
              <w:rPr>
                <w:sz w:val="22"/>
                <w:szCs w:val="22"/>
              </w:rPr>
              <w:t>по теме « Механическое движ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ение инерции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ение инерции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изменения скорости тел. Взаимодействие тел. Инерция. Закон инерции. Масса тела. Сравнение масс двух тел при их взаимодействии. Инертность. Масса как мера инертности те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инерции, инертности, массы, способы определения массы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исывать явления инерции, приводить примеры инерции, взаимодействия тел, сравнивать массы по взаимодействию тел, сравнивать массы по взаимодействию тел, производить перевод единиц мас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№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Анализ контрольной работы.Взаимодействие тел. Масса тел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ел. Масса тела. Центр тяжести тел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sz w:val="22"/>
                <w:szCs w:val="22"/>
              </w:rPr>
              <w:t>Взаимодействие тел.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тность тел. Изменение скорости тела при действии на него другого те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sz w:val="22"/>
                <w:szCs w:val="22"/>
              </w:rPr>
              <w:t>Взаимодействие т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тность тел. Изменение скорости тела при действии на него другого те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определение инерции, инертности, массы, способы определения массы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звешивания тел, сравнивать массы по взвешиванию тел, производить перевод единиц мас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Измерение массы.</w:t>
            </w:r>
            <w:r>
              <w:rPr>
                <w:color w:val="00336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кущий инструктаж  по технике безопас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№5</w:t>
            </w:r>
            <w:r>
              <w:rPr>
                <w:sz w:val="22"/>
                <w:szCs w:val="22"/>
              </w:rPr>
              <w:t xml:space="preserve"> «Измерение массы тела на рычажных весах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са тела. Международная система един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Измерение массы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Оборудование: </w:t>
            </w:r>
            <w:r>
              <w:rPr>
                <w:sz w:val="22"/>
                <w:szCs w:val="22"/>
              </w:rPr>
              <w:t>весы, разновес, т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дить примеры тел различной массы, измерять массу тела с помощью весов, сравнивать массы тел из различных веществ одного объема, из одного вещества разного объема, делать вывод о проделанной работ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>Плотность веще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ещества. Методы измерения массы и плотности. Методы измерения массы и плот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эксперимен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ещества. Формула для вычисления плотности. Единицы плотности. Значение плотностей твердых жидких и газообразных вещест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плотности, смысл плотности, единицы измерения плотности, физический смысл 1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рассчитывать плотность через массу и объем, сравнивать плотности различных веществ, одного вещества в различных агрегатных состояниях, пользоваться таблицами плотностей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олученных зна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 (1, 2, 4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кущий инструктаж по технике безопас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№6</w:t>
            </w:r>
            <w:r>
              <w:rPr>
                <w:sz w:val="22"/>
                <w:szCs w:val="22"/>
              </w:rPr>
              <w:t xml:space="preserve"> «Измерение плотности вещества твердого тела»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/>
            </w:pPr>
            <w:r>
              <w:rPr>
                <w:b/>
                <w:i/>
                <w:sz w:val="22"/>
                <w:szCs w:val="22"/>
              </w:rPr>
              <w:t>Измерение плотности вещества твердого тела и жидкости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орудование:</w:t>
            </w:r>
            <w:r>
              <w:rPr>
                <w:sz w:val="22"/>
                <w:szCs w:val="22"/>
              </w:rPr>
              <w:t xml:space="preserve"> весы, разновес, мензурка, твёрдое тело на ни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плотность тел с помощью весов и мензурки, записывать результаты в виде таблицы, делать вывод о проделанной работе и результатах с учетом погрешности, представлять графически зависимость массы тела от его объема для различных веще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(3,5,6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Решение задач по теме   « Масса и плотность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ещества. Методы измерения массы и плотности. Методы измерения массы и плотност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лотности вещества по  формуле для вычисления плотности. Определение  значения плотностей твердых, жидких и газообразных веществ с помощью табли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задачи по форму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ρ =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, т.е. зависимость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(ρ) при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const</w:t>
            </w:r>
            <w:r>
              <w:rPr>
                <w:sz w:val="22"/>
                <w:szCs w:val="22"/>
              </w:rPr>
              <w:t xml:space="preserve">  и 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(ρ) при 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const</w:t>
            </w:r>
            <w:r>
              <w:rPr>
                <w:sz w:val="22"/>
                <w:szCs w:val="22"/>
              </w:rPr>
              <w:t>, решать задачи на нахождение массы и объема тела через его плот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олученных зна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5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ЧЕТВЕРТЬ </w:t>
            </w:r>
            <w:r>
              <w:rPr>
                <w:b/>
                <w:sz w:val="22"/>
                <w:szCs w:val="22"/>
              </w:rPr>
              <w:t xml:space="preserve"> л/р -2 к/р- 2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КР №2</w:t>
            </w:r>
            <w:r>
              <w:rPr>
                <w:sz w:val="22"/>
                <w:szCs w:val="22"/>
              </w:rPr>
              <w:t xml:space="preserve"> «Введение. Движение. Плотность»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59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: кинематическими величинами; плотностью, объёмом и массой тел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писывать и объяснять физические я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применение изученных физических зако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учета и оценки ЗУ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 №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>Анализ контрольной работы. Сила. Графическое изображение сил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ла. Силы в природе: сила тяжести, сила упругости, сила трения.</w:t>
            </w:r>
            <w:r>
              <w:rPr>
                <w:color w:val="000000"/>
                <w:sz w:val="22"/>
                <w:szCs w:val="22"/>
              </w:rPr>
              <w:t xml:space="preserve"> Методы измерения силы. </w:t>
            </w:r>
            <w:r>
              <w:rPr>
                <w:sz w:val="22"/>
                <w:szCs w:val="22"/>
              </w:rPr>
              <w:t>Международная система единиц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sz w:val="22"/>
                <w:szCs w:val="22"/>
              </w:rPr>
              <w:t>Взаимодействие двух тележек. Динамомет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а как мера взаимодействия тел. Графическое изображение сил. Динамомет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силы, признаки действия силы, единицы измерения силы, виды сил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дить примеры действия силы, изображать силу графичес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к §20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>Измерение силы. Динамометр. Международная система единиц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сил. Динамометр. Международная система един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ыты, демонстрирующие упругую деформацию. Динамомет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ормация-результат взаимодействия тел. Упругая деформация. Динамометр, его устройство. Измерение сил с помощью динамометра. Международная система единиц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равнивать силы, измерять силу при помощи динамомет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к §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21, 22 Вопросы к §21, 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  <w:r>
              <w:rPr>
                <w:sz w:val="22"/>
                <w:szCs w:val="22"/>
              </w:rPr>
              <w:t>Сложение сил. Равнодействующая си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ожение сил, направленных по одной прям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Сложение сил, направленных под углом друг к другу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59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ложение сил, направленных вдоль одной прямой.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сил, направленных под угло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Сложение сил. Действие сил, приложенных в одном направлении; в противоположных направлениях</w:t>
            </w:r>
          </w:p>
          <w:p>
            <w:pPr>
              <w:pStyle w:val="Normal"/>
              <w:spacing w:lineRule="atLeast" w:line="16"/>
              <w:ind w:right="-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sz w:val="22"/>
                <w:szCs w:val="22"/>
              </w:rPr>
              <w:t>Сложение сил, действующих на тело по одной прямо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равнодействующей с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равнодействующую сил, действующих по одной прямой, изображать графичес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68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№354, 360, 365, 370 Вопросы к §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8.</w:t>
            </w:r>
            <w:r>
              <w:rPr>
                <w:sz w:val="22"/>
                <w:szCs w:val="22"/>
              </w:rPr>
              <w:t>Сила упругости. Закон Гук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а упругости. Зависимость силы упругости от удлинения тела. Жесткость пружины. Закон Гук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следование зависимости силы упругости от удлинения пружины. Измерение жесткости пружи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sz w:val="22"/>
                <w:szCs w:val="22"/>
              </w:rPr>
              <w:t>Зависимость силы упругости от деформации пружины. Деформация линейки под действием груза; упругая деформация пружин с разной жесткость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sz w:val="22"/>
                <w:szCs w:val="22"/>
              </w:rPr>
              <w:t>Зависимость силы упругости от удлинения тела. Жесткость пружины. Закон Гу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силы упруг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формулировать закон Гука, рассчитывать силу упругости, изображать графичес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68" w:hanging="0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§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.Сила тяжести.           Центр тяжести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ила тяжести. Свободное падение те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акон всемирного тягот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следование зависимости силы тяжести от массы тел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sz w:val="22"/>
                <w:szCs w:val="22"/>
              </w:rPr>
              <w:t>Падение тел на землю; движение тела, брошенного горизонтально и под углом к горизонт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sz w:val="22"/>
                <w:szCs w:val="22"/>
              </w:rPr>
              <w:t>Ускорение свободного падения.  Центр тяжести. Гравитационная постоянная, ее физический смыс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силы тяже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считывать силу тяжести, изображать ее графически.</w:t>
            </w:r>
          </w:p>
          <w:p>
            <w:pPr>
              <w:pStyle w:val="Normal"/>
              <w:spacing w:lineRule="atLeast" w:line="16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ind w:left="-143" w:righ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.</w:t>
            </w:r>
            <w:r>
              <w:rPr>
                <w:sz w:val="22"/>
                <w:szCs w:val="22"/>
              </w:rPr>
              <w:t>Решение задач по теме «Силы в природе»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ёт силы тяжести, силы упругости, силы трения по формул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формулы сил и уметь решать задачи.</w:t>
            </w:r>
          </w:p>
          <w:p>
            <w:pPr>
              <w:pStyle w:val="Normal"/>
              <w:spacing w:lineRule="atLeast" w:line="16"/>
              <w:ind w:left="-107" w:right="-103" w:hanging="0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неизвестные величины, входящие в формулу силы тяжести; силы упругости  силы трения и закон Гук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1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  <w:r>
              <w:rPr>
                <w:sz w:val="22"/>
                <w:szCs w:val="22"/>
              </w:rPr>
              <w:t>Закон всемирного тягот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ила всемирного тяготения. Гравитационная постоянная, ее физический смысл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right="-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7" w:right="-10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-107" w:right="-103" w:hanging="0"/>
              <w:jc w:val="center"/>
              <w:rPr/>
            </w:pPr>
            <w:r>
              <w:rPr>
                <w:sz w:val="22"/>
                <w:szCs w:val="22"/>
              </w:rPr>
              <w:t>Опыт Кавендиш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-107" w:right="-10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исывать явление всемирного тягот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2.</w:t>
            </w:r>
            <w:r>
              <w:rPr>
                <w:sz w:val="22"/>
                <w:szCs w:val="22"/>
              </w:rPr>
              <w:t>Вес тела. Невесомость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с тела. Невесомость. Различие между весом тела и силой тяжест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тела, прикрепленного к упругой пружине; опыт с динамометром и груз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весомость.</w:t>
            </w:r>
          </w:p>
          <w:p>
            <w:pPr>
              <w:pStyle w:val="Normal"/>
              <w:spacing w:lineRule="atLeast" w:line="16"/>
              <w:ind w:right="-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sz w:val="22"/>
                <w:szCs w:val="22"/>
              </w:rPr>
              <w:t>Различие между весом тела и силой тяжест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веса тела.</w:t>
            </w:r>
          </w:p>
          <w:p>
            <w:pPr>
              <w:pStyle w:val="Normal"/>
              <w:spacing w:lineRule="atLeast" w:line="16"/>
              <w:ind w:left="-107" w:right="-10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исывать явление невесомости, рассчитывать вес тела, изображать его графичес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color w:val="003366"/>
                <w:sz w:val="22"/>
                <w:szCs w:val="22"/>
              </w:rPr>
              <w:t>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кущий инструктаж по технике безопасности </w:t>
            </w:r>
          </w:p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№7</w:t>
            </w:r>
            <w:r>
              <w:rPr>
                <w:sz w:val="22"/>
                <w:szCs w:val="22"/>
              </w:rPr>
              <w:t xml:space="preserve"> «Градуировка динамометра и измерение сил». Решение задач по теме «Закон всемирного тяготения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дуирование шкалы динамометр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силы динамомет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Оборудование:</w:t>
            </w:r>
            <w:r>
              <w:rPr>
                <w:sz w:val="20"/>
                <w:szCs w:val="20"/>
              </w:rPr>
              <w:t xml:space="preserve"> набор грузов, динамометр, штатив с лапкой, цилиндры-3шт., линей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устр-во и пр. действия динамометр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змерять силу тяжести, упругости и вес, строить графики зависимости силы тяжести от массы, силы упр. от удлин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27</w:t>
            </w:r>
            <w:r>
              <w:rPr>
                <w:b/>
                <w:sz w:val="22"/>
                <w:szCs w:val="22"/>
              </w:rPr>
              <w:t xml:space="preserve"> Л.</w:t>
            </w:r>
            <w:r>
              <w:rPr>
                <w:sz w:val="22"/>
                <w:szCs w:val="22"/>
              </w:rPr>
              <w:t xml:space="preserve"> №430-44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  <w:r>
              <w:rPr>
                <w:sz w:val="22"/>
                <w:szCs w:val="22"/>
              </w:rPr>
              <w:t>Кратковременная контрольная работа №3 по  теме «Силы в природе»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ление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ление. Формула для расчета давления. Единица давления. Давление в природе и техн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мость давления от модуля действующей силы и площади поверхности, перпендикулярно кот. она действуе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пределение давления, ед. измерения давления, причину давления тв. тел, способы уменьш. и увелич. давления.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в. Прим., в которых тела ок-ют давл., ср-ть оказываемое давление, рассчитывать давление твердых те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учета и оценки ЗУ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5.</w:t>
            </w:r>
            <w:r>
              <w:rPr>
                <w:sz w:val="22"/>
                <w:szCs w:val="22"/>
              </w:rPr>
              <w:t xml:space="preserve"> Анализ контрольной работы.Сила трения. Виды сил тр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р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ind w:right="-6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18"/>
              <w:ind w:right="-6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-107" w:right="-103" w:hanging="0"/>
              <w:jc w:val="center"/>
              <w:rPr/>
            </w:pPr>
            <w:r>
              <w:rPr>
                <w:sz w:val="22"/>
                <w:szCs w:val="22"/>
              </w:rPr>
              <w:t>Сила трения Измерение силы трения; способы уменьшения и увеличения силы трения; сравнение сил трения скольжение и ка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исимость силы трения от силы норм. давл. Зависимость силы трения от качества обработки и рода материала соприкасающихся поверхностей. Сравнение сил тр. скольжения и тр. качения. Примеры влияния тр. на процессы, происходящих в природе  и техник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силы трения, виды трения, способы увеличения и уменьшения трения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водить примеры действия силы трения, измерять силу трения с помощью динамометра, устанавливать зависимость между силой трения и силой нормального д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№400, 411, 4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</w:t>
            </w:r>
            <w:r>
              <w:rPr>
                <w:color w:val="003366"/>
                <w:sz w:val="22"/>
                <w:szCs w:val="22"/>
              </w:rPr>
              <w:t>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Текущий инструктаж по технике безопас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ЛР №8</w:t>
            </w:r>
            <w:r>
              <w:rPr>
                <w:sz w:val="18"/>
                <w:szCs w:val="18"/>
              </w:rPr>
              <w:t xml:space="preserve"> «Измерение силы трения скольжения». Трение в природе и техник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мерение силы трения скольжения  и сравнение её с  силой трения качения. Примеры влияния трения на процессы, происх-ие в природе и техник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right="-6" w:hanging="0"/>
              <w:rPr/>
            </w:pPr>
            <w:r>
              <w:rPr>
                <w:sz w:val="20"/>
                <w:szCs w:val="20"/>
              </w:rPr>
              <w:t>Исследование силы трения скольжения. Измерение коэфф. трения скольже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18"/>
              <w:ind w:right="-6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Оборудование: </w:t>
            </w:r>
            <w:r>
              <w:rPr>
                <w:sz w:val="20"/>
                <w:szCs w:val="20"/>
              </w:rPr>
              <w:t>деревянный брусок, набор грузов, динамометр, линейка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рения Измерение силы трения; способы уменьшения и увеличения силы трения; сравнение сил трения скольжение и кач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пособы увеличения и уменьшения трения.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змерять силу трения с помощью динамометра. Строить график зависимости между силой трения и силой нормального д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№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1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кущий инструктаж по технике безопас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Р №9</w:t>
            </w:r>
            <w:r>
              <w:rPr>
                <w:sz w:val="22"/>
                <w:szCs w:val="22"/>
              </w:rPr>
              <w:t xml:space="preserve"> «Измерение коэффициента трения скольжения». Законы Ньютон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, второй и третий законы Ньют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в-ть работы от прил. силы и пройд. телом пути. Ф-ла для выч. мех. работы в случае совпадения напр-ия действ-ей силы и пройд. пути. Ед. работ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вление инерции. Второй и третий з-ны Ньютон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пособы увеличения и уменьшения т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змерять силу трения с помощью динамометра. Строить график зависимости между силой трения и силой нормального д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30 Вопросы к §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ЧЕТВЕРТЬ </w:t>
            </w:r>
            <w:r>
              <w:rPr>
                <w:b/>
                <w:sz w:val="22"/>
                <w:szCs w:val="22"/>
              </w:rPr>
              <w:t>л/р -4 к/р -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8.</w:t>
            </w:r>
            <w:r>
              <w:rPr>
                <w:sz w:val="22"/>
                <w:szCs w:val="22"/>
              </w:rPr>
              <w:t>Механическая работ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ханическая работа. Зависимость работы от приложенной силы и пройденного телом пути. Формула для вычисления механической работы в случае совпадения направления действующей силы и пройденного пути. Единицы работ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ханическая работа. Зависимость работы от приложенной силы и пройденного телом пути. Формула для вычисления механической работы в случае совпадения направления действующей силы и пройденного пути. Единицы работ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работы, единицы измер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приводить примеры совершения силой работы, рассчитывать работу по формул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oMath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7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9.</w:t>
            </w:r>
            <w:r>
              <w:rPr>
                <w:sz w:val="22"/>
                <w:szCs w:val="22"/>
              </w:rPr>
              <w:t>Мощ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щность. Единицы мощност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мощности, единицы измерения.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иводить примеры совершения работы с различной мощностью, рассчитывать мощность по формул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№698, 699, 706, 7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 (1,2,3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0.</w:t>
            </w:r>
            <w:r>
              <w:rPr>
                <w:sz w:val="22"/>
                <w:szCs w:val="22"/>
              </w:rPr>
              <w:t xml:space="preserve">Решение задач по теме: «Механическая работа. Мощность»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ёт по формулам  для вычисления механической работы  и мощност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работы, единицы измерения, определение мощности, единицы изм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рассчитывать работу по формул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oMath>
            <w:r>
              <w:rPr>
                <w:sz w:val="20"/>
                <w:szCs w:val="20"/>
              </w:rPr>
              <w:t xml:space="preserve"> и рассчитывать мощность по формул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699, 706, 7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.Простые механизмы. Правило равновесия рычаг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ые механизмы. Виды механизмов. Условие равновесия рычаг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" w:hanging="0"/>
              <w:rPr/>
            </w:pPr>
            <w:r>
              <w:rPr>
                <w:sz w:val="20"/>
                <w:szCs w:val="20"/>
              </w:rPr>
              <w:t>Исследование условий равновесия рычага. Нахождение центра тяжести плоского тел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" w:hanging="0"/>
              <w:rPr/>
            </w:pPr>
            <w:r>
              <w:rPr>
                <w:sz w:val="20"/>
                <w:szCs w:val="20"/>
              </w:rPr>
              <w:t>Виды механизмов. Плечо силы. Правило равновесия рычага. Применение рычагов в природе, технике и быт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механизмы. Условия равновесия рычаг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ловия равновесия тел. </w:t>
            </w:r>
            <w:r>
              <w:rPr>
                <w:color w:val="000000"/>
                <w:sz w:val="20"/>
                <w:szCs w:val="20"/>
              </w:rPr>
              <w:t>Момент сил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остые механизмы, их виды, назначение. Иметь представление о моменте силы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на условие равновесия рыча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4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-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кущий инструктаж по технике безопас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Р №10</w:t>
            </w:r>
            <w:r>
              <w:rPr>
                <w:sz w:val="22"/>
                <w:szCs w:val="22"/>
              </w:rPr>
              <w:t xml:space="preserve"> «Изучение условия равновесия рычага».</w:t>
            </w:r>
          </w:p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ычаг. Плечо силы. Правило равновесия рычага. Применение рычагов в природе, технике и быту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" w:hanging="0"/>
              <w:rPr/>
            </w:pPr>
            <w:r>
              <w:rPr>
                <w:sz w:val="22"/>
                <w:szCs w:val="22"/>
              </w:rPr>
              <w:t>Изучение закона равновесия рычага.</w:t>
            </w:r>
          </w:p>
          <w:p>
            <w:pPr>
              <w:pStyle w:val="Normal"/>
              <w:spacing w:lineRule="auto" w:line="216"/>
              <w:ind w:left="113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Оборудование: </w:t>
            </w:r>
            <w:r>
              <w:rPr>
                <w:sz w:val="22"/>
                <w:szCs w:val="22"/>
              </w:rPr>
              <w:t>рычаг, штатив, набор грузов, динамометр, линейк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ычаг первого и второго вид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бирать установку по описанию, проводить эксперимент по проверке условия равновесия рычага; записывать результаты в виде таблицы, делать вывод о проделанной работе и результатах с учетом погреш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44, 7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3.</w:t>
            </w:r>
            <w:r>
              <w:rPr>
                <w:sz w:val="22"/>
                <w:szCs w:val="22"/>
              </w:rPr>
              <w:t>Блок. Применение правила равновесия рычага к блоку.  «Золотое правило» механ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ок. Подвижный и неподвижный блоки. Равенство работ при использовании простых механизм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олотое правило» механики. Применение простых механизм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Изменение направления силы с помощью неподвижного блока; действие подвижного блока (выигрыш в силе и проигрыш в расстоя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ок. Подвижный и неподвижный блоки. «Золотое правило» механики. Полезная работа. Полная работ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выигрыш в силе, даваемый блоком, определение КПД, причину нарушения «золотого правила» механик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формулировать «золотое правило» механики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ссчитывать КПД рычага, блока, наклонной плоскос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№789, 7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№758, 7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4.</w:t>
            </w:r>
            <w:r>
              <w:rPr>
                <w:sz w:val="22"/>
                <w:szCs w:val="22"/>
              </w:rPr>
              <w:t>Применение простых механизмов. Коэффициент полезного действия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езная работа. Полная работа. КПД механизм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48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ение КПД наклонной плоск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езная работа. Полная работа. КПД механизм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оводить эксперимент по определению КПД при подъеме тела по накл. пл-ти; записывать результаты в виде таблицы, делать вывод о результатах с учетом погреш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</w:t>
            </w:r>
            <w:r>
              <w:rPr>
                <w:b/>
                <w:sz w:val="22"/>
                <w:szCs w:val="22"/>
              </w:rPr>
              <w:t xml:space="preserve"> Л.</w:t>
            </w:r>
            <w:r>
              <w:rPr>
                <w:sz w:val="22"/>
                <w:szCs w:val="22"/>
              </w:rPr>
              <w:t xml:space="preserve"> №789, 7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5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кущий инструктаж по технике безопасности 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№11</w:t>
            </w:r>
            <w:r>
              <w:rPr>
                <w:sz w:val="22"/>
                <w:szCs w:val="22"/>
              </w:rPr>
              <w:t xml:space="preserve"> «Измерение КПД при подъеме тела по наклонной плоскости»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коэффициента полезного действия наклонной плоскост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КПД при подъеме тела по наклонной плоскости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16"/>
              <w:ind w:right="-6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орудование:</w:t>
            </w:r>
            <w:r>
              <w:rPr>
                <w:sz w:val="22"/>
                <w:szCs w:val="22"/>
              </w:rPr>
              <w:t xml:space="preserve"> брусок, динамометр, доска, штатив, измерительная лен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6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коэффициента полезного действия наклонной плоскост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бирать установку по описанию; проводить эксперимент по определению КПД при подъеме тела по наклонной плоскости; записывать результаты в виде таблицы, делать вывод о проделанной работе и результатах с учетом погрешнос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Р№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36 вопросы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6.</w:t>
            </w:r>
            <w:r>
              <w:rPr>
                <w:sz w:val="20"/>
                <w:szCs w:val="20"/>
              </w:rPr>
              <w:t>Энергия.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тковременная контрольная работа №4 по  теме «Простые механизмы» (полугодовая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энергии. Энергии – физическая величина. Единица энергии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sz w:val="20"/>
                <w:szCs w:val="20"/>
              </w:rPr>
              <w:t>Изменение энергии тела при выполнении работы; Е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 xml:space="preserve"> поднятого над землёй тела и деформированной пружины; Е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 шарика, скатывающегося по наклонной плоскости с разной выс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sz w:val="20"/>
                <w:szCs w:val="20"/>
              </w:rPr>
              <w:t>Изменение энергии тела при совершении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нергии – физическая величина. Ед. энергии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механической энерг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числять потенциальную и кинетическую энергию, приводить примеры тел, обладающих потенциальной и кинетической энергией, сравнивать энергии те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3" w:right="-69" w:hanging="0"/>
              <w:jc w:val="center"/>
              <w:rPr/>
            </w:pPr>
            <w:r>
              <w:rPr>
                <w:sz w:val="20"/>
                <w:szCs w:val="20"/>
              </w:rPr>
              <w:t>Урок контроля, учета и оценки ЗУ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№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-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.</w:t>
            </w:r>
            <w:r>
              <w:rPr>
                <w:sz w:val="20"/>
                <w:szCs w:val="20"/>
              </w:rPr>
              <w:t>Анализ контрольной работы. Кинетическая и потенциальная энерг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етическая энергия. Зависимость кинетической энергии от массы тела и его скорости. Потенциальная энергия. Зависимость потенциальной энергии тела, поднятого над землей, от его массы и высоты подъема. Потенциальная энергия деформированного тела. Относительность значения кинетической и потенциальной энерг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етическая и потенциальная энерг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сохранения энергии в механике. Превращение энерг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Физ.смысл понятий: энергия, кинетическая, потенциальная энергии; единицу энергии; формулы для расчёта Е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 и Е</w:t>
            </w:r>
            <w:r>
              <w:rPr>
                <w:sz w:val="20"/>
                <w:szCs w:val="20"/>
                <w:vertAlign w:val="subscript"/>
              </w:rPr>
              <w:t>п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нимать энергию как характеристику способности тела совершать рабо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.</w:t>
            </w:r>
            <w:r>
              <w:rPr>
                <w:sz w:val="20"/>
                <w:szCs w:val="20"/>
              </w:rPr>
              <w:t>Закон сохранения энергии в механике. Энергия рек и ветр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сохранения механической энергии. Превращение одного вида механической энергии в другой. Несохранения механической энергии в случаях действия сил трения. Энергия рек и ветр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" w:hanging="0"/>
              <w:rPr/>
            </w:pPr>
            <w:r>
              <w:rPr>
                <w:sz w:val="20"/>
                <w:szCs w:val="20"/>
              </w:rPr>
              <w:t>Превращение энергии при колебаниях маятника, груза на пружине. Маятник Максвел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" w:hanging="0"/>
              <w:rPr/>
            </w:pPr>
            <w:r>
              <w:rPr>
                <w:sz w:val="20"/>
                <w:szCs w:val="20"/>
              </w:rPr>
              <w:t>Превращения механической энергии из одной формы в другу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ревращение одного вида механической энергии в другой. Несохранение механической энергии в случаях действия сил трения. Энергия рек и ветр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закон сохранения механической энерги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исывать превращение энергии при падении тела и его движении в вверх, приводить примеры превращения энерг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№8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ЗВУКОВЫЕ ЯВЛЕНИЯ (6 часов)</w:t>
            </w:r>
          </w:p>
        </w:tc>
      </w:tr>
      <w:tr>
        <w:trPr>
          <w:trHeight w:val="11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Механические колебания и их характеристики: амплитуда, период, частота. Период колебаний маят</w:t>
              <w:softHyphen/>
              <w:t>ника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ебательное движение. Колебания шарика, подвешенного на нити. Колебания пружинного маятника. Механические колебания и их характеристики: смещение, амплитуда, период, частота колебаний. Единицы этих величин. Связь частоты и периода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Математический маятник. Период колебаний математического и пружинного мая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ебательное движение. Связь частоты и периода колеб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колебательного движения, его причины, параметры колебательного движения, единицы измере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период и частоту колебан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Р  «Изучение зависимости периода колебаний груза на пружине от массы груз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, 41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 (1, 2)</w:t>
            </w:r>
            <w:r>
              <w:rPr>
                <w:b/>
                <w:sz w:val="20"/>
                <w:szCs w:val="20"/>
              </w:rPr>
              <w:t xml:space="preserve"> Л.</w:t>
            </w:r>
            <w:r>
              <w:rPr>
                <w:sz w:val="20"/>
                <w:szCs w:val="20"/>
              </w:rPr>
              <w:t xml:space="preserve"> №850, 8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Звук. Звуковые колебания. Источники звука Характеристики звук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еблющееся тело - источник звука. Частота звуковых колебаний. Голосовой аппарат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и звука. Механические вол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лновое движение. Условия возникновения и распространения волн. Поперечные и продольные волны. Основные характеристики волны: длина волны, скорость волны. Формула для скорости волн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Р «Наблюдение колебаний звучащих тел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ны на поверхности воды; волны в шнуре и пружине; прибор «Волновая машин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ие волны. Длина волны. Звук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волны, основные характеристики волн: скорость, длину, частоту, период и связь между ним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просы к §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§42-45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№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Механические волны. Длина волны. Волновое движение. Основные характеристики волны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сть наличия упругой среды для распространения звука. Звуковые волны и их распространение. Скорость звука. Громкость звука. Высота тона. Отражение звука. Эх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емб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волны, основные характеристики волн: скорость, длину, частоту, период и связь между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длину скорость, частоту, период вол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-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, 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Звуковые волны. Распространение звука. Скорость зву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ение и обобщение знаний о характеристиках колебательного и волнового движений, условиях существования, распространения звуковых волн, свойствах зву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5" w:after="0"/>
              <w:jc w:val="center"/>
              <w:rPr/>
            </w:pPr>
            <w:r>
              <w:rPr>
                <w:sz w:val="22"/>
                <w:szCs w:val="22"/>
              </w:rPr>
              <w:t>Электрический звонок под колоколом воздушного насо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Необходимость наличия упругой среды для распространения звука. Звуковые волны и их распространени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звуковой волны, основные характеристики звуковых волн: скорость, длину, частоту, период и связь между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длину скорость, частоту, период вол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-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Громкость звука. Высота  тона. Тембр. Отражение звука.  Эх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обходимость наличия упругой среды для распространения звука. Звуковые волны и их распространение. Скорость звука. Громкость звука. Высота тона. Отражение звука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5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характеристики звука – громкость, высо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звука – распространение в различных средах, отражение, погло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-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Кратковременная </w:t>
            </w:r>
            <w:r>
              <w:rPr>
                <w:b/>
                <w:sz w:val="20"/>
                <w:szCs w:val="20"/>
              </w:rPr>
              <w:t xml:space="preserve">КР №5 </w:t>
            </w:r>
            <w:r>
              <w:rPr>
                <w:sz w:val="20"/>
                <w:szCs w:val="20"/>
              </w:rPr>
              <w:t xml:space="preserve">по теме «Звуковые явления»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 темы «Звуковые явл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знания при решении зада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и колебат. и волн. движений, условия существования, распространения звуковых волн, свойства зву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и оценка знаний и способов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Урок контроля, учета и оценки ЗУ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временная </w:t>
            </w:r>
            <w:r>
              <w:rPr>
                <w:b/>
                <w:sz w:val="22"/>
                <w:szCs w:val="22"/>
              </w:rPr>
              <w:t>КР №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Световые явления  16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Анализ контрольной работ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. Источники света. Распространение свет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света: тепловые и люминесцирующие. Источники отраженного света. Естественные и искусственные источники света. Лампа накал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sz w:val="20"/>
                <w:szCs w:val="20"/>
              </w:rPr>
              <w:t>Различные источники света: лампа накаливания, лампа дневного света, свеч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Ист. света: тепл. и люм. Ист. отраж. света. Ест. и иск. источники света. Лампа накал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света от прямолинейного распространения при прохождении преград малых размеров. Применение явления прямолинейного распр-ия света на практике.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источники света, их виды, закон прямолинейного распространения св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>№1484, 1487, 1497, 15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§49</w:t>
            </w:r>
            <w:r>
              <w:rPr>
                <w:b/>
                <w:sz w:val="22"/>
                <w:szCs w:val="22"/>
              </w:rPr>
              <w:t xml:space="preserve"> Л.</w:t>
            </w:r>
            <w:r>
              <w:rPr>
                <w:sz w:val="22"/>
                <w:szCs w:val="22"/>
              </w:rPr>
              <w:t>№1484, 1487, 1497, 15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Закон прямолинейного распространение света. </w:t>
            </w:r>
            <w:r>
              <w:rPr>
                <w:sz w:val="20"/>
                <w:szCs w:val="20"/>
              </w:rPr>
              <w:t xml:space="preserve">Текущий инструктаж по технике безопасности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</w:t>
              <w:softHyphen/>
              <w:t>раторная работа № 12 «Наблюдение прямоли</w:t>
              <w:softHyphen/>
              <w:t>нейного распространения света»*</w:t>
            </w:r>
            <w:r>
              <w:rPr>
                <w:bCs/>
                <w:color w:val="003366"/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прямолинейного распространения света. Отклонение света от прямолинейного распространения при прохождении преград малых разме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Применение явления прямолинейного распространения света на практик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зучение явления распространения света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0"/>
                <w:szCs w:val="20"/>
              </w:rPr>
              <w:t>Световые пучки и световые лучи. Свойства независимости световых пучков. Точечный источник света. Образование тени и полутени. Солнечные затмения. Лунные затм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вление прямолинейного распространения света с помощью источника света, экранов с отверстиями и непрозрачного экра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светового луча и светового пуч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 образование тени и полутени, явления солнечного и лунного затм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светового луча и светового пуч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 образование тени и полутени, явления солнечного и лунного затм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№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50 вопросы к§50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Световой пучок и световой луч. Образование те</w:t>
              <w:softHyphen/>
              <w:t xml:space="preserve">ни и полутени. Солнечное и лунное затм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овые пучки и световые лучи. Световые пучки разной формы и их изображение с помощью лучей. Свойства независимости световых пучков. Точечный источник света. Образование тени и полутени. Солнечные затм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Лунные затм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5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светового луча и светового пуч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 образование тени и полутени, явления солнечного и лунного затм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, 40, 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Отражение света. Закон отражения света. </w:t>
            </w:r>
            <w:r>
              <w:rPr>
                <w:sz w:val="20"/>
                <w:szCs w:val="20"/>
              </w:rPr>
              <w:t xml:space="preserve">Текущий инструктаж по технике безопасности </w:t>
            </w:r>
            <w:r>
              <w:rPr>
                <w:b/>
                <w:sz w:val="20"/>
                <w:szCs w:val="20"/>
              </w:rPr>
              <w:t>ЛР №13</w:t>
            </w:r>
            <w:r>
              <w:rPr>
                <w:sz w:val="20"/>
                <w:szCs w:val="20"/>
              </w:rPr>
              <w:t xml:space="preserve"> «Изучение явления отражения света»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вления, происходящие при падении света на границу раздела двух сред. Отражение света. Закон отражения свет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закон отражения свет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описывать явление отражения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отраженные луч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Изображение предмета в плоском зеркале. Перископ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изображения предмета в плоском зеркале. Особенности изображения предмета в плоском зеркале. Мнимое изображение Обратимость световых лу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Зеркальное и диффузное отражение Перис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Многократное отражени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изображение точки в плоском зерка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№ 1563, 15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  <w:r>
              <w:rPr>
                <w:b/>
                <w:bCs/>
                <w:sz w:val="22"/>
                <w:szCs w:val="22"/>
              </w:rPr>
              <w:t xml:space="preserve">    л/р-2  к/р-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Cs/>
                <w:sz w:val="22"/>
                <w:szCs w:val="22"/>
              </w:rPr>
              <w:t>Решение задач по теме «Отражение света» Вогну</w:t>
              <w:softHyphen/>
              <w:t>тое зеркало*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Строить изображения предмета в вогнутом зеркал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троить отражённые луч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Преломление света. Полное внутреннее отраже</w:t>
              <w:softHyphen/>
              <w:t>ние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вление преломления света. Соотношения между углами падения и преломления. Оптическая плотность среды. Переход света из среды оптически более плотной в среду менее плотную. Полное внутреннее отражение. Ход лучей в призм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Волоконная оптик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snapToGrid w:val="false"/>
              <w:ind w:left="-108" w:right="-109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вление преломления света. Соотношения между углами падения и преломления. Оптическая плотность среды. Переход света из среды оптически более плотной в среду менее плотную. Полное внутреннее отражение. Ход лучей в призм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олоконная оптик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Cs/>
                <w:color w:val="000000"/>
                <w:w w:val="92"/>
                <w:sz w:val="20"/>
                <w:szCs w:val="20"/>
              </w:rPr>
              <w:t>Знать</w:t>
            </w:r>
            <w:r>
              <w:rPr>
                <w:i/>
                <w:iCs/>
                <w:color w:val="000000"/>
                <w:w w:val="92"/>
                <w:sz w:val="20"/>
                <w:szCs w:val="20"/>
              </w:rPr>
              <w:t xml:space="preserve">: </w:t>
            </w:r>
            <w:r>
              <w:rPr>
                <w:color w:val="000000"/>
                <w:w w:val="92"/>
                <w:sz w:val="20"/>
                <w:szCs w:val="20"/>
              </w:rPr>
              <w:t>закон преломления свет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Cs/>
                <w:color w:val="000000"/>
                <w:w w:val="92"/>
                <w:sz w:val="20"/>
                <w:szCs w:val="20"/>
              </w:rPr>
              <w:t>Уметь:</w:t>
            </w:r>
            <w:r>
              <w:rPr>
                <w:i/>
                <w:iCs/>
                <w:color w:val="000000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w w:val="92"/>
                <w:sz w:val="20"/>
                <w:szCs w:val="20"/>
              </w:rPr>
              <w:t>описывать явление пре</w:t>
            </w:r>
            <w:r>
              <w:rPr>
                <w:color w:val="000000"/>
                <w:w w:val="91"/>
                <w:sz w:val="20"/>
                <w:szCs w:val="20"/>
              </w:rPr>
              <w:t>ломления света, строить прелом</w:t>
            </w:r>
            <w:r>
              <w:rPr>
                <w:color w:val="000000"/>
                <w:w w:val="89"/>
                <w:sz w:val="20"/>
                <w:szCs w:val="20"/>
              </w:rPr>
              <w:t>ленные лу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16"/>
                <w:sz w:val="20"/>
                <w:szCs w:val="20"/>
              </w:rPr>
              <w:t>№</w:t>
            </w:r>
            <w:r>
              <w:rPr>
                <w:color w:val="000000"/>
                <w:spacing w:val="-2"/>
                <w:w w:val="116"/>
                <w:sz w:val="20"/>
                <w:szCs w:val="20"/>
              </w:rPr>
              <w:t>1563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57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7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Линза. Фокусное изображение линзы. Оптическая сила линзы.</w:t>
            </w:r>
            <w:r>
              <w:rPr>
                <w:sz w:val="20"/>
                <w:szCs w:val="20"/>
              </w:rPr>
              <w:t xml:space="preserve"> Формула линзы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зы. Собирающие и Рассеивающие линзы. Фокусное расстояние линзы. Оптическая сила линзы. Ход лучей в линзе. Увеличение линз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0"/>
                <w:szCs w:val="20"/>
              </w:rPr>
              <w:t>Различные виды линз, получение изображений с помощью лин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5" w:after="0"/>
              <w:rPr/>
            </w:pPr>
            <w:r>
              <w:rPr>
                <w:color w:val="000000"/>
                <w:sz w:val="20"/>
                <w:szCs w:val="20"/>
              </w:rPr>
              <w:t>Ход лучей в собирающей линз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5" w:after="0"/>
              <w:rPr/>
            </w:pPr>
            <w:r>
              <w:rPr>
                <w:color w:val="000000"/>
                <w:sz w:val="20"/>
                <w:szCs w:val="20"/>
              </w:rPr>
              <w:t>Ход лучей в рассеивающей линзе.</w:t>
            </w:r>
          </w:p>
          <w:p>
            <w:pPr>
              <w:pStyle w:val="Normal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ирающие и рассеивающие линзы. Увеличение линз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пределение линзы, виды линз, оптические характеристики линзы, формулу линзы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змерять фокусное расстояние собирающей линзы, вычислять оптическую силу линзы, пользоваться формулой линзы для решения задач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 к §60</w:t>
            </w:r>
            <w:r>
              <w:rPr>
                <w:b/>
                <w:sz w:val="20"/>
                <w:szCs w:val="20"/>
              </w:rPr>
              <w:t xml:space="preserve"> Л.</w:t>
            </w:r>
            <w:r>
              <w:rPr>
                <w:sz w:val="20"/>
                <w:szCs w:val="20"/>
              </w:rPr>
              <w:t>№1612-16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Построение изображений, даваемых линзами.</w:t>
            </w:r>
            <w:r>
              <w:rPr>
                <w:color w:val="00336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 инструктаж по технике безопасности</w:t>
            </w:r>
            <w:r>
              <w:rPr>
                <w:b/>
                <w:sz w:val="20"/>
                <w:szCs w:val="20"/>
              </w:rPr>
              <w:t xml:space="preserve"> ЛР №14</w:t>
            </w:r>
            <w:r>
              <w:rPr>
                <w:sz w:val="20"/>
                <w:szCs w:val="20"/>
              </w:rPr>
              <w:t xml:space="preserve"> «Изучение изображения, даваемого линзой»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изображений, даваемых линзой. Основные точки и линии призмы. Ход лучей в линз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Строить изображение точки в рассеивающей линз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изображений, даваемых линзой. Ход лучей в линзе. Основные точки и линии призм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троить изображение точки в собирающей линз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№15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2"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, №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</w:rPr>
              <w:t>Фотоаппарат Проекционный аппара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фотоаппарата и ход лучей в нем. Создание резкого изображения, роль диафрагмы. Устройство проекционного аппарата и ход лучей в н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разновидности оптических прибор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.Глаз как оптическая система. Нормальное зрение, близорукость, дальнозоркость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глаза человека. Глаз как оптическая система. Аккомодация глаза. Угол зрения. Расстояние наилучшего зрения. Нормальное зрение, близорукость, дальнозоркость. Очки. Лупа. Правила гигиены зрения. Увеличение лу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rPr/>
            </w:pPr>
            <w:r>
              <w:rPr>
                <w:sz w:val="20"/>
                <w:szCs w:val="20"/>
              </w:rPr>
              <w:t>Принцип коррекции близорукости и дальнозоркости с помощью оптической шайбы.; получение изображения с помощью луп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глаза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 xml:space="preserve">Очки. Лупа. Увеличение лупы. Аккомодация глаза. Угол зрения. Расстояние наилучшего зрения. Норм. зрение, близорукость, дальнозоркость. Правила гигиены зрения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я: норм. зрение, близорукость, дальнозоркост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исывать и объяснять физические явления; решать задачи по тем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Оптические приборы. </w:t>
            </w:r>
            <w:r>
              <w:rPr>
                <w:bCs/>
                <w:sz w:val="22"/>
                <w:szCs w:val="22"/>
              </w:rPr>
              <w:t>Очки, луп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Строить изображения, получаемые в оптических прибора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лупы и очк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5" w:after="0"/>
              <w:rPr/>
            </w:pPr>
            <w:r>
              <w:rPr>
                <w:color w:val="000000"/>
                <w:sz w:val="22"/>
                <w:szCs w:val="22"/>
              </w:rPr>
              <w:t>Принцип действия лупы и очков.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Построение изображений в лупе и очка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разновидности оптических прибор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</w:rPr>
              <w:t xml:space="preserve">Разложение белого света в спектр. Сложение спектральных цветов. 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ктр белого света. Спектральные цвета. Разложение белого света в спектр. Радуга. Сложение спектральных цветов. Дополнительные и основные цвета спектр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блюдение явления дисперсии свет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5" w:after="0"/>
              <w:rPr/>
            </w:pPr>
            <w:r>
              <w:rPr>
                <w:color w:val="000000"/>
                <w:sz w:val="20"/>
                <w:szCs w:val="20"/>
              </w:rPr>
              <w:t>Дисперсия белого с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5" w:after="0"/>
              <w:rPr/>
            </w:pPr>
            <w:r>
              <w:rPr>
                <w:sz w:val="20"/>
                <w:szCs w:val="20"/>
              </w:rPr>
              <w:t>Разложение белого света в спектр с помощью призмы прямого зрения; сложение спектральных цветов с помощью линзы; «Физика в картинка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 xml:space="preserve">Спектр белого света. Спектральные цвета. Разложение белого света в спектр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Состав белого света; дополнительные и основные цвета; образование радуги; сложение спектральных цвето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оисхождение радуги; понимать причину разложения белого света в спект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5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4.</w:t>
            </w:r>
            <w:r>
              <w:rPr>
                <w:bCs/>
                <w:sz w:val="20"/>
                <w:szCs w:val="20"/>
              </w:rPr>
              <w:t>Цвета тел. Обобщение темы «Световые явле</w:t>
              <w:softHyphen/>
              <w:t>ния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вета тел. Поглощение света средой. Рассеяние света. Смешение красок. Насыщенность Цвет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Иметь представление о сложной структуре с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0"/>
                <w:szCs w:val="20"/>
              </w:rPr>
              <w:t>Сложение спектральных цветов с помощью призмы прямого зр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вета тел. Поглощение света средой. Рассеяние света. Смешение красок. Насыщенность Цвета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*Иметь представление о сложной структуре св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глощение света средой; рассеивание света; смешение красок; насыщенность цве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ложение цветов и смешение красок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Урок обобщен. и сист-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</w:rPr>
              <w:t>Решение задач по теме «Световые явления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 задач  по теме «Световые явлен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графические и расчётные зада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</w:t>
            </w:r>
            <w:r>
              <w:rPr>
                <w:b/>
                <w:sz w:val="22"/>
                <w:szCs w:val="22"/>
              </w:rPr>
              <w:t>КР №6</w:t>
            </w:r>
            <w:r>
              <w:rPr>
                <w:sz w:val="22"/>
                <w:szCs w:val="22"/>
              </w:rPr>
              <w:t xml:space="preserve"> «Световые явления»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 темы «Световые яв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законов отражения и преломления света, формула линзы, ход лучей. Ход лучей. Линзы. Законы преломления и отраж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 при решении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Урок контроля, учета и оценки ЗУ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№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АСА ИЗ РЕЗЕРВА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ойденного материал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ать графические и расчётные задачи за курс физики 7кла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5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 при решении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Урок обобщен. и сис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ст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способов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 за весь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5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 при решении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Урок обобщен. и сис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лет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orient="landscape" w:w="16838" w:h="11906"/>
      <w:pgMar w:left="1134" w:right="1134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4"/>
        <w:spacing w:val="-20"/>
        <w:kern w:val="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4"/>
        <w:spacing w:val="-20"/>
        <w:kern w:val="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i w:val="false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4"/>
        <w:spacing w:val="-20"/>
        <w:kern w:val="0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2"/>
        </w:tabs>
        <w:ind w:left="251" w:hanging="251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4"/>
        <w:spacing w:val="-20"/>
        <w:kern w:val="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US"/>
    </w:rPr>
  </w:style>
  <w:style w:type="character" w:styleId="WW8Num4z0">
    <w:name w:val="WW8Num4z0"/>
    <w:qFormat/>
    <w:rPr>
      <w:spacing w:val="-20"/>
      <w:kern w:val="0"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pacing w:val="-2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pacing w:val="-20"/>
      <w:kern w:val="0"/>
      <w:position w:val="0"/>
      <w:sz w:val="24"/>
      <w:vertAlign w:val="baselin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spacing w:val="-2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b/>
      <w:bCs/>
      <w:szCs w:val="24"/>
    </w:rPr>
  </w:style>
  <w:style w:type="character" w:styleId="5">
    <w:name w:val=" Знак Знак5"/>
    <w:qFormat/>
    <w:rPr>
      <w:b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07:00Z</dcterms:created>
  <dc:creator>Э.А. Петров</dc:creator>
  <dc:description/>
  <cp:keywords/>
  <dc:language>en-US</dc:language>
  <cp:lastModifiedBy>BenGun</cp:lastModifiedBy>
  <cp:lastPrinted>2012-09-24T21:20:00Z</cp:lastPrinted>
  <dcterms:modified xsi:type="dcterms:W3CDTF">2012-09-24T15:20:00Z</dcterms:modified>
  <cp:revision>65</cp:revision>
  <dc:subject/>
  <dc:title>Рабочая программа по физике 7-9 (Пурышева) </dc:title>
</cp:coreProperties>
</file>