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Электрическое сопротивление проводн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кина Еле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 Средняя общеобразовательная школа №4 г. Льгова»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, №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Перышкин  физика 8 класс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Цель: создать условия для </w:t>
      </w:r>
      <w:r>
        <w:rPr>
          <w:sz w:val="24"/>
          <w:szCs w:val="24"/>
        </w:rPr>
        <w:t xml:space="preserve">ознакомления учащихся с электрическим сопротивлением как физической величи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е</w:t>
      </w:r>
      <w:r>
        <w:rPr>
          <w:sz w:val="24"/>
          <w:szCs w:val="24"/>
        </w:rPr>
        <w:t xml:space="preserve"> </w:t>
      </w:r>
      <w:bookmarkStart w:id="0" w:name="OLE_LINK1"/>
      <w:r>
        <w:rPr>
          <w:sz w:val="24"/>
          <w:szCs w:val="24"/>
        </w:rPr>
        <w:t xml:space="preserve">познакомить с физической величиной - сопротивлением, </w:t>
      </w:r>
      <w:bookmarkEnd w:id="0"/>
      <w:r>
        <w:rPr>
          <w:sz w:val="24"/>
          <w:szCs w:val="24"/>
        </w:rPr>
        <w:t xml:space="preserve">с помощью эксперимента  установить  зависимость  сопротивления от рода вещества, от длины проводника, от площади поперечного сечения, 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  <w:r>
        <w:rPr>
          <w:sz w:val="24"/>
          <w:szCs w:val="24"/>
        </w:rPr>
        <w:t xml:space="preserve"> продолжить развивать умения анализировать опыты и делать на их основе выводы, формирование умения работать в группах, </w:t>
      </w:r>
      <w:r>
        <w:rPr>
          <w:kern w:val="0"/>
          <w:sz w:val="24"/>
          <w:szCs w:val="24"/>
        </w:rPr>
        <w:t>способствовать формированию навыков экспериментальной работы и развитию аналитического мышле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е </w:t>
      </w:r>
      <w:r>
        <w:rPr>
          <w:sz w:val="24"/>
          <w:szCs w:val="24"/>
        </w:rPr>
        <w:t>способствовать привитию культуры умственного труда, создать условия для повышения интереса к изучаемому материал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</w:t>
      </w:r>
      <w:r>
        <w:rPr>
          <w:i/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Формы работы учащихся: групповая работа, индивидуальн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мультимедийный проектор, компьютер, Э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Style1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На доске</w:t>
      </w:r>
      <w:r>
        <w:rPr/>
        <w:t>: “Один опыт я ставлю выше, чем тысячу мнений, рожденных  только воображением”. (М.В.Ломоносов)</w:t>
      </w:r>
      <w:r>
        <w:rPr>
          <w:b/>
        </w:rPr>
        <w:t xml:space="preserve"> </w:t>
      </w:r>
      <w:r>
        <w:rPr>
          <w:i/>
          <w:iCs/>
        </w:rPr>
        <w:t>Учитель физ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93"/>
        <w:gridCol w:w="2663"/>
        <w:gridCol w:w="5573"/>
        <w:gridCol w:w="2880"/>
        <w:gridCol w:w="1512"/>
      </w:tblGrid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, как вы справились с домашним заданием. Я задам вам несколько вопросов. Ита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ядоченным движением каких частиц создается электрический ток в металл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2. Чтобы создать электрический ток в проводнике, надо 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3. Как называется единица измерения силы то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4. Какое действие тока используется в гальванометр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5. Сила тока в цепи электрической плитки равна 1,4 А. Какой электрический заряд проходит через поперечное сечение ее спирали за 20 мин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6. Как включается в электрическую цепь амперметр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7. При прохождению по проводнику электрического заряда, равного 6 Кл, совершается работа равная 660 Дж. Чему равно напряжение на концах этого проводни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8. Как подключают вольтметр при измерении напряжения в электрической цеп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нем электрическое п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 с участком цепи в котором измеряют силу т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 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 тому участку где измеряют напря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эк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олжны сегодня узнать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м опыт 1. Сделаем вы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казал, что при одинаковом напряжении в цепи сила тока зависит от свойств проводников, включенных в цепь. Это означает, что разные проводники оказывают различное противодействие или сопротивление току. Это сопротивление возникает в результате столкновений электронов с положительными ионами кристаллической решетки металла. При этом замедляется упорядоченное движение электронов и, соответственно, уменьшается переносимый электронами заряд в единицу времени, то есть уменьшается сила тока. Разные проводники обладают различным сопротивлением электрическому току из-за различия в строении их кристаллической решетки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имся к модели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м опыт 2. Сделаем вывод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пишем в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противление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опроти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наблю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 Сила тока зависит от вида проводника, включенного в цеп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 зависит от сопротивления провод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величина, характеризующая свойства проводника препятствовать  протеканию электрического тока в  этом проводнике, называется электрическим сопроти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обозначается буквой </w:t>
            </w:r>
            <w:r>
              <w:rPr>
                <w:sz w:val="24"/>
                <w:szCs w:val="24"/>
                <w:lang w:val="en-US"/>
              </w:rPr>
              <w:t>R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сопротивления принимают 1 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ин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авайте попробуем исследовать зависимость электрического сопротивления проводника от длины проводника, от площади поперечного сечения, от материала проводника. А вот как зависит электрическое сопротивление проводника от этих параметров, вам предстоит выяснить. Прошу вас разделиться на группы и исследовать самостоятельно зависимость электрического сопротивления от длины проводника, площади поперечного сечения и материала проводника. Для этого, откройте модули 1,2,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и оказывает помощь учащим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уют самостоятельно зависимость электрического сопротивления от длины проводника, площади поперечного сечения и материала проводни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 : 1.Чем больше  длина проводника, тем больше сопротивление провод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м больше площадь поперечного сечения, тем меньше сопротивление провод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ротивление проводника зависит  от материала из которого он изготовле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мин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ние контрольного зад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 с вами познакомились с физической величиной - сопротивлением, единицами измерения и свойствами данной велич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вы, используя модуль 4,  самостоятельно выполните задание, которое направлено на проверку усвоения полученных вам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этого, откройте модуль 4 и выполните 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ыполнение заданий учащимис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>
          <w:trHeight w:val="17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давайте подведем итоги нашей работы на уроке и сделаем выво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называют электрическим сопротивлением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От чего зависит электрическое сопротивление проводника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каких единицах принято измерять электрическое сопротивление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величина, характеризующая свойства проводника препятствовать  протеканию электрического тока в  этом проводнике, называется электрическим сопроти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обозначается буквой 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т от длины проводника, площади поперечного сечения и материала проводни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сопротивления принимают 1 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3, Упр. 18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доклад о Г. 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цените свою работу за урок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сли вы поняли материал, можете его рассказать и объяснить, то поставьте себе “5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сли материал поняли, но есть некоторые сомнения в том, что вы сможете его воспроизвести, то “4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сли материал усвоен слабо, то “3”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то поставил себе “5”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чему вы уверены, что оценили себя верно?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днимите “мордашки”. С каким настроением у нас закончился урок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0859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свою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__________Электрическое сопротивление________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2"/>
        <w:gridCol w:w="2566"/>
        <w:gridCol w:w="4179"/>
        <w:gridCol w:w="5019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 зависимости электрического сопротивления проводника от его д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ФЦИ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3091/izuchenie-zavisimosti-elektricheskogo-soprotivleniya-provodnika-ot-ego-dlin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 зависимости электрического сопротивления проводника от е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ФЦИ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sz w:val="24"/>
                  <w:szCs w:val="24"/>
                </w:rPr>
                <w:t>ttp://www.fcior.edu.ru/card/8139/izuchenie-zavisimosti-elektricheskogo-soprotivleniya-provodnika-ot-ego-materiala.html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 зависимости электрического сопротивления проводника от площади его поперечного се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ФЦИ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7889/izuchenie-zavisimosti-elektricheskogo-soprotivleniya-provodnika-ot-ploshadi-ego-poperechnogo-sechen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 по теме «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ическое сопротивлен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,  ФЦИ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5870/elektricheskoe-soprotivleni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ическое сопротив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ЭО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669ba070-e921-11dc-95ff-0800200c9a66/3_14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or.edu.ru/card/3091/izuchenie-zavisimosti-elektricheskogo-soprotivleniya-provodnika-ot-ego-dliny.html" TargetMode="External"/><Relationship Id="rId4" Type="http://schemas.openxmlformats.org/officeDocument/2006/relationships/hyperlink" Target="http://www.fcior.edu.ru/card/8139/izuchenie-zavisimosti-elektricheskogo-soprotivleniya-provodnika-ot-ego-materiala.html" TargetMode="External"/><Relationship Id="rId5" Type="http://schemas.openxmlformats.org/officeDocument/2006/relationships/hyperlink" Target="http://www.fcior.edu.ru/card/7889/izuchenie-zavisimosti-elektricheskogo-soprotivleniya-provodnika-ot-ploshadi-ego-poperechnogo-secheni.html" TargetMode="External"/><Relationship Id="rId6" Type="http://schemas.openxmlformats.org/officeDocument/2006/relationships/hyperlink" Target="http://www.fcior.edu.ru/card/5870/elektricheskoe-soprotivlenie.html" TargetMode="External"/><Relationship Id="rId7" Type="http://schemas.openxmlformats.org/officeDocument/2006/relationships/hyperlink" Target="http://files.school-collection.edu.ru/dlrstore/669ba070-e921-11dc-95ff-0800200c9a66/3_14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0:00Z</dcterms:created>
  <dc:creator>User</dc:creator>
  <dc:description/>
  <cp:keywords/>
  <dc:language>en-US</dc:language>
  <cp:lastModifiedBy>Пользователь</cp:lastModifiedBy>
  <cp:lastPrinted>2011-09-22T10:45:00Z</cp:lastPrinted>
  <dcterms:modified xsi:type="dcterms:W3CDTF">2012-11-11T14:18:00Z</dcterms:modified>
  <cp:revision>6</cp:revision>
  <dc:subject/>
  <dc:title>Методические рекомендации к материалам урока с использованием ЭОР</dc:title>
</cp:coreProperties>
</file>