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 «Средняя общеобразовательная школа №8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</w:t>
      </w:r>
      <w:r>
        <w:rPr>
          <w:rFonts w:cs="Times New Roman" w:ascii="Times New Roman" w:hAnsi="Times New Roman"/>
          <w:sz w:val="96"/>
          <w:szCs w:val="96"/>
        </w:rPr>
        <w:t>Докла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Тема: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редства и методы развития координационных способностей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72"/>
          <w:szCs w:val="72"/>
        </w:rPr>
        <w:tab/>
      </w:r>
      <w:r>
        <w:rPr>
          <w:sz w:val="36"/>
          <w:szCs w:val="36"/>
        </w:rPr>
        <w:t>Учитель физической культуры: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Голиков М.А.</w:t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Саранск.</w:t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left="14" w:right="672" w:hanging="0"/>
        <w:rPr>
          <w:rFonts w:ascii="Times New Roman" w:hAnsi="Times New Roman" w:cs="Times New Roman"/>
          <w:b/>
          <w:b/>
          <w:bCs/>
          <w:color w:val="383838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83838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9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В качестве средств развития КС могут исполь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зоваться самые разнообразные упражнения, если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их выполнение связано с преодолением коор</w:t>
        <w:softHyphen/>
        <w:t xml:space="preserve">динационных трудностей (новые упражнения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или знакомые, но осуществляемые в изменен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ных условиях) либо требует от исполнителя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точности, быстроты, рациональности, находчи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вости в осуществлении сложных в координа</w:t>
        <w:softHyphen/>
        <w:t>ционном отношении двигательных действий.</w:t>
      </w:r>
    </w:p>
    <w:p>
      <w:pPr>
        <w:pStyle w:val="Normal"/>
        <w:shd w:fill="FFFFFF" w:val="clear"/>
        <w:spacing w:lineRule="auto" w:line="360" w:before="19" w:after="0"/>
        <w:ind w:left="5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Упражнения, удовлетворяющие хотя бы одно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из этих требований, и называют коорди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национными, направленными на развитие оп</w:t>
        <w:softHyphen/>
        <w:t xml:space="preserve">ределенных КС. Их можно объединить в три </w:t>
      </w: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>группы: общеподготовительные, специально-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подготовительные и группа, сочетающая в себе </w:t>
      </w: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>обще- и специально-подготовительные упраж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нения.</w:t>
      </w:r>
    </w:p>
    <w:p>
      <w:pPr>
        <w:pStyle w:val="Normal"/>
        <w:shd w:fill="FFFFFF" w:val="clear"/>
        <w:spacing w:lineRule="auto" w:line="360"/>
        <w:ind w:right="2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Группа общеподготовительных координацион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ных упражнений. Теоретически можно гово</w:t>
        <w:softHyphen/>
        <w:t>рить о безграничном перечне этих упражне</w:t>
        <w:softHyphen/>
        <w:t xml:space="preserve">ний. Однако практически он ограничен рядом обстоятельств: затратами времени, которое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можно выделить на них без ущерба для дру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гих упражнений; возрастными особенностями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(в младшем школьном возрасте доля исполь</w:t>
        <w:softHyphen/>
        <w:t>зования их выше, чем в среднем и стар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шем); половыми и индивидуальными различия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ми (например, в старшем школьном возрасте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у юношей больше представлены общеразвивающие упражнения силовой направленности— </w:t>
      </w: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 xml:space="preserve">с гирями, гантелями, штангой, а у девушек— с обручем, булавами, лентами, скакалками,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мячами); материально-техническими условиями занятий.</w:t>
      </w:r>
    </w:p>
    <w:p>
      <w:pPr>
        <w:pStyle w:val="Normal"/>
        <w:shd w:fill="FFFFFF" w:val="clear"/>
        <w:spacing w:lineRule="auto" w:line="360"/>
        <w:ind w:left="5" w:right="24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Условно группу общеподготовительных коор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динационных упражнений можно разделить на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несколько подгрупп.</w:t>
      </w:r>
    </w:p>
    <w:p>
      <w:pPr>
        <w:pStyle w:val="Normal"/>
        <w:shd w:fill="FFFFFF" w:val="clear"/>
        <w:spacing w:lineRule="auto" w:line="360"/>
        <w:ind w:left="5" w:right="2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Первая подгруппа. Упражнения, обогащающие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фонд жизненно важных навыков и умений.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Сюда входят новые упражнения или новые их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варианты, рекомендованные школьной програм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мой для освоения в каждом класс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Вторая подгруппа. Упражнения по расшире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нию двигательного опыта (общеразвивающие уп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ражнения без предметов и с предметами;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относительно простые и достаточно сложные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упражнения, выполняемые в измененных усло</w:t>
        <w:softHyphen/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виях, при изменении положения тела или его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частей и т. д.). Данные упражнения, содержа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щие повышенные координационные требования,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направлены главным образом на правильное (качественная сторона) и точное (количественная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сторона) выполнение движений по амплитуде,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направлению, темпу, ритму.</w:t>
      </w:r>
    </w:p>
    <w:p>
      <w:pPr>
        <w:pStyle w:val="Normal"/>
        <w:shd w:fill="FFFFFF" w:val="clear"/>
        <w:spacing w:lineRule="auto" w:line="360" w:before="5" w:after="0"/>
        <w:ind w:left="34" w:right="5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Третья подгруппа. Общеразвивающие коорди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национные упражнения, подобранные по типу: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«на силу», «на быстроту», «на выносливость»,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«на гибкость».</w:t>
      </w:r>
    </w:p>
    <w:p>
      <w:pPr>
        <w:pStyle w:val="Normal"/>
        <w:shd w:fill="FFFFFF" w:val="clear"/>
        <w:spacing w:lineRule="auto" w:line="360" w:before="5" w:after="0"/>
        <w:ind w:left="14" w:righ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Четвертая подгруппа. Упражнения с преиму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щественной направленностью на отдельные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психофизиологические функции, обеспечиваю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щие оптимальное управление и регуляцию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двигательных действий (выработка чувства про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странства, времени, степени развиваемых мы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шечных усилий; улучшение сенсомоторных ре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акций, рече-мыслительных и интеллектуаль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ных процессов, двигательной памяти и пред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ставления движения).</w:t>
      </w:r>
    </w:p>
    <w:p>
      <w:pPr>
        <w:pStyle w:val="Normal"/>
        <w:shd w:fill="FFFFFF" w:val="clear"/>
        <w:spacing w:lineRule="auto" w:line="360"/>
        <w:ind w:left="19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Группа специально-подготовительных коорди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национных упражнений, круг которых ограни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чен спецификой избранного вида спорта. Ее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также можно разделить на подгруппы.</w:t>
      </w:r>
    </w:p>
    <w:p>
      <w:pPr>
        <w:pStyle w:val="Normal"/>
        <w:shd w:fill="FFFFFF" w:val="clear"/>
        <w:spacing w:lineRule="auto" w:line="360" w:before="5" w:after="0"/>
        <w:ind w:left="10" w:right="2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Первая подгруппа. Подводящие упражнения,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способствующие освоению и закреплению тех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нических навыков и технико-тактических дей</w:t>
        <w:softHyphen/>
        <w:t>ствий.</w:t>
      </w:r>
    </w:p>
    <w:p>
      <w:pPr>
        <w:pStyle w:val="Normal"/>
        <w:shd w:fill="FFFFFF" w:val="clear"/>
        <w:spacing w:lineRule="auto" w:line="360" w:before="19" w:after="0"/>
        <w:ind w:left="29" w:right="2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Вторая подгруппа. Развивающие упражнения,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направленные главным образом на воспитание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КС, имеющих место в конкретных видах спорта.</w:t>
      </w:r>
    </w:p>
    <w:p>
      <w:pPr>
        <w:pStyle w:val="Normal"/>
        <w:shd w:fill="FFFFFF" w:val="clear"/>
        <w:spacing w:lineRule="auto" w:line="360" w:before="5" w:after="0"/>
        <w:ind w:left="19" w:right="1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Деление на подводящие и развивающие уп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ражнения, разумеется, весьма условно, ибо фор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му от содержания движений оторвать можно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лишь мысленно. В частности, осваивая и закреп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ляя с помощью подводящих упражнений технику любого вида спорта, мы развиваем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тем самым и соответствующие КС. В свою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очередь, формируя КС с помощью развиваю</w:t>
        <w:softHyphen/>
        <w:t xml:space="preserve">щих упражнений, мы создаем предпосылки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и для приобретения вариативной техники </w:t>
      </w: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</w:rPr>
        <w:t>движений.</w:t>
      </w:r>
    </w:p>
    <w:p>
      <w:pPr>
        <w:pStyle w:val="Normal"/>
        <w:shd w:fill="FFFFFF" w:val="clear"/>
        <w:spacing w:lineRule="auto" w:line="360"/>
        <w:ind w:left="14" w:right="2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Третья подгруппа. Упражнения по развитию специфических КС: способностей к ориентиро</w:t>
        <w:softHyphen/>
        <w:t xml:space="preserve">ванию в пространстве, к кинестезическому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дифференцированию, к ритму, к сохранению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равновесия, к вестибулярной устойчивости,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которые имеют особо важное значение для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отдельных видов спортивной и трудовой деятель</w:t>
        <w:softHyphen/>
        <w:t>ности.</w:t>
      </w:r>
    </w:p>
    <w:p>
      <w:pPr>
        <w:pStyle w:val="Normal"/>
        <w:shd w:fill="FFFFFF" w:val="clear"/>
        <w:spacing w:lineRule="auto" w:line="360"/>
        <w:ind w:left="14" w:right="2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Четвертая подгруппа. Упражнения по выработ</w:t>
        <w:softHyphen/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ке так называемых специализированных пси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хофизиологических функций: восприятий или чувств, имеющих место в конкретных видах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спорта (чувство планки, метательного снаряда,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мяча, воды и т. д.); сенсомоторных реакций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(в боксе, фехтовании, борьбе, спортивных играх);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мнемических (оперативная двигательная память)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и интеллектуальных компонентов (быстрота и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качество оперативного мышления, способностей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к предвидению изменения ситуации в ограни</w:t>
        <w:softHyphen/>
        <w:t>ченном интервале); рече-мыслительных про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цессов (проговаривание действия вслух и про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себя с одновременным осмысливанием конкрет</w:t>
        <w:softHyphen/>
        <w:t xml:space="preserve">ных кинестезических ощущений); идеомоторных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реакций (представление движений при выполне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нии данного упражнения в целом или по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частям, параметров этих движений).</w:t>
      </w:r>
    </w:p>
    <w:p>
      <w:pPr>
        <w:pStyle w:val="Normal"/>
        <w:shd w:fill="FFFFFF" w:val="clear"/>
        <w:spacing w:lineRule="auto" w:line="360" w:before="5" w:after="0"/>
        <w:ind w:left="1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Упражнения   третьей   и   четвертой   подгрупп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нужно умело включать в урок физической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культуры при прохождении разделов «Легкая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атлетика», «Гимнастика», «Спортивные игры»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и др., использовать в процессе профессиональ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но-прикладной физической подготовки школь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ников и в занятиях с юными спортсменами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(по мере повышения спортивного и профессио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нального мастерства доля этих упражнений увеличивается).</w:t>
      </w:r>
    </w:p>
    <w:p>
      <w:pPr>
        <w:pStyle w:val="Normal"/>
        <w:shd w:fill="FFFFFF" w:val="clear"/>
        <w:spacing w:lineRule="auto" w:line="360" w:before="10" w:after="0"/>
        <w:ind w:left="10" w:right="4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Для сопряженного воздействия на координа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ционные и физические способности применя</w:t>
        <w:softHyphen/>
        <w:t>ют в различных сочетаниях, как мы уже гово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рили, обще- и специально-подготовительные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координационные упражнения.</w:t>
      </w:r>
    </w:p>
    <w:p>
      <w:pPr>
        <w:pStyle w:val="Normal"/>
        <w:shd w:fill="FFFFFF" w:val="clear"/>
        <w:spacing w:lineRule="auto" w:line="360" w:before="5" w:after="0"/>
        <w:ind w:left="10" w:right="3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В качестве примеров соединения скоростных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способностей и КС могут быть названы упраж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нения в чередовании: бега с максимальной </w:t>
      </w: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</w:rPr>
        <w:t xml:space="preserve">скоростью на короткие отрезки с бегом со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скоростью 30—90 % от максимальной (с обяза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тельным определением времени пробегания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отрезка самим учащимся и коррекцией ско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рости бега педагогом); максимальной скорости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со скоростью 30—90 % от максимальной в пла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вании, лыжных и конькобежных забегах; про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бегание разных отрезков по прямой с преодоле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нием их при изменении направления движе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ния, скорости бега, того и другого вместе.</w:t>
      </w:r>
    </w:p>
    <w:p>
      <w:pPr>
        <w:pStyle w:val="Normal"/>
        <w:shd w:fill="FFFFFF" w:val="clear"/>
        <w:spacing w:lineRule="auto" w:line="360"/>
        <w:ind w:left="14" w:right="3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В качестве примеров упражнений, соединяю</w:t>
        <w:softHyphen/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щих развитие выносливости и КС, приведем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упражнения: в продолжительном беге по сильно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пересеченной (желательно незнакомой) местно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>сти; в передвижении на лыжах, езде на ве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лосипеде; в длительном беге по песку, снегу.</w:t>
      </w:r>
    </w:p>
    <w:p>
      <w:pPr>
        <w:pStyle w:val="Normal"/>
        <w:shd w:fill="FFFFFF" w:val="clear"/>
        <w:spacing w:lineRule="auto" w:line="360"/>
        <w:ind w:left="14" w:right="4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Как координационные упражнения, в которых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гармонически соединено развитие гибкости и КС, можно назвать упражнения, выполняе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мые с предметами, на гимнастической стенке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 парах и т. д.</w:t>
      </w:r>
    </w:p>
    <w:p>
      <w:pPr>
        <w:pStyle w:val="Normal"/>
        <w:shd w:fill="FFFFFF" w:val="clear"/>
        <w:spacing w:lineRule="auto" w:line="360"/>
        <w:ind w:left="14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В преобразованном виде общеподготовитель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ные и специально-подготовительные коор</w:t>
        <w:softHyphen/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динационные упражнения можно проводить как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игровые и соревновательные. Игровые и сорев</w:t>
        <w:softHyphen/>
        <w:t xml:space="preserve">новательные упражнения (особенно элементы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диноборства и борьбы, подвижные и спортив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ные игры) являются действенным средством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развития КС, так как при их выполнении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создаются условия для максимального и подчас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неожиданного проявления КС. Разумеется, в про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цессе игровых и соревновательных упражнений у учащихся развиваются не только КС, но физи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ческие и умственные способности, совершен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твуются своеобразные навыки и умения, воле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вые качества. Поэтому данные упражнения являются комплексным средством развития и совершенствования самых разнообразных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войств личности.</w:t>
      </w:r>
    </w:p>
    <w:p>
      <w:pPr>
        <w:pStyle w:val="Normal"/>
        <w:shd w:fill="FFFFFF" w:val="clear"/>
        <w:spacing w:lineRule="auto" w:line="360"/>
        <w:ind w:left="14" w:right="53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оревновательные упражнения весьма разно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образны. Ряд из них носит характер узко</w:t>
        <w:softHyphen/>
        <w:t>направленных и ограниченных по двигательно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8"/>
          <w:szCs w:val="28"/>
        </w:rPr>
        <w:t xml:space="preserve">му составу действий. В этом случае и число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КС, проявляющихся в них, также узконаправ</w:t>
        <w:softHyphen/>
        <w:t>лено и ограничено. К ним относятся упраж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нения, в основе которых лежат циклические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и ациклические (легкоатлетические прыжки</w:t>
      </w:r>
    </w:p>
    <w:p>
      <w:pPr>
        <w:pStyle w:val="Normal"/>
        <w:shd w:fill="FFFFFF" w:val="clear"/>
        <w:spacing w:lineRule="auto" w:line="360" w:before="259" w:after="0"/>
        <w:ind w:left="5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движения, метательные двигательные действия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с акцентом на силу, поднимание тяжестей.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Своеобразно, но все же достаточно однородно проявляются КС в гимнастике, акробатике, фи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гурном катании на коньках, прыжках в воду, </w:t>
      </w: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>на батуте.</w:t>
      </w:r>
    </w:p>
    <w:p>
      <w:pPr>
        <w:pStyle w:val="Normal"/>
        <w:shd w:fill="FFFFFF" w:val="clear"/>
        <w:spacing w:lineRule="auto" w:line="360" w:before="5" w:after="0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В то же время такие виды спорта, как лег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коатлетические многоборья, современное пятиборье, лыжное двоеборье, биатлон, требуют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для своего осуществления самых разнообразных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КС, характерных для так называемых много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структурных соревновательных упражнений. В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основе соревновательных упражнений типа еди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ноборств, спортивных игр, преодоления полос препятствий тоже лежит подвижная и варьи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руемая в зависимости от условий совокупность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самых различных сочетаний двигательных дей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ствий. Поэтому и проявляемые при этом КС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носят разнообразный характер.</w:t>
      </w:r>
    </w:p>
    <w:p>
      <w:pPr>
        <w:pStyle w:val="Normal"/>
        <w:shd w:fill="FFFFFF" w:val="clear"/>
        <w:spacing w:lineRule="auto" w:line="360"/>
        <w:ind w:right="2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В соответствии с принципом преимуществен</w:t>
        <w:softHyphen/>
        <w:t>ного воздействия на КС координационные уп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ражнения можно разделить на аналитические (направленные преимущественно на развитие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одной КС) и синтетические (содействующие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формированию двух и более КС).</w:t>
      </w:r>
    </w:p>
    <w:p>
      <w:pPr>
        <w:pStyle w:val="Normal"/>
        <w:shd w:fill="FFFFFF" w:val="clear"/>
        <w:spacing w:lineRule="auto" w:line="360"/>
        <w:ind w:left="5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Для развития КС у детей школьного возраста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применяются различные методы. По признакам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стандартизации или варьирования воздействий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на уроке физической культуры, внеклассных за</w:t>
        <w:softHyphen/>
        <w:t>нятиях выделяют методы стандартно-повторного упражнения и методы вариативного (перемен</w:t>
        <w:softHyphen/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ного) упражнения.</w:t>
      </w:r>
    </w:p>
    <w:p>
      <w:pPr>
        <w:pStyle w:val="Normal"/>
        <w:shd w:fill="FFFFFF" w:val="clear"/>
        <w:spacing w:lineRule="auto" w:line="360"/>
        <w:ind w:left="10" w:right="19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 xml:space="preserve">Методы стандартно-повторного упражнения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используются для развития КС в младших, а так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же в средних и старших классах при разучива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нии новых, достаточно сложных в координацион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ном отношении двигательных действий. Это и понятно, ибо овладеть новым двигательным действием можно лишь после ряда повторе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ний его в относительно стандартных условиях.</w:t>
      </w:r>
    </w:p>
    <w:p>
      <w:pPr>
        <w:pStyle w:val="Normal"/>
        <w:shd w:fill="FFFFFF" w:val="clear"/>
        <w:spacing w:lineRule="auto" w:line="360" w:before="5" w:after="0"/>
        <w:ind w:left="10" w:right="1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Методы вариативного (переменного) упражне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ния, по мнению большинства практиков и иссле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дователей, являются главными методами разви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тия КС. Поэтому на них мы остановимся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более подробно.</w:t>
      </w:r>
    </w:p>
    <w:p>
      <w:pPr>
        <w:pStyle w:val="Normal"/>
        <w:shd w:fill="FFFFFF" w:val="clear"/>
        <w:spacing w:lineRule="auto" w:line="360"/>
        <w:ind w:left="10" w:right="19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Методы вариативного (переменного) упражне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ния для формирования КС можно предста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вить в двух основных вариантах: как методы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строго и не строго регламентированного варь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ирования.</w:t>
      </w:r>
    </w:p>
    <w:p>
      <w:pPr>
        <w:pStyle w:val="Normal"/>
        <w:shd w:fill="FFFFFF" w:val="clear"/>
        <w:spacing w:lineRule="auto" w:line="360"/>
        <w:ind w:left="10" w:right="1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К методам строго регламентированного варьи</w:t>
        <w:softHyphen/>
        <w:t xml:space="preserve">рования можно отнести (разумеется, условно) </w:t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три группы методических приемов.</w:t>
      </w:r>
    </w:p>
    <w:p>
      <w:pPr>
        <w:pStyle w:val="Normal"/>
        <w:shd w:fill="FFFFFF" w:val="clear"/>
        <w:spacing w:lineRule="auto" w:line="360"/>
        <w:ind w:left="10" w:right="19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Первая группа методических приемов под</w:t>
        <w:softHyphen/>
        <w:t>разумевает строго регламентированное варьи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рование отдельных характеристик или всей фор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мы привычного двигательного действия. Для развития КС первой группой методических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приемов используются упражнения с изменени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ем: направления движений, силовых компонен</w:t>
        <w:softHyphen/>
        <w:t>тов, скорости или темпа движений, ритма дви</w:t>
        <w:softHyphen/>
        <w:t>жений, исходных и конечных положений при выполнении общеразвивающих и специально-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подготовительных упражнений, пространствен</w:t>
        <w:softHyphen/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ных границ, в которых выполняются упражне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ния, способы выполнения действия.</w:t>
      </w:r>
    </w:p>
    <w:p>
      <w:pPr>
        <w:pStyle w:val="Normal"/>
        <w:shd w:fill="FFFFFF" w:val="clear"/>
        <w:spacing w:lineRule="auto" w:line="360"/>
        <w:ind w:left="5" w:right="2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Вторая группа методических приемов спо</w:t>
        <w:softHyphen/>
        <w:t>собствует развитию КС при выполнении первич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ных двигательных действий в непривычных со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>четаниях. Применяются упражнения: с услож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нением привычного действия добавочными дви</w:t>
        <w:softHyphen/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жениями, включающими комбинированные дви</w:t>
        <w:softHyphen/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гательные действия в непривычных сочетаниях;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с «зеркальным» выполнением движений.</w:t>
      </w:r>
    </w:p>
    <w:p>
      <w:pPr>
        <w:pStyle w:val="Normal"/>
        <w:shd w:fill="FFFFFF" w:val="clear"/>
        <w:spacing w:lineRule="auto" w:line="360" w:before="48" w:after="0"/>
        <w:ind w:left="14" w:righ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Третья группа методических приемов требует введения внешних условий, строго регламенти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рующих направление и пределы варьирования.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Здесь используются упражнения: с введением различных сигнальных раздражителей, требую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щих срочной перемены действий; с усложне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нием координационных движений действиями типа жонглирования; с выполнением освоенных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двигательных действий после раздражения ве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стибулярного аппарата; на совершенствование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в технике двигательных действий после соответ</w:t>
        <w:softHyphen/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ствующей (дозированной) физической нагрузки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или на фоне утомления; в условиях, ограни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чивающих или исключающих зрительный конт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роль; с введением заранее и точно обусловлен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ного противодействия партнера в единоборствах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и спортивных играх.</w:t>
      </w:r>
    </w:p>
    <w:p>
      <w:pPr>
        <w:pStyle w:val="Normal"/>
        <w:shd w:fill="FFFFFF" w:val="clear"/>
        <w:spacing w:lineRule="auto" w:line="360" w:before="5" w:after="0"/>
        <w:ind w:left="29" w:right="5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Методы не строго регламентированного варь</w:t>
        <w:softHyphen/>
        <w:t>ирования также содержат несколько методиче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ских приемов использования упражнений для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развития КС. Применяются упражнения: свя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занные с варьированием использования обыч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ных условий естественной среды, непривыч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ных снарядов, инвентаря, оборудования; на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правленные на осуществление индивидуальных,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групповых и командных атакующих и защит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ных тактических действий в условиях, не строго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регламентирующих взаимодействия соперников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или партнеров; «игрового варьирования» с ис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пользованием игрового и соревновательного методов (например, игровое соперничество в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искусстве создания новых вариантов индивиду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альных, групповых и командных тактических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действий в спортивных играх; выполнение уп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ражнений на гимнастических снарядах в порядке условного соперничества с партнерами и т. п.).</w:t>
      </w:r>
    </w:p>
    <w:p>
      <w:pPr>
        <w:pStyle w:val="Normal"/>
        <w:shd w:fill="FFFFFF" w:val="clear"/>
        <w:spacing w:lineRule="auto" w:line="360"/>
        <w:ind w:left="24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При применении методов вариативного (пе</w:t>
        <w:softHyphen/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ременного) упражнения необходимо соблюдать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следующие основные правила:</w:t>
      </w:r>
    </w:p>
    <w:p>
      <w:pPr>
        <w:pStyle w:val="Normal"/>
        <w:shd w:fill="FFFFFF" w:val="clear"/>
        <w:spacing w:lineRule="auto" w:line="360"/>
        <w:ind w:left="24" w:right="1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1. Использовать небольшое количество повто</w:t>
        <w:softHyphen/>
        <w:t xml:space="preserve">рений (8—12 раз) разнообразных физических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упражнений, предъявляющих сходные требова</w:t>
        <w:softHyphen/>
        <w:t>ния к способу управления движением.</w:t>
      </w:r>
    </w:p>
    <w:p>
      <w:pPr>
        <w:pStyle w:val="Normal"/>
        <w:shd w:fill="FFFFFF" w:val="clear"/>
        <w:spacing w:lineRule="auto" w:line="360" w:before="5" w:after="0"/>
        <w:ind w:left="24" w:right="19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2. Многократно повторять эти упражнения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при как можно более частой и целенаправ</w:t>
        <w:softHyphen/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ленной вариативности выполнения • отдельных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элементов и двигательного действия в целом,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а также изменении условий их осуществления.</w:t>
      </w:r>
    </w:p>
    <w:p>
      <w:pPr>
        <w:pStyle w:val="Normal"/>
        <w:shd w:fill="FFFFFF" w:val="clear"/>
        <w:spacing w:lineRule="auto" w:line="360" w:before="14" w:after="0"/>
        <w:ind w:right="3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Говорить о том, что какие-то из перечислен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ных методических приемов являются наиболее эффективными в развитии и совершенствовании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КС школьников, нет никаких оснований. Ряд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приемов эффективны в одних условиях, дру</w:t>
        <w:softHyphen/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гие — в иных. Это зависит от задач, решае</w:t>
        <w:softHyphen/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мых в уроке, возможностей школы и учителя,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подготовленности учащихся, их возраста, пола, индивидуальных особенностей и других факто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ров. Важно, однако, в течение всего учебного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года и каждого из периодов обучения детей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в школе обеспечить всестороннее и целенаправ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ленное применение указанных приемов при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прохождении всех разделов учебной програм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мы. Необходимо при этом учитывать, что ме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тоды строго регламентированного варьирования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должны занимать больше места при формирова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нии КС в младшем и среднем школьном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возрасте, а методы нестрого регламентирован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ного упражнения — в старшем. Последние методы должны быть особо широко пред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ставлены также в секционных занятиях с юны</w:t>
        <w:softHyphen/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ми спортсменами.</w:t>
      </w:r>
    </w:p>
    <w:p>
      <w:pPr>
        <w:pStyle w:val="Normal"/>
        <w:shd w:fill="FFFFFF" w:val="clear"/>
        <w:spacing w:lineRule="auto" w:line="360"/>
        <w:ind w:left="14"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Для развития КС (особенно специфических, относящихся к конкретным видам спорта)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в современной практике физического воспита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ния школьников все шире применяют так называемые специализированные средства, ме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тоды и методические приемы. Основное их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назначение состоит в том, чтобы обеспечить адекватные зрительные восприятия и представ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ления; дать объективную информацию о па</w:t>
        <w:softHyphen/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раметрах выполняемых двигательных действий; 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способствовать исправлению отдельных па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раметров движений по ходу их выполнения;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воздействовать на все органы чувств, которые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участвуют в управлении и регулировке движе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ний.</w:t>
      </w:r>
    </w:p>
    <w:p>
      <w:pPr>
        <w:pStyle w:val="Normal"/>
        <w:shd w:fill="FFFFFF" w:val="clear"/>
        <w:spacing w:lineRule="auto" w:line="360" w:before="10" w:after="0"/>
        <w:ind w:right="168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К специализированным можно отнести: сред</w:t>
        <w:softHyphen/>
        <w:t>ства киноциклографической и видеомагнитофон</w:t>
        <w:softHyphen/>
        <w:t xml:space="preserve">ной демонстрации, позволяющие просматривать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видеомагнитофонную запись и анализировать записанную технику движений, выполненных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юным спортсменом; метод идеомоторного уп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ражнения, состоящий в попытках мысленного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воспроизведения в сознании четких двигатель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ных ощущений и восприятий двигательного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действия в целом или отдельных его характе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ристик- перед фактическим выполнением движе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ний; средства и методические приемы лиди</w:t>
        <w:softHyphen/>
        <w:t>рования, ориентирования и избирательной де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монстрации, позволяющие выполнять упражне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ния под звуко- или светолидеры, воссоздать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пространственные, временные и ритмические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характеристики движений и воспринять эти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характеристики зрительно, на слух или тактиль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но; условия направленного «прочувствования»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движений, которые основаны на применении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специальных тренажерных устройств, исполь</w:t>
        <w:softHyphen/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>зуемых, например, при прохождении гимнасти</w:t>
        <w:softHyphen/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ческого, легкоатлетического и другого учебного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материала школьной программы.</w:t>
      </w:r>
    </w:p>
    <w:p>
      <w:pPr>
        <w:pStyle w:val="Normal"/>
        <w:shd w:fill="FFFFFF" w:val="clear"/>
        <w:spacing w:lineRule="auto" w:line="360" w:before="5" w:after="0"/>
        <w:ind w:left="10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Данные специализированные средства и мето</w:t>
        <w:softHyphen/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ды развития КС следует рассматривать как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подчиненные основным. Их широкое применение в физическом воспитании школьников сдержи- /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вается рядом обстоятельств, прежде всего ' 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 xml:space="preserve">ограниченным временем урока, отсутствием единых тренажеров, технических устройств и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приспособлений, оборудования для этих целей. 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Однако в последнее время возрастает как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арсенал специализированных средств и методов,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так и более умелое применение их в практике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физического воспитания (об этом можно су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дить хотя бы по числу публикаций на стра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ницах журнала «Физическая культура в школе» за последние несколько лет). Понятно, что все это является дополнительным путем оптимиза</w:t>
        <w:softHyphen/>
        <w:t>ции управления учебно-воспитательным процес</w:t>
        <w:softHyphen/>
      </w:r>
      <w:r>
        <w:rPr>
          <w:rFonts w:cs="Times New Roman" w:ascii="Times New Roman" w:hAnsi="Times New Roman"/>
          <w:color w:val="000000"/>
          <w:w w:val="114"/>
          <w:sz w:val="28"/>
          <w:szCs w:val="28"/>
        </w:rPr>
        <w:t xml:space="preserve">сом на уроках физической культуры, а также </w:t>
      </w:r>
      <w:r>
        <w:rPr>
          <w:rFonts w:cs="Times New Roman" w:ascii="Times New Roman" w:hAnsi="Times New Roman"/>
          <w:color w:val="000000"/>
          <w:spacing w:val="-1"/>
          <w:w w:val="114"/>
          <w:sz w:val="28"/>
          <w:szCs w:val="28"/>
        </w:rPr>
        <w:t>всем процессом координационного совершен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ствования школьников.</w:t>
      </w:r>
    </w:p>
    <w:p>
      <w:pPr>
        <w:pStyle w:val="Normal"/>
        <w:shd w:fill="FFFFFF" w:val="clear"/>
        <w:spacing w:lineRule="auto" w:line="360"/>
        <w:ind w:left="10" w:right="173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Таким образом, зная, для чего надо разви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вать КС, располагая сведениями о целях и зада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чах, о средствах, методах и методических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приемах развития КС детей школьного воз</w:t>
        <w:softHyphen/>
        <w:t>раста, учитель физической культуры при жела</w:t>
        <w:softHyphen/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нии найдет много возможностей по использова</w:t>
        <w:softHyphen/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нию учебного материала комплексной програм</w:t>
        <w:softHyphen/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мы физического воспитания учащихся для це</w:t>
        <w:softHyphen/>
        <w:t>ленаправленного осуществления процесса коор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 xml:space="preserve">динационного совершенствования учащихся. Этот процесс, как показывают передовая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практика и результаты исследований, можно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и нужно осуществлять на протяжении всех 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лет обучения детей в школе на всех уроках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физической культуры, используя для этого раз</w:t>
        <w:softHyphen/>
        <w:t xml:space="preserve">личные организационно-методические формы </w:t>
      </w: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занятий.</w:t>
      </w:r>
    </w:p>
    <w:p>
      <w:pPr>
        <w:pStyle w:val="Normal"/>
        <w:shd w:fill="FFFFFF" w:val="clear"/>
        <w:spacing w:lineRule="auto" w:line="360"/>
        <w:ind w:right="3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right="2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4:00Z</dcterms:created>
  <dc:creator>ALAN</dc:creator>
  <dc:description/>
  <cp:keywords/>
  <dc:language>en-US</dc:language>
  <cp:lastModifiedBy>DNA7 X86</cp:lastModifiedBy>
  <dcterms:modified xsi:type="dcterms:W3CDTF">2013-01-26T11:21:00Z</dcterms:modified>
  <cp:revision>5</cp:revision>
  <dc:subject/>
  <dc:title/>
</cp:coreProperties>
</file>