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стафеты на лыжах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рамках урока физкультуры на свежем воздухе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двигательных качеств: скорости, координации движений, ловкости, выносливости и быстроты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детей чувства сотрудничества в команде, оказание помощи.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здоровья детей путем создания положительных эмоций, юмористических минуток.</w:t>
      </w:r>
    </w:p>
    <w:p>
      <w:pPr>
        <w:pStyle w:val="Normal"/>
        <w:numPr>
          <w:ilvl w:val="0"/>
          <w:numId w:val="1"/>
        </w:numPr>
        <w:rPr/>
      </w:pPr>
      <w:r>
        <w:rPr/>
        <w:t>Привлечь внимание детей к лыжному виду спо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футбольное поле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/>
        <w:t>Построение команд на поле.</w:t>
      </w:r>
    </w:p>
    <w:p>
      <w:pPr>
        <w:pStyle w:val="Normal"/>
        <w:ind w:left="360" w:hanging="0"/>
        <w:rPr/>
      </w:pPr>
      <w:r>
        <w:rPr/>
        <w:t>Построение болельщиков.</w:t>
      </w:r>
    </w:p>
    <w:p>
      <w:pPr>
        <w:pStyle w:val="Normal"/>
        <w:ind w:left="360" w:hanging="0"/>
        <w:rPr/>
      </w:pPr>
      <w:r>
        <w:rPr/>
        <w:t>Представление членов жюри.</w:t>
      </w:r>
    </w:p>
    <w:p>
      <w:pPr>
        <w:pStyle w:val="Normal"/>
        <w:ind w:left="360" w:hanging="0"/>
        <w:rPr/>
      </w:pPr>
      <w:r>
        <w:rPr>
          <w:b/>
        </w:rPr>
        <w:t>Беседа:</w:t>
      </w:r>
      <w:r>
        <w:rPr/>
        <w:t xml:space="preserve"> в течение этой четверти мы на уроках, когда нам позволяли погодные условия,  занимались на лыжах, учились двигаться, поворачиваться на месте, поворачиваться в движении, двигаться с палочками и без палочек, сегодня мы посмотрим, чему научились, как можем работать в коллективе, выполнять элементы лыжной подготовки на эстафетах.</w:t>
      </w:r>
    </w:p>
    <w:p>
      <w:pPr>
        <w:pStyle w:val="Normal"/>
        <w:ind w:left="360" w:hanging="0"/>
        <w:rPr/>
      </w:pPr>
      <w:r>
        <w:rPr>
          <w:b/>
        </w:rPr>
        <w:t>Правила эстафет:</w:t>
      </w:r>
      <w:r>
        <w:rPr/>
        <w:t xml:space="preserve"> выполнять правильно, как требует учитель.</w:t>
      </w:r>
    </w:p>
    <w:p>
      <w:pPr>
        <w:pStyle w:val="Normal"/>
        <w:ind w:left="360" w:hanging="0"/>
        <w:rPr/>
      </w:pPr>
      <w:r>
        <w:rPr/>
        <w:t>Не уходить с этапа, не выполнив эстафету до конца.</w:t>
      </w:r>
    </w:p>
    <w:p>
      <w:pPr>
        <w:pStyle w:val="Normal"/>
        <w:ind w:left="360" w:hanging="0"/>
        <w:rPr/>
      </w:pPr>
      <w:r>
        <w:rPr/>
        <w:t>При выполнении эстафет быть аккуратными, осторожными, не выходить на встречную полосу.</w:t>
      </w:r>
    </w:p>
    <w:p>
      <w:pPr>
        <w:pStyle w:val="Normal"/>
        <w:ind w:left="360" w:hanging="0"/>
        <w:rPr/>
      </w:pPr>
      <w:r>
        <w:rPr/>
        <w:t>Эстафету передавать спра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эстафет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стает на 2 лыжи, доезжает на них до флажка и обратно, эстафета передается следующе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ок, 2 лыжи на команд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стает на одну лыжу, другая нога на снегу, нужно добраться до флажка и обрат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ок, 1 лыж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м напере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стает на лыжи задом к флажку, нужно добраться до флажка и обрат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ок, 2 лыж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з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астник встает на одну лыжу, на вытянутых руках держит перед собой гимнастические палочки, впереди стоит другой участник, который его держит, и везет его до флажка, около флажка меняются и обрат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ыжи, 2 гимнастические палочки, флаж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й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эстафеты проходит дистанцию змейкой, обходя препятствия туда и обрат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ыжи, 2 кегли, флаж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за шаго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эстафеты приставочным шагом добирается до флажка, обратно скользящим шаг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ыжи, флаж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у эстафеты добраться до 1 флажка, повернуться вокруг, добраться до 2 флажка, повернуться и обратно скользящим шаго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ыжи, флажок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итогов эстафе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7:00Z</dcterms:created>
  <dc:creator>Ramzaev</dc:creator>
  <dc:description/>
  <cp:keywords/>
  <dc:language>en-US</dc:language>
  <cp:lastModifiedBy>ALAN</cp:lastModifiedBy>
  <dcterms:modified xsi:type="dcterms:W3CDTF">2007-12-13T13:27:00Z</dcterms:modified>
  <cp:revision>2</cp:revision>
  <dc:subject/>
  <dc:title>Эстафеты на лыжах</dc:title>
</cp:coreProperties>
</file>