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физической культуры по лыжной подготовке в 8 «в» кла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культуры МБОУ Починковской средн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Маненкова П.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переменный двухшажный ход. Развитие выносливости. Лыжная эстаф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своить необходимые умения и навыки для передвижения попеременным двухшажным ходом. Способствовать развитию общей и скоростной выносливости, воспитанию целеустремлённости, чувства ответственности и воли к победе при прохождении дистанции и проведении лыжной эстаф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четанию работы рук и ног в попеременном двухшажном хо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скоростную вынослив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ю к победе, целеустремлённость, чувство ответственности при проведении лыжной эстаф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арк около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5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лыжи в комплекте на каждого учащегося, указатели старта, фла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ь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зиро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приёмы организации, обучения и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ая ча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. Рапорт, сообщение темы, цели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ороты на месте, направо, налево, вокруг пяток переступа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орот кругом махом ле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хождение по учебному кругу ранее изученными способами 2 круга по 200 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еременный двухшажнйы хо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митация работы рук попеременного двухшажного хода на месте без па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митация работы рук попеременного двухшажного хода с палками за середину кольцами вперё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хождение по учебному кругу без палок скользящим шагом со скоростью ниже сре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хождение по учебному кругу скользящим шагом с палками за середину кольцами вперё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хождение по учебному кругу скользящим шагом с одной палк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хождение по учебному кругу с палками попеременным двухшажным х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общей вынослив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хождение по учебной дистанции (300 – 320 метров) со средней скоростью Мальчикам 3 круга Девочкам 2 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Лыжная эстаф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ласс делится на две команд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ждая выстраивается перед линией старта. Лыжня для эстафеты проложена заранее и составляет длину до 50 – 60 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артующему необходимо пройти дистанцию любым способом передвижения на лыжах до флажка, обойти его кругом и вернуться  по параллельной лыжне, передав эстафету касанием руки (не снимая палок) любой части тела впереди стоящег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игрывает команда, закончившая эстафету раньше и без ошиб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/>
              <w:t>Выставление оценок и передвижение в школу для сдачи инвент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12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-6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-28 мин.</w:t>
            </w:r>
          </w:p>
          <w:p>
            <w:pPr>
              <w:pStyle w:val="Normal"/>
              <w:jc w:val="both"/>
              <w:rPr/>
            </w:pPr>
            <w:r>
              <w:rPr/>
              <w:t>10-1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-1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8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-5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на месте занятий в парке, где проложена учебная лыжня около школы в 150 метрах.</w:t>
            </w:r>
          </w:p>
          <w:p>
            <w:pPr>
              <w:pStyle w:val="Normal"/>
              <w:jc w:val="both"/>
              <w:rPr/>
            </w:pPr>
            <w:r>
              <w:rPr/>
              <w:t>Поворот осуществляют по команде  « Поворот Направо. Налево. Кругом. На четыре счёта переступанием делай раз, делай два, делай три, делай четы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орот кругом выполняется по команде «Махом левой. Поворот кругом. Делай раз, делай два» 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технику безопасности при передвижении. Дистанция между учащимися должна составлять 2-3 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ерёд рука выносится чуть согнутая в локте на уровне глаз (плеча), другая отводится назад до отказа, выпрямленная во всех суставах, кисть открытая - не в кулаке.</w:t>
            </w:r>
          </w:p>
          <w:p>
            <w:pPr>
              <w:pStyle w:val="Normal"/>
              <w:jc w:val="both"/>
              <w:rPr/>
            </w:pPr>
            <w:r>
              <w:rPr/>
              <w:t>Работа рук аналогична первому упражнению, следить чтобы палки были параллельно поверхности и туловищ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а после толчка выпрямляется во всех суставах и обращена носком вниз. После подседания на опорной ноге, она маховым движением ставится несколько вперёд опорной ноги со скользящим движением на лыже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параллельным движением палок относительно поверхности и туловища, а также за техникой безопасности передвижения, соблюдая дистанцию 2-3 метра между уч-ся.</w:t>
            </w:r>
          </w:p>
          <w:p>
            <w:pPr>
              <w:pStyle w:val="Normal"/>
              <w:jc w:val="both"/>
              <w:rPr/>
            </w:pPr>
            <w:r>
              <w:rPr/>
              <w:t>Это упражнение даёт возможность почувствовать разницу в скорости передвижения с одной палкой и без палок.</w:t>
            </w:r>
          </w:p>
          <w:p>
            <w:pPr>
              <w:pStyle w:val="Normal"/>
              <w:jc w:val="both"/>
              <w:rPr/>
            </w:pPr>
            <w:r>
              <w:rPr/>
              <w:t>После толчка рука и палка составляют прямую линию, палка удерживается в кисте руки на тесьме. На каждый шаг попеременно выполняется отталкивание палкой. Обратить внимание чтобы учащиеся скользили на каждой Лыжине дл 2 сек., они их должны везти после отталк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оходят дистанцию изученными способами. Попеременно двухшажным ходом и одновременными ходами. При обгоне по сигналу « гоп» впереди идущий освобождает левую лыжню, стараясь не снижать скорость. Указанную дистанцию учащиеся проходят без отдыха ЧСС после нагрузки должна составлять (140-160 уд. /м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технику безопасности при передаче эстафеты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только рукой, а не палкой, не пересекая направление движения принявшему эстаф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технику безопасности при переходе доро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5:00Z</dcterms:created>
  <dc:creator>Customer</dc:creator>
  <dc:description/>
  <cp:keywords/>
  <dc:language>en-US</dc:language>
  <cp:lastModifiedBy>Customer</cp:lastModifiedBy>
  <dcterms:modified xsi:type="dcterms:W3CDTF">2013-01-26T13:25:00Z</dcterms:modified>
  <cp:revision>2</cp:revision>
  <dc:subject/>
  <dc:title>КОНСПЕКТ</dc:title>
</cp:coreProperties>
</file>