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здравоохранения и социальной поддержки сара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кадакский филиал ГАОУСПО «Балашовское медицинское училищ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-методический комплек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исциплина «Физическая культур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Методика обучения технике прямого нападающего удара в волейболе студентов медицинского училища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ля специальности 060109 «Сестринское дело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лен преподавател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Физической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Петровым С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 на заседании ЦМК об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уманитарных, соц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экономических, математически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их естественно-нау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ципл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_____ от «___» 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ЦМК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«Методика обучения прямого нападающего удара в волейболе студентов медицинского училища» разработан в соответствии с федеральной программой, составленной для средних специальных учебных заведений по специальности 060109 «Сестринское дело» со сроком 2 года 10 месяцев и 3 года 10 месяцев. Данный комплекс является составной частью раздела: «Спортивные игры».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этого раздела планируют в следующей последовательности: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учение техники прямого нападающего удара. 2 часа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крепление техники прямого нападающего удара.  2 часа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вершенствование техники верхней передачи и прямого нападающего удара 2 часа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ется поурочная форма обучения, при этом используется рассказ, показ, практическое выполнение заданий, тренировка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спортивном зале.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азделу «волейбол» способствует развитию у студентов скоростно-силовой подготовки, координации движений, точности, ловкости, содействует воспитанию волевых, моральных качеств, чувства коллективизма и взаимопомощи необходимых для укрепления здоровья и самосовершенствования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знакомление с техникой прямого нападающего удара.»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подгот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техники прямого нападающего уд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ь “чувство мяча”, ловкость, точность передач,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spacing w:lineRule="auto" w:line="276"/>
        <w:rPr/>
      </w:pPr>
      <w:r>
        <w:rPr>
          <w:sz w:val="28"/>
          <w:szCs w:val="28"/>
        </w:rPr>
        <w:t>Воспитать настойчивость, волю, трудолюбие, товарищескую взаимопомощь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b/>
          <w:i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– 90 мин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Волейбольные, набивные, тенисные мяч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39"/>
        <w:gridCol w:w="1460"/>
        <w:gridCol w:w="3287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91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-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Построение, сообщение задач урока, проверка присутствующих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повороты на месте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бег в медленном темпе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>4.  Ходьба: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на носках, руки за голову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на пятках руки назад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в полуприседе.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 в полном приседе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 перестроение для выполнения ОРУ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 xml:space="preserve">      </w:t>
            </w:r>
            <w:r>
              <w:rPr>
                <w:b/>
              </w:rPr>
              <w:t>6. ОРУ: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И.п. ноги на ширине плеч руки на пояс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1-4 круговые вращения головой вправо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5-8 тоже влево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И.п. ноги на ширине плеч кисти рук к плечам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1-4 круговые вращения руками вперёд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5-8 тоже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.</w:t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15-20м.</w:t>
            </w:r>
          </w:p>
          <w:p>
            <w:pPr>
              <w:pStyle w:val="Normal"/>
              <w:jc w:val="center"/>
              <w:rPr/>
            </w:pPr>
            <w:r>
              <w:rPr/>
              <w:t>15-20м.</w:t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мин.</w:t>
            </w:r>
          </w:p>
          <w:p>
            <w:pPr>
              <w:pStyle w:val="Normal"/>
              <w:jc w:val="center"/>
              <w:rPr/>
            </w:pPr>
            <w:r>
              <w:rPr/>
              <w:t>4-5 повт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Обратить внимание на внешний вид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аво, на лево, кругом.</w:t>
            </w:r>
          </w:p>
          <w:p>
            <w:pPr>
              <w:pStyle w:val="Normal"/>
              <w:rPr/>
            </w:pPr>
            <w:r>
              <w:rPr/>
              <w:t>Следить за выносом маховой ноги, постановкой ступни, работо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и вверх вдох, руки вниз выд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ы по четы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 откры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ти от плеч не отр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. И.п. ноги на ширине плеч руки перед грудью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1-2 отведение локтей назад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3-4 тоже но прямы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И.п. ноги на ширине плеч руки на пояс.</w:t>
            </w:r>
          </w:p>
          <w:p>
            <w:pPr>
              <w:pStyle w:val="Normal"/>
              <w:rPr/>
            </w:pPr>
            <w:r>
              <w:rPr/>
              <w:t>1-2 поворот туловища вправо</w:t>
            </w:r>
          </w:p>
          <w:p>
            <w:pPr>
              <w:pStyle w:val="Normal"/>
              <w:rPr/>
            </w:pPr>
            <w:r>
              <w:rPr/>
              <w:t>3-4 тоже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И.п. ноги на ширине плеч руки на пояс.</w:t>
            </w:r>
          </w:p>
          <w:p>
            <w:pPr>
              <w:pStyle w:val="Normal"/>
              <w:rPr/>
            </w:pPr>
            <w:r>
              <w:rPr/>
              <w:t>1 наклон к правой ноге</w:t>
            </w:r>
          </w:p>
          <w:p>
            <w:pPr>
              <w:pStyle w:val="Normal"/>
              <w:rPr/>
            </w:pPr>
            <w:r>
              <w:rPr/>
              <w:t>2 наклон к середине</w:t>
            </w:r>
          </w:p>
          <w:p>
            <w:pPr>
              <w:pStyle w:val="Normal"/>
              <w:rPr/>
            </w:pPr>
            <w:r>
              <w:rPr/>
              <w:t>3 наклон к левой ноге</w:t>
            </w:r>
          </w:p>
          <w:p>
            <w:pPr>
              <w:pStyle w:val="Normal"/>
              <w:rPr/>
            </w:pPr>
            <w:r>
              <w:rPr/>
              <w:t>4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И.п. ноги вместе руки на пояс.</w:t>
            </w:r>
          </w:p>
          <w:p>
            <w:pPr>
              <w:pStyle w:val="Normal"/>
              <w:rPr/>
            </w:pPr>
            <w:r>
              <w:rPr/>
              <w:t>1-4 круговые движения туловищем вправо.</w:t>
            </w:r>
          </w:p>
          <w:p>
            <w:pPr>
              <w:pStyle w:val="Normal"/>
              <w:rPr/>
            </w:pPr>
            <w:r>
              <w:rPr/>
              <w:t>5-8 тоже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И.п. выпад правой ногой вперёд руки на пояс.</w:t>
            </w:r>
          </w:p>
          <w:p>
            <w:pPr>
              <w:pStyle w:val="Normal"/>
              <w:rPr/>
            </w:pPr>
            <w:r>
              <w:rPr/>
              <w:t>1-4 пружинистые покачивания.</w:t>
            </w:r>
          </w:p>
          <w:p>
            <w:pPr>
              <w:pStyle w:val="Normal"/>
              <w:rPr/>
            </w:pPr>
            <w:r>
              <w:rPr/>
              <w:t>5-8 тоже со сменой положения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7. СБУ- СП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ыжки: на двух, правой, левой, с ноги на ногу, с вращением рук вперёд и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Бег: обычный; толчком одной, прыжок вверх-потянуться рукой к сетке; то же, толчком двумя (объяснить работу ног, как в нападающем уда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еремещения: правое, левое плечо вперёд приставными шагами в средней стойке волейболиста; </w:t>
            </w:r>
          </w:p>
          <w:p>
            <w:pPr>
              <w:pStyle w:val="Normal"/>
              <w:rPr/>
            </w:pPr>
            <w:r>
              <w:rPr/>
              <w:t>Ускорения- имитация передачи мяча через сетку- перемещения спиной вперёд в основной стойке волейбо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мин.</w:t>
            </w:r>
          </w:p>
          <w:p>
            <w:pPr>
              <w:pStyle w:val="Normal"/>
              <w:jc w:val="center"/>
              <w:rPr/>
            </w:pPr>
            <w:r>
              <w:rPr/>
              <w:t>2*3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3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3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литуда как можно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ставится под углом 90 градусов,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как можно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(О/в)</w:t>
            </w:r>
          </w:p>
          <w:p>
            <w:pPr>
              <w:pStyle w:val="Normal"/>
              <w:rPr/>
            </w:pPr>
            <w:r>
              <w:rPr/>
              <w:t>на призем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/в на технику перемещений.</w:t>
            </w:r>
          </w:p>
        </w:tc>
      </w:tr>
    </w:tbl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697"/>
        <w:gridCol w:w="1195"/>
        <w:gridCol w:w="2281"/>
      </w:tblGrid>
      <w:tr>
        <w:trPr>
          <w:trHeight w:val="130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и-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44800" cy="241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рыжки в парах вдоль волейбольной се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 Упражнения с набивным мяч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Передача двумя руками с низ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ередача снизу правой, то же- лев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ередача двумя руками сверх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 Упражнения с волейбольным мяч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Жонглирование: приём и передача мяча сверху, сниз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ередача сверху над соб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ередача в пар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ередача после отскока от по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ередача со сближением и расхожде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0. Прямой нападающий уда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ерхняя подача в стен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ерхняя подача в парах (лёгкая, удар ладонью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Броски мяча двумя руками, ударом об по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Броски мяча двумя руками, ударом об пол в прыж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Мяч в прямой руке, удар правой рукой по мяч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Прямой нападающий удар с собственного набрасы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В парах. Бросок теннисного мяча в прыжке с разбега через сет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Нападающий удар по мячу находящемуся в руке партнёра (на возвышении- стул на расстоянии 1,5м. от сетк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Нападающий удар по мячу, наброшенному партнёром.</w:t>
            </w:r>
          </w:p>
          <w:p>
            <w:pPr>
              <w:pStyle w:val="Normal"/>
              <w:rPr/>
            </w:pPr>
            <w:r>
              <w:rPr/>
              <w:t>10. Нападающий удар из зоны 2 с передачи из зоны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Ходь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остроение, подведение итогов, выставление оценок, окончание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подх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2 раз х2пд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0раз х2пд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5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2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2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-10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-10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скрестный ша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- кисть не выше уровня пле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«захлёст» кистей 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ки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высоту переда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точность переда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сосредоточенность, наблюдательность, готовност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образительност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имательность, быстроту,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/в на предплечье, ки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«захлёст» кисте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место уда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«захлёст» кистей 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удар в высшей точке броска, стопы параллельно, прыжок вертикальный, приземление мягк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/в на безостановочный переход от разбега к прыжку. Бросок производить прямой рукой с активным движением кистью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/</w:t>
            </w:r>
            <w:r>
              <w:rPr/>
              <w:t>в на отталк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/в на приземление.</w:t>
            </w:r>
          </w:p>
          <w:p>
            <w:pPr>
              <w:pStyle w:val="Normal"/>
              <w:rPr/>
            </w:pPr>
            <w:r>
              <w:rPr/>
              <w:t>О/в на согласованность движений с траекторией полёта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по уроку, ошибки, задания на дом, отметить положительные результат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Закрепление техники прямого нападающего удар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изическая подготов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репление техники прямого нападающег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витие быстроты, точности по средствам игры в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b/>
          <w:i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– 90 мин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нвентарь и оборудовани</w:t>
      </w:r>
      <w:r>
        <w:rPr>
          <w:b/>
          <w:sz w:val="28"/>
          <w:szCs w:val="28"/>
        </w:rPr>
        <w:t>е:</w:t>
      </w:r>
      <w:r>
        <w:rPr>
          <w:sz w:val="28"/>
          <w:szCs w:val="28"/>
        </w:rPr>
        <w:t xml:space="preserve"> волейбольные, теннисные мячи, гимнастическая скамейка, волейбольная сетка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40"/>
        <w:gridCol w:w="1620"/>
        <w:gridCol w:w="3240"/>
      </w:tblGrid>
      <w:tr>
        <w:trPr>
          <w:trHeight w:val="6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6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-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Подготовительная часть урока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й формы, выявление больных и освобождённы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и-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мин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ямого нападающего удара.</w:t>
            </w:r>
          </w:p>
          <w:p>
            <w:pPr>
              <w:pStyle w:val="Normal"/>
              <w:rPr/>
            </w:pPr>
            <w:r>
              <w:rPr/>
              <w:t>1.Достование подвешенных предметов одной рукой в прыжке, отталкиваясь двумя ногами, с разбега в один два шага.</w:t>
            </w:r>
          </w:p>
          <w:p>
            <w:pPr>
              <w:pStyle w:val="Normal"/>
              <w:rPr/>
            </w:pPr>
            <w:r>
              <w:rPr/>
              <w:t>2. Прыжки через гимнастическую скамейку «змейкой» (с продвижением вперёд).</w:t>
            </w:r>
          </w:p>
          <w:p>
            <w:pPr>
              <w:pStyle w:val="Normal"/>
              <w:rPr/>
            </w:pPr>
            <w:r>
              <w:rPr/>
              <w:t>3. Броски волейбольного мяча двумя руками из-за головы в прыжке с места через с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дары в прыжке с места по мячу наброшенному партнё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етание теннисного мяча через сетку.</w:t>
            </w:r>
          </w:p>
          <w:p>
            <w:pPr>
              <w:pStyle w:val="Normal"/>
              <w:rPr/>
            </w:pPr>
            <w:r>
              <w:rPr/>
              <w:t>6. Учеб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подведение итогов, выставление оценок, завершени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/в на активное движение руками назад-вперёд-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прогибается в поясничном грудном отделах позвоночника. Бросок выполняется активным разгибанием туловища и движением рук вперёд и заканчивается коротким усилием кисти.</w:t>
            </w:r>
          </w:p>
          <w:p>
            <w:pPr>
              <w:pStyle w:val="Normal"/>
              <w:rPr/>
            </w:pPr>
            <w:r>
              <w:rPr/>
              <w:t>О/в на удар прямой рукой. Мяч находится несколько впереди атаку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ая работа рук, наск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по уроку, ошибки, задания на дом, отметить положительные результаты.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Совершенствование техники прямого нападающего удар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Физическая подготов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вершенствование техники прямого нападающего уда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витие индивидуальных качеств посредством 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b/>
          <w:i/>
          <w:sz w:val="28"/>
          <w:szCs w:val="28"/>
        </w:rPr>
        <w:t>Продолжиельность урока</w:t>
      </w:r>
      <w:r>
        <w:rPr>
          <w:sz w:val="28"/>
          <w:szCs w:val="28"/>
        </w:rPr>
        <w:t xml:space="preserve"> – 90 мин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нвентарь и оборудовани</w:t>
      </w:r>
      <w:r>
        <w:rPr>
          <w:b/>
          <w:sz w:val="28"/>
          <w:szCs w:val="28"/>
        </w:rPr>
        <w:t>е:</w:t>
      </w:r>
      <w:r>
        <w:rPr>
          <w:sz w:val="28"/>
          <w:szCs w:val="28"/>
        </w:rPr>
        <w:t xml:space="preserve"> волейбольные мячи, волейбольная 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40"/>
        <w:gridCol w:w="1620"/>
        <w:gridCol w:w="3240"/>
      </w:tblGrid>
      <w:tr>
        <w:trPr>
          <w:trHeight w:val="16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-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8"/>
                <w:szCs w:val="28"/>
              </w:rPr>
            </w:pPr>
            <w:r>
              <w:rPr/>
              <w:t>Подготовительная часть из урока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й формы, выявление больных и освобождён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прямого нападающего удара.</w:t>
            </w:r>
          </w:p>
          <w:p>
            <w:pPr>
              <w:pStyle w:val="Normal"/>
              <w:rPr/>
            </w:pPr>
            <w:r>
              <w:rPr/>
              <w:t>2. Работа в парах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ебная игра в 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йство из числа освобождённых.</w:t>
            </w:r>
          </w:p>
        </w:tc>
      </w:tr>
      <w:tr>
        <w:trPr>
          <w:trHeight w:val="1364" w:hRule="atLeast"/>
        </w:trPr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-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мин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, выставление оценок, завершение урока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/>
              <w:t>5 мин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соревнований по изученному виду. </w:t>
            </w:r>
          </w:p>
          <w:p>
            <w:pPr>
              <w:pStyle w:val="Normal"/>
              <w:rPr/>
            </w:pPr>
            <w:r>
              <w:rPr/>
              <w:t>1.спринт.</w:t>
            </w:r>
          </w:p>
          <w:p>
            <w:pPr>
              <w:pStyle w:val="Normal"/>
              <w:rPr/>
            </w:pPr>
            <w:r>
              <w:rPr/>
              <w:t>2. эстафетный бе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 и спорта – Ж.К. Холодов; В.С. Кузне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 дисциплине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spacing w:lineRule="auto" w:line="360"/>
        <w:rPr/>
      </w:pPr>
      <w:r>
        <w:rPr>
          <w:sz w:val="28"/>
          <w:szCs w:val="28"/>
        </w:rPr>
        <w:t>Настольная книга учителя физической культуры – Л.Б. Кафман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редакцией Ю. Д. Железняка, Ю. М. Портнова «Спортивные игры». Совершенствование спортивного мастерства. 3-е издание 2008 г. Москва. «Академ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 Найминева «Физкультура» Методика преподавания. Спортивные игры. Ростов –на- Дону «Феникс» 2001 г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44:00Z</dcterms:created>
  <dc:creator>Сергей</dc:creator>
  <dc:description/>
  <cp:keywords/>
  <dc:language>en-US</dc:language>
  <cp:lastModifiedBy>Сергей</cp:lastModifiedBy>
  <dcterms:modified xsi:type="dcterms:W3CDTF">2013-01-26T17:39:00Z</dcterms:modified>
  <cp:revision>28</cp:revision>
  <dc:subject/>
  <dc:title>министерство</dc:title>
</cp:coreProperties>
</file>