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программа «ФУТБОЛ» относится к программам </w:t>
      </w:r>
      <w:r>
        <w:rPr>
          <w:b/>
          <w:sz w:val="28"/>
          <w:szCs w:val="28"/>
        </w:rPr>
        <w:t>физкультурно-спортивной направлен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ровень освоения </w:t>
      </w: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общекультурный</w:t>
      </w:r>
      <w:r>
        <w:rPr>
          <w:sz w:val="28"/>
          <w:szCs w:val="28"/>
        </w:rPr>
        <w:t>.</w:t>
      </w:r>
      <w:r>
        <w:rPr>
          <w:sz w:val="28"/>
        </w:rPr>
        <w:t xml:space="preserve"> Современному школьнику, проводящему основную часть дня на уроках в школе и за выполнением домашних заданий, приходится выдерживать большие умственные и физические нагрузки. Данная ситуация ведет к дефициту двигательной активности детей, которая с поступлением их в школу снижается наполовину. Вследствие острого дефицита физической активности, у большинства школьников наблюдаются ухудшение деятельности сердечно-сосудистой и дыхательной систем, зрения, нарушение обмена веществ, снижение сопротивляемости к различным заболеваниям. В условиях недостатка двигательной активности учащихся важнейшую роль играет эффективная организация дополнительной физкультурно-оздоровительной работы в школе, в том числе и во внеурочное время. Ведь именно систематические занятия физическими упражнениями способствуют физическому и физиологическому развитию растущего организма школьников, формируют у них разнообразные двигательные умения и навыки. В ряду наиболее эффективных средств физкультурно-оздоровительной работы со школьниками во внеурочное время футбол занимает одно из ведущих мест, что обусловлено во-первых – ее неприхотливостью (играть можно на любой более-менее ровной площадке), во-вторых – экономичностью и доступностью (не требуется дорогостоящий инвентарь, достаточно мяча и простой спортивной формы). Также футбол обладает рядом интереснейших особенностей: высокая эмоциональность, постоянная динамика изменения игровой ситуации, высокая степень контактной борьбы, зрелищность для болельщиков 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й для создания данной программы явились социально-экономические потребности современного общества в здоровом, воспитанном и активном подрастающем поколении. Футбол, являясь одной из старейших и самых популярных спортивных игр в мире, как раз и является наиболее комплексным и универсальным средством всестороннего развития и воспитания личности ребенка. Программа имеет модифицированный ви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ся ее острой востребованностью в современных условиях, т.к. большинство существующих программ в основном направлены на реализацию в спортивных школах и имеют профессиональный характер, однако в рамках ОДОД таких программ недостаточно.  </w:t>
      </w:r>
      <w:r>
        <w:rPr>
          <w:sz w:val="28"/>
        </w:rPr>
        <w:t xml:space="preserve">В числе первостепенных задач, стоящих сегодня перед педагогами, родителями и всей общественностью, это необходимость создания таких условий, при которых школьники различного возраста смогли бы регулярно заниматься физическими упражнениями во внеурочное время; условий, способствующих повышению двигательной активности школьников, укреплению их здоровья, улучшению физической подготовленности, а следовательно, и подготовки подрастающего поколения к будущей военной и профессиональной деятельности. Одним из серьезных шагов на пути решения данной задачи, является создание учебно-методических комплексов и программ, в которых на сегодняшний день существует острая потребность, т.к. большинство существующих программ в основном направлены на реализацию в спортивных школах и имеют профессиональный характер, однако в рамках ОДОД таких программ недостаточн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пределяется одной из ведущих позиций футбола среди других спортивных игр, занятия которым оказывают комплексное влияние на становление личности ребенка в целом и развитие его общих и специальных способностей, а также как прекрасного средства формирования положительной мотивации, интересов и эмоций учеников. Поэтому обучение игровому материалу содействует решению главной задачи – привлечение занимающихся к самостоятельным занятиям физической культурой в целом и спортивными играми в частности.</w:t>
      </w:r>
      <w:r>
        <w:rPr>
          <w:sz w:val="28"/>
        </w:rPr>
        <w:t xml:space="preserve"> определяется одной из ведущих позиций футбола среди других спортивных игр, занятия которым оказывают комплексное влияние на становление личности ребенка в целом и развитие его общих и специальных способностей, а также как прекрасного средства формирования положительной мотивации, интересов и эмоций учеников. Поэтому обучение игровому материалу содействует решению главной задачи – привлечение занимающихся к самостоятельным занятиям физической культурой в целом и спортивными играми в час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Цель программы</w:t>
      </w:r>
      <w:r>
        <w:rPr>
          <w:szCs w:val="28"/>
        </w:rPr>
        <w:t xml:space="preserve"> – овладение основами технико-тактических приемов игры в футб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ализации цели были поставлены следующие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здорови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армоничное физическое развитие школьников, воспитание и развитие двигательных способностей (быстроты, ловкости, силы и выносливости), повышение работоспособности, укрепление здоровья занимающихся и профилактика различных заболе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потребности в самостоятельных занятиях физическими упражнениями, воспитание нравственных и волевых качеств характера (смелость, настойчивость, упорство, терпение, воля и др.), также воспитание позитивных межличностных отношений между игроками в команде (поддержка, взаимовыручка, уважение, толерантность и др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обучение жизненно важным двигательным умениям и навыкам, овладение основами технических элементов и тактических приемов игры в футбол, приобретение необходимых знаний в области физической культуры, по истории развития футбола в России и за рубежом, по вопросам техники и тактики игры, а также изучение правил игры в футбол и порядок проведения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шеуказанные задачи решаются на основе </w:t>
      </w:r>
      <w:r>
        <w:rPr>
          <w:b/>
          <w:sz w:val="28"/>
          <w:szCs w:val="28"/>
        </w:rPr>
        <w:t>главных дидактически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- заложен в содержании и методике работы, ориентированной на детей конкретного возраста с учётом возрастных особен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– предполагает активное участие во всех играх, соревнованиях, активную работу над соб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– предполагает осознанное отношение к занятиям футболом, способствующему оздоровлению организма в цел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 – основанном на построении учебного процесса от простого к сложному в соответствии с возрастными и физическими возможностями ребё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сти - предполагает постепенное увеличение физической нагрузки на ребё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, а также с использованием индивидуально – дифференцированного подхода, учитывающего особенности каждого ребенка в отдельности. Тренировочные занятия традиционно состоят из трех частей: вводной, основной и заключительн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, участвующих в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редназначена для детей разного возраста: одна группа формируется из детей 7 – 8 лет, вторая группа формируется для детей 11 – 12 лет. Формирование групп происходит на свободной основе по желанию. Возрастные особенности детей учитываются в процессе обучения через индивидуальный подход к ребёнку, через различный подход к физическому развитию обучающихся. К занятиям могут быть допущены дети, не имеющие противопоказаний по состоянию здоровья, при наличии медицинского заклю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в количестве 144 часов. Освоив базовый курс ребёнок может и в дальнейшем посещать объедин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 дет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– наиболее часто используется в водной и заключительной и реже – в основной части при выполнении несложных двигательных действий (общеразвивающие упражнения, передача мяча при построении занимающихся в шеренги). В этом случае преподаватель имеет возможность контролировать действия всех заним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ая – при поточном способе занимающиеся  выполняют упражнения поочередно, применяется, когда необходимо обеспечить контроль за действиями каждого из ни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– каждая группа выполняет отдельные задания; педагог одновременно осуществляет контроль за деятельностью всех групп, находясь при этом с группой, получившей самое сложное зад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– применяется в целях устранения имеющихся недостатков или для углубления освоения учебного материала в работе со способными деть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уговая тренировка» - один из наиболее эффективных способов организации деятельности юных футболистов на занятии, обеспечивающим высокую общую и моторную плотность. В «круговую тренировку» могут включаться упражнения, направленные на развитие специальных умений и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(7-8 лет) – 2 раза  в неделю по 2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(11-12 лет) – 2 раза в неделю по 2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первого года обучения, занимающиеся долж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технических и тактических приемов игры в футбо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олжны демонстрировать в игре и в специальных упражнениях высокий уровень владения технико-тактическими элементами игр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показывать оптимальные результаты в тестировании двигательных способностей, соответствующие их возрастным норм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футболом должны оказать благоприятное влияние на характер учащихся, изменить в положительную сторону их отношение к себе и к окружающим, а также улучшить их дисциплину и п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пособами проверки знаний и ум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мений и навыков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тематический контроль умений и навыков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умений и навыков.</w:t>
      </w:r>
    </w:p>
    <w:p>
      <w:pPr>
        <w:pStyle w:val="TextBodyIndent"/>
        <w:rPr/>
      </w:pPr>
      <w:r>
        <w:rPr>
          <w:szCs w:val="28"/>
        </w:rPr>
        <w:t xml:space="preserve">Основными </w:t>
      </w:r>
      <w:r>
        <w:rPr>
          <w:b/>
          <w:szCs w:val="28"/>
        </w:rPr>
        <w:t>критериями оценки работы</w:t>
      </w:r>
      <w:r>
        <w:rPr>
          <w:szCs w:val="28"/>
        </w:rPr>
        <w:t xml:space="preserve"> учащихся являются качество и скорость овладения технико-тактическими элементами игры в футбол, уровень развития физических способностей, желание и уровень мотивации к тренировочным занятиям, дисциплина и поведение на тренировках, а также умение применять приобретенные умения и навыки в соревновательных условиях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Формы подведения итогов реализации программ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внутришкольных турниров, участие в районных соревнованиях и товарищеских матчах, проведение тестирования уровня физических качеств и специальных умений и навыков, педагогическое наблюдение и анализ документации.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О ФУТБОЛУ НА УЧЕБНЫЙ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690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7 – 8 лет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11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 лет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одное заня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правила повед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оретическая подготовка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гигиены и влияния занятий на организм. Основы знаний: история развития футбола в России и за рубежом, правила игры и основы судейства, порядок проведения соревнований по футбол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Физическая подготовка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Общая физическая подготовка</w:t>
            </w:r>
            <w:r>
              <w:rPr>
                <w:sz w:val="28"/>
                <w:szCs w:val="28"/>
              </w:rPr>
              <w:t xml:space="preserve"> – упражнения на все группы мышц и на развитие всех физических кач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3.2.Специальная физическая подготовка</w:t>
            </w:r>
            <w:r>
              <w:rPr>
                <w:sz w:val="28"/>
                <w:szCs w:val="28"/>
              </w:rPr>
              <w:t xml:space="preserve"> – упражнения на развитие специальной выносливости, быстроты, координации движений и скоростно-силовых качеств.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хнико-тактическая  подготовка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Техническая подготовка</w:t>
            </w:r>
            <w:r>
              <w:rPr>
                <w:sz w:val="28"/>
                <w:szCs w:val="28"/>
              </w:rPr>
              <w:t xml:space="preserve"> – виды передвижений футболи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Тактическая подготовка</w:t>
            </w:r>
            <w:r>
              <w:rPr>
                <w:sz w:val="28"/>
                <w:szCs w:val="28"/>
              </w:rPr>
              <w:t xml:space="preserve"> – тактика игры в защите и нападении (индивидуальные, групповые и командные действия); функции защитника, полузащитника, нападающего и вратар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 и участие в различных турнир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Вводное занятие. </w:t>
      </w:r>
      <w:r>
        <w:rPr>
          <w:sz w:val="28"/>
          <w:szCs w:val="28"/>
        </w:rPr>
        <w:t>Инструктаж по технике безопасности на занятиях футболом ( 2 раза в год). Знакомство с группой.  Введение в програм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Теоретическая подготовка</w:t>
      </w:r>
      <w:r>
        <w:rPr>
          <w:sz w:val="28"/>
          <w:szCs w:val="28"/>
        </w:rPr>
        <w:t xml:space="preserve"> Знакомство с историей развития футбола в России и за рубежом; изучение правил игры в футбол и основ судейства; изучение гимнастической и футбольной терминологии; анализ выступления российских футбольных команд в различных турнирах; изучение вопросов влияния занятий физической культурой и футболом на организм спортсменов;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3.Физическ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общая физическая подготовка (ОФП) – выполнение различных комплексов ОРУ (общеразвивающих упражнений) на все группы мышц; упражнения из других видов спорта на развитие всех физических качеств с целью гармонического развития занимающихся (гимнастика, легкая атлетика, тяжелая атлетика, баскетбол, волейбол, лыжный спорт, плавание и др.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, направленных на развитие всех групп мышц: упражнения с предметами и без предметов, подвижные игры, оказывающие общее воздействие на организм занимающихся. Постепенное повышение нагрузки на детей, с учётом возрастных особенностей и подготовленности воспитанников. В группе малышей нагрузка носит умеренный характер. На занятиях в группе 11 – 12 летних ребят повышенные нагрузки  не применяются длитель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 специальная физическая подготовка (СФП) – упражнения на развитие мышечных групп пояса нижних конечностей (стопы, колени, бедра), а также мышц плечевого пояса и шеи; упражнения на развитие специальных физических качеств необходимых для футболиста: специальная (скоростная) выносливость, быстрота, координация движений (ловкость) и скоростно-силовая подготовка; специальные и подготовительные упражнения: разновидности «челночного» бега, бег с ускорениями до 100м., многоскоки, прыжки с места и с разбега, интервальный и переменный бег, и др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развитие силы, быстроты, выносливости, ловкости и гибкости. В группе детей 7 -8 летних специальной физической подготовке уделено меньше времени, чтобы не вызвать переутомление у детей. Упражнения на развитие общей выносливости, специальной выносливости, прыжковой выносливости; развитие общей и специальной ловкости; развитие активной, пассивной и специальной гибкости; стретчинг; упражнения на расслаб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Технико-тактическая подготов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Техническая подготовка. Изучение основных технических элементов игры в футбол: разновидности передвижений, стойки (вратаря, защитника, нападающего), разновидности остановок и изменения направления движения, ведение мяча (внешней и внутренней стороной стопы, подошвой; правой и левой ногой и др.), передачи (нижняя, средняя и верхняя; различными частями стопы и тела), прием мяча (ногой, грудью, головой), разновидности ударов мячом по воротам, финты (обманные действия с мячом и без), техника стандартов (вбрасывание, ввод мяча в игру, угловые, штрафные, пенальти и т.п.), игра вратар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без мяча – выполнение технических приёмов, подвижные игры, игровые упражнения. Техника игры с мячом – разновидности остановок и изменения направления движения, ведение мяча внешней и внутренней стороной стопы, подошвой, правой и левой ногой, удары по мячу подъёмом, серединой подъёма, внутренней частью подъёма, внешней частью подъёма, носком, пяткой и др. Передачи – нижняя, средняя и верхняя, различными частями стопы и тела. Приём мяча – ногой, грудью, головой. Разновидности ударов мячом по воротам, финты – обманные действия с мячом и без мяча. Техника стандартов – вбрасывание, ввод мяча в игру, угловые, штрафные, пенальти и т.п. Игра вратаря – ловля катящихся и низколетящих на вратаря мячей, ловля полувысоких мячей, высоколетящих мячей; отбивание катящихся и низколетящих в стороне от вратаря мячей, вбрасывание мяча из-за плеча, одной рукой сбоку, снизу; выбивание мяча ногой с р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актическая подготовка Тактика игры в защите и нападении (индивидуальные, групповые и командные тактические действия: стенка, отрыв, искусственный офсайд, страховка, перехват, стандарты, прессинг и др.), изучение функций защитника, полузащитника, нападающего и вратар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манды, поиск и создание игрового пространства как для себя так и для команды различными тактическими приёмами: «стенка»,«открывание», «отвлечение соперников», создание численного преимущества в отдельных зонах игрового поля, искусственный офсайд, страховка, перехват, стандарты, прессинг. Тактика обороны: групповые действия в обороне, разбор игроков, подстраховка, переключение, групповой отбор, концентрированная оборона, рассредоточенная оборона, прессинг, персональная система обороны, зонная система обороны, комбинированная система обороны. Тактика игры защитника, полузащитника, нападаю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Сдача контрольных нормативов и участие в различных турнирах:</w:t>
      </w:r>
      <w:r>
        <w:rPr>
          <w:sz w:val="28"/>
          <w:szCs w:val="28"/>
        </w:rPr>
        <w:t xml:space="preserve"> регулярный прием нормативов по физической и технико-тактической подготовки с целью изучения динамики развития физических качеств и освоения технических и тактических приемов в течение учебного года; участие в районных, городских турнирах товарищеского и официального характер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дача нормативов по физической и технико-тактической подготовке: сдача контрольных нормативов по физической подготовке (отжимания, «челночный» бег, «пресс», бег на 60м., бег на 500м., прыжки с места и др.) и по технической подготовке (жонглирование мячом, обводка стоек на время, удары мячом по воротам на точность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городских турнирах товарищеского и официаль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Заключительное занятие</w:t>
      </w:r>
      <w:r>
        <w:rPr>
          <w:sz w:val="28"/>
          <w:szCs w:val="28"/>
        </w:rPr>
        <w:t>. Подведение итогов, вручение грамот и благодарностей воспитанникам. Проведение открытого занятия для всех желающих детей и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ОЕ ОБЕСПЕЧЕНИЕ ДОПОЛНИТЕЛЬНОЙ ОБРАЗОВАТЕЛЬНОЙ ПРОГРАММЫ «ФУТБОЛ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1980"/>
        <w:gridCol w:w="2525"/>
        <w:gridCol w:w="2633"/>
        <w:gridCol w:w="2222"/>
        <w:gridCol w:w="18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вопросы техники безопасности, виды травм, правила поведения на занятиях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разметкой площадки, плакаты с видами трав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утбола в России и за рубеж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вестных футболистов, видеоматериалы с матч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, основы суд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жестами футбольных арбит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гровое амплуа футбо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фронтальный, групповой, индивидуаль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-физическое упраж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актическими заданиями (круговая трениров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(гимнастические маты, скакалки, набивные мячи, гимнастические скамейки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ьных упраж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индивидуальный, групповой, в пар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-физическое упраж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актическими заданиями (круговая трениров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(гимнастические маты, скакалки, набивные мячи, гимнастические скамейки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специальных контрольных упраж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е: индивидуальный, групповой, поточ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-физическое упраж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эталоном выполнения технического прие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(мячи, стойки для обводки, воро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ьных нормативов (основных технических приемов игр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бъяснительно-иллюстративный, нагляд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схемы взаимодействий игроков в защите и напад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индивидуальный, групповой, в пар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-физическое упражнение, двусторонняя иг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актическими зад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емы с индивидуальными, групповыми и командными тактическими действия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(мячи, стойки для обводки, воро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ьных норматив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команд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ревнований, заявки на участ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форма, мя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ревнова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педагога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Мини-футбол. М.:Физкультура и спорт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Играйте в мини-футбол. М.:Советский спорт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Футбол – твоя игра. М.:Просвещение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, Левин В.С. Мини-футбол, Подготовка юных футболистов в спортивных школах и любительских командах. Липецк: ГУ РОГ «Липецкая газета»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ен М.М. Обучение двигательным действиям, М.:Физкультура и спорт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Л.В. Теория и методика детского и юношеского спорта. Киев: Олимпийская литература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 Оздоровительные основы физических упражнений. М.: ВЛАДОС-ПРЕСС.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, Техника, тактика обучения: Учебное пособие для студентов педагогических вузов/ под редакцией Ю.Д.Железняка, Ю.М.Портнова. М.: АКАДЕМИЯ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Играйте в мини-футбол. М.: Советский спорт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Футбол – твоя игра. 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35:00Z</dcterms:created>
  <dc:creator>Admin</dc:creator>
  <dc:description/>
  <cp:keywords/>
  <dc:language>en-US</dc:language>
  <cp:lastModifiedBy>Admin</cp:lastModifiedBy>
  <dcterms:modified xsi:type="dcterms:W3CDTF">2013-01-26T20:04:00Z</dcterms:modified>
  <cp:revision>6</cp:revision>
  <dc:subject/>
  <dc:title/>
</cp:coreProperties>
</file>