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Этапы сплочения классного коллекти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Большую роль в социальном становлении учащихся играют отношения, которые складываются со сверстниками. От этих отношений зависит возможность адаптации и раскрытие потенциала каждого ребенка, а различные отношения создают разные группы. Это могут быть сплоченные группы или не сплоченные. Сплочение групп тоже происходит на разной основе. Поэтому могут быть группы социальной и антисоциальной направленности. Любая группа имеет доминирующий фактор сплочения (общие интересы группы, стремление приспособиться в специфических условиях, авторитет лидера, наличие социальных норм, и т.д.) В зависимости от каждого фактора группа имеет свою траекторию развития и то, качество, которое отличает ее от другой группы. Но всем нам понятно, что группа не может сложиться как коллектив в первый же момент своего существования. Это длительный процесс. Попробуем определить степени этого процесс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Каждой группе дается 5 карточек (ступени становления коллектива), необходимо выбрать “свою”, т.е. то, что характерно на их возрастном уровне (по мере высказывания групп на доске или экране составляется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8"/>
            <w:szCs w:val="28"/>
            <w:u w:val="single"/>
            <w:lang w:eastAsia="ru-RU"/>
          </w:rPr>
          <w:t xml:space="preserve"> логическая цепочка</w:t>
        </w:r>
      </w:hyperlink>
      <w:r>
        <w:rPr>
          <w:rFonts w:eastAsia="Times New Roman" w:cs="Arial" w:ascii="Arial" w:hAnsi="Arial"/>
          <w:sz w:val="28"/>
          <w:szCs w:val="28"/>
          <w:lang w:eastAsia="ru-RU"/>
        </w:rPr>
        <w:t xml:space="preserve"> или ступени формирования коллектива).</w:t>
      </w:r>
    </w:p>
    <w:p>
      <w:pPr>
        <w:pStyle w:val="Normal"/>
        <w:spacing w:lineRule="auto" w:line="240" w:before="280" w:after="280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Иногда любое сплочение группы, даже на основе антигуманных норм отношений, рассматривается как позитивное явление, так как организаторские задачи считаются более значимыми, чем воспитательные, а манипулировать сплоченной группой легче. Чтобы такого не допустить, при работе с группой нужно учитывать специфику ее (класса, например), особенности ее сплочения и использовать демократические принципы, гуманистические нормы отношений, чтобы создавался – воспитательный коллектив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Критерии коллектива: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групповая направленность (гуманные нормы отношений)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способность группы к самоуправлению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подготовленность группы к совместной деятельност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Показатели развития коллектива: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интеллектуальная коммуникативность (межличностное восприятие, взаимопонимание, общий язык, понимание с “полуслова”)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эмоциональная коммуникативность (общение и поддержка в радости и в горе)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волевая коммуникативность (способность противостоять трудностям, стрессоустойчивость, надежность в экстремальных ситуациях)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/ Работа в группах (результаты программы наблюдения) Представители групп, используя результаты наблюдения своего класса, анализируют уровень формирования и развития своего коллектив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Группа 1-2 кл. (Грецова Т.Г., Скворцова Н.С.) – Как выявляются коллективные навыки? У всех ли они есть? Можно ли их сформировать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Группа 3-4 кл. (Климова Л.П.) - Как выявить лидера? Можно ли научить ребенка быть лидером? Что характеризует лидера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Группа 5 – 6 кл. (Климина М.В.) – Как проявляются признаки коллектива в вашем классе? Учитываете ли вы специфику класса и как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Группа 7 – 8 кл. (Князева Н.В., Князева М.И.) – Есть ли в вашем классе 3 показателя развития коллектива? Что из них проявляется в большей степени? Каков доминирующий фактор развития вашего коллектива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Группа 9 – 11 кл. (Бынина Т.В., Фурман Т.М., Жибрик Л.Г.) – По Лутошкину определите степень развития своего коллектива и докажите, что у вашего коллектива есть будущее. Воздействует ли ваш коллектив на личность и как?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3 этап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7. Результаты мониторинга по школе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(“Диагностическая методика оценки развития коллектива” (по И.В.Золотухиной)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бъект – коллективы 5 – 11 классов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Методы – оценивание предлагаемых суждений по 5-балльной шкал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“</w:t>
      </w:r>
      <w:r>
        <w:rPr>
          <w:rFonts w:eastAsia="Times New Roman" w:cs="Arial" w:ascii="Arial" w:hAnsi="Arial"/>
          <w:sz w:val="28"/>
          <w:szCs w:val="28"/>
          <w:lang w:eastAsia="ru-RU"/>
        </w:rPr>
        <w:t>Уровень развития коллектива”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бъект – коллективы 1-4 классов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Методика – оценивание предлагаемых суждений положительным или отрицательным ответо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8. Формы и методы организации коллектива.</w:t>
      </w:r>
    </w:p>
    <w:p>
      <w:pPr>
        <w:pStyle w:val="Normal"/>
        <w:spacing w:lineRule="auto" w:line="240" w:before="280" w:after="280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Давайте попробуем найти общий “рецепт” организации коллектива. Что играет большую роль в организации коллектива? Через что он может быть организован? (через детскую организацию, через КТД, с помощью лидера коллектива – эти ответы должны быть вписаны в 1 схему в три пустых прямоугольника) А лидер – это всегда Личность?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4 этап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9. Личность и условия ее формирования.</w:t>
      </w:r>
    </w:p>
    <w:p>
      <w:pPr>
        <w:pStyle w:val="Normal"/>
        <w:spacing w:lineRule="auto" w:line="240" w:before="280" w:after="280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попробуем с помощью мозгового штурма ответить на три вопрос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Как влияет коллектив на личность?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Как мотивировать личность к лидерству?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Нужны ли установленные правила и законы взаимодействия личности и коллектива? Что это должны быть за правила?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(группы обсуждают в течение 1-2 минут и высказываются вслух)</w:t>
      </w:r>
    </w:p>
    <w:p>
      <w:pPr>
        <w:pStyle w:val="Normal"/>
        <w:spacing w:lineRule="auto" w:line="240" w:before="280" w:after="280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Итак, любая группа имеет доминирующий фактор сплочения (общие интересы группы, стремление приспособиться в специфических условиях, авторитет лидера, наличие социальных норм, и т.д.).Но мало использовать только данный фактор. Для успешного взаимодействия личности и коллектива необходимы свои принципы, п р и н ц и п ы с о т р у д н и ч е с т в 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безусловное принятие личности, ее слабых и сильных сторон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беспристрастность в оценке поступков учащихся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терпение и терпимость в достижении результатов воздействия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диалогичность в общени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отсутствие страха признавать свою неправоту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использование чувства юмора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не бояться сделать ошибку и признать ее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5 этап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10. Модель личности и коллектива.</w:t>
      </w:r>
    </w:p>
    <w:p>
      <w:pPr>
        <w:pStyle w:val="Normal"/>
        <w:spacing w:lineRule="auto" w:line="240" w:before="280" w:after="280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в соответствии с нашими концепциями, мы с вами работаем на определенные модели личности и коллектива. Попробуйте по данным моделям в группе определить, что на сегодняшний день еще не достигнуто нами, можно ли этого достигнуть и как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(Работа в группах, высказывания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11. Проблемный штурм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Необходимо найти решение проблемы в виде ответа на вопрос, заданный в начале педсовета по теме (см. записанные в колонку вопросы-проблемы). Записать эти ответы в столбик с другой сторон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12. Заключительное слово. </w:t>
      </w:r>
    </w:p>
    <w:p>
      <w:pPr>
        <w:pStyle w:val="Normal"/>
        <w:spacing w:lineRule="auto" w:line="240" w:before="280" w:after="280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Сегодня мы доказали, что классный руководитель играет главную роль и в формировании коллектива и в организации его воздействия на личность учащегося. Но просто так, на пустом месте и ничего не делая, коллектива из группы ребят не получится. Для этого необходимо немного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открытость деятельности классного руководителя (планируем вместе, анализируем вместе, радуемся вместе)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обратная связь после каждого проведенного дела (беседа, анализ, неформальное отношение)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сотворчество (сотрудничество в творчестве)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успешность (использовать инструмент оценки)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свобода выбора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целевая направленность (конкретный результат дела),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привлекательная деятельность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А все это может строиться не просто на плане работы (определенной фиксации проделанного), а на воспитательной программе деятельности или на программе воспитания. Именно она и должна стать фундаментом формирования коллектива и личности в работе классного руководителя (заполнение в первой схеме большого нижнего прямоугольника). И если мы это научимся делать и с научной, и с практической точки зрения – многие наши проблемы будут решены.</w:t>
      </w:r>
    </w:p>
    <w:p>
      <w:pPr>
        <w:pStyle w:val="Normal"/>
        <w:spacing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314906/pril3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45:00Z</dcterms:created>
  <dc:creator>Ученик 12</dc:creator>
  <dc:description/>
  <cp:keywords/>
  <dc:language>en-US</dc:language>
  <cp:lastModifiedBy>User</cp:lastModifiedBy>
  <cp:lastPrinted>2009-05-14T23:29:00Z</cp:lastPrinted>
  <dcterms:modified xsi:type="dcterms:W3CDTF">2014-05-27T08:45:00Z</dcterms:modified>
  <cp:revision>2</cp:revision>
  <dc:subject/>
  <dc:title/>
</cp:coreProperties>
</file>