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й инновационный подход к уроку.</w:t>
            </w:r>
          </w:p>
          <w:p>
            <w:pPr>
              <w:pStyle w:val="Style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36699"/>
              </w:rPr>
              <w:instrText xml:space="preserve"> HYPERLINK "http://www.orenipk.ru/rmo2009/RMO2009/rmo-pred-2009/fzv-obj/4-2fzv-obj.html" \l "1"</w:instrText>
            </w:r>
            <w:r>
              <w:rPr>
                <w:rStyle w:val="InternetLink"/>
                <w:sz w:val="24"/>
                <w:szCs w:val="24"/>
                <w:color w:val="336699"/>
              </w:rPr>
              <w:fldChar w:fldCharType="separate"/>
            </w:r>
            <w:r>
              <w:rPr>
                <w:rStyle w:val="InternetLink"/>
                <w:color w:val="336699"/>
                <w:sz w:val="24"/>
                <w:szCs w:val="24"/>
              </w:rPr>
              <w:t>Мониторинг физического развития и физической подготовленности учащихся</w:t>
            </w:r>
            <w:r>
              <w:rPr>
                <w:rStyle w:val="InternetLink"/>
                <w:sz w:val="24"/>
                <w:szCs w:val="24"/>
                <w:color w:val="336699"/>
              </w:rPr>
              <w:fldChar w:fldCharType="end"/>
            </w:r>
          </w:p>
          <w:p>
            <w:pPr>
              <w:pStyle w:val="Style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hyperlink r:id="rId2">
              <w:r>
                <w:rPr>
                  <w:rStyle w:val="InternetLink"/>
                  <w:color w:val="336699"/>
                  <w:sz w:val="24"/>
                  <w:szCs w:val="24"/>
                </w:rPr>
                <w:t xml:space="preserve">Рекомендации по проектированию учебного процесса, направленного на достижение требований стандарта к результатам освоения основных образовательных программ </w:t>
              </w:r>
            </w:hyperlink>
          </w:p>
          <w:p>
            <w:pPr>
              <w:pStyle w:val="Style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36699"/>
              </w:rPr>
              <w:instrText xml:space="preserve"> HYPERLINK "http://www.orenipk.ru/rmo2009/RMO2009/rmo-pred-2009/fzv-obj/4-2fzv-obj.html" \l "3"</w:instrText>
            </w:r>
            <w:r>
              <w:rPr>
                <w:rStyle w:val="InternetLink"/>
                <w:sz w:val="24"/>
                <w:szCs w:val="24"/>
                <w:color w:val="336699"/>
              </w:rPr>
              <w:fldChar w:fldCharType="separate"/>
            </w:r>
            <w:r>
              <w:rPr>
                <w:rStyle w:val="InternetLink"/>
                <w:color w:val="336699"/>
                <w:sz w:val="24"/>
                <w:szCs w:val="24"/>
              </w:rPr>
              <w:t>Управление качеством образования на основе новых информационных технологий образовательного мониторинга</w:t>
            </w:r>
            <w:r>
              <w:rPr>
                <w:rStyle w:val="InternetLink"/>
                <w:sz w:val="24"/>
                <w:szCs w:val="24"/>
                <w:color w:val="336699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bookmarkStart w:id="0" w:name="1"/>
            <w:bookmarkEnd w:id="0"/>
            <w:r>
              <w:rPr>
                <w:rFonts w:cs="Verdana" w:ascii="Verdana" w:hAnsi="Verdana"/>
                <w:color w:val="333366"/>
              </w:rPr>
              <w:t>1. Мониторинг физического развития и физической подготовленности учащихся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Пре</w:t>
            </w:r>
            <w:r>
              <w:rPr>
                <w:rStyle w:val="Style71"/>
                <w:sz w:val="24"/>
                <w:szCs w:val="24"/>
              </w:rPr>
              <w:t>дмет «физическая культура» и его значение в комплексной оценке качества образования.</w:t>
            </w:r>
          </w:p>
          <w:p>
            <w:pPr>
              <w:pStyle w:val="Heading1"/>
              <w:rPr>
                <w:rFonts w:ascii="Verdana" w:hAnsi="Verdana" w:cs="Verdana"/>
                <w:color w:val="333366"/>
                <w:sz w:val="24"/>
                <w:szCs w:val="24"/>
              </w:rPr>
            </w:pPr>
            <w:r>
              <w:rPr>
                <w:rFonts w:cs="Verdana" w:ascii="Verdana" w:hAnsi="Verdana"/>
                <w:color w:val="333366"/>
                <w:sz w:val="24"/>
                <w:szCs w:val="24"/>
              </w:rPr>
              <w:t>Качество образования и здоровье детей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Style w:val="Style71"/>
                <w:sz w:val="24"/>
                <w:szCs w:val="24"/>
              </w:rPr>
              <w:t>В век глобальной интернетизации количество непрерывно возникающей новой информации превышает человеческие возможности ее усвоения. Научный прогресс смещает центр тяжести нагрузки человека с физической сферы на психическую и умственную. Как никогда возрастает роль физической культуры в обеспечении жизнедеятельности человека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Однако отношение большинства участников образовательного процесса к предмету «физическая культура», единственному, формирующему у учащихся жизненно необходимые физические качества, способствующему через разнообразную двигательную активность гармоничному физическому развитию и, как следствие, профилактике заболеваемости, оставляет желать лучшего. Поэтому одна из основных задач управления системой образования – приведение процесса обучения в соответствие с состоянием здоровья учащихся. А это невозможно сделать без модернизации образования в сфере физической культуры и физического воспитания, без изменения статуса предмета и учителя физической культуры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Сегодня в России что ни образовательное учреждение, то инновационная экспериментальная площадка. Однако нигде не обеспечен мониторинговый контроль того, с какими показателями здоровья мы получаем детей в начале года и какими они становятся в результате инноваций. Известно, что большинство инновационных образовательных учреждений ухудшают здоровье детей. По информации начальника управления Министерства образования Российской Федерации Д. Шилова, заболеваемость в гимназиях в 2 раза выше, чем в обычных школах, 40% инновационных программ приходится на 6% одаренных детей и на 10–15% детей, имеющих высокие учебные достижения. Стремление к дальнейшему усложнению учебных программ, которые стареют быстрее, чем нарастает объем информации, ведет к учебным перегрузкам, стрессам, негативно сказывается на здоровье учащихся. Процесс обучения становится фактором риска, тогда как в Законе Российской Федерации «Об образовании» здоровье человека отнесено к приоритетным направлениям государственной политики в области образования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Качество образования отождествляется с качеством обученности по результатам Единого государственного экзамена и других методик. Но разве можно считать качественным образование, наносящее ущерб здоровью детей?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В условиях, когда на протяжении последних десятилетий сохраняется устойчивая тенденция ухудшения здоровья детей и подростков (увеличение заболеваемости по всем классам болезней, ухудшение физического развития, снижение уровня физической подготовленности на фоне выраженной гипокинезии и гиподинамии школьников), нельзя говорить о качественном образовании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Длительный 10–11-летний период школьного образования превращает школу в главное место управления здоровьем учащихся. Если раньше врачи констатировали, что здоровье детей ухудшается из-за неудовлетворительной организации учебного процесса (недостаточная освещенность классных помещений, плохая проветриваемость, неправильная форма и величина школьных столов, перегрузка учебными занятиями), то в современной школе к этим недостаткам добавились множество других факторов риска, влияющих на здоровье (компьютеризация, интенсификация обучения, снижение двигательной активности). Испытывать социальный информационный стресс стали не только школьники, живущие в условиях систематической интеллектуальной нагрузки, но и дошкольники, ее раньше не имевшие. Ведь для них неизбежной становится интенсивная подготовка к школе в связи с усложнением школьных программ, освоение современной технологии быта, приобщение к домашнему компьютеру. Организм дошкольника, рассчитанный на значительные объемы двигательной активности, работает с большой недогрузкой. Это способствует гиподинамии, ослаблению мышечной системы организма человека. Низкие функциональные возможности детей не только свидетельствуют о неблагоприятном влиянии факторов среды обитания, но и позволяют считать неэффективными принимаемые меры в плане формирования здорового образа жизни учащихся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На совершенствование внутришкольной среды, защиту ребенка от ее неблагоприятных факторов, создание комфортных условий для процесса обучения, от которых зависят учебные достижения и здоровье школьников, направлена модернизация системы российского образования, в том числе в сфере физического воспитания детей и подростков. Укрепление и сохранении здоровья – важнейшая задача государственной политики в области обновления образования. Ее решение должно сыграть роль в сохранении нации, ее генофонда. В реализации этого положения ведущая роль принадлежит физической культуре. Из всех школьных предметов он прививает ребенку сознательное и грамотное отношение к своему телу, своему здоровью, стремится к накоплению и развитию практического опыта. Это единственная учебная дисциплина, которая традиционно входит в базовое содержание образования дошкольников, школьников, студентов, всех учащихся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Эффективное использование возможностей предмета «физическая культура» способствует физическому развитию человека, совершенствованию двигательных качеств, укреплению его здоровья. На этот учебный предмет и следует перенести акцент с лечебных, оздоровительных, физиотерапевтических и других медицинских мероприятий, особенно характерных для инновационных учебных заведений, использующих их как способ снижения отрицательных влияний нетрадиционно организованного учебного процесса. Преподаватель физической культуры, используя методику комплексной оценки физического развития и физической подготовленности, поможет ученику освоить простейшие тесты для самоконтроля здоровья, научит измерению, расчету и оценке индивидуальных достижений, отслеживанию их в мониторинге. Только такой личностно-ориентированный подход к учащемуся может сформировать мотивацию к занятиям физической культурой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Здоровье нации – категория экономическая, политическая, определяющая социальную стабильность. От него зависит трудовой потенциал страны и ее обороноспособность. Только здоровые люди могут производить материальные блага, успешно учиться и стать работоспособными специалистами. Без них невозможен ни научно-технический прогресс, ни успехи в экономике и других отраслях хозяйствования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За годы реформирования государственной системы демографическая ситуация в России заметно ухудшилась. Растут смертность и заболеваемость, снижаются рождаемость и трудоспособный возраст. В начале XXI в. Россия отстает по продолжительности жизни от развитых стран мира: мужчины – на 15–19 лет, женщины – на 7–12 лет. Уровень рождаемости (суммарный коэффициент рождаемости) не превышает 1,35 при 2,15, необходимых для простого воспроизводства населения. Родительское поколение замещается детьми лишь на 60%. Общество стареет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В Российской Федерации продолжается процесс ухудшения состояния здоровья детей. Здоровых учащихся к окончанию общеобразовательных школ – менее 10% от общего числа выпускников. Функциональные отклонения у детей до 14 лет за последнее десятилетие увеличилось на 85%, хронические заболевания – на 84%. Только один дошкольник из трех приходит в школу здоровым. За время обучения в школе в 4–5 раз возрастает заболеваемость органов зрения, в 3 раза – органов пищеварения и опорно-двигательного аппарата (сутулость, плоскостопие, искривление позвоночника), в 2 раза увеличивается число нервно-психических расстройств как результат хронического стресса и функциональных нарушений сердечно-сосудистой системы. В 60-е годы старшеклассники распределялись по группам здоровья так: I группа – 36,5%, II группа – 23,5%, III группа – 40%. К началу ХХI в. отмечается падение числа здоровых детей:    I группа – 2,3%, II группа – 28,7%, III группа – 69%. Средний уровень физической подготовленности в 10–11-х классах равняется примерно 70–80% того, что было 20–25 лет назад. Нормативы комплекса ГТО недоступны большинству старшеклассников. Общая заболеваемость учащихся 11-х классов в 2 раза выше, чем учеников 1–2-х классов (В.Д. Сонькин). Гиподинамия из-за увлечения телепередачами, компьютерными играми, интернетом стала массовым явлением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По данным Института возрастной физиологии Российской академии образования, недопустимо низкая двигательная активность отмечена у 25% учащихся. У 35% она не соответствует оптимуму, способствующему гармоничному развитию и сохранению здоровья ребенка. Здоровью школьников не способствуют и значительные учебные перегрузки, а также рост асоциальных явлений в молодежной среде, вызванных нерациональной организацией досуга. Результаты мониторинга старшеклассников и студентов первых курсов начального и среднего профессионального образования, полученные Национальным научным центром наркологии Министерства здравоохранения РФ свидетельствуют: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регулярно курят – 40%;</w:t>
              <w:br/>
              <w:t>употребляют пиво – 38%;</w:t>
              <w:br/>
              <w:t>употребляют вино – 18%;</w:t>
              <w:br/>
              <w:t>употребляют крепкие напитки – 15%;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Министерство обороны Российской Федерации сообщает, что 70% призывников имеют опыт употребления наркотиков. Формирование зависимости и болезни приходится на 18 лет, пик – на возраст студенчества. («Учительская газета» от 11 апреля 2006 г. – С. 20). Неумеренные амбиции и стремление к быстрым учебным достижениям затмевают для отдельных педагогов и родителей заботу о сохранении и укреплении здоровья детей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Тревожная статистика состояния здоровья озвучена на заседании Госсовета по физической культуре и спорту, созданного при Президенте России. Более 50% юношей и девушек, окончивших школу, уже имеют по 2–3 хронических заболевания. Лишь 15% выпускников можно считать здоровыми. Более 30% юношей не могут быть призваны в армию. За время обучения в вузе здоровье студентов ухудшается, и по прогнозу число посещающих спецмедгруппу может достигнуть 50%. На первом месте – болезни сердечно-сосудистой системы, на втором – опорно-двигательного аппарата (сколиоз, остеохондроз и т.п.), на третьем – органов дыхания, т.е. заболевания, наиболее значимые для обеспечения жизнедеятельности. От внезапной остановки сердца ежегодно в Российской Федерации умирает 250 тысяч человек, а затраты на здравоохранение в РФ составляют 3% от ВВП, тогда как в США – 18%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О тревожной статистике здоровья в цифрах и фактах, наиболее значимых для физического развития детей и молодежи, сообщалось в Москве (октябрь 2006 г.) на совместной сессии шести Российских академий наук, посвященной теме «Здоровье и образование детей – основа устойчивого развития общества и государства» («Физическая культура в школе». – 2007. – № 2. – С. 38). Шесть российских академий под председательством Президента Российской академии наук собрались впервые, чтобы обратить внимание государства на катастрофическое положение его детей, его будущего. Вывод ученых категоричен: «Ухудшение здоровья детей влечет за собой в будущем существенное снижение интеллектуального, трудового, репродуктивного и оборонного потенциала страны, а также дальнейшее углубление демографического кризиса»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Научное сообщество медиков, гигиенистов, психологов доказательно заявило, что негативную роль в ухудшении здоровья подростков, наряду с другими факторами, сыграло и проводимое реформирование системы образования, часто не учитывающее особенностей подросткового возраста и создающее условия для роста эмоциональной напряженности, социального стресса и расслоения подростковой популяции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Современная ситуация складывается так, что обучение и здоровье заняли по отношению друг к другу противоположные позиции. По словам Ирины Родниной, российское образование, в котором 60% учащихся имеют отклонения в здоровье, а физическая подготовленность призывников с каждым годом ухудшается, работает на Министерство здравоохранения. Такое состояние системы образования не может устраивать работодателей, потребителей образовательных услуг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Как бороться с этой бедой? Как измерить показатели здоровья и контролировать их динамику под воздействием учебных нагрузок в школе? Как определить: содействует ли учебное заведение здоровью учащихся?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Очень важно уделять постоянное внимание использованию инновационных технологий, авторских программ по физическому воспитанию для оздоровления обучающихся средствами физической культуры и разнообразной двигательной активности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Но не менее важно овладение методикой мониторинга показателей здоровья по тестам физического развития, физической и функциональной подготовленности с целью оценки эффективности инноваций, внедряемых в учебный процесс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Лечение становится очень дорогим, поэтому укрепление и восстановление здоровья с помощью физических упражнений, использования оздоровительных сил природной среды, гигиенических факторов приобретает особую актуальность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Науки о здоровье начинаются с самой древней, санитарии. Санитария – наука о сохранении здоровья, а не о лечении болезней. Санология – наука о здоровье, механизмах и условиях его обеспечения. Это учение о противодействии организма болезням, в основе которого лежит динамический комплекс защитно-приспособительных механизмов, возникающих при воздействии чрезвычайных раздражителей. Валеология – наука о прямом пути к здоровью, изучающая особенности многих аспектов здорового образа жизни практически здоровых людей. Отличие санологии от валеологии  в том, что она является косвенным путем к здоровью, а валеология – прямым. Различны и пути определения количества здоровья. По Н.М. Амосову, количество здоровья определяется суммой резервных мощностей основных функциональных систем организма и рассчитывается с помощью резервных коэффициентов. По Г.Л. Апанасенко, для оценки уровня здоровья используются индексы массы тела, отношение жизненной емкости легких к массе тела, время восстановления частоты сердечных сокращений и т.д. По балльной шкале испытуемого относят к одной из пяти групп уровня здоровья: с низким, ниже среднего, средним, выше среднего и высоким уровнем здоровья. По Р.А. Баевскому, в основе расчета уровней здоровья лежит количественная оценка протекания адаптационных процессов в организме человека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Формирование приоритета здоровья должно стать задачей общества, в котором мы живем. А сегодня основная масса материальных ресурсов тратится на лечение в клиниках. Современные научные данные свидетельствуют о том, что здоровье нации не находится в прямой зависимости от величины расходов на здравоохранение. Здоровье человека на 50% зависит от образа жизни, на 20% – от наследственности, на 20% – от состояния окружающей среды, и только на 8,5%  эксперты Международной организации труда оценивают вклад здравоохранения в общую сумму факторов, определяющих здоровье. Опыт самых богатых зарубежных стран показывает, что растущие затраты на медицину не всегда обеспечивают эффект. Здоровье, которое держится на тоннах лекарств и протезов, является фикцией. Поэтому деньги там вкладываются и в физкультурно-оздоровительные программы, направленные на формирование здорового образа жизни населения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Правительство Российской Федерации озабочено решением ряда социальных проблем: выплатой зарплат, пенсий, стипендий, помощью безработным и другим наименее защищенным слоям населения. Однако решение этих проблем будет возможно, если сохранить здоровье нации, ее способность к воспроизводству рабочей силы в условиях рыночных отношений и различных форм собственности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Начало XXI в. характеризуется прогрессом в техногенном развитии общества и столь же стремительным разрушением природных, физических и психологических свойств человека. Чем могущественнее становится интеллект, тем ощутимее разрыв между мозгом и телом. Образ жизни человека перестал совпадать с биологической схемой жизни. Человек как биологический объект претерпел незначительные изменения, цивилизация же сделала за это время гигантский скачок. Человек не успел приспособиться. Возникло противоречие между достижениями цивилизации и адаптационными возможностями человека. Это породило болезни и недуги вследствие резкого снижения двигательной активности, увеличения психологической напряженности, ухудшения экологической ситуации и т.д. Без определенного объема постоянной двигательной активности человек не может воспользоваться в своей жизни тем, что заложено в нем природой, не сможет продуктивно трудиться, быть здоровым и счастливым. Мышечная деятельность как самый естественный и сильный раздражитель, способный изменить состояние организма человека, играет особую роль в становлении важнейших механизмов его жизнедеятельности. Люди, сознательно относящиеся к физическому самовоспитанию, более сильны в интеллектуальном и физическом плане, легче переносят все социально-бытовые неудобства.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333366"/>
              </w:rPr>
              <w:t>Сегодня мониторинг физического развития и физической подготовленности учащихся как никогда актуален. В статье 24 Закона «Физическая культура в системе образования» записано о проведении ежегодного мониторинга физического развития и физической подготовленности обучающихся. Результаты комплексных мониторинговых исследований, позволяющие отслеживать динамику показателей физического развития и физической подготовленности различных возрастных групп населения в регионах Российской Федерации, могут использоваться как эффективное средство для осуществления мер по сохранению и укреплению здоровья, в том числе за счет профилактики заболеваемости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Умения и навыки оценки собственного здоровья по простым тестам и результатам самоконтроля имеют личностную ценность для каждого человека. Ученые единодушны во мнении, что секрет качества жизни – в регулярных занятиях физической культурой, спортом и туризмом, которые могут:</w:t>
              <w:br/>
              <w:t>замедлить ухудшение физического состояния вследствие старения и физической пассивности;</w:t>
              <w:br/>
              <w:t>уменьшить склонность к полноте;</w:t>
              <w:br/>
              <w:t>улучшить функции сердца и дыхательных органов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Существуют две проблемы, общие для здравоохранения и образования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Первая проблема. Рациональное распределение и использование многомиллиардных финансовых средств, выделяемых Правительством Российской Федерации на здравоохранение и образование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Вторая проблема. Оценка эффективности реализации национальных проектов «Образование» и «Здоровье» по конечным результатам с помощью общедоступных и понятных критериев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Решение этих проблем весьма актуально. Эксперты Организации экономического сотрудничества и развития из 30 развитых стран считают самым большим недостатком отечественной инновационной системы России поразительную диспропорцию между инвестируемыми средствами и получаемым результатом, хотя в создание новых знаний Россия вкладывает гораздо больше денег, чем большинство стран с сопоставимым уровнем ВВП на душу населения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В погоне за знаниями о здоровье детей часто не задумываются ни родители, ни администрация образовательного учреждения. На первом плане в решении вопросов модернизации образования – совершенствование образовательных, а не оздоровительных технологий, компьютеризация, информатизация, Интернет, контроль учебных достижений с помощью тестовых методик (Единый государственный экзамен, Интернет-тестирование и другие). Едва ли такая модернизация будет способствовать здоровью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Подсказкой в решении первой проблемы могут служить материалы доклада Государственного совета Российской Федерации 24.03.06. «О развитии образования в Российской Федерации», в котором среди приоритетных задач обозначены: восстановление и развитие школьного здравоохранения, физического воспитания, массовые занятия физической культурой, спортом и туризмом. Приведенные в докладе факты прямо указывают направления использования финансовых средств. Сложившаяся за последние десять лет устойчивая тенденция ухудшения параметров физического развития детей, подростков и молодежи – это не только следствие учебных перегрузок и стрессов. Это старение и выход из строя спортивных объектов образовательных учреждений, резкое повышение стоимости платных услуг в сфере физической культуры, спорта и туризма, рост цен на спортивную форму и инвентарь. Эти причины не способствуют вовлечению в массовый спорт, делают его недоступным для большинства детей. Много вопросов, требующих решения, и в школьном здравоохранении. В 30% школ нет медперсонала, в 67% школ отсутствуют медицинские кабинеты, лишь 50% школ имеют помещения и оснащение медицинских кабинетов, регламентированное действующими нормативными документами. А это значит, в школах нет простейших приборов: динамометров для измерения силы, спирометров для измерения жизненной емкости легких и других. С их помощью определяются характеристики физического развития, физическая и функциональная подготовленность. Без измерения и отслеживания этих показателей здоровья нельзя дать оценку эффективности внедрения любых образовательных, оздоровительных и здоровьесберегающих методик и технологий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Вложение средств в строительство и оснащение спортивных объектов и медицинских кабинетов, в стимулирование труда преподавателей физической культуры, тренеров, а также медицинского персонала учебных заведений позволит организовать широкомасштабное систематическое (в начале и в конце учебного года) тестирование показателей здоровья по параметрам физического развития, физической и функциональной подготовленности. Это будет действенным профилактическим средством в борьбе с учебными перегрузками, стрессами, негативными проявлениями (наркомания, алкоголизм и др.), за сохранение здоровья детей. Обеспечение положительной динамики этих показателей здоровья на протяжении всех лет учебы – неотъемлемая часть правильной организации учебного процесса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Решение первой проблемы позволяет перейти ко второй. Главный конечный результат в образовании – положительная динамика учебных достижений обучающихся. Качественные и количественные показатели, измеряемые с помощью тестовых заданий -  один из основных критериев. Например, количественная оценка – полученный расчетом балл как по отдельным предметам, в том числе и по физической культуре, так и средний по всему образовательному циклу; качественная оценка – перевод балльной системы в традиционную: «отлично», «хорошо» и т.д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Эти критерии можно измерить и рассчитать, что всегда было слабым звеном педагогической науки. Отслеживая их, мы оцениваем эффективность внедрения любых инновационных образовательных технологий, а также мер по модернизации и совершенствованию учебного процесса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Решением второй проблемы является расчет соотношения затраченнных средств с учебными достижениями обучающихся и состоянием их физического здоровья. Полученные расчетом с использованием информационно-диагностических, компьютерных технологий конкретные цифры покажут эффективность вложенных финансовых средств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Реализация подпрограмм национальных проектов «Образование» и «Здоровье» применительно к учащейся молодежи будет способствовать созданию новой идеологии в отношении к здоровью в педагогической среде, а также позволит разработать дифференцированную систему финансирования, учитывающую результаты труда как отдельного преподавателя-предметника, так и всего коллектива образовательного учреждения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Комплексный мониторинг показателей физического развития и физической подготовленности, наряду с результатами тестирования уровня знаний учащихся, должен стать основой при построении общероссийской системы оценки качества образования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 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Основа методики комплексного педагогического мониторинга – тестирование. Отслеживая с его помощью динамику показателей здоровья, мы осуществляем индивидуальный подход к физическому воспитанию, выявляем причины неудачных результатов, ведем поиск путей оптимизации учебного процесса со стороны как учителя, так и ученика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Контрольные вопросы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1. Приведите примеры тревожной статистики здоровья детей и молодежи.</w:t>
              <w:br/>
              <w:t>2.  Зачем нужны мониторинговые исследования показателей здоровья?</w:t>
              <w:br/>
              <w:t>3. С помощью каких критериев можно измерить и оценить конечный результат работы образовательного учреждения?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Контрольные задания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1. В чем Вы видите роль предмета «физическая культура» в оценке качества образования?</w:t>
              <w:br/>
              <w:t>2. Приведите примеры тревожной статистики здоровья детей в Вашем районе (регионе).</w:t>
              <w:br/>
              <w:t xml:space="preserve">3. Что Вы можете сказать о модернизации образования в сфере физической культуры? Коснулась ли она Вашего образовательного учреждения? </w:t>
              <w:br/>
              <w:t>Рекомендуемая литература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1. Шилов Д. Совершенствование системы охраны здоровья школьников // Основы безопасности жизнедеятельности. – 1998. – № 6.</w:t>
              <w:br/>
              <w:t>2. Кучма В.Р. Теория и практика гигиены детей и подростков на рубеже десятилетий. – М.: Научный центр здоровья детей РАМН, 2001.</w:t>
              <w:br/>
              <w:t>3. Галиахметов И.Р., Каюмов М.К., Ланда Б.Х. Комплексный педагогический мониторинг качества образования. // Национальные проекты. – 2006. – № 4.</w:t>
              <w:br/>
              <w:t>5. Ланда Б.Х. Методика комплексной оценки физического развития и физической подготовленности // Учебное пособие. – М.: Советский спорт, 2006. – С. 208.</w:t>
              <w:br/>
              <w:t>6.  Фетисов В.А. Массовое физическое воспитание и детско-юношеский спорт: проблемы модернизации // Физическая культура: образование, воспитание, тренировка. – 2003. – № 1. – С. 2.</w:t>
            </w:r>
          </w:p>
          <w:p>
            <w:pPr>
              <w:pStyle w:val="Style14"/>
              <w:jc w:val="right"/>
              <w:rPr>
                <w:rFonts w:ascii="Verdana" w:hAnsi="Verdana" w:cs="Verdana"/>
                <w:color w:val="333366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color w:val="336699"/>
              </w:rPr>
              <w:instrText xml:space="preserve"> HYPERLINK "http://www.orenipk.ru/rmo2009/RMO2009/rmo-pred-2009/fzv-obj/4-2fzv-obj.html" \l "top"</w:instrText>
            </w:r>
            <w:r>
              <w:rPr>
                <w:rStyle w:val="InternetLink"/>
                <w:rFonts w:cs="Verdana" w:ascii="Verdana" w:hAnsi="Verdana"/>
                <w:color w:val="3366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336699"/>
              </w:rPr>
              <w:t xml:space="preserve">к плану </w:t>
            </w:r>
            <w:r>
              <w:rPr>
                <w:rStyle w:val="InternetLink"/>
                <w:rFonts w:cs="Verdana" w:ascii="Verdana" w:hAnsi="Verdana"/>
                <w:color w:val="336699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bookmarkStart w:id="1" w:name="3"/>
            <w:bookmarkEnd w:id="1"/>
            <w:r>
              <w:rPr>
                <w:rFonts w:cs="Verdana" w:ascii="Verdana" w:hAnsi="Verdana"/>
                <w:color w:val="333366"/>
              </w:rPr>
              <w:t>3. Управление качеством образования на основе новых информационных технологий образовательного мониторинга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В современных условиях, исходи из социального заказа, престиж школы зависит от многих составляющих факторов. Но одним из приоритетных является достижение наилучшего качества образования. А в свою очередь престиж учителя - зависит от качественного обучения, соизмерного и ее ответствующего данному периоду времени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Для каждой школы, з том числе и для нашей, показателем качества валяется модель выпускника с высоким уровнем сформированности общеучебных умений и навыков, владением творческой деятельностью, соответствующим уровнем воспитания, социальной адаптацией. Недооценка какого-либо элемента снижает конечный результат качества. 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333366"/>
              </w:rPr>
              <w:t xml:space="preserve">Итак, под качеством образования следует понимать соотношение цели </w:t>
            </w:r>
            <w:r>
              <w:rPr>
                <w:rStyle w:val="Emphasis"/>
                <w:rFonts w:cs="Verdana" w:ascii="Verdana" w:hAnsi="Verdana"/>
                <w:color w:val="333366"/>
              </w:rPr>
              <w:t>v</w:t>
            </w:r>
            <w:r>
              <w:rPr>
                <w:rFonts w:cs="Verdana" w:ascii="Verdana" w:hAnsi="Verdana"/>
                <w:color w:val="333366"/>
              </w:rPr>
              <w:t xml:space="preserve">результата, меру достижения цели,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Конкретный ученик, соответствуя современным запросом общества, должен стать центром всех учебно-воспитательных воздействие, т.о. все способы и формы организации школьной жизни должны быть подчинены цели его всестороннего личностного уровня с соответствующим уровнем изученности, прочностью знаний' и практических умений, сформированность познавательных интересов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Основной целью является интеллектуальное (умственное) воспитание школьников, при этом можно сказать, что любой ребенок имеет определенный умственный потенциал, от которого и зависит интеллектуальная активность в тех или иных ситуациях. Состав имеющегося опыта у каждого ребенка различен, поэтому дети, безусловно, различаются по своим интеллектуальным способностям. Однако, каждый ребенок объективно нуждается в создании условий, способствующих его интеллектуальному росту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Поэтому одной из основных задач школьного образования является передача не только познавательной функции /т.е. передача имеющихся знаний от учителя к ученику/, но и создание условий для нормирования внутреннего субъективного мира личности с учетом уникальности, ценности, психологической возможности каждого ребенка. Т.е. целью обучения должно стать не просто освоение математики, физики, истории и до. дисциплин, с обогащение индивидуальных интеллектуальных ресурсов личности учащихся средствами математики, физики, истории и т.д. и сейчас вопрос стоит так: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 </w:t>
            </w:r>
            <w:r>
              <w:rPr>
                <w:rFonts w:cs="Verdana" w:ascii="Verdana" w:hAnsi="Verdana"/>
                <w:color w:val="333366"/>
              </w:rPr>
              <w:t>-"Каким должно быть образование, чтобы ребенок плодотворно развивался?" Исходя из современных требований следует, что не ребенок должен подстраиваться под содержание образования, а напротив содержание образования следует подстраивать под ребенка с учетом индивидуальных возрастных и психофизических особенностей интеллектуального развития личности.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Хочу заметить, и обратить ваше внимание на то, что проблема, над которой работает наша школа является современной, значит актуальной в вопросах изучения и повышения  качества образования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Конечный результат обучения в большей степени зависит от уровня квалификации, т.е. педагогического мастерства учители, умение его выбрать оптимальные способы организации учебного процесса. Сюда относится умение учителем планировать задачи образовательного, воспитательного, познавательного и исследовательского характера, умение соотносить нау1-ность и доступность, наглядность и абстрактность изучаемого, оптимальность сочетания различных форм и методов обучения, уценке применять личностный подход в обучении, повышать интерес учащихся и предмету, а также уменьшать знания, не имеющие практического значения и увеличение доли ценностных компонентов.  И это далеко не полный перечень задач, составляющих педагогическое мастерство ,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И я хочу сказать, что в нашем коллективе немало учителей-мастеров, которые на практике реализуют эти задачи и добиваются высокого качества обучения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О конечном итоге результативность обучения складывается по следующим показателя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формальное оценивание качества знаний;</w:t>
            </w:r>
            <w:r>
              <w:rPr>
                <w:color w:val="3333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развивающий эффект обучения, т.е. движение в развитии учебных и творческих способностей;</w:t>
            </w:r>
            <w:r>
              <w:rPr>
                <w:color w:val="3333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стабильность высоких оценок по предмету;</w:t>
            </w:r>
            <w:r>
              <w:rPr>
                <w:color w:val="3333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удовлетворенность школьников обучением по предмету.</w:t>
            </w:r>
            <w:r>
              <w:rPr>
                <w:color w:val="333366"/>
              </w:rPr>
              <w:t xml:space="preserve">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Результативность обучения по предмету каждого классного коллектива выводится путем диагностирования качества уровня обученности. Для чего же необходимо диагностирование качества образовании? А нужно для того, чтобы перейти от произвольного предугадывания результатов и качества образования выпускников к прогнозированию результатов на базе разностороннего изучения личности каждого школьника, исследования индивидуального развития, при диагностировании -следует учитывать не только показатель учебной успеваемости к комплектному оцениванию качества ЗУН, но и показатель личностного развития, уровень воспитанности, творческой развитости, самореализации, т.е.  диагностика показывает результаты достижения учеником показателей с прогнозом, сделанным с учетом его возможностей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Наверное, следует пояснить, как учитель должен отслеживать продвижение роста учебных умений учащихся. Это можно проследить на примере разноуровневого подхода в обучении. Учитель делит класс по наличие учебных знаний, умений и навыков на несколько групп, уровней /отвоспроизводящего до.../ Так вот, переход учащихся из одного уровня в другой по наростающей дает результативность качества. Т.е. большая победа складывается из множества маленьких побед каждого учащегося по достижении более зысоного ступени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Главная задача учителя в том и состоит, чтобы добиваться повышения</w:t>
              <w:br/>
              <w:t>активности учащихся к достижению впереди стоящих задач в повышении</w:t>
              <w:br/>
              <w:t xml:space="preserve">учебных умений и навыков.                                                                  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Все эти показатели роста, полоны диагностироваться учителем. А путь</w:t>
              <w:br/>
              <w:t>роста напрямую зависит от того, какими приемами и методами, новыми технологиями пользуется учитель в своей работе. Степень эффективности</w:t>
              <w:br/>
              <w:t xml:space="preserve">педагогического труда учителя определяется через владение современными педагогическими технологиями.                                                                     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Все мы знаем, что педагогические технологии оптимизируют познавательный процесс посредством анализа факторов, которые повышает образовательную эффективность путем применения педагогических приемов и методов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Ключ к пониманию технологического построения учебного процесса -последовательная ориентация на четко определенные цели. 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333366"/>
              </w:rPr>
              <w:t>Правильное построение целей важно для учители для того, чтобы сконцентрировать усилия на главном, определить первоочередные задачи.</w:t>
              <w:br/>
              <w:t>Кроме того, цели должны быть составлены не сами по себе, и не внеуче</w:t>
              <w:br/>
              <w:t>ника, а именно исходя из максимальных возможностей школьника и вне зоне</w:t>
              <w:br/>
              <w:t xml:space="preserve">его ближайшего развития. А это необходимо для ясности и гласности </w:t>
            </w:r>
            <w:r>
              <w:rPr>
                <w:rStyle w:val="Emphasis"/>
                <w:rFonts w:cs="Verdana" w:ascii="Verdana" w:hAnsi="Verdana"/>
                <w:color w:val="333366"/>
              </w:rPr>
              <w:t>в</w:t>
            </w:r>
            <w:r>
              <w:rPr>
                <w:rFonts w:cs="Verdana" w:ascii="Verdana" w:hAnsi="Verdana"/>
                <w:i/>
                <w:iCs/>
                <w:color w:val="333366"/>
              </w:rPr>
              <w:br/>
            </w:r>
            <w:r>
              <w:rPr>
                <w:rFonts w:cs="Verdana" w:ascii="Verdana" w:hAnsi="Verdana"/>
                <w:color w:val="333366"/>
              </w:rPr>
              <w:t xml:space="preserve">совместной работе учителя и учеников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Таким образом эффективность труда учителя лежит через целеполагание - планирование - организации - контроль и коррекцию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Следуя этой модели определяется оптимальная стратегия и тактика работы учителя, выбираются или корректируются образовательные технологии</w:t>
              <w:br/>
              <w:t xml:space="preserve">средства и методы обучения.                                         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Внедрение мониторинга в систему образования позволило постоянно отслеживать результаты образования через глубокий анализ учебно-воспитательного процесса и дальнейшее прогнозирование ближайших и дальнейших</w:t>
              <w:br/>
              <w:t xml:space="preserve">целей.                                            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В мониторинге условно можно выделить три этапа: тестирование, обработка и коррекция. Тестирование включает в себя диагностику интеллектуальной сферы ребенка, а также особенности- мышления, памяти, внимания На основе результатов формируется прогноз успешности обучения. Диагностика особенностей мышления, памяти, внимания отслеживает фондирование личности. Нормальное функционирование позволяет прогнозировать успешность обучения. С другом стороны, наличие проблем служит сигналом для начала индивидуальной работы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Самым глазным в мониторинге является возможность снижения за применением показателей данных, отслеживающих результативность педагогических действий. Это называется обработка данных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Динамика отслеживания результатов из года в год способствует движению вперед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На этапе коррекционной помощи составляются рекомендации и коррекционные программы совместно учителя с психологом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Постоянное отслеживание результатов позволяет учителям осознавать проблему, искать способы оптимального использования возможностей каждого ребенка, проявлять адекватные требования к нему в учебной деятельности и соответственно повышать .результативность образовательного процесса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Учитель, использующий результаты мониторинга полнее узнает каждого ребенка, его достижения и трудности, имеет возможность оказать эффективную помощь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Мониторинг для учителя - прекрасная школа совершенствования своего профессионального уровне, самоанализа, творческого саморазвития. Внедрение мониторинга служит благородной цели - создание личностно-ориентированной модели образования - и способствует реализации набеге основного кредо: создать комфортные условия каждому школьнику. 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РЕКОМЕНДАЦИИ:</w:t>
            </w:r>
          </w:p>
          <w:p>
            <w:pPr>
              <w:pStyle w:val="Style14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по управлению качеством образования на основе новых информационных технологий и образовательного мониторинг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каждому учителю добиваться повышения качества обучения через планирование, контроль и оценку, следить за ростом каждого учащего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Активно использовать современные педагогические технологии и  образовательный мониторинг, обеспечивающий непрерывное слежение за состоянием и развитием, в достижении эффективности педагогического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>Учитывать особенности индивидуального умственного развития, уровень психофизических особенностей, корректировать .содержание, формы, методы и темп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Работа над составлением тематического планирования с учетом максимальных возможностей, школьника в зоне его ближайшего развит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  <w:t xml:space="preserve">Научиться оценивать на диагностической основе работу всех школьных звеньев, оказывавших влияние на качество образования </w:t>
            </w:r>
          </w:p>
          <w:p>
            <w:pPr>
              <w:pStyle w:val="Normal"/>
              <w:rPr>
                <w:rFonts w:ascii="Verdana" w:hAnsi="Verdana" w:cs="Verdana"/>
                <w:color w:val="333366"/>
              </w:rPr>
            </w:pPr>
            <w:r>
              <w:rPr>
                <w:rFonts w:cs="Verdana" w:ascii="Verdana" w:hAnsi="Verdana"/>
                <w:color w:val="3333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>
      <w:rFonts w:ascii="Verdana" w:hAnsi="Verdana" w:cs="Verdana"/>
      <w:color w:val="333366"/>
      <w:sz w:val="18"/>
      <w:szCs w:val="18"/>
    </w:rPr>
  </w:style>
  <w:style w:type="character" w:styleId="Style131">
    <w:name w:val="style131"/>
    <w:basedOn w:val="Style13"/>
    <w:qFormat/>
    <w:rPr>
      <w:rFonts w:ascii="Verdana" w:hAnsi="Verdana" w:cs="Verdana"/>
      <w:color w:val="336699"/>
      <w:sz w:val="18"/>
      <w:szCs w:val="18"/>
    </w:rPr>
  </w:style>
  <w:style w:type="character" w:styleId="Style151">
    <w:name w:val="style151"/>
    <w:basedOn w:val="Style13"/>
    <w:qFormat/>
    <w:rPr>
      <w:rFonts w:ascii="Verdana" w:hAnsi="Verdana" w:cs="Verdana"/>
      <w:b/>
      <w:bCs/>
      <w:color w:val="FFFF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2">
    <w:name w:val="style7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ipk.ru/rmo2009/RMO2009/rmo-pred-2009/docs/4-2fzv-obj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30:00Z</dcterms:created>
  <dc:creator>Home</dc:creator>
  <dc:description/>
  <cp:keywords/>
  <dc:language>en-US</dc:language>
  <cp:lastModifiedBy>Home</cp:lastModifiedBy>
  <dcterms:modified xsi:type="dcterms:W3CDTF">2010-09-24T16:37:00Z</dcterms:modified>
  <cp:revision>4</cp:revision>
  <dc:subject/>
  <dc:title>Научно-методическое сопровождение преподавания общеобразовательных дисциплин в условиях внедрения нового Стандарта</dc:title>
</cp:coreProperties>
</file>