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биологии ориентирована на учащихся 7 общеобразовательных классов и реализуется на основе следующ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Федеральный Закон РФ «Об образовании» № 122 – ФЗ в последней редакции от 29.12.2012 №2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Федеральный компонент государственного стандарта общего образования, утвержденный приказом Минобразования России от 05.03.2004г. №273 «Об утверждении федерального компонента государственных стандартов начального общего, основного общего и среднего (полного) общего образо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имерные программы основного общего образования по биологии (письмо Департамента государственной политики в образовании Министерства образования и науки РФ от 07.06.2005 г. № 03-1263)</w:t>
      </w:r>
    </w:p>
    <w:p>
      <w:pPr>
        <w:pStyle w:val="Default"/>
        <w:rPr/>
      </w:pPr>
      <w:r>
        <w:rPr/>
        <w:t xml:space="preserve"> </w:t>
      </w:r>
      <w:r>
        <w:rPr/>
        <w:t xml:space="preserve">4. Приказ Министерства образования и науки РФ от от 31.03.2014 №253.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4-2015 учебный год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Требования к оснащению образовательного процесса в соответствии с содержанием учебных предметов компонента государственного стандарта обще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ложения о рабочей программе педагога МБОУ «СОШ №89 с углубленным изучением отдельных предмет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Учебного плана МБОУ «СОШ №89 с углубленным изучением отдельных предметов»  на 2014-2015 учебный год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чая программа по биологии рассчитана на </w:t>
      </w:r>
      <w:r>
        <w:rPr>
          <w:sz w:val="24"/>
          <w:szCs w:val="24"/>
          <w:u w:val="single"/>
        </w:rPr>
        <w:t>базовое</w:t>
      </w:r>
      <w:r>
        <w:rPr>
          <w:sz w:val="24"/>
          <w:szCs w:val="24"/>
        </w:rPr>
        <w:t xml:space="preserve"> изучение предмета, ориентирована на учащихся </w:t>
      </w:r>
      <w:r>
        <w:rPr>
          <w:sz w:val="24"/>
          <w:szCs w:val="24"/>
          <w:u w:val="single"/>
        </w:rPr>
        <w:t xml:space="preserve">7-х общеобразовательных классов 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реализации программы выбран учебник  Биология 7 класс. Базовый уровень./В.М.Константинов, В.Г.Бабенко, В.С.Кучменко.- Вентана-Граф, 2010 – 2013 г. Выбранный учебник является частью УМК, который также включает в себя дидактические материалы и методические пособия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изучение курса отводится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часа в неделю, всего</w:t>
      </w:r>
      <w:r>
        <w:rPr>
          <w:sz w:val="24"/>
          <w:szCs w:val="24"/>
          <w:u w:val="single"/>
        </w:rPr>
        <w:t xml:space="preserve"> 68</w:t>
      </w:r>
      <w:r>
        <w:rPr>
          <w:sz w:val="24"/>
          <w:szCs w:val="24"/>
        </w:rPr>
        <w:t>часов в год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программа составлена на основе развёрнутого тематического планирования по программе И.Н.Пономарёвой- О.П.Дудкиной. 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абочей  программе предусмотрено перераспределение часов, несколько отличное от авторской программы: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ключение в программу краеведческого компонента- 8 часов ( Многообразие животных Удмуртии),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ключение в программу материала по благоустройству территории -1 час( Животные городской среды, зелёные насаждения),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обобщающих уроков, которые предусматривают повторение пройденного материала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учение биологии на базовом  уровне общего образования направлено на достижение следующих целей: 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освоение знаний о живой природе и присущих ей закономерностях; строении, жизнедеятельности и средообразующей роли живых организмов(животных);о роли биологической науки в практической деятельности людей; методах познания живой природы; 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владение умениями 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 и экологии; работать с биологическими приборами, инструментами, справочниками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оспитание позитивного ценностного отношения к живой природе и  культуры поведения в природе;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иcпользование приобретенных знаний и умений в повседневной жизни для ухода за домашними животными; оценки последствий своей деятельности по отношению к природной среде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Ознакомление учащихся с биологическим разнообразием животных как исключительной ценности органического мира. 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Освоение учащимися знаний о строении и жизнедеятельности животных об особенностях обмена веществ у гетеротрофных организмов. 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Овладение учащимися умениями применять знания о строении и жизнедеятельности животных для обоснования приемов их выращивания, мер охраны. 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ормирование и развитие у учащихся ключевых компетенций и удовлетворение интереса к изучению природы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целью реализации национально- регионального компонента в отдельные темы курса включён краеведческий материал:</w:t>
      </w:r>
    </w:p>
    <w:tbl>
      <w:tblPr>
        <w:tblStyle w:val="a4"/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7"/>
        <w:gridCol w:w="5417"/>
      </w:tblGrid>
      <w:tr>
        <w:trPr/>
        <w:tc>
          <w:tcPr>
            <w:tcW w:w="5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6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ма</w:t>
            </w:r>
          </w:p>
        </w:tc>
        <w:tc>
          <w:tcPr>
            <w:tcW w:w="5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6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держательные единицы в рамках темы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6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6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6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6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6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6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6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6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6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6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6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6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6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6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6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6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6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6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6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6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6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6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6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6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лючевых компетенций. В этом направлении приоритетными для учебного предмета «Биология» на ступени основного общего образования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являются: распознавание объектов, сравнение, классификация, анализ, оценка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ребования по биологии  направлены на реализацию деятельностного, практикоориентированного и личностно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жидаемый результат изучения курса – знания, умения, опыт, необходимые для построения индивидуальной образовательной траектории в школе и успешной профессиональной карьеры по ее окончани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промежуточной и итоговой аттестаци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ая аттестация проводится в форме тестов, контрольных, самостоятельных работ. Итоговая аттестация предусмотрена в виде контрольной работы, теста (согласно уставу или локальному акту образовательного учреждения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ровень обучения</w:t>
      </w:r>
      <w:r>
        <w:rPr>
          <w:color w:val="000000"/>
          <w:sz w:val="24"/>
          <w:szCs w:val="24"/>
        </w:rPr>
        <w:t xml:space="preserve"> – базовый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реализации рабочей учебной программы</w:t>
      </w:r>
      <w:r>
        <w:rPr>
          <w:color w:val="000000"/>
          <w:sz w:val="24"/>
          <w:szCs w:val="24"/>
        </w:rPr>
        <w:t xml:space="preserve"> – один учебный год.</w:t>
      </w:r>
    </w:p>
    <w:p>
      <w:pPr>
        <w:pStyle w:val="Normal"/>
        <w:tabs>
          <w:tab w:val="clear" w:pos="708"/>
          <w:tab w:val="left" w:pos="1006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 ПРЕДМ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основного общего образования по биологии представляет собой комплекс знаний, отражающих основные объекты изучения: ботанику, зоологию, анатомию, общую биологию. Помимо знаний, важными содержательными компонентами курса являются: биологические навыки и умения, которые учащиеся могут использовать в практической деятельности. Не менее важным элементом содержания учебного предмета является опыт познавательной деятельности, включающий работу с адаптированными источниками биологической информации; решение познавательных задач; учебную коммуникацию, опыт проектной деятельности в учебном процессе и практическ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559"/>
        <w:gridCol w:w="2128"/>
        <w:gridCol w:w="2171"/>
        <w:gridCol w:w="1551"/>
        <w:gridCol w:w="162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комплекс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(ы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Константинов, В.Г.Бабенко, В.С.Кучменко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7 класс «Животны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 –Граф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Дудки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ёрнутое тематическое планирование по программе И.Н.Пономарёвой 5-11 класс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Серёги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</w:t>
            </w:r>
            <w:bookmarkStart w:id="0" w:name="_GoBack"/>
            <w:bookmarkEnd w:id="0"/>
            <w:r>
              <w:rPr>
                <w:sz w:val="24"/>
                <w:szCs w:val="24"/>
              </w:rPr>
              <w:t>рольно-измерительные материал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«Вако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ПРЕДМЕТА В УЧЕБНОМ ПЛА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pacing w:lineRule="auto" w:line="276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Федеральный  базисный  учебный  план  для  образовательных  учреждений Российской Федерации отводит 2 часа в неделю для обязательного изучения учебного предмета «Биология» на этапе основного общего образования - 68 часов в год. </w:t>
      </w:r>
    </w:p>
    <w:p>
      <w:pPr>
        <w:pStyle w:val="4"/>
        <w:spacing w:lineRule="auto" w:line="276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бъем рабочей программы, разработанной для 7–го класса,  составляет 68 часов в год, и распределяется по 2 учебному часу в неделю. В это количество часов включен материал краеведческой направленности (8 часов), материал по благоустройству территории(1час) , обобщающие уроки и контрольные тесты.</w:t>
      </w:r>
    </w:p>
    <w:p>
      <w:pPr>
        <w:pStyle w:val="Normal"/>
        <w:ind w:firstLine="708"/>
        <w:rPr>
          <w:sz w:val="24"/>
          <w:szCs w:val="24"/>
        </w:rPr>
      </w:pPr>
      <w:r>
        <w:rPr>
          <w:rStyle w:val="0pt"/>
          <w:rFonts w:eastAsia="Calibri" w:eastAsiaTheme="minorHAnsi"/>
        </w:rPr>
        <w:t>Уровень знаний и умений учащихся проверяется при помощи тестирования  в соответствии с требованиями к уровню подготовки выпускников. Промежуточный контроль запланирован после изучения каждой темы.  Последняя работа носит характер итогового 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ПРОГРАММЫ для учащихся 7 классов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  </w:t>
      </w:r>
      <w:r>
        <w:rPr>
          <w:i/>
          <w:color w:val="000000"/>
          <w:sz w:val="24"/>
          <w:szCs w:val="24"/>
          <w:u w:val="single"/>
        </w:rPr>
        <w:t>Общие сведения о мире животных (5ч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биологии в формировании современной естественнонаучной картины мира, в практической деятельности людей. 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Строение тела животных (3ч.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еточное строение организмов как доказательство их родства, единства живой природы. Деление клетки – основа размножения, роста и развития организмов . Одноклеточные и многоклеточные животные. Ткани, органы, системы органов, их взаимосвязь как основа целостности многоклеточного организм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ки живых организмов, их проявление у животных. Поведение животных (рефлексы, инстинкты, элементы рассудочного поведения). Приемы выращивания и размножения  домашних животных, ухода за ним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ростых биологических исследований: наблюдения за ростом и развитием животных; опыты по изучению процессов жизнедеятельности животных, поведения животных; клеток и тканей на готовых микропрепаратах и их описание; сравнение строения животных; распознавание органов, систем органов животных; выявление изменчивости организмов.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Подцарство Простейшие</w:t>
      </w:r>
      <w:r>
        <w:rPr>
          <w:iCs/>
          <w:color w:val="000000"/>
          <w:sz w:val="24"/>
          <w:szCs w:val="24"/>
        </w:rPr>
        <w:t>.(4)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Многообразие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а и места обитания. Образ жизни и поведение. Биологические и экологические особенности. Значение в природе и жизни человека. Колониальные организмы.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  <w:t xml:space="preserve"> </w:t>
      </w:r>
      <w:r>
        <w:rPr>
          <w:bCs/>
          <w:i/>
          <w:color w:val="000000"/>
          <w:sz w:val="24"/>
          <w:szCs w:val="24"/>
          <w:u w:val="single"/>
        </w:rPr>
        <w:t>Подцарство Многоклеточные животные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еспозвоночные 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ип Губки. </w:t>
      </w:r>
      <w:r>
        <w:rPr>
          <w:color w:val="000000"/>
          <w:sz w:val="24"/>
          <w:szCs w:val="24"/>
        </w:rPr>
        <w:t>Многообразие, среда обитания, образ жизни. Биологические и экологические особенности. Значение в природе и жизни человека.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Тип Кишечнополостные.(2)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Многообразие, среда обитания» образ жизни. Биологические и экологические особенности. Значение в природе и жизни человека. Исчезающие, редкие и охраняемые виды</w:t>
      </w:r>
      <w:r>
        <w:rPr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Тип Плоские ,круглые, кольчатые черви</w:t>
      </w:r>
      <w:r>
        <w:rPr>
          <w:i/>
          <w:iCs/>
          <w:color w:val="000000"/>
          <w:sz w:val="24"/>
          <w:szCs w:val="24"/>
        </w:rPr>
        <w:t xml:space="preserve">(5ч.). </w:t>
      </w:r>
      <w:r>
        <w:rPr>
          <w:color w:val="000000"/>
          <w:sz w:val="24"/>
          <w:szCs w:val="24"/>
        </w:rPr>
        <w:t>Многообразие, среда и места обитания. образ жизни и поведение. Биологические и экологические особен</w:t>
        <w:softHyphen/>
        <w:t>ности. Значение в природе и жизни человека.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Тип Моллюски.(4ч.)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огообразие, среда обитания, образ жизни и поведение. Биологические и экологические особенности. Значе</w:t>
        <w:softHyphen/>
        <w:t>ние в природе и жизни человека.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Тип Иглокожие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 xml:space="preserve">Тип </w:t>
      </w:r>
      <w:r>
        <w:rPr>
          <w:i/>
          <w:iCs/>
          <w:color w:val="000000"/>
          <w:sz w:val="24"/>
          <w:szCs w:val="24"/>
          <w:u w:val="single"/>
        </w:rPr>
        <w:t>Членистоногие</w:t>
      </w:r>
      <w:r>
        <w:rPr>
          <w:i/>
          <w:iCs/>
          <w:color w:val="000000"/>
          <w:sz w:val="24"/>
          <w:szCs w:val="24"/>
        </w:rPr>
        <w:t>(7)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 л а с с Р а к о о б р а з н ы 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л асс П а у ко образные. Многообразие. Среда обита</w:t>
        <w:softHyphen/>
        <w:t>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л ас с Н а се ко м ы е. Многообразие. Среда обитания, об</w:t>
        <w:softHyphen/>
        <w:t>раз жизни и поведение. Биологические и экологические особен</w:t>
        <w:softHyphen/>
        <w:t>ности. Значение в природе и жизни человека.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rPr>
          <w:i/>
          <w:i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Позвоночные.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Тип Хордовые(33)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Класс </w:t>
      </w:r>
      <w:r>
        <w:rPr>
          <w:color w:val="000000"/>
          <w:sz w:val="24"/>
          <w:szCs w:val="24"/>
        </w:rPr>
        <w:t>Ланцетники.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Класс Р ы б ы. Многообразие: круглоротые, хрящевые, кост</w:t>
        <w:softHyphen/>
        <w:t>ные. Среда обитания, образ жизни, поведение. Биологические и экологические особенности. Значение в природе и жизни челове</w:t>
        <w:softHyphen/>
        <w:t>ка. Исчезающие, редкие и охраняемые виды.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Класс З е м н о в о д н ы е. Многообразие: безногие, хвоста</w:t>
        <w:softHyphen/>
        <w:t>тые, бесхвостые. Среда обитания, образ жизни и поведение. Био</w:t>
        <w:softHyphen/>
        <w:t>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К л а с с П р е см ы к а ю щ и е с я. Многообразие: ящерицы, змеи, черепахи, крокодилы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К ласс П т и ц ы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.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К л а с с   М л е к о п и т а ю щ и е. Важнейшие представители отрядов млекопитающих: Однопроходные, Сумчатые, Насекомоядные, Рукокрылые, Грызуны, Зайцкобразные, Китообразные, Ластоногие, Хоботные, Хищные, Парнокопытные, Непарнокопытные, Приматы. Среда обитания, образ жизни и поведение.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ологические и экологические особенности. Значение в природе и жизни человека. Исчезающие, редкие и охраняемые виды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е простых биологических исследований: распознавание животных разных типов, наиболее распространенных животных своей местности, важнейших сельскохозяйственных и домашних животных; 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звитие животного мира на земле (2ч.)</w:t>
      </w:r>
    </w:p>
    <w:p>
      <w:pPr>
        <w:pStyle w:val="TextBody"/>
        <w:tabs>
          <w:tab w:val="clear" w:pos="708"/>
          <w:tab w:val="left" w:pos="100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волюция строения функций органов и их систем.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овы тела. Опорно-двигательная система и способы передвижения. Полости тела. Органы дыхания, пищеварения, выделе</w:t>
        <w:softHyphen/>
        <w:t>ния, кровообращения. Кровь. Обмен веществ и энергии. Органы размножения, продления рода. Органы чувств, нервная система, инстинкт, рефлекс. Регуляция деятельности организма. Способы размножения. Оплодотворение. Развитие с превра</w:t>
        <w:softHyphen/>
        <w:t>щением и без превращения. Периодизация и продолжительность жизн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истема органического мира. Основные систематические категории, их соподчиненность. Характеристика царства животных. Роль животных в природе, жизни человека и собственной деятельности. Возбудители и переносчики заболеваний животных. Меры профилактики заболеваний, вызываемых животными. 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ожнение животных в процессе эволюции. Биологическое разнообразие как основа устойчивости биосферы и как результат эволюции. 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оказательства эволюции: сравнительно-анатомические, эм</w:t>
        <w:softHyphen/>
        <w:t>бриологические, палеонтологические.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. Дарвин о причинах эволюции животного мира. Усложнение строения животных и разнообразие видов как результат эволюции.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реал. Зоогеографические области. Закономерности размеще</w:t>
        <w:softHyphen/>
        <w:t xml:space="preserve">ния. Миграции.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Повторение (4)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оздействие человека и его деятельности на животных. Про</w:t>
        <w:softHyphen/>
        <w:t>мыслы.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Одомашнивание. Разведение, основы содержания и селекции сельскохозяйственных животных.</w:t>
      </w:r>
    </w:p>
    <w:p>
      <w:pPr>
        <w:pStyle w:val="Normal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Законы об охране животного мира. Система мониторинга. Охраняемые территории. Красная книга. Рациональное использо</w:t>
        <w:softHyphen/>
        <w:t>вание животных</w:t>
      </w:r>
    </w:p>
    <w:p>
      <w:pPr>
        <w:pStyle w:val="Normal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уровню подготовки учащихся 7 класс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изучения биологии ученик должен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нать/понимать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знаки биологических объектов: живых организмов; клеток и организмов животных, грибов; популяций; экосистем и  биосферы; растений, животных и грибов своего регион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ущность биологических процессов: обмен веществ и превращения энергии, питание, дыхание, выделение, транспорт веществ, рост, развитие,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ножение, наследственность и изменчивость, регуляция жизнедеятельности организма, раздражимость, круговорот веществ и превращения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нергии в экосистемах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ъяснять: роль биологии в формировании современной естественнонаучной картины мира, в практической деятельности людей и самого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а; родство, общность происхождения и эволюцию растений и животных ,взаимосвязи организмов и окружающей среды; биологического разнообразия в сохранении биосферы; необходимость защиты окружающей среды;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познавать и описывать: на таблицах основные части и органоиды клетки; на живых объектах и таблицах органы и системы органов животных, животных отдельных типов и классов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ее распространенные растения и животных своей местности, культурные растения и домашних животных, съедобные и ядовитые грибы,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асные для человека растения и животные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равнивать биологические объекты (клетки, ткани, органы и системы органов, организмы, представителей отдельных систематических групп) и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лать выводы на основе сравн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одить самостоятельный поиск биологической информации: находить в тексте учебника отличительные признаки основных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тических групп; в биологических словарях и справочниках значения биологических терминов; в различных источниках необходимую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живых организмах (в том числе с использованием информационных технологий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блюдения мер профилактики заболеваний, вызываемых растениями, животными, бактериями, грибами и вирусами; травматизма, стрессов,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я первой помощи при отравлении ядовитыми грибами, растениями, укусах животных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0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ращивания и размножения культурных растений и домашних животных, ухода за ними;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</w:t>
      </w:r>
      <w:r>
        <w:rPr>
          <w:sz w:val="24"/>
          <w:szCs w:val="24"/>
        </w:rPr>
        <w:t>.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53"/>
        <w:gridCol w:w="1373"/>
        <w:gridCol w:w="2016"/>
        <w:gridCol w:w="1857"/>
        <w:gridCol w:w="1342"/>
      </w:tblGrid>
      <w:tr>
        <w:trPr>
          <w:cantSplit w:val="true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-во часов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оретически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и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кскурсионных</w:t>
            </w:r>
          </w:p>
        </w:tc>
      </w:tr>
      <w:tr>
        <w:trPr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 о мире животны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строение тела животны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подцарство простейш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царство многоклеточные животные</w:t>
            </w:r>
          </w:p>
        </w:tc>
      </w:tr>
      <w:tr>
        <w:trPr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ип кишечнополостны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ипы кольчатые, круглые, кольчатые черв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л/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ип моллюс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\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ип членистоног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л/р+1к/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тип хордовы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\р+1к\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класс рыб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л\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класс земноводны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класс пресмыкающие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класс птиц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л/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класс млекопитающ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л/р+1к/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витие животного мира на Земл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овтор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л/р+2к/р=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ТЕМАТИЧЕСКИЙ ПЛАН.</w:t>
      </w:r>
    </w:p>
    <w:p>
      <w:pPr>
        <w:pStyle w:val="Normal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3"/>
        <w:gridCol w:w="3708"/>
        <w:gridCol w:w="35"/>
        <w:gridCol w:w="415"/>
        <w:gridCol w:w="2365"/>
        <w:gridCol w:w="1530"/>
        <w:gridCol w:w="152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Час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бу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ресурс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6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мире животных 5 часов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е. Зоология- наука о животных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1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Зоология, морфология, анатомия, цитология, эколо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характеризовать черты многообразия животного мира, объяснять черты сходства и различия животных и раст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 жизни и места обитания животных. Взаимосвязи животных в природе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2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Хищничество, паразитизм, симбиоз, продуценты, консументы, редуцен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водить примеры местныхжиотных, обитающих в разных сред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вотных и основные систематически группы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3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Классификация, систематические группы, царство, тип, класс, отряд, семейство, род, вид, популяция, аре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лияние человека на животных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4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Красная книга, заповедники, заказники, прямое и косвенное воздействие человека на прир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>описывать меры охраны редких живот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-филь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раткая история развития зоологии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5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Аристотель, Левенгук, Линн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водить исторические прим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</w:t>
            </w:r>
          </w:p>
        </w:tc>
      </w:tr>
      <w:tr>
        <w:trPr>
          <w:cantSplit w:val="true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ние тела животных 3 часа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летка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6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Мембрана, цитоплазма, вакуоль, ядро, хромосомы, органоиды, клеточный цен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характеризовать функции органоидов и частей клетки, выявлять черты сходства и различия растительной и животной клеток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аблицы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кани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7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Эпителиальные, соединительные, мышечные, нервные ткани, нейр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характеризовать разнообразие тканей животных и их тип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рганы и системы органов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8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Лучевая и двусторонняя симметрия, орган, системы орга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называть системы органов и их взаимосвяз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аблицы</w:t>
            </w:r>
          </w:p>
        </w:tc>
      </w:tr>
      <w:tr>
        <w:trPr>
          <w:cantSplit w:val="true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царство простейшие 4 часа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саркодовые и жгутиконосцы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9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Амёба, ложноножка, сократительная вакуоль, циста, раздражим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сравнивать одноклеточных животных с одноклеточными растениями, доказывать, что амёба самостоятельный организ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ласс жгутиконосцы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1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Эвглена зелёная, хлоропласты, миксотрофы, бесполое и половое размн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характеризовать строение и жизнедеятельность жгутиковых на примере эвглены- зелёно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ип инфузории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11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Инфузория туфелька, малое и большое ядро, конъюгация, гло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характеризовать особенности строения и жизнедеятельности инфузории туфельк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ерка Л\Р</w:t>
            </w:r>
            <w:r>
              <w:rPr>
                <w:b/>
                <w:i/>
                <w:sz w:val="24"/>
                <w:szCs w:val="24"/>
                <w:u w:val="single"/>
              </w:rPr>
              <w:t>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«Строение инфузории-туфельки»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ногообразие простейших. Паразитичские простейшие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12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Малярийный плазмодий, дизентирийная амёб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характеризовать основные типы современных одноклеточных животны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</w:tc>
      </w:tr>
      <w:tr>
        <w:trPr>
          <w:cantSplit w:val="true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царство многоклеточные животные.</w:t>
            </w:r>
          </w:p>
        </w:tc>
      </w:tr>
      <w:tr>
        <w:trPr>
          <w:cantSplit w:val="true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кишечнополостные 2 часа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ишечнополостные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13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Гидра, эктодерма, энтодерма, мезогле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характеризовать особенности строения и жизнедеятельности кишечнополостны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ские кишечнополостные.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14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Полип, медуза, коралловые полипы, сцифоидные медуз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являть сходства кишечнополостных с одноклеточными животными, их основные отлич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</w:tc>
      </w:tr>
      <w:tr>
        <w:trPr>
          <w:cantSplit w:val="true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ы плоские, круглые и кольчатые черви 5 часов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ип плоские черви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15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Кожно- мускульный мешок, паренхима, органы осяз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босновывать значение плоских червей в природе, распознавать представител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плоских червей: сосальщики и цепни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16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Эндопаразиты, главный и промежуточный хозя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являть черты сходства и различия в строении плоских червей и кишечнополостны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ип круглые черви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17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Гиподерма, кутикула, анальное отверстие, раздельнопол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являть особенности строения и процессов жизнедеятельности круглых и плоских черв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ип кольчатые черви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18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Многощетинковые черви, целом, мезодерма, гидроске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распознавать и описывать признаки многощетинковых черв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ерка Л\Р</w:t>
            </w:r>
            <w:r>
              <w:rPr>
                <w:b/>
                <w:i/>
                <w:sz w:val="24"/>
                <w:szCs w:val="24"/>
                <w:u w:val="single"/>
              </w:rPr>
              <w:t>№2 «внешнее строение дождевого черв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 малощетинковые черви. </w:t>
            </w:r>
            <w:r>
              <w:rPr>
                <w:i/>
                <w:sz w:val="24"/>
                <w:szCs w:val="24"/>
                <w:u w:val="single"/>
              </w:rPr>
              <w:t>Многообразие кольчатых червей Удмурти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19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Гирудин, мускульный желудок, известковые железы, светочувствительные клетки, замкнутая кровеносная систе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босновывать значение малощетинковых черв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ерка Л\Р</w:t>
            </w:r>
            <w:r>
              <w:rPr>
                <w:b/>
                <w:i/>
                <w:sz w:val="24"/>
                <w:szCs w:val="24"/>
                <w:u w:val="single"/>
              </w:rPr>
              <w:t>№3«внутреннее строение дождевого черв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6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моллюски 4 часа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бщая характеристика типа</w:t>
            </w:r>
            <w:r>
              <w:rPr>
                <w:sz w:val="24"/>
                <w:szCs w:val="24"/>
              </w:rPr>
              <w:t xml:space="preserve"> моллюски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2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Асиметричные животные, мантия, мантийная полость, незамкнутая кровеносная систе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водить примеры наиболее распространённых видов моллюсков своей местност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 класс брюхоногие моллюски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21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Голова, нога, туловище, тёрка, левая поч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характеризовать особенности строения и жизнедеятельности брюхоногих моллюск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класс двустворчатые моллюски </w:t>
            </w:r>
            <w:r>
              <w:rPr>
                <w:i/>
                <w:sz w:val="24"/>
                <w:szCs w:val="24"/>
                <w:u w:val="single"/>
              </w:rPr>
              <w:t>. Многообразие моллюсков Удмурти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22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Биссус, сифоны, животные- фильтрато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характеризовать особенности строения и жизнедеятельности двустворчатых моллюск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ерка Л\Р</w:t>
            </w:r>
            <w:r>
              <w:rPr>
                <w:b/>
                <w:i/>
                <w:sz w:val="24"/>
                <w:szCs w:val="24"/>
                <w:u w:val="single"/>
              </w:rPr>
              <w:t>№4 «внешнее строение раковин моллюск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3.класс головоногие </w:t>
            </w:r>
            <w:r>
              <w:rPr>
                <w:sz w:val="24"/>
                <w:szCs w:val="24"/>
                <w:lang w:val="en-US"/>
              </w:rPr>
              <w:t>моллюски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23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Чернильный мешок, половой диморфизм, роговые челю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являть отличительные признаки основных классов моллюс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Итоговая проверка знаний по теме « моллюски»</w:t>
            </w:r>
          </w:p>
        </w:tc>
      </w:tr>
      <w:tr>
        <w:trPr>
          <w:cantSplit w:val="true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членистоногие 7 часов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 ракообразные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24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Панцирь, головогрудь, брюшко, ходильные ноги, зелёные железы, фасеточные гл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босновывать черты приспособленности ракообразных с средам обит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 паукообразные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25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Трахея, хелицеры, ядовитые железы, внекишечное переваривание, паутинные бородавки, мальпигиевы сосу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бъяснять значение паукообразных в природе и в жизни челове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насекомые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26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Типы ног, типы ротовых аппара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босновывать черты приспособления паукообразных с средам обит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\Р</w:t>
            </w:r>
            <w:r>
              <w:rPr>
                <w:b/>
                <w:i/>
                <w:sz w:val="24"/>
                <w:szCs w:val="24"/>
                <w:u w:val="single"/>
              </w:rPr>
              <w:t>№5 внешнее строение насекомого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азвития насекомых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27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Неполное и полное превращение, има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характеризовать типы развития насеком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насекомые. Полезные насекомые. Охрана насекомых. </w:t>
            </w:r>
            <w:r>
              <w:rPr>
                <w:i/>
                <w:sz w:val="24"/>
                <w:szCs w:val="24"/>
                <w:u w:val="single"/>
              </w:rPr>
              <w:t>Многообразие насекомых Удмурти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28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Кокон, медовый зобик, пер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давать характеристику общественным насекомы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омые –вредители культурных растений и переносчики заболеваний человека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29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Способы борьбы с вредными насекомы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характеризовать значение насекомых в природе в жизни челове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 беспозвоночные животные» 1 час</w:t>
            </w:r>
          </w:p>
        </w:tc>
      </w:tr>
      <w:tr>
        <w:trPr>
          <w:cantSplit w:val="true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6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хордовые 33 часа</w:t>
            </w:r>
          </w:p>
        </w:tc>
      </w:tr>
      <w:tr>
        <w:trPr>
          <w:cantSplit w:val="true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класс рыбы 6 часов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щие пр</w:t>
            </w:r>
            <w:r>
              <w:rPr>
                <w:sz w:val="24"/>
                <w:szCs w:val="24"/>
                <w:lang w:val="en-US"/>
              </w:rPr>
              <w:t>изнаки хордовых животных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3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Хорда, вторичноротые, бесчерепные живот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делать выводы о родстве низших хордовых с позвоночными животны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класс рыбы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31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Хрящевые и костные рыбы, чешуя, парные и непарные плавники, боковая ли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давать систематическую характеристику надкласса Рыб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\Р</w:t>
            </w:r>
            <w:r>
              <w:rPr>
                <w:b/>
                <w:i/>
                <w:sz w:val="24"/>
                <w:szCs w:val="24"/>
                <w:u w:val="single"/>
              </w:rPr>
              <w:t>№6 «внешнее строение и особенности передвижения рыбы»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рыбы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32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Двухкамерное сердце, плавательный пузырь, отделы головного моз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бъяснять  особенности внутреннего строения рыбы в связи с водным образом жизн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\Р</w:t>
            </w:r>
            <w:r>
              <w:rPr>
                <w:b/>
                <w:i/>
                <w:sz w:val="24"/>
                <w:szCs w:val="24"/>
                <w:u w:val="single"/>
              </w:rPr>
              <w:t>№7 «внутреннее строение рыбы»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обенности размножени</w:t>
            </w:r>
            <w:r>
              <w:rPr>
                <w:sz w:val="24"/>
                <w:szCs w:val="24"/>
                <w:lang w:val="en-US"/>
              </w:rPr>
              <w:t>я рыб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33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Икринки, молоки, живорождение, миграция, нерест, нагул, проходные рыб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бъяснять миграции рыб, выявлять взаимосвязь между числом отложенных икринок и заботой о потомстве ры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истематические группы рыб. </w:t>
            </w:r>
            <w:r>
              <w:rPr>
                <w:i/>
                <w:sz w:val="24"/>
                <w:szCs w:val="24"/>
                <w:u w:val="single"/>
              </w:rPr>
              <w:t>Многообразие костных рыб водоёмов Удмуртии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34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Хрящевые и костные рыбы, лучепёрые и лопастепёрые рыб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распознавать и описывать рыб водоёмов своей мест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словые рыбы. Их использование и охрана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35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Рыболовство, акклиматиз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босновывать необходимость охраны рыб и рационального ведения рыболов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Итоговая проверка знаний по теме «рыбы»</w:t>
            </w:r>
          </w:p>
        </w:tc>
      </w:tr>
      <w:tr>
        <w:trPr>
          <w:cantSplit w:val="true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земноводные 4 часа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 обитания и строение земноводных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36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Амфибии, холоднокровные животные, резонаторы  скелет поясов передних и задних конеч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бъяснять приспособления земноводных к жизни на суш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 и фронт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деятельность внутренних органов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37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Клоака, трёхкамерное сердце, смешанная кров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являть черты сходства и различия земноводных и ры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 и фронт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ой цикл жизни и происхождение земноводных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38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Оцепенение, головаст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делать выводы о происхождении земноводных, сравнивать размножение земноводных и ры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-филь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 и фронт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образие и значение земноводных. </w:t>
            </w:r>
            <w:r>
              <w:rPr>
                <w:i/>
                <w:sz w:val="24"/>
                <w:szCs w:val="24"/>
                <w:u w:val="single"/>
              </w:rPr>
              <w:t>Многообразие земноводных Удмуртии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39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Хвостатые, бесхвостые, безног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называть представителей земноводных своей местност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Итоговая проверка знаний по теме « амфибии»</w:t>
            </w:r>
          </w:p>
        </w:tc>
      </w:tr>
      <w:tr>
        <w:trPr>
          <w:cantSplit w:val="true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пресмыкающиеся 5 часов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е строение и скелет пресмыкающихся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4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Сухая кожа, подвижные веки, атлант, эпистофей, отделы скел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являть общие черты класса рептил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 и фронт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и жизнедеятельность пресмыкающихся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41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Термолокатор, мочевая кислота, спяч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являть черты сходства и различия рептилий и амфиб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 и фронт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образие пресмыкающихся. </w:t>
            </w:r>
            <w:r>
              <w:rPr>
                <w:i/>
                <w:sz w:val="24"/>
                <w:szCs w:val="24"/>
                <w:u w:val="single"/>
              </w:rPr>
              <w:t>Многообразие пресмыкающихся Удмуртии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42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Ящерицы, змеи, крокодилы, черепах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называть представителей рептилий своей местност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смыкающихся. Древние пресмыкающиеся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43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Динозавры, гаттер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называть причины вымирания древних пресмыкающихс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Итоговая проверка знаний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«пресмыкающиеся»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« отличительные особенности земноводных и пресмыкающихся»</w:t>
            </w:r>
          </w:p>
        </w:tc>
      </w:tr>
      <w:tr>
        <w:trPr>
          <w:cantSplit w:val="true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птицы 7 часов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 обитания и внешнее строение птиц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44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Теплокровные животные, клюв, надклювье, копчиковая железа, типы перье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называть черты приспособления птиц к полёт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\Р</w:t>
            </w:r>
            <w:r>
              <w:rPr>
                <w:b/>
                <w:i/>
                <w:sz w:val="24"/>
                <w:szCs w:val="24"/>
                <w:u w:val="single"/>
              </w:rPr>
              <w:t>№8 «Внешнее строение птицы. Строение перьев»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о- двигательная система птиц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45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Пневматичность костей, открытый таз,цевка, большие грудные мыш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находить взаимосвязь строения скелета и мускулатуры птиц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\Р</w:t>
            </w:r>
            <w:r>
              <w:rPr>
                <w:b/>
                <w:i/>
                <w:sz w:val="24"/>
                <w:szCs w:val="24"/>
                <w:u w:val="single"/>
              </w:rPr>
              <w:t>№9 «Строение скелета птицы.»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нутреннее строение птиц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46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Железистый и мускульный желудок, погадки, воздушные мешки, четырёхкамерное сердце, экстраполя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являть черты сходства и различия во внутреннем строении и обмене веществ птиц и рептил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 и фронт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азмножение и развитие птиц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47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Яйцевой зуб, халазы, типы оболочек, выводковые и птенцовые пти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распознавать разные типы птенц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 и фронт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жизненный цикл и сезонные явления в жизни птиц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48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Ритуальное поведение, оседлые, кочующие  и перелётные пти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идеть, как сезонные явления влияют на жизнь птиц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-филь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 и фронт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образие птиц. </w:t>
            </w:r>
            <w:r>
              <w:rPr>
                <w:i/>
                <w:sz w:val="24"/>
                <w:szCs w:val="24"/>
                <w:u w:val="single"/>
              </w:rPr>
              <w:t>Многообразие птиц Удмуртии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49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Пингвины, страусовые и типичные пти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сновные систематические и экологические группы птиц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-филь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 охрана птиц. Происхождение птиц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5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Археоптерикс, охотничье- промысловые пт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писывать домашних птиц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Итоговая проверка знаний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« птицы»</w:t>
            </w:r>
          </w:p>
        </w:tc>
      </w:tr>
      <w:tr>
        <w:trPr>
          <w:cantSplit w:val="true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млекопитающие 10 часов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е строение. Среды жизни и места обитания млекопитающих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51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Шерсть, вибриссы, типы желё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являть черты сходства и различия млекопитающих и пресмыкаю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 и фронтальный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е строение млекопитающих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52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Диафрагма, простой и сложный желудок, мочевой пузырь, кровеносные сосу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называть особенности строения млекопитающ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ерка Л\Р</w:t>
            </w:r>
            <w:r>
              <w:rPr>
                <w:b/>
                <w:i/>
                <w:sz w:val="24"/>
                <w:szCs w:val="24"/>
                <w:u w:val="single"/>
              </w:rPr>
              <w:t>№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« строение скелета млекопита</w:t>
            </w:r>
            <w:r>
              <w:rPr>
                <w:i/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ющих»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и развитие млекопитающих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53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Плацента, уход за потомством, спячка, зимов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уметь характеризовать годовой жизненный цик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 и фронт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ждение и многообразие млекопитающих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54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Роговые кожные образования, дифферинцированные зубы, первозвери, настоящие звер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босновывать биологические особенности первозверей и сучат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аблицы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ие ,или плацентарные ,звери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55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Насекомоядные, рукокрылые, грызуны, зайцеобразные, хищные звер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характеризовать отряды млекопитающ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-филь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 и фронт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оногие и китообразные, парнокопытные и непарнокопытные , хоботные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56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Ласты, китовый ус, цедильный аппарат, жвач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характеризовать отряды млекопитающ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 приматы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57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Складки и извилины коры мозга, мим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являть черты сходства и отличия приматов с челове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зоопар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экскурсии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группы млекопитаюших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58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Среда обитания, адаптивные чер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характеризовать приспособления млекопитающих к жизни в различных среда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Итоговая проверка знаний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i/>
                <w:sz w:val="24"/>
                <w:szCs w:val="24"/>
                <w:u w:val="single"/>
              </w:rPr>
              <w:t>млекопитающие»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чение млекопитающих для человека. </w:t>
            </w:r>
            <w:r>
              <w:rPr>
                <w:i/>
                <w:sz w:val="24"/>
                <w:szCs w:val="24"/>
                <w:u w:val="single"/>
              </w:rPr>
              <w:t>Многообразие млекопитающих Удмуртии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59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Заповедники, заказники, зоопарки, акклиматизация, реаклиматиз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называть значение млекопитающих в природе и в жизни челове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 и фронт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Хордовые животные»</w:t>
            </w:r>
          </w:p>
        </w:tc>
      </w:tr>
      <w:tr>
        <w:trPr>
          <w:cantSplit w:val="true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Развитие животного мира на Земле 2 часа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а эволюции животного мира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6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Онтогенез, искусственный, естественный отбор, систематические едини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водить доказательства родства и усложнения организации высших позвоночных по сравнению с низшим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 и фронтальный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этапы развития животного мира на земле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</w:t>
            </w:r>
            <w:r>
              <w:rPr>
                <w:color w:val="000000"/>
                <w:sz w:val="24"/>
                <w:szCs w:val="24"/>
              </w:rPr>
              <w:t>§61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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Эволюционная теор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характеризовать эволюцию животного м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-филь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 и фронтальный опрос</w:t>
            </w:r>
          </w:p>
        </w:tc>
      </w:tr>
      <w:tr>
        <w:trPr>
          <w:cantSplit w:val="true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4 часа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истематические признаки животных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называть основные признаки животных разных тип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 и фронт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систем органов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характеризовать эволюцию внутренних орган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 и фронт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систем органов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характеризовать эволюцию внутренних орган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 и фронтальный опрос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Животные городской среды. Зелёные насаждения город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называть животных городской ср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КОНТРОЛЬНЫХ И ЛАБОРАТОРНЫХ РАБОТ</w:t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753"/>
        <w:gridCol w:w="3285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5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мати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ата проведения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нтрольные работ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.Беспозвоночные животн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Хордовые животные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Лабораторные работ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оение инфузории-туфельки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нешнее строение дождевого червя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нутреннее строение дождевого червя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нутреннее строение дождевого червя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нешнее строение насекомого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нешнее строение и особенности передвижения рыб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нутреннее строение рыбы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нешнее строение птицы. Строение перье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оение скелета птицы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оение скелета млекопитающих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МАТЕРИАЛЬНО-ТЕХНИЧЕСКОЕ ОБЕСПЕЧЕ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 методический комплек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ителя: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Агеева И.Д  Весёлая биология на уроках.-М:  Москва: ТЦ Сфера,2008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.Бондарчук М.М, Ковылина Н.В  Занимательные материалы по биологии.- Издательство «Учитель»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В.В. Балабанова, Т.А.Максимцева открытые уроки по биологии- Волгоград: издательство «учитель»200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О.А.Пепеляева, И.В. Сунцова поурочные разработки по биологии-М: «вако» Москва 200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.Н.Берёзина Конрольно-измерительные материалы ФГОС.Москва  «Вако»2014г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Г.С.Калинова, В.С.Кучменко.- Настольная книга учителя биологии. Нормативные документы.»Астрель»2004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ен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Акимушкин. И.И. Занимательная биология.- М: Молодая гвардия, 197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Энциклопедия для детей. Биология /гл.редактор М.Д.Аксёнова.- М.: Аванта+,2001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Я познаю мир: детская энциклопедия: миграции животных/ автор А.Х. Тамбиев.- М.: ООО « Фирма « Издательство АСТ»;ООО « Астель», 199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Я познаю мир: детская энциклопедия: развитие жизни на Земле.-М.: ООО « Фир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Издательство АСТ»;ООО « Астель», 200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Я познаю мир: детская энциклопедия: амфибии/ автор Б.Ф.Сергеев.- М.: ООО « Фирм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С: Репетитор. Биолог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http://school-collection.edu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www.bio.nature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 техническое обеспеч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2"/>
        <w:gridCol w:w="7572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упа руч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икроско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плект посуды для проведения лабораторных рабо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арства живой природы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родные сообществ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зненный цикл паразитических черве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еннее строение позвоночных животных( ланцетник, костные рыбы, амфибии, рептилии, птицы, млекопитающие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ение беспозвоночных живот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ые средств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обучающие программы  « уроки биологии Кирилла и Мефодия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тлас для школьника « зоология» 7-8 класс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ьюте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льтимедийный проек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ран проекцион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левиз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еомагнитофон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объект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копаемые растения и животны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жные препараты «внутреннее строение позвоночных животных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бор микропрепаратов по зоолог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ции вредителей с/х культур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учебная мебель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ка аудитор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ол демонстрацион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ол письменный для учител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ы двухместные ученические в комплекте со стульям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афы секционны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енды экспозиционны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0b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rsid w:val="00af0b3a"/>
    <w:pPr>
      <w:keepNext w:val="true"/>
      <w:jc w:val="both"/>
      <w:outlineLvl w:val="2"/>
    </w:pPr>
    <w:rPr>
      <w:sz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_"/>
    <w:basedOn w:val="DefaultParagraphFont"/>
    <w:link w:val="4"/>
    <w:qFormat/>
    <w:rsid w:val="00d37a47"/>
    <w:rPr>
      <w:shd w:fill="FFFFFF" w:val="clear"/>
    </w:rPr>
  </w:style>
  <w:style w:type="character" w:styleId="0pt" w:customStyle="1">
    <w:name w:val="Основной текст + Интервал 0 pt"/>
    <w:basedOn w:val="Style13"/>
    <w:qFormat/>
    <w:rsid w:val="00d37a47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4"/>
      <w:szCs w:val="24"/>
      <w:u w:val="none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f0b3a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b3ce9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4" w:customStyle="1">
    <w:name w:val="Основной текст4"/>
    <w:basedOn w:val="Normal"/>
    <w:link w:val="Style13"/>
    <w:qFormat/>
    <w:rsid w:val="00d37a47"/>
    <w:pPr>
      <w:widowControl w:val="false"/>
      <w:shd w:val="clear" w:color="auto" w:fill="FFFFFF"/>
      <w:spacing w:lineRule="exact" w:line="274"/>
      <w:ind w:hanging="360"/>
      <w:jc w:val="both"/>
    </w:pPr>
    <w:rPr/>
  </w:style>
  <w:style w:type="paragraph" w:styleId="ListParagraph">
    <w:name w:val="List Paragraph"/>
    <w:basedOn w:val="Normal"/>
    <w:uiPriority w:val="34"/>
    <w:qFormat/>
    <w:rsid w:val="00e810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85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33B063-A6F8-4677-BBDE-11EAE685C7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  <Pages>23</Pages>
  <Words>4237</Words>
  <Characters>31132</Characters>
  <CharactersWithSpaces>35299</CharactersWithSpaces>
  <Paragraphs>7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40:00Z</dcterms:created>
  <dc:creator>Admin</dc:creator>
  <dc:description/>
  <dc:language>en-US</dc:language>
  <cp:lastModifiedBy>1</cp:lastModifiedBy>
  <cp:lastPrinted>2014-06-18T05:03:00Z</cp:lastPrinted>
  <dcterms:modified xsi:type="dcterms:W3CDTF">2014-12-21T10:36:00Z</dcterms:modified>
  <cp:revision>11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