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хождение лабирин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неклассное мероприятие, прохождение лабиринта, для любого возраста в нашей школе практикуется очень часто. Лабиринт – с др. греч. какая – либо структура, состоящая из запутанных путей. Под лабиринтом у древних греков и римлян подразумевалось более или менее обширное пространство, состоящее из многочисленных залов, камер, дворов и переходов, расположенных по сложному и запутанному плану, с целью запутать и не дать выхода несведущему в плане лабиринта человеку. В узком смысле слова лабиринт может представлять тупиковую ситуацию или запутанное дело, из которого очень сложно найти вы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ринт мы стоим из гимнастических скамеек, туристической сетки, цветного скотча, конусов. Подробнее хочу остановиться на конусном лабири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иринт можно построить на стадионе или в спортивном зале. Предварительно площадку разлиновываем на равные квадраты. По контрольной карте расставляем конусы, на конусах наклеены буквы и дополнительные зн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9620" cy="320611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6" t="-5" r="-4" b="1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стартом учащимся выдаётся маршрутный лист, карандаш и личная карточка. Карточка заполняется самим участником. Проводится краткий инструктаж. Треугольник обозначает место старта, два кругляшка – финиш. Цель: за меньшее время пройти лабиринт и правильно составить слово из букв на кону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арточка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1"/>
        <w:gridCol w:w="1641"/>
        <w:gridCol w:w="1641"/>
        <w:gridCol w:w="1642"/>
        <w:gridCol w:w="1642"/>
      </w:tblGrid>
      <w:tr>
        <w:trPr>
          <w:trHeight w:val="751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_______________________________ класс_______ время____________</w:t>
            </w:r>
          </w:p>
        </w:tc>
      </w:tr>
      <w:tr>
        <w:trPr>
          <w:trHeight w:val="7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змера площадки одновременно могут стартовать несколько человек. Нами разработано шесть вариантов маршрутных листов, поэтому мы запускали по шесть человек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86690</wp:posOffset>
            </wp:positionV>
            <wp:extent cx="2647950" cy="174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28" t="-5" r="-4" b="19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86690</wp:posOffset>
            </wp:positionV>
            <wp:extent cx="2743200" cy="1885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53" t="-5" r="449" b="1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9390</wp:posOffset>
            </wp:positionV>
            <wp:extent cx="2747010" cy="189039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6540" r="146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2285</wp:posOffset>
            </wp:positionH>
            <wp:positionV relativeFrom="paragraph">
              <wp:posOffset>2190750</wp:posOffset>
            </wp:positionV>
            <wp:extent cx="2648585" cy="1917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50" t="-5" r="-4" b="1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256790</wp:posOffset>
            </wp:positionV>
            <wp:extent cx="2628900" cy="1887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88" t="-5" r="-4" b="1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99390</wp:posOffset>
            </wp:positionV>
            <wp:extent cx="2628900" cy="18402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56" t="-5" r="-4" b="1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хождение лабиринта, в карточке участника секундометрист  отмечает пройденное время, затем карточка отдается судье на финише. Судья проверяет правильность ответа.</w:t>
      </w:r>
    </w:p>
    <w:tbl>
      <w:tblPr>
        <w:tblW w:w="100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54"/>
        <w:gridCol w:w="1254"/>
        <w:gridCol w:w="1255"/>
        <w:gridCol w:w="1255"/>
        <w:gridCol w:w="1256"/>
        <w:gridCol w:w="1256"/>
      </w:tblGrid>
      <w:tr>
        <w:trPr>
          <w:trHeight w:val="7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ариант 1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15875" simplePos="0" locked="0" layoutInCell="1" allowOverlap="1" relativeHeight="1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9210</wp:posOffset>
                      </wp:positionV>
                      <wp:extent cx="342265" cy="342900"/>
                      <wp:effectExtent l="0" t="95250" r="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139400">
                                <a:off x="0" y="0"/>
                                <a:ext cx="342360" cy="343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10.25pt;margin-top:2.3pt;width:26.9pt;height:26.95pt;mso-wrap-style:none;v-text-anchor:middle;rotation:219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159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95pt;margin-top: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риант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90500</wp:posOffset>
                      </wp:positionV>
                      <wp:extent cx="227965" cy="229235"/>
                      <wp:effectExtent l="14605" t="15240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6.3pt;margin-top:15pt;width:17.9pt;height:18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ариант 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  <w:tr>
        <w:trPr>
          <w:trHeight w:val="7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риант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</w:tr>
      <w:tr>
        <w:trPr>
          <w:trHeight w:val="7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риант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</w:tr>
      <w:tr>
        <w:trPr>
          <w:trHeight w:val="79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ариант 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большим удовольствием проходят лабиринты, каждый участник может пройти все шесть вариантов. Предложенный вариант лабиринта рассчитан на школьников со второго класса. Для учащихся старшей школы можно усложнить лабиринт, сделать маршрут сло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рамотами награждаются учащиеся, правильно собравшие слово и прошли лабиринт с меньшим време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9855</wp:posOffset>
            </wp:positionV>
            <wp:extent cx="2971800" cy="23209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7625</wp:posOffset>
            </wp:positionH>
            <wp:positionV relativeFrom="paragraph">
              <wp:posOffset>448310</wp:posOffset>
            </wp:positionV>
            <wp:extent cx="1570355" cy="1143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43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4:00Z</dcterms:created>
  <dc:creator>123</dc:creator>
  <dc:description/>
  <cp:keywords/>
  <dc:language>en-US</dc:language>
  <cp:lastModifiedBy>admin</cp:lastModifiedBy>
  <dcterms:modified xsi:type="dcterms:W3CDTF">2013-02-07T08:01:00Z</dcterms:modified>
  <cp:revision>5</cp:revision>
  <dc:subject/>
  <dc:title>Прохождение лабиринта</dc:title>
</cp:coreProperties>
</file>