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3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36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mallCaps w:val="false"/>
                                <w:caps w:val="false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занимательная биофиз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3.5pt;width:467.7pt;height:7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mallCaps w:val="false"/>
                          <w:caps w:val="false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занимательная биофизика</w:t>
                      </w:r>
                    </w:p>
                  </w:txbxContent>
                </v:textbox>
                <v:path textpathok="t"/>
                <v:textpath on="t" fitshape="t" string="занимательная биофизика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i/>
                                <w:color w:val="FF00FF"/>
                              </w:rPr>
                              <w:t>Логика природы есть самая доступная и самая полезная логика дл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i/>
                                <w:color w:val="FF00FF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color w:val="FF00FF"/>
                              </w:rPr>
                              <w:t>К. Д. Уш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i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</w:rPr>
                      </w:pPr>
                      <w:r>
                        <w:rPr>
                          <w:i/>
                          <w:color w:val="FF00FF"/>
                        </w:rPr>
                        <w:t>Логика природы есть самая доступная и самая полезная логика для дете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</w:rPr>
                      </w:pPr>
                      <w:r>
                        <w:rPr>
                          <w:i/>
                          <w:color w:val="FF00FF"/>
                        </w:rPr>
                        <w:t xml:space="preserve">                                </w:t>
                      </w:r>
                      <w:r>
                        <w:rPr>
                          <w:i/>
                          <w:color w:val="FF00FF"/>
                        </w:rPr>
                        <w:t>К. Д. Ушински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</w:rPr>
                      </w:pPr>
                      <w:r>
                        <w:rPr>
                          <w:i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2185</wp:posOffset>
                </wp:positionH>
                <wp:positionV relativeFrom="paragraph">
                  <wp:posOffset>41275</wp:posOffset>
                </wp:positionV>
                <wp:extent cx="2675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i/>
                                <w:color w:val="FF00FF"/>
                              </w:rPr>
                              <w:t>Логика природы есть самая доступная и самая полезная логика дл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i/>
                                <w:color w:val="FF00FF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FF00FF"/>
                              </w:rPr>
                              <w:t>К. Д. Уши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3.25pt;mso-position-vertical-relative:text;margin-left:576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</w:rPr>
                      </w:pPr>
                      <w:r>
                        <w:rPr>
                          <w:i/>
                          <w:color w:val="FF00FF"/>
                        </w:rPr>
                        <w:t>Логика природы есть самая доступная и самая полезная логика для дете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</w:rPr>
                      </w:pPr>
                      <w:r>
                        <w:rPr>
                          <w:i/>
                          <w:color w:val="FF00FF"/>
                        </w:rPr>
                        <w:t xml:space="preserve">                 </w:t>
                      </w:r>
                      <w:r>
                        <w:rPr>
                          <w:i/>
                          <w:color w:val="FF00FF"/>
                        </w:rPr>
                        <w:t>К. Д. Уш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1143000" cy="1028700"/>
            <wp:effectExtent l="0" t="0" r="0" b="0"/>
            <wp:wrapTight wrapText="bothSides">
              <wp:wrapPolygon edited="0">
                <wp:start x="6700" y="0"/>
                <wp:lineTo x="5582" y="144"/>
                <wp:lineTo x="3722" y="1623"/>
                <wp:lineTo x="3349" y="7097"/>
                <wp:lineTo x="1858" y="9466"/>
                <wp:lineTo x="740" y="12570"/>
                <wp:lineTo x="-2" y="19674"/>
                <wp:lineTo x="2231" y="21153"/>
                <wp:lineTo x="3722" y="21153"/>
                <wp:lineTo x="5955" y="21153"/>
                <wp:lineTo x="15266" y="21153"/>
                <wp:lineTo x="21600" y="20263"/>
                <wp:lineTo x="21600" y="16564"/>
                <wp:lineTo x="21222" y="14200"/>
                <wp:lineTo x="19735" y="11831"/>
                <wp:lineTo x="19362" y="8131"/>
                <wp:lineTo x="14520" y="7097"/>
                <wp:lineTo x="7818" y="7097"/>
                <wp:lineTo x="8932" y="4727"/>
                <wp:lineTo x="8564" y="438"/>
                <wp:lineTo x="8191" y="0"/>
                <wp:lineTo x="67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92075</wp:posOffset>
            </wp:positionV>
            <wp:extent cx="1993900" cy="1143000"/>
            <wp:effectExtent l="0" t="0" r="0" b="0"/>
            <wp:wrapTight wrapText="bothSides">
              <wp:wrapPolygon edited="0">
                <wp:start x="14848" y="0"/>
                <wp:lineTo x="8942" y="141"/>
                <wp:lineTo x="1517" y="1426"/>
                <wp:lineTo x="1517" y="2285"/>
                <wp:lineTo x="82" y="3144"/>
                <wp:lineTo x="-2" y="3859"/>
                <wp:lineTo x="336" y="4573"/>
                <wp:lineTo x="-2" y="6435"/>
                <wp:lineTo x="251" y="6720"/>
                <wp:lineTo x="2023" y="7149"/>
                <wp:lineTo x="5144" y="9153"/>
                <wp:lineTo x="5482" y="9153"/>
                <wp:lineTo x="5060" y="11441"/>
                <wp:lineTo x="3373" y="11585"/>
                <wp:lineTo x="2445" y="12442"/>
                <wp:lineTo x="2529" y="13730"/>
                <wp:lineTo x="7422" y="16018"/>
                <wp:lineTo x="5989" y="17450"/>
                <wp:lineTo x="5736" y="18164"/>
                <wp:lineTo x="5989" y="20310"/>
                <wp:lineTo x="7507" y="20597"/>
                <wp:lineTo x="15776" y="20882"/>
                <wp:lineTo x="16282" y="21453"/>
                <wp:lineTo x="16536" y="21453"/>
                <wp:lineTo x="18307" y="21453"/>
                <wp:lineTo x="19150" y="21453"/>
                <wp:lineTo x="20079" y="21026"/>
                <wp:lineTo x="20247" y="20597"/>
                <wp:lineTo x="20417" y="18307"/>
                <wp:lineTo x="21428" y="16018"/>
                <wp:lineTo x="21600" y="14588"/>
                <wp:lineTo x="21514" y="9153"/>
                <wp:lineTo x="21260" y="6862"/>
                <wp:lineTo x="20753" y="4432"/>
                <wp:lineTo x="19910" y="2859"/>
                <wp:lineTo x="19489" y="2285"/>
                <wp:lineTo x="19572" y="1571"/>
                <wp:lineTo x="16957" y="141"/>
                <wp:lineTo x="15607" y="0"/>
                <wp:lineTo x="14848" y="0"/>
              </wp:wrapPolygon>
            </wp:wrapTight>
            <wp:docPr id="5" name="j011136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11368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92075</wp:posOffset>
            </wp:positionV>
            <wp:extent cx="1619250" cy="1057275"/>
            <wp:effectExtent l="0" t="0" r="0" b="0"/>
            <wp:wrapTight wrapText="bothSides">
              <wp:wrapPolygon edited="0">
                <wp:start x="4825" y="774"/>
                <wp:lineTo x="2920" y="774"/>
                <wp:lineTo x="1776" y="1942"/>
                <wp:lineTo x="1776" y="3890"/>
                <wp:lineTo x="-125" y="3890"/>
                <wp:lineTo x="-125" y="4473"/>
                <wp:lineTo x="252" y="7001"/>
                <wp:lineTo x="3556" y="13229"/>
                <wp:lineTo x="3046" y="16344"/>
                <wp:lineTo x="1141" y="19457"/>
                <wp:lineTo x="1013" y="20818"/>
                <wp:lineTo x="3174" y="21402"/>
                <wp:lineTo x="7366" y="21402"/>
                <wp:lineTo x="9272" y="21402"/>
                <wp:lineTo x="15753" y="21402"/>
                <wp:lineTo x="18930" y="20818"/>
                <wp:lineTo x="18802" y="19457"/>
                <wp:lineTo x="19311" y="19457"/>
                <wp:lineTo x="21344" y="16928"/>
                <wp:lineTo x="21344" y="15369"/>
                <wp:lineTo x="20835" y="14007"/>
                <wp:lineTo x="19946" y="13229"/>
                <wp:lineTo x="19437" y="9922"/>
                <wp:lineTo x="17786" y="6613"/>
                <wp:lineTo x="14229" y="4084"/>
                <wp:lineTo x="13466" y="3890"/>
                <wp:lineTo x="9400" y="774"/>
                <wp:lineTo x="4825" y="77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7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7" w:leader="none"/>
        </w:tabs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7" w:leader="none"/>
        </w:tabs>
        <w:ind w:left="-1440" w:right="-1009" w:hanging="0"/>
        <w:rPr/>
      </w:pPr>
      <w:r>
        <w:rPr>
          <w:sz w:val="36"/>
          <w:szCs w:val="36"/>
        </w:rPr>
        <w:t>Масса медведя                       Масса волка                           Масса зайца</w:t>
      </w:r>
    </w:p>
    <w:p>
      <w:pPr>
        <w:pStyle w:val="Normal"/>
        <w:tabs>
          <w:tab w:val="clear" w:pos="708"/>
          <w:tab w:val="left" w:pos="5947" w:leader="none"/>
        </w:tabs>
        <w:ind w:left="-1440" w:hanging="0"/>
        <w:rPr>
          <w:sz w:val="36"/>
          <w:szCs w:val="36"/>
        </w:rPr>
      </w:pPr>
      <w:r>
        <w:rPr>
          <w:sz w:val="36"/>
          <w:szCs w:val="36"/>
        </w:rPr>
        <w:t>равна 400 кг                               равна 40 кг                                 равна 6 кг</w:t>
      </w:r>
    </w:p>
    <w:p>
      <w:pPr>
        <w:pStyle w:val="Normal"/>
        <w:tabs>
          <w:tab w:val="clear" w:pos="708"/>
          <w:tab w:val="left" w:pos="5947" w:leader="none"/>
        </w:tabs>
        <w:ind w:left="-144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fr-FR"/>
        </w:rPr>
        <w:t>P</w:t>
      </w:r>
      <w:r>
        <w:rPr>
          <w:sz w:val="36"/>
          <w:szCs w:val="36"/>
        </w:rPr>
        <w:t xml:space="preserve">=?                                                 </w:t>
      </w:r>
      <w:r>
        <w:rPr>
          <w:sz w:val="36"/>
          <w:szCs w:val="36"/>
          <w:lang w:val="fr-FR"/>
        </w:rPr>
        <w:t>P</w:t>
      </w:r>
      <w:r>
        <w:rPr>
          <w:sz w:val="36"/>
          <w:szCs w:val="36"/>
        </w:rPr>
        <w:t xml:space="preserve">=?                                                    </w:t>
      </w:r>
      <w:r>
        <w:rPr>
          <w:sz w:val="36"/>
          <w:szCs w:val="36"/>
          <w:lang w:val="fr-FR"/>
        </w:rPr>
        <w:t>P=</w:t>
      </w:r>
      <w:r>
        <w:rPr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5947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28905</wp:posOffset>
                </wp:positionV>
                <wp:extent cx="0" cy="685800"/>
                <wp:effectExtent l="85725" t="0" r="857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15pt" to="204pt,64.1pt" stroked="t" o:allowincell="f" style="position:absolute;flip: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7" w:leader="none"/>
        </w:tabs>
        <w:ind w:left="-13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9525</wp:posOffset>
                </wp:positionV>
                <wp:extent cx="533400" cy="571500"/>
                <wp:effectExtent l="20955" t="0" r="63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0.75pt" to="354.1pt,45.7pt" stroked="t" o:allowincell="f" style="position:absolute;flip: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23825</wp:posOffset>
                </wp:positionV>
                <wp:extent cx="609600" cy="457200"/>
                <wp:effectExtent l="0" t="0" r="1714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75pt" to="113.95pt,45.7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7" w:leader="none"/>
        </w:tabs>
        <w:ind w:left="-1320" w:hanging="0"/>
        <w:rPr/>
      </w:pPr>
      <w:r>
        <w:rPr/>
      </w:r>
    </w:p>
    <w:p>
      <w:pPr>
        <w:pStyle w:val="Normal"/>
        <w:tabs>
          <w:tab w:val="clear" w:pos="708"/>
          <w:tab w:val="left" w:pos="5947" w:leader="none"/>
        </w:tabs>
        <w:ind w:left="-1320" w:hanging="0"/>
        <w:rPr/>
      </w:pPr>
      <w:r>
        <w:rPr/>
      </w:r>
    </w:p>
    <w:p>
      <w:pPr>
        <w:pStyle w:val="Normal"/>
        <w:tabs>
          <w:tab w:val="clear" w:pos="708"/>
          <w:tab w:val="left" w:pos="5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айдите вес ?</w:t>
      </w:r>
    </w:p>
    <w:p>
      <w:pPr>
        <w:pStyle w:val="Normal"/>
        <w:tabs>
          <w:tab w:val="clear" w:pos="708"/>
          <w:tab w:val="left" w:pos="5947" w:leader="none"/>
        </w:tabs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385445</wp:posOffset>
                </wp:positionV>
                <wp:extent cx="0" cy="45720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0.35pt" to="204pt,66.3pt" stroked="t" o:allowincell="f" style="position:absolute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385445</wp:posOffset>
                </wp:positionV>
                <wp:extent cx="457200" cy="457200"/>
                <wp:effectExtent l="20320" t="2032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30.35pt" to="348.1pt,66.3pt" stroked="t" o:allowincell="f" style="position:absolute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85445</wp:posOffset>
                </wp:positionV>
                <wp:extent cx="533400" cy="342900"/>
                <wp:effectExtent l="0" t="24130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35pt" to="113.95pt,57.3pt" stroked="t" o:allowincell="f" style="position:absolute;flip:x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 xml:space="preserve">                               </w:t>
      </w:r>
      <w:r>
        <w:rPr>
          <w:sz w:val="56"/>
          <w:szCs w:val="56"/>
          <w:lang w:val="fr-FR"/>
        </w:rPr>
        <w:t>P</w:t>
      </w:r>
      <w:r>
        <w:rPr>
          <w:sz w:val="56"/>
          <w:szCs w:val="56"/>
        </w:rPr>
        <w:t>=</w:t>
      </w:r>
      <w:r>
        <w:rPr>
          <w:sz w:val="56"/>
          <w:szCs w:val="56"/>
          <w:lang w:val="en-US"/>
        </w:rPr>
        <w:t>m</w:t>
      </w:r>
      <w:r>
        <w:rPr>
          <w:sz w:val="56"/>
          <w:szCs w:val="56"/>
        </w:rPr>
        <w:t>*</w:t>
      </w:r>
      <w:r>
        <w:rPr>
          <w:sz w:val="56"/>
          <w:szCs w:val="56"/>
          <w:lang w:val="en-US"/>
        </w:rPr>
        <w:t>g</w:t>
      </w:r>
    </w:p>
    <w:p>
      <w:pPr>
        <w:pStyle w:val="Normal"/>
        <w:tabs>
          <w:tab w:val="clear" w:pos="708"/>
          <w:tab w:val="left" w:pos="5947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47" w:leader="none"/>
        </w:tabs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247015</wp:posOffset>
            </wp:positionV>
            <wp:extent cx="1905000" cy="1371600"/>
            <wp:effectExtent l="0" t="0" r="0" b="0"/>
            <wp:wrapTight wrapText="bothSides">
              <wp:wrapPolygon edited="0">
                <wp:start x="12309" y="297"/>
                <wp:lineTo x="8961" y="297"/>
                <wp:lineTo x="4425" y="1797"/>
                <wp:lineTo x="4534" y="2698"/>
                <wp:lineTo x="1401" y="2847"/>
                <wp:lineTo x="753" y="3298"/>
                <wp:lineTo x="862" y="7497"/>
                <wp:lineTo x="-3" y="11246"/>
                <wp:lineTo x="-105" y="11396"/>
                <wp:lineTo x="-3" y="12296"/>
                <wp:lineTo x="1618" y="14698"/>
                <wp:lineTo x="1725" y="17095"/>
                <wp:lineTo x="2481" y="19496"/>
                <wp:lineTo x="2481" y="20547"/>
                <wp:lineTo x="4425" y="21145"/>
                <wp:lineTo x="7558" y="21145"/>
                <wp:lineTo x="8421" y="21145"/>
                <wp:lineTo x="9394" y="20547"/>
                <wp:lineTo x="8961" y="20096"/>
                <wp:lineTo x="3021" y="19496"/>
                <wp:lineTo x="12093" y="19496"/>
                <wp:lineTo x="16090" y="18748"/>
                <wp:lineTo x="16090" y="17095"/>
                <wp:lineTo x="17925" y="14698"/>
                <wp:lineTo x="18574" y="14545"/>
                <wp:lineTo x="18682" y="13495"/>
                <wp:lineTo x="18142" y="12296"/>
                <wp:lineTo x="21490" y="11548"/>
                <wp:lineTo x="21490" y="9895"/>
                <wp:lineTo x="18897" y="9895"/>
                <wp:lineTo x="17709" y="7497"/>
                <wp:lineTo x="19329" y="7195"/>
                <wp:lineTo x="19329" y="5695"/>
                <wp:lineTo x="17817" y="5095"/>
                <wp:lineTo x="17170" y="3446"/>
                <wp:lineTo x="16846" y="2248"/>
                <wp:lineTo x="14470" y="445"/>
                <wp:lineTo x="13605" y="297"/>
                <wp:lineTo x="12309" y="297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132715</wp:posOffset>
            </wp:positionV>
            <wp:extent cx="1828800" cy="1190625"/>
            <wp:effectExtent l="0" t="0" r="0" b="0"/>
            <wp:wrapTight wrapText="bothSides">
              <wp:wrapPolygon edited="0">
                <wp:start x="14396" y="169"/>
                <wp:lineTo x="6186" y="1551"/>
                <wp:lineTo x="5508" y="1898"/>
                <wp:lineTo x="5620" y="2934"/>
                <wp:lineTo x="1683" y="4487"/>
                <wp:lineTo x="1009" y="5179"/>
                <wp:lineTo x="672" y="6046"/>
                <wp:lineTo x="672" y="7077"/>
                <wp:lineTo x="1009" y="8806"/>
                <wp:lineTo x="1683" y="11226"/>
                <wp:lineTo x="1798" y="16757"/>
                <wp:lineTo x="-2" y="16927"/>
                <wp:lineTo x="-112" y="17103"/>
                <wp:lineTo x="-112" y="21422"/>
                <wp:lineTo x="21600" y="21422"/>
                <wp:lineTo x="21600" y="16581"/>
                <wp:lineTo x="20695" y="15550"/>
                <wp:lineTo x="18896" y="13992"/>
                <wp:lineTo x="19006" y="13300"/>
                <wp:lineTo x="18334" y="12439"/>
                <wp:lineTo x="16534" y="11226"/>
                <wp:lineTo x="16646" y="8459"/>
                <wp:lineTo x="17322" y="5694"/>
                <wp:lineTo x="17546" y="3104"/>
                <wp:lineTo x="16873" y="2934"/>
                <wp:lineTo x="17434" y="1898"/>
                <wp:lineTo x="16873" y="1206"/>
                <wp:lineTo x="14846" y="169"/>
                <wp:lineTo x="14396" y="169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2715</wp:posOffset>
            </wp:positionV>
            <wp:extent cx="1447800" cy="1152525"/>
            <wp:effectExtent l="0" t="0" r="0" b="0"/>
            <wp:wrapTight wrapText="bothSides">
              <wp:wrapPolygon edited="0">
                <wp:start x="14262" y="175"/>
                <wp:lineTo x="6925" y="1245"/>
                <wp:lineTo x="4072" y="2134"/>
                <wp:lineTo x="4072" y="3031"/>
                <wp:lineTo x="2033" y="5886"/>
                <wp:lineTo x="-402" y="8029"/>
                <wp:lineTo x="-402" y="21413"/>
                <wp:lineTo x="21600" y="21413"/>
                <wp:lineTo x="21600" y="11598"/>
                <wp:lineTo x="21187" y="2674"/>
                <wp:lineTo x="19153" y="1420"/>
                <wp:lineTo x="16300" y="175"/>
                <wp:lineTo x="14262" y="175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7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47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47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47" w:leader="none"/>
        </w:tabs>
        <w:ind w:left="-1320" w:right="-1009" w:hanging="0"/>
        <w:rPr/>
      </w:pPr>
      <w:r>
        <w:rPr>
          <w:sz w:val="36"/>
          <w:szCs w:val="36"/>
        </w:rPr>
        <w:t xml:space="preserve">Масса кита                        Масса слона                                 Масса носорога                </w:t>
      </w:r>
    </w:p>
    <w:p>
      <w:pPr>
        <w:pStyle w:val="Normal"/>
        <w:tabs>
          <w:tab w:val="clear" w:pos="708"/>
          <w:tab w:val="left" w:pos="5947" w:leader="none"/>
        </w:tabs>
        <w:ind w:left="-1320" w:right="-889" w:hanging="0"/>
        <w:rPr>
          <w:sz w:val="36"/>
          <w:szCs w:val="36"/>
        </w:rPr>
      </w:pPr>
      <w:r>
        <w:rPr>
          <w:sz w:val="36"/>
          <w:szCs w:val="36"/>
        </w:rPr>
        <w:t xml:space="preserve">равна 70 000 кг                  равна 4000 кг                                 равна 2000 кг </w:t>
      </w:r>
    </w:p>
    <w:p>
      <w:pPr>
        <w:pStyle w:val="Normal"/>
        <w:tabs>
          <w:tab w:val="clear" w:pos="708"/>
          <w:tab w:val="left" w:pos="5947" w:leader="none"/>
        </w:tabs>
        <w:ind w:left="-132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fr-FR"/>
        </w:rPr>
        <w:t>P</w:t>
      </w:r>
      <w:r>
        <w:rPr>
          <w:sz w:val="36"/>
          <w:szCs w:val="36"/>
        </w:rPr>
        <w:t xml:space="preserve">=?                                           </w:t>
      </w:r>
      <w:r>
        <w:rPr>
          <w:sz w:val="36"/>
          <w:szCs w:val="36"/>
          <w:lang w:val="fr-FR"/>
        </w:rPr>
        <w:t>P</w:t>
      </w:r>
      <w:r>
        <w:rPr>
          <w:sz w:val="36"/>
          <w:szCs w:val="36"/>
        </w:rPr>
        <w:t xml:space="preserve">=?                                                          </w:t>
      </w:r>
      <w:r>
        <w:rPr>
          <w:sz w:val="36"/>
          <w:szCs w:val="36"/>
          <w:lang w:val="fr-FR"/>
        </w:rPr>
        <w:t>P=</w:t>
      </w:r>
      <w:r>
        <w:rPr>
          <w:sz w:val="36"/>
          <w:szCs w:val="36"/>
        </w:rPr>
        <w:t>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3:28:00Z</dcterms:created>
  <dc:creator>Громко</dc:creator>
  <dc:description/>
  <cp:keywords/>
  <dc:language>en-US</dc:language>
  <cp:lastModifiedBy>User</cp:lastModifiedBy>
  <dcterms:modified xsi:type="dcterms:W3CDTF">2012-11-09T01:07:00Z</dcterms:modified>
  <cp:revision>7</cp:revision>
  <dc:subject/>
  <dc:title/>
</cp:coreProperties>
</file>