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8"/>
          <w:szCs w:val="28"/>
        </w:rPr>
        <w:t>Активные методы обучения на занятиях по информатике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на отделении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i/>
          <w:sz w:val="28"/>
          <w:szCs w:val="28"/>
        </w:rPr>
        <w:t>Иг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одна из форм активного обучения. Особое значение она имеет при проведении занятий для обучающихся 1 – 4 классов. Для ребёнка в этом возрасте игра является основой жизнедеятельности, восприятия окружающего мира. Играя, дети делают для себя всё новые и новые открытия, изучают, исследуют, пытаются практически осуществить свои идеи.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1794" w:leader="none"/>
        </w:tabs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i/>
          <w:sz w:val="28"/>
          <w:szCs w:val="28"/>
        </w:rPr>
        <w:t>Игровая форм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занятия развивает: логическое и творческое мышление, память, способность обобщать, культуру речи, любознательность, быстроту реакции, коммуникативные навыки при работе в группах. Работа в командах способствует развитию творческих способностей  обучающихся, формированию взаимопонимания, навыков совместной деятельности и совместного преодоления трудностей при решении общих задач и получению удовольствия от работы в команде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1794" w:leader="none"/>
        </w:tabs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спользую на своих занятиях активные формы обучения: КВНы, занятия-семинары. Внедряю в процесс обучения работу в парах, дифференциальный подход как элемент личностно-ориентированного обучения, проблемный метод обучения. </w:t>
      </w:r>
    </w:p>
    <w:p>
      <w:pPr>
        <w:pStyle w:val="Normal"/>
        <w:ind w:left="-36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разработаны КВНы для проведения итоговых занятий по результатам учебного года: «Флэшка - Мышка», «Монитор - Принтер». Эти методические разработки размещены на сайте ГБОУ СОШ №521.</w:t>
      </w:r>
    </w:p>
    <w:p>
      <w:pPr>
        <w:pStyle w:val="Normal"/>
        <w:ind w:left="-360" w:firstLine="39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school521.ru/about.shtml?m=5</w:t>
        </w:r>
      </w:hyperlink>
      <w:r>
        <w:rPr>
          <w:sz w:val="28"/>
          <w:szCs w:val="28"/>
        </w:rPr>
        <w:t>)</w:t>
      </w:r>
    </w:p>
    <w:p>
      <w:pPr>
        <w:pStyle w:val="Normal"/>
        <w:ind w:left="-36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нятия показывают, что активность детей при соревновательной форме оценки знаний возрастает. Они смело без страха выполняют задания. Весело и живо работая в командах, они болеют за честь своего коллектива, стараются быть первыми. Всё это активизирует интеллектуальную деятельность обучающихся, их логическое мышление и приносит положительные результаты в освоении материала.</w:t>
      </w:r>
    </w:p>
    <w:p>
      <w:pPr>
        <w:pStyle w:val="Normal"/>
        <w:ind w:left="-360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мые на занятиях авторские мультимедийные презентации облегчает процесс восприятия и запоминания информации. </w:t>
      </w:r>
    </w:p>
    <w:p>
      <w:pPr>
        <w:pStyle w:val="Normal"/>
        <w:ind w:left="-360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Использование возможностей программы MS Power Point  для создания презентаций открывает большие перспективы  для:</w:t>
        <w:br/>
        <w:t xml:space="preserve">       - повышения эмоциональности урока, повышения интереса учащихся к учению, воспитания потребности приобретать новые знания;  </w:t>
        <w:br/>
        <w:t>       - создания доброжелательной атмосферы на уроке, активного творческого труда;</w:t>
        <w:br/>
        <w:t xml:space="preserve">       - стимулирования познавательного мышления учеников. </w:t>
      </w:r>
    </w:p>
    <w:p>
      <w:pPr>
        <w:pStyle w:val="Normal"/>
        <w:ind w:left="-36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учатся самостоятельно работать на занятии, имеют возможность скопировать материал на свои электронные носители информации и повторить материал дома. Стихи, написанные мною для презентаций и заданий, создают творческую атмосферу занятий, что способствует лучшему усвоению материала.</w:t>
      </w:r>
    </w:p>
    <w:p>
      <w:pPr>
        <w:pStyle w:val="Normal"/>
        <w:ind w:left="-360" w:firstLine="397"/>
        <w:rPr/>
      </w:pPr>
      <w:r>
        <w:rPr>
          <w:rFonts w:cs="Times New Roman" w:ascii="Times New Roman" w:hAnsi="Times New Roman"/>
          <w:sz w:val="28"/>
          <w:szCs w:val="28"/>
        </w:rPr>
        <w:t>Такая живая форма проведения занятия повышает интерес к возможностям, которые дают новые информационные технологии, а значит сформировать определённый уровень компьютерной грамотности для работы с информацией более высокого уровня трудности  в старших классах.</w:t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21.ru/about.shtml?m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4:00Z</dcterms:created>
  <dc:creator>Andrey</dc:creator>
  <dc:description/>
  <cp:keywords/>
  <dc:language>en-US</dc:language>
  <cp:lastModifiedBy>Andrey</cp:lastModifiedBy>
  <dcterms:modified xsi:type="dcterms:W3CDTF">2014-07-02T08:02:00Z</dcterms:modified>
  <cp:revision>116</cp:revision>
  <dc:subject/>
  <dc:title>Активные методам обучения на занятиях по информатике</dc:title>
</cp:coreProperties>
</file>