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городской интеллектуальной игр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утешествие в страну «Эрудит».</w:t>
      </w:r>
    </w:p>
    <w:p>
      <w:pPr>
        <w:pStyle w:val="Normal"/>
        <w:jc w:val="both"/>
        <w:rPr/>
      </w:pPr>
      <w:r>
        <w:rPr>
          <w:rStyle w:val="StrongEmphasis"/>
          <w:u w:val="single"/>
        </w:rPr>
        <w:t>Задачи:</w:t>
      </w:r>
      <w:r>
        <w:rPr/>
        <w:t xml:space="preserve"> 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  <w:t xml:space="preserve">расширять познавательную деятельность, 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  <w:t xml:space="preserve">развивать внимание, мышление, логику, 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  <w:t>развивать кругозор учащихся.</w:t>
      </w:r>
    </w:p>
    <w:p>
      <w:pPr>
        <w:pStyle w:val="Normal"/>
        <w:ind w:right="-58" w:firstLine="567"/>
        <w:jc w:val="both"/>
        <w:rPr/>
      </w:pPr>
      <w:r>
        <w:rPr/>
        <w:t xml:space="preserve">Игра-путешествие проводится между командами 5–х классов городских школ. В каждой команде по 6 человек. </w:t>
      </w:r>
    </w:p>
    <w:p>
      <w:pPr>
        <w:pStyle w:val="Normal"/>
        <w:rPr/>
      </w:pPr>
      <w:r>
        <w:rPr>
          <w:b/>
          <w:u w:val="single"/>
        </w:rPr>
        <w:t xml:space="preserve">Система оценивания конкурсов в баллах:                 </w:t>
      </w:r>
    </w:p>
    <w:p>
      <w:pPr>
        <w:pStyle w:val="Style12"/>
        <w:numPr>
          <w:ilvl w:val="0"/>
          <w:numId w:val="3"/>
        </w:numPr>
        <w:spacing w:before="0" w:after="0"/>
        <w:jc w:val="both"/>
        <w:rPr/>
      </w:pPr>
      <w:r>
        <w:rPr/>
        <w:t xml:space="preserve">Станция «Загадки»: за каждый правильный ответ команда получает 1 балл. </w:t>
      </w:r>
    </w:p>
    <w:p>
      <w:pPr>
        <w:pStyle w:val="Style12"/>
        <w:numPr>
          <w:ilvl w:val="0"/>
          <w:numId w:val="3"/>
        </w:numPr>
        <w:spacing w:before="0" w:after="0"/>
        <w:jc w:val="both"/>
        <w:rPr/>
      </w:pPr>
      <w:r>
        <w:rPr/>
        <w:t>Станция «Сказки»: за каждое угаданное произведение команда получает 2 балла.</w:t>
      </w:r>
    </w:p>
    <w:p>
      <w:pPr>
        <w:pStyle w:val="Style12"/>
        <w:numPr>
          <w:ilvl w:val="0"/>
          <w:numId w:val="3"/>
        </w:numPr>
        <w:spacing w:before="0" w:after="0"/>
        <w:jc w:val="both"/>
        <w:rPr/>
      </w:pPr>
      <w:r>
        <w:rPr/>
        <w:t>Станция «Замысловатые вопросы»: по 1 баллу за каждый правильный ответ.</w:t>
      </w:r>
    </w:p>
    <w:p>
      <w:pPr>
        <w:pStyle w:val="Style12"/>
        <w:numPr>
          <w:ilvl w:val="0"/>
          <w:numId w:val="3"/>
        </w:numPr>
        <w:spacing w:before="0" w:after="0"/>
        <w:jc w:val="both"/>
        <w:rPr/>
      </w:pPr>
      <w:r>
        <w:rPr/>
        <w:t xml:space="preserve">Станция «Анаграмма»: по 2 балла за каждое правильное слово.  </w:t>
      </w:r>
    </w:p>
    <w:p>
      <w:pPr>
        <w:pStyle w:val="Style12"/>
        <w:numPr>
          <w:ilvl w:val="0"/>
          <w:numId w:val="3"/>
        </w:numPr>
        <w:spacing w:before="0" w:after="0"/>
        <w:jc w:val="both"/>
        <w:rPr/>
      </w:pPr>
      <w:r>
        <w:rPr/>
        <w:t xml:space="preserve">Станция «Волшебные слова» по 3 балла за пословицу </w:t>
      </w:r>
    </w:p>
    <w:p>
      <w:pPr>
        <w:pStyle w:val="Style12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Ход меропри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295"/>
        <w:gridCol w:w="1666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деятельност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ый момент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Здравствуйте, уважаемые команды, болельщики, гости и все присутствующие! Мы рады видеть вас в РЦДО. Сегодня мы  проведем увлекательное путешествие в страну «Эрудит». Вы покажите свои знания, смекалку, умение мыслить, внимательность, находчивость. </w:t>
            </w:r>
          </w:p>
          <w:p>
            <w:pPr>
              <w:pStyle w:val="Normal"/>
              <w:jc w:val="both"/>
              <w:rPr/>
            </w:pPr>
            <w:r>
              <w:rPr/>
              <w:t>Следить за дисциплиной, правильностью ответов мы пригласили членов жюри. И я рада представить 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редставление членов жюри) </w:t>
            </w:r>
          </w:p>
          <w:p>
            <w:pPr>
              <w:pStyle w:val="Normal"/>
              <w:ind w:right="-58" w:firstLine="567"/>
              <w:jc w:val="both"/>
              <w:rPr/>
            </w:pPr>
            <w:r>
              <w:rPr/>
              <w:t>Наш путь по стране «Эрудит» будет проходить через 5 станциям (представление станций). Давайте познакомимся с правилами игр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каждой команде необходимо набрать наибольшее количество баллов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аллы засчитываются в том случае, если команда успевает выполнить верно всё зада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победителем является команда, набравшая наибольшее количество балл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мните о том, что за плохую дисциплину с вас баллы будут сниматься. Так что будьте внимательны!</w:t>
            </w:r>
          </w:p>
          <w:p>
            <w:pPr>
              <w:pStyle w:val="Normal"/>
              <w:ind w:right="-58" w:firstLine="567"/>
              <w:jc w:val="both"/>
              <w:rPr/>
            </w:pPr>
            <w:r>
              <w:rPr/>
              <w:t xml:space="preserve">В начале пути команды представят друг друга. </w:t>
            </w:r>
          </w:p>
          <w:p>
            <w:pPr>
              <w:pStyle w:val="Normal"/>
              <w:ind w:right="-58" w:firstLine="567"/>
              <w:jc w:val="both"/>
              <w:rPr/>
            </w:pPr>
            <w:r>
              <w:rPr/>
              <w:t>Представление команд…</w:t>
            </w:r>
          </w:p>
          <w:p>
            <w:pPr>
              <w:pStyle w:val="Normal"/>
              <w:ind w:right="-58" w:firstLine="567"/>
              <w:jc w:val="both"/>
              <w:rPr/>
            </w:pPr>
            <w:r>
              <w:rPr/>
              <w:t xml:space="preserve">Итак, путешествие начинается! Занимайте свои места в нашем виртуальном автобусе. И так, поехали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ршрут изображается с помощью презентации</w:t>
            </w:r>
          </w:p>
          <w:p>
            <w:pPr>
              <w:pStyle w:val="Style1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before="0" w:after="0"/>
              <w:jc w:val="center"/>
              <w:rPr>
                <w:bCs/>
              </w:rPr>
            </w:pPr>
            <w:r>
              <w:rPr/>
              <w:t>Каждая команда обыгрывает свое название и представляет эмблему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Конкурсная программа.</w:t>
            </w:r>
          </w:p>
          <w:p>
            <w:pPr>
              <w:pStyle w:val="Style1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) станция «Загадки»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bCs/>
              </w:rPr>
              <w:t>И наша первая станция «Загадки».</w:t>
            </w:r>
            <w:r>
              <w:rPr/>
              <w:t xml:space="preserve"> Командам необходимо отгадать предложенные загадки. Кто первый поднимет карточку, тот и отвечает. За каждый правильный ответ команда получает 1 балл, если команда ответит не верно, то может, ответит другая команда. Условия понятны? Команды готовы? Приготовились. Начали!</w:t>
            </w:r>
          </w:p>
          <w:p>
            <w:pPr>
              <w:pStyle w:val="Style12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Сер, да не волк.                                                    Длинноух, да не заяц.                                          С копытами, да не лошадь. (ОСЁЛ)</w:t>
            </w:r>
          </w:p>
          <w:p>
            <w:pPr>
              <w:pStyle w:val="Style12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Он прилетает каждый год, </w:t>
              <w:br/>
              <w:t xml:space="preserve">Туда, где домик его ждёт. </w:t>
              <w:br/>
              <w:t xml:space="preserve">Чужие песни петь умеет, </w:t>
              <w:br/>
              <w:t xml:space="preserve">А всё же голос свой имеет. (СКВОРЕЦ) </w:t>
            </w:r>
          </w:p>
          <w:p>
            <w:pPr>
              <w:pStyle w:val="Style12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В воде родится, а воды боится. (СТРЕКОЗА)</w:t>
            </w:r>
          </w:p>
          <w:p>
            <w:pPr>
              <w:pStyle w:val="Style12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С бородой, а не старик, с рогами, а не бык, лыко дерёт, а лапти не плетёт. (КОЗЕЛ)</w:t>
            </w:r>
          </w:p>
          <w:p>
            <w:pPr>
              <w:pStyle w:val="Style12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 </w:t>
            </w:r>
            <w:r>
              <w:rPr/>
              <w:t>Маленький Иван – костяной кафтан (ОРЕХ)</w:t>
            </w:r>
          </w:p>
          <w:p>
            <w:pPr>
              <w:pStyle w:val="Style12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Она красива и мила,  а имя ей дала... зола! (ЗОЛУШКА)</w:t>
            </w:r>
          </w:p>
          <w:p>
            <w:pPr>
              <w:pStyle w:val="Style12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Вроде сосен, вроде елок, а зимою без иголок (ЛИСТВЕННИЦА)</w:t>
            </w:r>
          </w:p>
          <w:p>
            <w:pPr>
              <w:pStyle w:val="Style12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Беленькие горошки на зеленой ножке. (ЛАНДЫШ)</w:t>
            </w:r>
          </w:p>
          <w:p>
            <w:pPr>
              <w:pStyle w:val="Style12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С ним Малыш знаком давно: </w:t>
              <w:br/>
              <w:t>Он к нему влетел в окно. (КАРЛСОН)</w:t>
            </w:r>
          </w:p>
          <w:p>
            <w:pPr>
              <w:pStyle w:val="Style12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Не прядет, не ткёт, а людей одевает</w:t>
            </w:r>
          </w:p>
          <w:p>
            <w:pPr>
              <w:pStyle w:val="Style12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Белый тулупчик, сшит без рубчика. (ЯЙЦО)</w:t>
            </w:r>
          </w:p>
          <w:p>
            <w:pPr>
              <w:pStyle w:val="Style12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Красненькая Матрешка, беленькое сердечко. (МАЛИНА)</w:t>
            </w:r>
          </w:p>
          <w:p>
            <w:pPr>
              <w:pStyle w:val="Style12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Растение видное, а имя обидное (ЛОПУХ)</w:t>
            </w:r>
          </w:p>
          <w:p>
            <w:pPr>
              <w:pStyle w:val="Style12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Стоит Алёна: платок зелёный, тонкий стан, белый сарафан. (БЕРЁЗА)</w:t>
            </w:r>
          </w:p>
          <w:p>
            <w:pPr>
              <w:pStyle w:val="Style12"/>
              <w:spacing w:before="0" w:after="0"/>
              <w:rPr>
                <w:iCs/>
              </w:rPr>
            </w:pPr>
            <w:r>
              <w:rPr>
                <w:iCs/>
              </w:rPr>
              <w:t xml:space="preserve">Молодцы! Я прошу жюри подвести итоги после первого конкурса. </w:t>
            </w:r>
          </w:p>
          <w:p>
            <w:pPr>
              <w:pStyle w:val="Style12"/>
              <w:spacing w:before="0" w:after="0"/>
              <w:rPr>
                <w:iCs/>
              </w:rPr>
            </w:pPr>
            <w:r>
              <w:rPr>
                <w:iCs/>
              </w:rPr>
              <w:t>Ребята, нам пора в путь!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ово жюри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) станция «Сказки»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- Ребята, мы с вами приехали на станцию «Сказки». Скажите, а вы любите сказки? Вот сейчас мы это и проверим. Как вы, наверное, уже догадались,  вам надо будет отгадывать по фрагменту или по какому-то описанию  название сказки. За каждое угаданное произведение вы получаете 2 балла. Команда, которая знает ответ, подминает руку. За выкрикивание ответа баллы не присуждаются. Будьте внимательны!  Итак, начнем!</w:t>
            </w:r>
          </w:p>
          <w:p>
            <w:pPr>
              <w:pStyle w:val="Style12"/>
              <w:numPr>
                <w:ilvl w:val="0"/>
                <w:numId w:val="5"/>
              </w:numPr>
              <w:spacing w:before="0" w:after="0"/>
              <w:ind w:left="84" w:hanging="0"/>
              <w:jc w:val="both"/>
              <w:rPr/>
            </w:pPr>
            <w:r>
              <w:rPr/>
              <w:t xml:space="preserve">Хорошо было за городом! Стояло лето. На полях уже золотилась рожь, овёс зеленел, сено было смётано в стога; по зелёному лугу расхаживал длинноногий аист и болтал по-египетски – этому языку он выучился у своей матери. За полями и лугами тянулись большие леса, а в лесах были глубокие озёра. Да, хорошо было за городом! Прямо на солнышке лежала старая усадьба, окружённая глубокими канавами с водой; от стен дома до самой воды рос лопух, да такой большой, что маленькие ребятишки могли стоять под самыми крупными из его листьев во весь рост. В чаще лопуха было так же глухо и дико, как в самом густом лесу, и вот там-то сидела на яйцах утка. </w:t>
            </w:r>
            <w:r>
              <w:rPr>
                <w:iCs/>
              </w:rPr>
              <w:t>(ГАДКИЙ УТЕНОК)</w:t>
            </w:r>
            <w:r>
              <w:rPr/>
              <w:t xml:space="preserve"> </w:t>
            </w:r>
          </w:p>
          <w:p>
            <w:pPr>
              <w:pStyle w:val="Style12"/>
              <w:numPr>
                <w:ilvl w:val="0"/>
                <w:numId w:val="5"/>
              </w:numPr>
              <w:spacing w:before="0" w:after="0"/>
              <w:ind w:left="84" w:hanging="0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О концерте одного оригинального музыкального коллектива, до смерти напугавшего целую шайку разбойников? (БРЕМЕНСКИЕ МУЗЫКАНТЫ, БРАТЬЯ ГРИММ)</w:t>
            </w:r>
          </w:p>
          <w:p>
            <w:pPr>
              <w:pStyle w:val="Style12"/>
              <w:numPr>
                <w:ilvl w:val="0"/>
                <w:numId w:val="5"/>
              </w:numPr>
              <w:spacing w:before="0" w:after="0"/>
              <w:ind w:left="84" w:hanging="0"/>
              <w:jc w:val="both"/>
              <w:rPr/>
            </w:pPr>
            <w:r>
              <w:rPr/>
              <w:t xml:space="preserve">В одном сказочном городе жили коротышки. Коротышками их называли потому, что они были очень маленькие. Каждый коротышка был ростом с небольшой огурец. В городе у них было очень красиво. Вокруг каждого дома росли цветы: маргаритки, ромашки, одуванчики. Там даже улицы назывались именами цветов: улица Колокольчиков, аллея Ромашек, бульвар Васильков. А сам город назывался Цветочным городом. Он стоял на берегу ручья. Этот ручей коротышки называли Огурцовой рекой, потому что по берегам ручья росло много огурцов. </w:t>
            </w:r>
            <w:r>
              <w:rPr>
                <w:iCs/>
              </w:rPr>
              <w:t>(НЕЗНАЙКА И ЕГО ДРУЗЬЯ)</w:t>
            </w:r>
          </w:p>
          <w:p>
            <w:pPr>
              <w:pStyle w:val="Style12"/>
              <w:numPr>
                <w:ilvl w:val="0"/>
                <w:numId w:val="5"/>
              </w:numPr>
              <w:spacing w:before="0" w:after="0"/>
              <w:ind w:left="84" w:hanging="0"/>
              <w:jc w:val="both"/>
              <w:rPr/>
            </w:pPr>
            <w:r>
              <w:rPr>
                <w:bCs/>
              </w:rPr>
              <w:t>Про то, как заяц стал бомжем, а рыжая плутовка, завладела всей заячьей недвижимостью, и лишь вмешательство третьего лица помогло восстановить справедливость? (РУС.НАР. СКАЗКА  ЗАИЧЬЯ ИЗБУШКА)</w:t>
            </w:r>
          </w:p>
          <w:p>
            <w:pPr>
              <w:pStyle w:val="Style12"/>
              <w:numPr>
                <w:ilvl w:val="0"/>
                <w:numId w:val="5"/>
              </w:numPr>
              <w:spacing w:before="0" w:after="0"/>
              <w:ind w:left="84" w:hanging="0"/>
              <w:jc w:val="both"/>
              <w:rPr/>
            </w:pPr>
            <w:r>
              <w:rPr/>
              <w:t xml:space="preserve">Жил однажды богатый и знатный человек. У него умерла жена, и он женился второй раз на такой бессердечной гордячке, какой больше не сыщешь. У неё было две дочери, во всем похожие на мамашу, – такие же заносчивые злюки. А у мужа была дочка на редкость кроткая и ласковая, вся в покойную свою мать, добрейшую женщину в мире. Мачеха сразу же показала свой злой нрав. Её раздражала доброта падчерицы – рядом с этой милой девушкой собственные её дочери казались ещё противнее. </w:t>
            </w:r>
            <w:r>
              <w:rPr>
                <w:iCs/>
              </w:rPr>
              <w:t>(ЗОЛУШКА)</w:t>
            </w:r>
          </w:p>
          <w:p>
            <w:pPr>
              <w:pStyle w:val="Style12"/>
              <w:numPr>
                <w:ilvl w:val="0"/>
                <w:numId w:val="5"/>
              </w:numPr>
              <w:spacing w:before="0" w:after="0"/>
              <w:ind w:left="84" w:hanging="0"/>
              <w:jc w:val="both"/>
              <w:rPr/>
            </w:pPr>
            <w:r>
              <w:rPr>
                <w:bCs/>
                <w:iCs/>
              </w:rPr>
              <w:t>Говорится про криминогенную обстановку в лесном массиве, в частности об опасностях, которым подвергаются несовершеннолетние граждане, отправляющиеся без сопровождения родителей в гости к своим бабушкам? (Ш.ПЕРРО КРАСНАЯ ШАПОЧКА)</w:t>
            </w:r>
          </w:p>
          <w:p>
            <w:pPr>
              <w:pStyle w:val="Style12"/>
              <w:numPr>
                <w:ilvl w:val="0"/>
                <w:numId w:val="5"/>
              </w:numPr>
              <w:spacing w:before="0" w:after="0"/>
              <w:ind w:left="84" w:hanging="0"/>
              <w:jc w:val="both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Царь с царицею простился, </w:t>
              <w:br/>
              <w:t xml:space="preserve">В путь-дорогу снарядился, </w:t>
              <w:br/>
              <w:t xml:space="preserve">И царица у окна </w:t>
              <w:br/>
              <w:t xml:space="preserve">Села ждать его одна. </w:t>
              <w:br/>
              <w:t xml:space="preserve">Ждёт – пождёт с утра до ночи, </w:t>
              <w:br/>
              <w:t xml:space="preserve">Смотрит в поле, инда очи </w:t>
              <w:br/>
              <w:t xml:space="preserve">Разболелись глядючи </w:t>
              <w:br/>
              <w:t xml:space="preserve">С белой зори до ночи; </w:t>
              <w:br/>
              <w:t xml:space="preserve">Не видать милого друга! </w:t>
              <w:br/>
              <w:t xml:space="preserve">Только видит: вьётся вьюга, </w:t>
              <w:br/>
              <w:t xml:space="preserve">Снег валится на поля, </w:t>
              <w:br/>
              <w:t xml:space="preserve">Вся белёшенька земля. </w:t>
              <w:br/>
              <w:t xml:space="preserve">Девять месяцев проходит, </w:t>
              <w:br/>
              <w:t xml:space="preserve">С поля глаз она не сводит. </w:t>
              <w:br/>
              <w:t xml:space="preserve">Вот в сочельник в самый, в ночь </w:t>
              <w:br/>
              <w:t>Бог даёт царице дочь. (СКАЗКА О МЕРТВОЙ ЦАРЕВНЕ И О СЕМИ БОГАТЫРЯХ)</w:t>
            </w:r>
          </w:p>
          <w:p>
            <w:pPr>
              <w:pStyle w:val="Style12"/>
              <w:spacing w:before="0" w:after="0"/>
              <w:jc w:val="both"/>
              <w:rPr>
                <w:bCs/>
              </w:rPr>
            </w:pPr>
            <w:r>
              <w:rPr/>
              <w:t xml:space="preserve">8.  </w:t>
            </w:r>
            <w:r>
              <w:rPr>
                <w:bCs/>
              </w:rPr>
              <w:t>Содержится рецепт приготовления диковинного, неповторимого по своим вкусовым качествам блюда   из… столярного инструмента? (РУС.НАР. СКАЗКА КАША ИЗ ТОПОРА)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bCs/>
              </w:rPr>
              <w:t>9. О том, как солдат, удачно проведя следствие, узнал тайну двенадцати королевских дочерей? (БРАТЬЯ ГРИММ СТОПТАННЫЕ ТУФЕЛЬКИ)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 xml:space="preserve">10. Три девицы под окном </w:t>
              <w:br/>
              <w:t>Пряли поздно вечерком.</w:t>
              <w:br/>
              <w:t>“Кабы я была царица, –</w:t>
              <w:br/>
              <w:t>Говорит одна девица, –</w:t>
              <w:br/>
              <w:t xml:space="preserve">То на весь крещёный мир </w:t>
              <w:br/>
              <w:t>Приготовила б я пар”. –</w:t>
              <w:br/>
              <w:t>“Кабы я была царица, –</w:t>
              <w:br/>
              <w:t>Говорит её сестрица, –</w:t>
              <w:br/>
              <w:t xml:space="preserve">То на весь бы мир одна </w:t>
              <w:br/>
              <w:t xml:space="preserve">Наткала я полотна”… </w:t>
            </w:r>
          </w:p>
          <w:p>
            <w:pPr>
              <w:pStyle w:val="Style12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(СКАЗКА О ЦАРЕ САЛТАНЕ, О СЫНЕ ЕГО СЛАВНОМ И МОГУЧЕМ БОГАТЫРЕ КНЯЗЕ ГВИДОНЕ САЛТАНОВИЧЕ И О ПРЕКРАСНОЙ ЦАРЕВНЕ ЛЕБЕДИ)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манды, вы готовы продолжать путешествие? Итак, в путь!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вет дет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ьзование презент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ово жю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) станция «Замысловатые вопросы»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Наша следующая станция «Замысловатые вопросы». Здесь вам понадобится ваша смекалка. Вам по очереди будут задаваться вопросы, за правильный ответ – один балл. Если команда, которой задается вопрос, ответа не знает, право ответить получает другая команда. Так что слушайте вопросы внимательно!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1. Когда чёрной кошке легче всего пробраться в дом? </w:t>
            </w:r>
            <w:r>
              <w:rPr>
                <w:i/>
                <w:iCs/>
              </w:rPr>
              <w:t>(Когда дверь открыта.)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2. Как сорвать ветку, чтобы не испугать сидящую там птицу? </w:t>
            </w:r>
            <w:r>
              <w:rPr>
                <w:i/>
                <w:iCs/>
              </w:rPr>
              <w:t>(Надо подождать, когда птица улетит.)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3. На какое дерево садится ворона во время проливного дождя? </w:t>
            </w:r>
            <w:r>
              <w:rPr>
                <w:i/>
                <w:iCs/>
              </w:rPr>
              <w:t>(На мокрое.)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4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очему утка плавает? </w:t>
            </w:r>
            <w:r>
              <w:rPr>
                <w:i/>
                <w:iCs/>
              </w:rPr>
              <w:t>(По воде.)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5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тчего кошка бегает? </w:t>
            </w:r>
            <w:r>
              <w:rPr>
                <w:i/>
                <w:iCs/>
              </w:rPr>
              <w:t>(Не умеет летать.)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6. Может ли петух назвать себя птицей? </w:t>
            </w:r>
            <w:r>
              <w:rPr>
                <w:i/>
                <w:iCs/>
              </w:rPr>
              <w:t>(Нет, петух не умеет говорить)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7. Какая птица из сорока букв “а”? </w:t>
            </w:r>
            <w:r>
              <w:rPr>
                <w:i/>
                <w:iCs/>
              </w:rPr>
              <w:t>(Сорока.)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8. Что у цапли спереди, а у зайца сзади? </w:t>
            </w:r>
            <w:r>
              <w:rPr>
                <w:i/>
                <w:iCs/>
              </w:rPr>
              <w:t>(Буква “ц”.)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9. Что нужно взять от паровоза и от кита, чтобы лодка поплыла? </w:t>
            </w:r>
            <w:r>
              <w:rPr>
                <w:i/>
                <w:iCs/>
              </w:rPr>
              <w:t>(Пар, ус: парус.)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10. Что нужно сделать, чтобы рыба лосось превратилась в животное? </w:t>
            </w:r>
            <w:r>
              <w:rPr>
                <w:i/>
                <w:iCs/>
              </w:rPr>
              <w:t>(Убрать слог “со”: лось.)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11. Кто спит вниз головой? </w:t>
            </w:r>
            <w:r>
              <w:rPr>
                <w:i/>
                <w:iCs/>
              </w:rPr>
              <w:t>(Летучая мышь.)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12. Самый крупный хищник? </w:t>
            </w:r>
            <w:r>
              <w:rPr>
                <w:i/>
                <w:iCs/>
              </w:rPr>
              <w:t>(Белый медведь.)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13. У каких птиц крылья покрыты чешуей? </w:t>
            </w:r>
            <w:r>
              <w:rPr>
                <w:i/>
                <w:iCs/>
              </w:rPr>
              <w:t>(У пингвинов.)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14. В названии этого животного есть продукт, производимый пчёлами. </w:t>
            </w:r>
            <w:r>
              <w:rPr>
                <w:i/>
                <w:iCs/>
              </w:rPr>
              <w:t>(Медведь.)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15. Сколько ног у паука? </w:t>
            </w:r>
            <w:r>
              <w:rPr>
                <w:i/>
                <w:iCs/>
              </w:rPr>
              <w:t xml:space="preserve">(Восемь.)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16. У кого ухо на ноге? </w:t>
            </w:r>
            <w:r>
              <w:rPr>
                <w:i/>
                <w:iCs/>
              </w:rPr>
              <w:t>(У кузнечика.)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17. Какие птицы ночуют зимой, зарывшись в снег с головой? </w:t>
            </w:r>
            <w:r>
              <w:rPr>
                <w:i/>
                <w:iCs/>
              </w:rPr>
              <w:t>(Тетерев, рябчик.)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18. Что происходит с пчелой после того, как она укусит свою жертву? </w:t>
            </w:r>
            <w:r>
              <w:rPr>
                <w:i/>
                <w:iCs/>
              </w:rPr>
              <w:t>(Гибнет.)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19. У кого самое плохое зрение? (У </w:t>
            </w:r>
            <w:r>
              <w:rPr>
                <w:i/>
                <w:iCs/>
              </w:rPr>
              <w:t>крота.)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20. Какое животное хорошо бегает, прыгает, да ещё и боксирует? </w:t>
            </w:r>
            <w:r>
              <w:rPr>
                <w:i/>
                <w:iCs/>
              </w:rPr>
              <w:t>(Кенгуру.)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21. Она похожа на тетрадь в линию. </w:t>
            </w:r>
            <w:r>
              <w:rPr>
                <w:i/>
                <w:iCs/>
              </w:rPr>
              <w:t>(Зебра.)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22. Самые влюбленные птицы? </w:t>
            </w:r>
            <w:r>
              <w:rPr>
                <w:i/>
                <w:iCs/>
              </w:rPr>
              <w:t>(Лебеди.)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23. Какая птица умеет говорить? </w:t>
            </w:r>
            <w:r>
              <w:rPr>
                <w:i/>
                <w:iCs/>
              </w:rPr>
              <w:t>(Попугай.)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24. У какой дикой кошки кисточки на ушах? </w:t>
            </w:r>
            <w:r>
              <w:rPr>
                <w:i/>
                <w:iCs/>
              </w:rPr>
              <w:t>(Рысь.)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25. Какая охота разрешена в любое время года? </w:t>
            </w:r>
            <w:r>
              <w:rPr>
                <w:i/>
                <w:iCs/>
              </w:rPr>
              <w:t>(Фотоохота.)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26. Самое крупное млекопитающее животное в мире? </w:t>
            </w:r>
            <w:r>
              <w:rPr>
                <w:i/>
                <w:iCs/>
              </w:rPr>
              <w:t>(Кит.)</w:t>
            </w:r>
          </w:p>
          <w:p>
            <w:pPr>
              <w:pStyle w:val="Style12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олодцы, ребята! Я думаю, что уже готовы результаты за этот конкурс, и я попрошу жюри огласить промежуточные итоги за прошедшие конкурсы! </w:t>
            </w:r>
          </w:p>
          <w:p>
            <w:pPr>
              <w:pStyle w:val="Style12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 мы продолжаем наш путь! И отправляемся на другую станцию!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  <w:t>Использование презентации</w:t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  <w:t>Ответы детей</w:t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  <w:t>слово жюри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bCs/>
              </w:rPr>
              <w:t>4) станция «Анаграмма»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Ребята, на этой станции вас ждут необычные задания. Каждая команда получает карточку с заданием, время на ее выполнение 4 минуты. Нужно из букв каждого ряда составить по три разных слова и вписать их. За каждое слово команда получает 2 балла.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рточка</w:t>
            </w:r>
          </w:p>
          <w:p>
            <w:pPr>
              <w:pStyle w:val="Style12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3230" cy="15659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Ребята, пока жюри проверяет ваши работы, давайте посмотрим, что у вас должно было получиться. Внимание на экран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Итак, в путь! Все готовы? Поехали!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точки для детей</w:t>
            </w:r>
          </w:p>
          <w:p>
            <w:pPr>
              <w:pStyle w:val="Style1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пользование презентации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bCs/>
              </w:rPr>
              <w:t>5) станция «Волшебные слова»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bCs/>
              </w:rPr>
              <w:t>Скажите, а вы много знаете пословиц? Приведите примеры… Молодцы! Значит, вы легко справитесь со следующим заданием.</w:t>
            </w:r>
            <w:r>
              <w:rPr/>
              <w:t xml:space="preserve"> За каждую пословицу команда получает 3 балла.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рточка</w:t>
            </w:r>
          </w:p>
          <w:p>
            <w:pPr>
              <w:pStyle w:val="Style12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5750" cy="11328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1295" cy="20383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b/>
                <w:bCs/>
              </w:rPr>
              <w:t>Ответы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Старый друг лучше новых двух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Любишь кататься, люби и саночки возить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Делу время, а потехе час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Тише едешь, дальше будешь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Терпенье и труд все перетрут.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Молодцы! Вы хорошо потрудились! И я прошу жюри подвести итоги конкурса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bCs/>
              </w:rPr>
              <w:t>командам раздаются карточки, и задание выводится на экран</w:t>
            </w:r>
          </w:p>
          <w:p>
            <w:pPr>
              <w:pStyle w:val="Style1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одведение итогов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/>
              <w:t>Вот и подошло к концу наше путешествие. Хочется отметить, что все ребята были очень активными, хорошо справлялись с заданиями. Однако игра есть игра и мы с нетерпением ждем результа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во для подведения итогов предоставляется жюри. </w:t>
            </w:r>
          </w:p>
          <w:p>
            <w:pPr>
              <w:pStyle w:val="Normal"/>
              <w:ind w:firstLine="492"/>
              <w:jc w:val="both"/>
              <w:rPr/>
            </w:pPr>
            <w:r>
              <w:rPr/>
              <w:t>Диплом вручается команде-победителю, грамоты за активное участие и поощрительные призы проигравшим командам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юри подписывает дипло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ово жюри</w:t>
            </w:r>
          </w:p>
        </w:tc>
      </w:tr>
    </w:tbl>
    <w:p>
      <w:pPr>
        <w:pStyle w:val="Style12"/>
        <w:spacing w:before="0" w:after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1990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8:06:00Z</dcterms:created>
  <dc:creator>Admin</dc:creator>
  <dc:description/>
  <cp:keywords/>
  <dc:language>en-US</dc:language>
  <cp:lastModifiedBy>Натлья</cp:lastModifiedBy>
  <cp:lastPrinted>2012-10-16T08:46:00Z</cp:lastPrinted>
  <dcterms:modified xsi:type="dcterms:W3CDTF">2014-07-03T18:07:00Z</dcterms:modified>
  <cp:revision>4</cp:revision>
  <dc:subject/>
  <dc:title>Турнир "Форт Боярд"</dc:title>
</cp:coreProperties>
</file>