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по теме : «Электричеств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Основоположником  науки об электричестве является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Уильям Гилберт</w:t>
      </w:r>
    </w:p>
    <w:p>
      <w:pPr>
        <w:pStyle w:val="Normal"/>
        <w:rPr/>
      </w:pPr>
      <w:r>
        <w:rPr>
          <w:sz w:val="32"/>
          <w:szCs w:val="32"/>
        </w:rPr>
        <w:t>Б) Жан Антуан Ноле</w:t>
      </w:r>
    </w:p>
    <w:p>
      <w:pPr>
        <w:pStyle w:val="Normal"/>
        <w:rPr/>
      </w:pPr>
      <w:r>
        <w:rPr>
          <w:sz w:val="32"/>
          <w:szCs w:val="32"/>
        </w:rPr>
        <w:t>В) Шарль Франсуа Дюфе</w:t>
      </w:r>
      <w:r>
        <w:rPr/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Самый высокий уровень производства энергии на душу населения принадлеж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.США</w:t>
      </w:r>
    </w:p>
    <w:p>
      <w:pPr>
        <w:pStyle w:val="Normal"/>
        <w:rPr/>
      </w:pPr>
      <w:r>
        <w:rPr>
          <w:sz w:val="36"/>
          <w:szCs w:val="36"/>
        </w:rPr>
        <w:t>Б) Китай</w:t>
      </w:r>
    </w:p>
    <w:p>
      <w:pPr>
        <w:pStyle w:val="Normal"/>
        <w:rPr/>
      </w:pPr>
      <w:r>
        <w:rPr>
          <w:sz w:val="36"/>
          <w:szCs w:val="36"/>
        </w:rPr>
        <w:t>В) Норвег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Вырабатывание электроэнергии за счет преобразования химической энергии происходит в процесс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реакции замещ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окислительно-восстановительной реак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реакции нейтрализации</w:t>
      </w:r>
    </w:p>
    <w:p>
      <w:pPr>
        <w:pStyle w:val="Normal"/>
        <w:rPr/>
      </w:pPr>
      <w:r>
        <w:rPr>
          <w:b/>
          <w:sz w:val="36"/>
          <w:szCs w:val="36"/>
        </w:rPr>
        <w:t>4.Трибоэлектричество-это явление возникновения электрических зарядов при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тре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нагре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изменении атмосферного дав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</w:t>
      </w:r>
      <w:r>
        <w:rPr>
          <w:b/>
          <w:sz w:val="36"/>
          <w:szCs w:val="36"/>
        </w:rPr>
        <w:t>План ГОЭЛРО был разработан Государственной комиссией по электрификации России 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1918 го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1920 го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1922 году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6.За выдающиеся успехи в области электрофизики и электротехники победителям присуждается премия  имени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В.И. Вексле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А.Ф.Иофф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П.Н.Яблочкова</w:t>
      </w:r>
    </w:p>
    <w:p>
      <w:pPr>
        <w:pStyle w:val="Normal"/>
        <w:rPr/>
      </w:pPr>
      <w:r>
        <w:rPr>
          <w:sz w:val="36"/>
          <w:szCs w:val="36"/>
        </w:rPr>
        <w:t>7</w:t>
      </w:r>
      <w:r>
        <w:rPr>
          <w:b/>
          <w:sz w:val="36"/>
          <w:szCs w:val="36"/>
        </w:rPr>
        <w:t>.Первая открытая в физике элементарная частица получила название «электрон»(от греч.-</w:t>
      </w:r>
      <w:r>
        <w:rPr>
          <w:b/>
          <w:sz w:val="36"/>
          <w:szCs w:val="36"/>
          <w:lang w:val="en-US"/>
        </w:rPr>
        <w:t>elekron</w:t>
      </w:r>
      <w:r>
        <w:rPr>
          <w:b/>
          <w:sz w:val="36"/>
          <w:szCs w:val="36"/>
        </w:rPr>
        <w:t>),что в переводе означа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корун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халцед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янтар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Величина напряжения разряда у электрического угря, рыбы отряда карпообразных ,может достигать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400 воль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600 воль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1000 воль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Первые научные сведения об электрических явлениях в тканях живого организма были получены физиологом Луиджи Гальвани на мышц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лягу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крол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мыши</w:t>
      </w:r>
    </w:p>
    <w:p>
      <w:pPr>
        <w:pStyle w:val="Normal"/>
        <w:rPr/>
      </w:pPr>
      <w:r>
        <w:rPr>
          <w:b/>
          <w:sz w:val="36"/>
          <w:szCs w:val="36"/>
        </w:rPr>
        <w:t>10.Музыка к опере «Электра» была написана композитором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Ференцом Лис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Гектором Луи Берлиоз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Рихардом Штраус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Казнь на электрическом стуле как высшая мера наказания была узаконена в США 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1852 го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1874 го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1889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Первой в мире АЭС,преобразующей ядерную энергию в электрическую, бы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Белоярская АЭ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Обнинская АЭ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Сибирская АЭ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1:00Z</dcterms:created>
  <dc:creator>Зинаида Сергеевна</dc:creator>
  <dc:description/>
  <cp:keywords/>
  <dc:language>en-US</dc:language>
  <cp:lastModifiedBy>Учитель</cp:lastModifiedBy>
  <dcterms:modified xsi:type="dcterms:W3CDTF">2012-10-04T09:21:00Z</dcterms:modified>
  <cp:revision>2</cp:revision>
  <dc:subject/>
  <dc:title>Викторина по теме : «Электричество</dc:title>
</cp:coreProperties>
</file>