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2"/>
        <w:gridCol w:w="510"/>
        <w:gridCol w:w="23"/>
      </w:tblGrid>
      <w:tr>
        <w:trPr/>
        <w:tc>
          <w:tcPr>
            <w:tcW w:w="8822" w:type="dxa"/>
            <w:vMerge w:val="restart"/>
            <w:tcBorders/>
            <w:shd w:fill="FFFFFF" w:val="clear"/>
          </w:tcPr>
          <w:p>
            <w:pPr>
              <w:pStyle w:val="Heading1"/>
              <w:spacing w:before="0" w:after="280"/>
              <w:rPr>
                <w:u w:val="single"/>
              </w:rPr>
            </w:pPr>
            <w:r>
              <w:rPr>
                <w:u w:val="single"/>
              </w:rPr>
              <w:t>Тесты по физике в 7 класс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2"/>
            </w:tblGrid>
            <w:tr>
              <w:trPr/>
              <w:tc>
                <w:tcPr>
                  <w:tcW w:w="8822" w:type="dxa"/>
                  <w:tcBorders/>
                  <w:vAlign w:val="center"/>
                </w:tcPr>
                <w:p>
                  <w:pPr>
                    <w:pStyle w:val="Heading1"/>
                    <w:spacing w:before="0" w:after="28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Учитель: Бабенкова З.С.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иант 1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>1.</w:t>
                  </w:r>
                  <w:r>
                    <w:rPr/>
                    <w:t xml:space="preserve"> Имеются два бруска. Их массы равны, но V1 &gt; V2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A. Плотность первого тела больше плотности второго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B. Плотность второго тела больше плотности первого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>2.</w:t>
                  </w:r>
                  <w:r>
                    <w:rPr/>
                    <w:t xml:space="preserve"> Имеются два шара. Их объемы равны, но m1 &lt; m2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A. Плотность первого тела больше плотности второго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B. Плотность второго тела больше плотности первого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Какой буквой обозначается: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>3.</w:t>
                  </w:r>
                  <w:r>
                    <w:rPr/>
                    <w:t xml:space="preserve"> Длина – A. h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>4</w:t>
                  </w:r>
                  <w:r>
                    <w:rPr/>
                    <w:t xml:space="preserve">. Ширина – B. l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>5.</w:t>
                  </w:r>
                  <w:r>
                    <w:rPr/>
                    <w:t xml:space="preserve"> Высота – D. S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>6.</w:t>
                  </w:r>
                  <w:r>
                    <w:rPr/>
                    <w:t xml:space="preserve"> Площадь – E. V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>7.</w:t>
                  </w:r>
                  <w:r>
                    <w:rPr/>
                    <w:t xml:space="preserve"> Найдите все верные утверждения: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А. Луна, двигаясь по орбите вокруг Земли, совершает механическую работу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B. Гиря, висящая на шнуре, совершает механическую работу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C. Пассажир, едущий в автобусе, совершает механическую работу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D. Муха, летающая по комнате, совершает механическую работу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E. Магнитофон, перематывая кассету, совершает механическую работу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>8</w:t>
                  </w:r>
                  <w:r>
                    <w:rPr/>
                    <w:t>.Найдите все верные утверждения: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А. КПД показывает долю полезной работы от полной совершенной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B. КПД = 40 %. Это значит, что 40 % всей работы является полезной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C . КПД = 40 %. Это значит, что 60 % всей работы является бесполезной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D . Полезная работа всегда меньше полной работы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E. Полезная работа всегда меньше бесполезной работы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>9.</w:t>
                  </w:r>
                  <w:r>
                    <w:rPr/>
                    <w:t xml:space="preserve"> Автомобиль мчится по шоссе. Так как автомобиль едет, он обладает …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>10.</w:t>
                  </w:r>
                  <w:r>
                    <w:rPr/>
                    <w:t xml:space="preserve"> Из-за того, что камень притягивается к Земле, он обладает …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>11</w:t>
                  </w:r>
                  <w:r>
                    <w:rPr/>
                    <w:t xml:space="preserve">.Нагретое тело обладает..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A. кинетической энергией. B. потенциальной энергией. D. внутренней энергией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>12.</w:t>
                  </w:r>
                  <w:r>
                    <w:rPr/>
                    <w:t xml:space="preserve">Найдите все верные утверждения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А. Скорость вычисляется делением времени движения на пройденный путь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B. Скорость тем больше, чем больше времени тратит тело на единицу пути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C. Скорость вычисляется делением пройденного пути на время движения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D. Скорость тем больше, чем больший путь проходит тело за единицу времени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>13.</w:t>
                  </w:r>
                  <w:r>
                    <w:rPr/>
                    <w:t xml:space="preserve"> На каком способе теплопередачи основано водяное отопление?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A. теплопроводности, B . излучении, C. конвекции,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>14.</w:t>
                  </w:r>
                  <w:r>
                    <w:rPr/>
                    <w:t>Какой дом теплее: деревянный или кирпичный, если толщина стен одинакова?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A . деревянный, B. оба одинаково проводят тепло, C. кирпичный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>15.</w:t>
                  </w:r>
                  <w:r>
                    <w:rPr/>
                    <w:t>Какие вещества обладают хорошей теплопроводностью?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1 Вода, 2 Латунь, 5 Железо, 4 Шерсть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А - 2,5 B - 1,2,5 C - 2,5,4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>16.</w:t>
                  </w:r>
                  <w:r>
                    <w:rPr/>
                    <w:t>Можно ли предсказать, какое направление будет иметь ветер у моря ночью?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A. можно, с суши на море; B. можно, с моря на сушу; C. нельзя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>17.</w:t>
                  </w:r>
                  <w:r>
                    <w:rPr/>
                    <w:t>Изменится ли температура тела, если оно больше поглощает энергии излучения, чем испускает?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A. тело охлаждается B. температура тела не изменяется C. тело нагревается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>18.</w:t>
                  </w:r>
                  <w:r>
                    <w:rPr/>
                    <w:t>Возможна ли в вакууме передача энергии теплопроводностью?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A. да B. нет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>19.</w:t>
                  </w:r>
                  <w:r>
                    <w:rPr/>
                    <w:t>В каком состоянии вещества тепло передается главным образом благодаря теплопроводности?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A. в твердых телах B. в жидкостях C. в газах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>20.</w:t>
                  </w:r>
                  <w:r>
                    <w:rPr/>
                    <w:t xml:space="preserve">Грязный снег в солнечную погоду тает..., чем чистый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A. быстрее B. одинаково C. медленнее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иант 2 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>1.</w:t>
                  </w:r>
                  <w:r>
                    <w:rPr/>
                    <w:t xml:space="preserve"> Имеются два бруска. Их массы равны, но V1 &lt; V2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A. Плотность первого тела больше плотности второго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B. Плотность второго тела больше плотности первого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 xml:space="preserve">2. </w:t>
                  </w:r>
                  <w:r>
                    <w:rPr/>
                    <w:t xml:space="preserve">Имеются два шара. Их объемы равны, но m1 &gt; m2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A. Плотность первого тела больше плотности второго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B. Плотность второго тела больше плотности первого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Какой буквой обозначается: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 xml:space="preserve">3. </w:t>
                  </w:r>
                  <w:r>
                    <w:rPr/>
                    <w:t xml:space="preserve">Объем – A. V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>4.</w:t>
                  </w:r>
                  <w:r>
                    <w:rPr/>
                    <w:t xml:space="preserve"> Масса – B. S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>5.</w:t>
                  </w:r>
                  <w:r>
                    <w:rPr/>
                    <w:t xml:space="preserve"> Время – C. m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 xml:space="preserve">6. </w:t>
                  </w:r>
                  <w:r>
                    <w:rPr/>
                    <w:t xml:space="preserve">Скорость – D. t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>7.</w:t>
                  </w:r>
                  <w:r>
                    <w:rPr/>
                    <w:t xml:space="preserve">Найдите все верные утверждения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A. Девочка, играя на скрипке, совершает механическую работу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B. Ветер, гонящий по небу облака, совершает механическую работу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C. Вода, давящая на стенку сосуда, совершает механическую работу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D. Компьютер, решая задачу, совершает механическую работу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E. Земля, двигаясь по орбите вокруг Солнца, совершает механическую работу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>8.</w:t>
                  </w:r>
                  <w:r>
                    <w:rPr/>
                    <w:t xml:space="preserve">Найдите все верные утверждения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А. КПД = 30 %. Значит, бесполезная работа больше полезной работы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B. КПД = 60 %. Значит, полезная работа больше половины полной работы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C. КПД = 60 %. Значит, полезная работа меньше бесполезной работы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D. КПД = 30 %. Значит, бесполезная работа меньше половины полной работы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E. КПД = 50 %. Значит, полезная работа равна половине бесполезной работы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 xml:space="preserve">9. </w:t>
                  </w:r>
                  <w:r>
                    <w:rPr/>
                    <w:t xml:space="preserve">Чем больше скорость тела, тем больше …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>10.</w:t>
                  </w:r>
                  <w:r>
                    <w:rPr/>
                    <w:t xml:space="preserve"> Чем сильнее сжато или растянуто тело, тем больше …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>11.</w:t>
                  </w:r>
                  <w:r>
                    <w:rPr/>
                    <w:t xml:space="preserve"> Чем сильнее нагрето тело, тем больше …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A. внутренняя энергия. B. потенциальная энергия. C. кинетическая энергия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>12.</w:t>
                  </w:r>
                  <w:r>
                    <w:rPr/>
                    <w:t xml:space="preserve">Найдите все верные утверждения: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А. Пройденный путь вычисляется делением скорости на время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B. Пройденный путь вычисляется произведением скорости на время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C. Пройденный путь тем больше, чем больше скорость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D. Пройденный путь тем больше, чем больше время движения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>13.</w:t>
                  </w:r>
                  <w:r>
                    <w:rPr/>
                    <w:t xml:space="preserve">Жидкость /в чайнике, котле и т.д./ всегда нагревают..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A. сбоку B. сверху C. снизу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>14.</w:t>
                  </w:r>
                  <w:r>
                    <w:rPr/>
                    <w:t>Зимой на улице металл на ощупь холоднее дерева. Почему?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A. так как теплопроводность дерева больше теплопроводности металла и дерево быстрee забирает тепло от руки;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B. так как теплопроводность металла больше теплопроводности дерева и к металлу тепло переходит быстрее от руки, чем к дереву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 xml:space="preserve">15. </w:t>
                  </w:r>
                  <w:r>
                    <w:rPr/>
                    <w:t>Благодаря какому способу теплопередачи можно греться у костра?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A. излучению, B. конвекции, C. теплопроводности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>16.</w:t>
                  </w:r>
                  <w:r>
                    <w:rPr/>
                    <w:t>Почему при работе пила нагревается?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A. за счет теплопроводности, B.за счет теплопередачи, C.за счет совершения работы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>17.</w:t>
                  </w:r>
                  <w:r>
                    <w:rPr/>
                    <w:t xml:space="preserve">Животных, имеющих шерсть, в большей степени защищает от холода.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А. воздух В. шерсть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>18.</w:t>
                  </w:r>
                  <w:r>
                    <w:rPr/>
                    <w:t>Зачем на нефтебазах баки для хранения бензина красят серебряной краской?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A. ля уменьшения испарения бензина, B. для уменьшения поглощения солнечных лучей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>19.</w:t>
                  </w:r>
                  <w:r>
                    <w:rPr/>
                    <w:t>Можно ли предсказать, какое направление будет иметь ветер у моря жарким днём?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A. можно, с суши на море; B. можно, с моря на сушу; C. нельзя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>20.</w:t>
                  </w:r>
                  <w:r>
                    <w:rPr/>
                    <w:t xml:space="preserve"> Какая пластина :чёрная или белая быстрее нагреется в жаркий летний день?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A. черная В. белая С. одновременно</w:t>
                  </w:r>
                </w:p>
                <w:p>
                  <w:pPr>
                    <w:pStyle w:val="Heading1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23215" cy="323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57:00Z</dcterms:created>
  <dc:creator>Учитель</dc:creator>
  <dc:description/>
  <cp:keywords/>
  <dc:language>en-US</dc:language>
  <cp:lastModifiedBy>Учитель</cp:lastModifiedBy>
  <dcterms:modified xsi:type="dcterms:W3CDTF">2012-11-01T08:59:00Z</dcterms:modified>
  <cp:revision>1</cp:revision>
  <dc:subject/>
  <dc:title>Тесты по физике в 7 классе</dc:title>
</cp:coreProperties>
</file>