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узей Г.С. Тит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лагодаря достижениям в области образования, Постановлением Губернатора Московской области в 2001 году лицею №1 присвоено имя Героя Советского Союза летчика-космонавта Германа Степановича Титова Под руководством директора лицея №1 им. Г.С. Титова, Заслуженного учителя России  Семенюченко Н.А., зам. директора по воспитательной работе Долгополовой О.В., педагога дополнительного образования Леоновой Е.В., организатора ОБЖ Костромы С.А., классных руководителей 5-11 классов в апреле 2002  года был открыт музей Г.С. Титова. Большой вклад в создание музея внесли родные и земляки Германа Степановича, ветераны войны,  ветераны космических войск, космодрома Байконур, Главный Испытательный центр им. Г.С. Титова, жители города.  Бесценные экспонаты передала жена космонавта Тамара Васильевна Титова. Она всегда охотно общается с детьми. </w:t>
      </w:r>
    </w:p>
    <w:p>
      <w:pPr>
        <w:pStyle w:val="Normal"/>
        <w:ind w:firstLine="708"/>
        <w:jc w:val="both"/>
        <w:rPr/>
      </w:pPr>
      <w:r>
        <w:rPr>
          <w:sz w:val="28"/>
          <w:szCs w:val="28"/>
        </w:rPr>
        <w:t xml:space="preserve">Музей Г.С. Титова размещается в просторных залах и занимает площадь 147 квадратных метров. Выставочный зал принимает не только лицеистов, но и их сверстников из других образовательных учреждений города, а также из патриотических клубов Подмосковья, Тулы, Калуги. Сюда приезжают группами до 50 человек. Со дня открытия в музее побывало около 8 тысяч человек.  В музее, они знакомятся с экспозициями, встречаются с людьми, знавшими Германа Титова лично, космонавтами, ветеранами КИК, космодромов  Байконур и Плесецк.  Словно частичку души оставляют в музее свои воспоминания люди, с кем встречался и служил Герман Степанович, его родные, земляки. </w:t>
      </w:r>
    </w:p>
    <w:p>
      <w:pPr>
        <w:pStyle w:val="Normal"/>
        <w:rPr>
          <w:sz w:val="28"/>
          <w:szCs w:val="28"/>
        </w:rPr>
      </w:pPr>
      <w:r>
        <w:rPr>
          <w:sz w:val="28"/>
          <w:szCs w:val="28"/>
        </w:rPr>
        <w:t xml:space="preserve">            </w:t>
      </w:r>
      <w:r>
        <w:rPr>
          <w:sz w:val="28"/>
          <w:szCs w:val="28"/>
        </w:rPr>
        <w:t>В « Книге отзывов» музея есть  запись кинооператора, фотохудожника Анатолия Ковтуна: « Много видел за  свою творческую жизнь музеев. В вашем музее присутствует то, чего не хватает многим другим. Это душа. Многие музеи намного краше и изобильнее, но в них присутствует дух официальный, иногда холодный. Здесь вложена душа – самое ценное, что оживляет и трогает тебя. Очень хорошие люди создавали и оформляли музей. Спасибо им!».</w:t>
      </w:r>
    </w:p>
    <w:p>
      <w:pPr>
        <w:pStyle w:val="Normal"/>
        <w:rPr>
          <w:sz w:val="28"/>
          <w:szCs w:val="28"/>
        </w:rPr>
      </w:pPr>
      <w:r>
        <w:rPr>
          <w:sz w:val="28"/>
          <w:szCs w:val="28"/>
        </w:rPr>
        <w:t xml:space="preserve">Музей украшают картины местного художника Писемского, который предельно точно изобразил родину Германа Титова и работы начинающих художников – учащихся лицея. </w:t>
      </w:r>
    </w:p>
    <w:p>
      <w:pPr>
        <w:pStyle w:val="Normal"/>
        <w:rPr/>
      </w:pPr>
      <w:r>
        <w:rPr>
          <w:sz w:val="28"/>
          <w:szCs w:val="28"/>
        </w:rPr>
        <w:t xml:space="preserve">На протяжении 17 лет в лицее дети получали аэрокосмическое образование под руководством ветерана космодрома Байконур Костромы С.А.  За свою жизнь он создал 7 музеев. В том числе и музей Г.С. Титова, где много экспонатов из его личной коллекции.  Ветеран Великой Отечественной войны, ветеран космодрома Байконур Кузнецкий М.И. разработал программу по аэрокосмическому образованию. Михаил Иванович  -  автор нескольких книг по космонавтике. Большую помощь он оказал в создании музея.  Вся его деятельность была направлена на изучение истории нашей отечественной космонавтики и достижений космической техники. Он всегда подчёркивал, как важно и интересно вести исследовательскую деятельность в музее. </w:t>
      </w:r>
    </w:p>
    <w:p>
      <w:pPr>
        <w:pStyle w:val="Normal"/>
        <w:ind w:firstLine="708"/>
        <w:jc w:val="both"/>
        <w:rPr>
          <w:sz w:val="28"/>
          <w:szCs w:val="28"/>
        </w:rPr>
      </w:pPr>
      <w:r>
        <w:rPr>
          <w:sz w:val="28"/>
          <w:szCs w:val="28"/>
        </w:rPr>
        <w:t xml:space="preserve">Работая над книгой «Титов- второй космонавт планеты», М.И. Кузнецкий обращался к фондам музея: фотографиям, документам, воспоминаниям о Германе Титове. </w:t>
      </w:r>
    </w:p>
    <w:p>
      <w:pPr>
        <w:pStyle w:val="Normal"/>
        <w:ind w:firstLine="708"/>
        <w:jc w:val="both"/>
        <w:rPr>
          <w:sz w:val="28"/>
          <w:szCs w:val="28"/>
        </w:rPr>
      </w:pPr>
      <w:r>
        <w:rPr>
          <w:sz w:val="28"/>
          <w:szCs w:val="28"/>
        </w:rPr>
        <w:t xml:space="preserve"> </w:t>
      </w:r>
      <w:r>
        <w:rPr>
          <w:sz w:val="28"/>
          <w:szCs w:val="28"/>
        </w:rPr>
        <w:t>Наш музей с первых дней его создания сотрудничает с Алтайским государственным мемориальным музеем Г.С. Титова. Директор музея Галина Николаевна Порошина откликнулась на просьбу прислать материалы о Г.С. Титове. Она передала в дар ценные фотографии, газеты, фильмы. В 2006 году сама побывала в нашем городе и привезла для музея землю с родины второго космонавта планеты.</w:t>
      </w:r>
    </w:p>
    <w:p>
      <w:pPr>
        <w:pStyle w:val="Normal"/>
        <w:rPr>
          <w:sz w:val="28"/>
          <w:szCs w:val="28"/>
        </w:rPr>
      </w:pPr>
      <w:r>
        <w:rPr>
          <w:sz w:val="28"/>
          <w:szCs w:val="28"/>
        </w:rPr>
        <w:t xml:space="preserve">Дочь Германа Степановича Татьяна подарила прекрасный альбом и сборник стихов отца космонавта С.П. Титова, где напечатаны репродукции его картин. В музее есть фильм об отце Германа Степанович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Юрию Гагарину посвящена большая экспозиция. Многие экспонаты, фотографии, книги привезены с его родины. В музей приезжала племянница Гагарина Филатова Тамара Дмитриевна,  друг семьи Пятышев Владимир Михайлович, сотрудники музея Юрия Алексеевича Гагарина. Ветеран Великой Отечественной войны, Щиголев Василий Фёдорович, житель нашего города был учителем и воспитателем Юрия Алексеевича Гагарина в Лоустари-Новое. Он преподавал политэкономию в вечернем университете марксизма ленинизма был пропагандистом политотдела 122  истребительной авиационной дивизии Краснознамённого Северного флота, где служил Гагарин в 1957-60 годы.  Свои воспоминания об этом периоде жизни он опубликовал  в книге  « Знаете, каким он парнем был». Он часто приходил к лицеистам на уроки Мужества. В 2011 году Василий Фёдорович посетил г. Гагарин. Выступая на Гагаринских чтениях, рассказывал молодёжи о службе в авиационной дивизии, делился воспоминаниями о  Юрии Алексеевиче Гагарине.</w:t>
      </w:r>
    </w:p>
    <w:p>
      <w:pPr>
        <w:pStyle w:val="Normal"/>
        <w:ind w:firstLine="708"/>
        <w:jc w:val="both"/>
        <w:rPr>
          <w:sz w:val="28"/>
          <w:szCs w:val="28"/>
        </w:rPr>
      </w:pPr>
      <w:r>
        <w:rPr>
          <w:sz w:val="28"/>
          <w:szCs w:val="28"/>
        </w:rPr>
        <w:t xml:space="preserve"> </w:t>
      </w:r>
      <w:r>
        <w:rPr>
          <w:sz w:val="28"/>
          <w:szCs w:val="28"/>
        </w:rPr>
        <w:t xml:space="preserve">В экспозиции музея представлены портреты всех космонавтов, побывавшие в космосе. Оформлен постоянный стенд «Новости космонавтики», где ребята знакомятся с самыми последними  достижениями в области космонавтики. В течение года оформляются тематические выставки, посвященные памятным датам истории космонавтики. </w:t>
      </w:r>
    </w:p>
    <w:p>
      <w:pPr>
        <w:pStyle w:val="Normal"/>
        <w:ind w:firstLine="708"/>
        <w:jc w:val="both"/>
        <w:rPr>
          <w:sz w:val="28"/>
          <w:szCs w:val="28"/>
        </w:rPr>
      </w:pPr>
      <w:r>
        <w:rPr>
          <w:sz w:val="28"/>
          <w:szCs w:val="28"/>
        </w:rPr>
        <w:t>В экспозиции музея представлены 4 книги Г.С. Титова «Голубая моя планета», «700000 тысяч километров в космосе», «Семнадцать космических зорь», «На звёздных и земных орбитах». Учащиеся лицея читают и обсуждают прочитанное. Прочитав книгу «Голубая моя планета», я написала поэму в стихотворной форме «Жизнь как песня, как полёт». На основе этой поэмы учитель математики Багач Любовь Николаевна подготовила с детьми экскурсию в музее. Рассказывая о детских годах Германа Титова, юные экскурсоводы цитируют слова автора «Голубой планеты», когда он говорит о своей родине - Алтае.</w:t>
      </w:r>
    </w:p>
    <w:p>
      <w:pPr>
        <w:pStyle w:val="Normal"/>
        <w:ind w:firstLine="708"/>
        <w:jc w:val="both"/>
        <w:rPr/>
      </w:pPr>
      <w:r>
        <w:rPr>
          <w:sz w:val="28"/>
          <w:szCs w:val="28"/>
        </w:rPr>
        <w:t xml:space="preserve"> </w:t>
      </w:r>
      <w:r>
        <w:rPr>
          <w:sz w:val="28"/>
          <w:szCs w:val="28"/>
        </w:rPr>
        <w:t>Обучающиеся лицея активно участвуют в работе музея. Лицеисты самостоятельно находят материал для проведения тематических экскурсий, проводят увлекательные экскурсии на русском и английском языках. Изучая фонды музея, они интересуются историей развития космонавтики, подвигом первопроходцев космоса.</w:t>
      </w:r>
    </w:p>
    <w:p>
      <w:pPr>
        <w:pStyle w:val="Normal"/>
        <w:ind w:firstLine="709"/>
        <w:jc w:val="both"/>
        <w:rPr>
          <w:sz w:val="28"/>
          <w:szCs w:val="28"/>
        </w:rPr>
      </w:pPr>
      <w:r>
        <w:rPr>
          <w:sz w:val="28"/>
          <w:szCs w:val="28"/>
        </w:rPr>
        <w:t>Вот как свое отношение к космосу выразила Воротилкина Ирина в стихотворении "Мир чудес":</w:t>
      </w:r>
    </w:p>
    <w:p>
      <w:pPr>
        <w:pStyle w:val="Normal"/>
        <w:ind w:firstLine="709"/>
        <w:jc w:val="both"/>
        <w:rPr>
          <w:sz w:val="28"/>
          <w:szCs w:val="28"/>
        </w:rPr>
      </w:pPr>
      <w:r>
        <w:rPr>
          <w:sz w:val="28"/>
          <w:szCs w:val="28"/>
        </w:rPr>
        <w:t xml:space="preserve">"Космос - это мир чудес: </w:t>
      </w:r>
    </w:p>
    <w:p>
      <w:pPr>
        <w:pStyle w:val="Normal"/>
        <w:ind w:firstLine="709"/>
        <w:jc w:val="both"/>
        <w:rPr>
          <w:sz w:val="28"/>
          <w:szCs w:val="28"/>
        </w:rPr>
      </w:pPr>
      <w:r>
        <w:rPr>
          <w:sz w:val="28"/>
          <w:szCs w:val="28"/>
        </w:rPr>
        <w:t>Звёзды и планеты вдруг</w:t>
      </w:r>
    </w:p>
    <w:p>
      <w:pPr>
        <w:pStyle w:val="Normal"/>
        <w:ind w:firstLine="709"/>
        <w:jc w:val="both"/>
        <w:rPr>
          <w:sz w:val="28"/>
          <w:szCs w:val="28"/>
        </w:rPr>
      </w:pPr>
      <w:r>
        <w:rPr>
          <w:sz w:val="28"/>
          <w:szCs w:val="28"/>
        </w:rPr>
        <w:t>Пристально глядят с небес,</w:t>
      </w:r>
    </w:p>
    <w:p>
      <w:pPr>
        <w:pStyle w:val="Normal"/>
        <w:ind w:firstLine="709"/>
        <w:jc w:val="both"/>
        <w:rPr>
          <w:sz w:val="28"/>
          <w:szCs w:val="28"/>
        </w:rPr>
      </w:pPr>
      <w:r>
        <w:rPr>
          <w:sz w:val="28"/>
          <w:szCs w:val="28"/>
        </w:rPr>
        <w:t xml:space="preserve"> </w:t>
      </w:r>
      <w:r>
        <w:rPr>
          <w:sz w:val="28"/>
          <w:szCs w:val="28"/>
        </w:rPr>
        <w:t>Вся Вселенная вокруг.</w:t>
      </w:r>
    </w:p>
    <w:p>
      <w:pPr>
        <w:pStyle w:val="Normal"/>
        <w:ind w:firstLine="709"/>
        <w:jc w:val="both"/>
        <w:rPr>
          <w:sz w:val="28"/>
          <w:szCs w:val="28"/>
        </w:rPr>
      </w:pPr>
      <w:r>
        <w:rPr>
          <w:sz w:val="28"/>
          <w:szCs w:val="28"/>
        </w:rPr>
        <w:t xml:space="preserve">Синий мир на небосводе, </w:t>
      </w:r>
    </w:p>
    <w:p>
      <w:pPr>
        <w:pStyle w:val="Normal"/>
        <w:ind w:firstLine="709"/>
        <w:jc w:val="both"/>
        <w:rPr>
          <w:sz w:val="28"/>
          <w:szCs w:val="28"/>
        </w:rPr>
      </w:pPr>
      <w:r>
        <w:rPr>
          <w:sz w:val="28"/>
          <w:szCs w:val="28"/>
        </w:rPr>
        <w:t>Полный ярких красок, звезд</w:t>
      </w:r>
    </w:p>
    <w:p>
      <w:pPr>
        <w:pStyle w:val="Normal"/>
        <w:ind w:firstLine="709"/>
        <w:jc w:val="both"/>
        <w:rPr>
          <w:sz w:val="28"/>
          <w:szCs w:val="28"/>
        </w:rPr>
      </w:pPr>
      <w:r>
        <w:rPr>
          <w:sz w:val="28"/>
          <w:szCs w:val="28"/>
        </w:rPr>
        <w:t xml:space="preserve">Чудеса чудес в природе! </w:t>
      </w:r>
    </w:p>
    <w:p>
      <w:pPr>
        <w:pStyle w:val="Normal"/>
        <w:ind w:firstLine="709"/>
        <w:jc w:val="both"/>
        <w:rPr>
          <w:sz w:val="28"/>
          <w:szCs w:val="28"/>
        </w:rPr>
      </w:pPr>
      <w:r>
        <w:rPr>
          <w:sz w:val="28"/>
          <w:szCs w:val="28"/>
        </w:rPr>
        <w:t>Млечный путь как длинный мост.</w:t>
      </w:r>
    </w:p>
    <w:p>
      <w:pPr>
        <w:pStyle w:val="Normal"/>
        <w:ind w:firstLine="709"/>
        <w:jc w:val="both"/>
        <w:rPr>
          <w:sz w:val="28"/>
          <w:szCs w:val="28"/>
        </w:rPr>
      </w:pPr>
      <w:r>
        <w:rPr>
          <w:sz w:val="28"/>
          <w:szCs w:val="28"/>
        </w:rPr>
        <w:t>В космосе полно загадок,</w:t>
      </w:r>
    </w:p>
    <w:p>
      <w:pPr>
        <w:pStyle w:val="Normal"/>
        <w:jc w:val="both"/>
        <w:rPr>
          <w:sz w:val="28"/>
          <w:szCs w:val="28"/>
        </w:rPr>
      </w:pPr>
      <w:r>
        <w:rPr>
          <w:sz w:val="28"/>
          <w:szCs w:val="28"/>
        </w:rPr>
        <w:t xml:space="preserve">          </w:t>
      </w:r>
      <w:r>
        <w:rPr>
          <w:sz w:val="28"/>
          <w:szCs w:val="28"/>
        </w:rPr>
        <w:t>Вечных тайн так много здесь,</w:t>
      </w:r>
    </w:p>
    <w:p>
      <w:pPr>
        <w:pStyle w:val="Normal"/>
        <w:ind w:firstLine="709"/>
        <w:jc w:val="both"/>
        <w:rPr>
          <w:sz w:val="28"/>
          <w:szCs w:val="28"/>
        </w:rPr>
      </w:pPr>
      <w:r>
        <w:rPr>
          <w:sz w:val="28"/>
          <w:szCs w:val="28"/>
        </w:rPr>
        <w:t>Мир открытий очень сладок,</w:t>
      </w:r>
    </w:p>
    <w:p>
      <w:pPr>
        <w:pStyle w:val="Normal"/>
        <w:ind w:firstLine="709"/>
        <w:jc w:val="both"/>
        <w:rPr>
          <w:sz w:val="28"/>
          <w:szCs w:val="28"/>
        </w:rPr>
      </w:pPr>
      <w:r>
        <w:rPr>
          <w:sz w:val="28"/>
          <w:szCs w:val="28"/>
        </w:rPr>
        <w:t>Бесконечность мысли есть!"</w:t>
      </w:r>
    </w:p>
    <w:p>
      <w:pPr>
        <w:pStyle w:val="Normal"/>
        <w:ind w:firstLine="709"/>
        <w:jc w:val="both"/>
        <w:rPr>
          <w:sz w:val="28"/>
          <w:szCs w:val="28"/>
        </w:rPr>
      </w:pPr>
      <w:r>
        <w:rPr>
          <w:sz w:val="28"/>
          <w:szCs w:val="28"/>
        </w:rPr>
        <w:t xml:space="preserve">Вечерами в музее, благодаря проекционному аппарату, загораются «звёзды», вращаются «планеты», от дальних  «галактик»  идёт таинственный свет.  Эта картина вызывает у детей настоящий восторг. Кадры кинохроники переносят нас в 1961 год. Дети с интересом смотрят запуски первых космонавтов, узнают о работе на орбитальной станции в наши дни. Много вопросов о том, что едят космонавты. В музее представлена «космическая» пища, даже есть конфеты и шоколад. </w:t>
      </w:r>
    </w:p>
    <w:p>
      <w:pPr>
        <w:pStyle w:val="Normal"/>
        <w:rPr/>
      </w:pPr>
      <w:r>
        <w:rPr>
          <w:sz w:val="28"/>
          <w:szCs w:val="28"/>
        </w:rPr>
        <w:t>Традиционным стало посещение музея первоклассниками. Кто знает, может быть, в недалёком будущем один из них отправится на космическом корабле в необъятные просторы Вселенной…и с гордостью будет рассказывать, что закончил Лицей, носящий имя второго космонавта планеты Земля Г.С. Титова. Мальчишки и девчонки с большим интересом рассматривают макеты ракет, парашют, на котором приземлялись космонавты, иллюминатор космического корабля, гермошлем  военного лётчика ( его можно и примерить), прижизненные фотографии Германа Титова, его аттестат зрелости, где почти все пятёрки!  Долго задерживаются ребята у экспозиции, где представлены награды Героя.</w:t>
      </w:r>
    </w:p>
    <w:p>
      <w:pPr>
        <w:pStyle w:val="Normal"/>
        <w:ind w:firstLine="708"/>
        <w:jc w:val="both"/>
        <w:rPr/>
      </w:pPr>
      <w:r>
        <w:rPr>
          <w:sz w:val="28"/>
          <w:szCs w:val="28"/>
        </w:rPr>
        <w:t>Герман Степанович является почётным гражданином 14 годов мира. В их числе и наш город Краснознаменск. Дети внимательно слушают рассказ  экскурсоводов.</w:t>
      </w:r>
    </w:p>
    <w:p>
      <w:pPr>
        <w:pStyle w:val="Normal"/>
        <w:ind w:firstLine="708"/>
        <w:jc w:val="both"/>
        <w:rPr>
          <w:sz w:val="28"/>
          <w:szCs w:val="28"/>
        </w:rPr>
      </w:pPr>
      <w:r>
        <w:rPr>
          <w:sz w:val="28"/>
          <w:szCs w:val="28"/>
        </w:rPr>
        <w:t>Особый интерес ребята проявляют к креслу-катапульте – подарку авиазавода посёлка Кубинка. Нужно отметить, что этот экспонат заинтересовал не только мальчишек. Две девочки-одноклассницы Шарапова Настя и Юр Лера нашли интересный материал об истории кресла-катапульты. Связали свой рассказ с полётом Гагарина и Титова, которые катапультировались на таких же креслах-катапультах во время подготовки к предстоящему полету в космос. Фотографии, которые учащиеся нашли в Интернете и очень красиво оформили, подчёркивают мужество и отвагу лётчиков и вызывают у ребят восхищение. Кстати, сидя в кресле-катапульте дети ощущают себя бесстрашными лётчиками.</w:t>
      </w:r>
    </w:p>
    <w:p>
      <w:pPr>
        <w:pStyle w:val="Normal"/>
        <w:ind w:firstLine="708"/>
        <w:jc w:val="both"/>
        <w:rPr>
          <w:sz w:val="28"/>
          <w:szCs w:val="28"/>
        </w:rPr>
      </w:pPr>
      <w:r>
        <w:rPr>
          <w:sz w:val="28"/>
          <w:szCs w:val="28"/>
        </w:rPr>
        <w:t>Каждую экспозицию музея юные экскурсоводы стараются раскрыть как можно интереснее. А для этого необходимо изучать материалы музея. Например, когда ребята рассказывали об экспозиции «Память о Германе Титове», возник вопрос: названа ли малая планета его именем и когда? Они знали, что именем Г.Титова названы кратер на Луне, подводная гора в Тихом океане, остров у берегов Вьетнама, Главный испытательный центр и наш лицей. Мы написали письмо в крымскую астрофизическую обсерваторию. Для нас была большая радость, когда Тамара Васильевна Титова передала документы, присланные из Крымской обсерватории об открытии малой планеты в 2005 году и названной в честь Г.С. Титова.  Тамара Васильевна подарила фотографии острова у берегов Вьетнама, который носит имя второго космонавта Земли. В 2010 году именем Г.С. Титова назван Алтайский оптико- лазерный центр и аэропорт в Барнауле.</w:t>
      </w:r>
    </w:p>
    <w:p>
      <w:pPr>
        <w:pStyle w:val="Normal"/>
        <w:ind w:firstLine="708"/>
        <w:jc w:val="both"/>
        <w:rPr/>
      </w:pPr>
      <w:r>
        <w:rPr>
          <w:sz w:val="28"/>
          <w:szCs w:val="28"/>
        </w:rPr>
        <w:t xml:space="preserve">Экспозиции музея постоянно пополняются новыми поступлениями. Взрослые и дети приносят сюда свои семейные реликвии. Ученица 6 класса Марина Соболева принесла газету «Комсомольская правда» выпуска 1961 года. Этот раритет бережно сохранил её дедушка. А сколько работ самих ребят! </w:t>
      </w:r>
    </w:p>
    <w:p>
      <w:pPr>
        <w:pStyle w:val="Normal"/>
        <w:ind w:firstLine="708"/>
        <w:jc w:val="both"/>
        <w:rPr>
          <w:sz w:val="28"/>
          <w:szCs w:val="28"/>
        </w:rPr>
      </w:pPr>
      <w:r>
        <w:rPr>
          <w:sz w:val="28"/>
          <w:szCs w:val="28"/>
        </w:rPr>
        <w:t xml:space="preserve">Участник запуска Германа Степановича Титова Меньшиков Вячеслав Борисович подарил медицинский обогреватель, который имитировал воздействие солнца во время испытаний датчиков приборного отсека «Востока 2». Более 40 экспонатов подарил музею ветеран космодрома Байконур, руководитель военно-патриотического клуба «Мушкетёр» Николай Анатольевич Трухин. Участник запуска Ю.А. Гагарина Владимир Яковлевич Чуриков подарил иллюминатор с космического корабля, побывавшего в космосе. Электронные фоторамки, подаренные общественной организацией ветеранов космодрома Байконур незаменимы  во время проведения экскурсий. Участник запуска Юрия Гагарина и Германа Титова Владимир Владимирович Порошков подарил большой исследовательский труд – свои книги. Председатель совета Общественной организации ветеранов космодрома Байконур Заслуженный испытатель космической техники, член ФК России, полковник в отставке, Лукьянов Юрий Игоревич подарил музея ценные экспонаты – Флаги города Байконура и Гагаринского старта космодрома Байконур. В течение года у учащихся лицея есть уникальная возможность – услышать рассказы участников запуска первых наших космонавтов и тех, кто управлял «Луноходом». После их выступления дети берут автографы, фотографируются на память.  </w:t>
      </w:r>
    </w:p>
    <w:p>
      <w:pPr>
        <w:pStyle w:val="Normal"/>
        <w:ind w:firstLine="708"/>
        <w:jc w:val="both"/>
        <w:rPr>
          <w:sz w:val="28"/>
          <w:szCs w:val="28"/>
        </w:rPr>
      </w:pPr>
      <w:r>
        <w:rPr>
          <w:sz w:val="28"/>
          <w:szCs w:val="28"/>
        </w:rPr>
        <w:t xml:space="preserve">. Исследуя периодические издания, книги Ю.А. Гагарина, Г.С. Титова и книги о первопроходцах Вселенной, обращаясь к кино и фото-материалам музея учеником 11 класса Алексеем Пыжьяновым была подготовлена презентация проекта «Звёздные братья». В марте 2010 года он выступил со своей работой на родине Ю.А. Гагарина в 37 общественно-научных чтениях, посвящённых памяти Ю.А. Гагарина, и на открытой юношеской реферативно-практической астрономической конференции Московского региона «Веговские чтения». Большой материал по этой исследовательской работе был опубликован в газете «Новости Краснознаменска». </w:t>
      </w:r>
    </w:p>
    <w:p>
      <w:pPr>
        <w:pStyle w:val="Normal"/>
        <w:rPr>
          <w:sz w:val="28"/>
          <w:szCs w:val="28"/>
        </w:rPr>
      </w:pPr>
      <w:r>
        <w:rPr>
          <w:sz w:val="28"/>
          <w:szCs w:val="28"/>
        </w:rPr>
        <w:t>В 2011 году в г. Калуге приняли участие в работе Международной научно-практической конференции», «Человек-Земля-Космос,посвящённой Году российской космонавтики и 50-летию полёта в космос Ю.А.Гагарина с докладом: Аэрокосмическое образование в лицее №1 им. Г.С. Титова. В этом же году приняли участие в Гагаринских чтениях, в городе Гагарине с выступлением «Музей Г.С. Титова – центр воспитания подрастающего поколения». В 2013 году  там же - выступление с докладом «Полет Ю.А. Гагарина – испытание воли и мужества».  Участие в Королевских чтениях:</w:t>
        <w:tab/>
        <w:t>в 2014 году – выступление юных экскурсоводов лицея в Мемориальном музее космонавтики в Москве. Участие в Гагаринских чтениях: в 2014 году – выступление учащегося 11б класса Сентябова Алексея в секции «Космонавтика и молодёжь» с научной работой «Участники запуска Ю.А. Гагарина – жители города Краснознаменска».</w:t>
      </w:r>
    </w:p>
    <w:p>
      <w:pPr>
        <w:pStyle w:val="Normal"/>
        <w:ind w:firstLine="708"/>
        <w:jc w:val="both"/>
        <w:rPr>
          <w:sz w:val="28"/>
          <w:szCs w:val="28"/>
        </w:rPr>
      </w:pPr>
      <w:r>
        <w:rPr>
          <w:sz w:val="28"/>
          <w:szCs w:val="28"/>
        </w:rPr>
        <w:t>Ежегодно в лицее проводятся мероприятия, посвященные важным вехам истории космонавтики: литературно-музыкальные композиции «Звездный сын Земли», (о Юрии Гагарине), «Эй, небо, сними шляпу!» (о Валентине Терешковой), «Жизнь, как песня, как полет» (о Германе Титове).</w:t>
      </w:r>
    </w:p>
    <w:p>
      <w:pPr>
        <w:pStyle w:val="Normal"/>
        <w:ind w:firstLine="708"/>
        <w:jc w:val="both"/>
        <w:rPr>
          <w:sz w:val="28"/>
          <w:szCs w:val="28"/>
        </w:rPr>
      </w:pPr>
      <w:r>
        <w:rPr>
          <w:sz w:val="28"/>
          <w:szCs w:val="28"/>
        </w:rPr>
        <w:t>Музей сотрудничает со многими музеями страны. Ребята выезжают на экскурсии в музей Звёздного городка, Центральный музей Космонавтики на ВВЦ, в Центральный Дом авиации и космонавтики, музей авиации посёлка Кубинка, побывали на родине Ю.А. Гагарина, в Государственном музее истории космонавтики г. Калуги.  Своими впечатлениями ребята не только делятся с одноклассниками, но и пишут статьи - отчеты о поездках в газету «Новости Краснознаменска», журналы «Открытый урок» и «Юный краевед».</w:t>
      </w:r>
    </w:p>
    <w:p>
      <w:pPr>
        <w:pStyle w:val="Normal"/>
        <w:rPr>
          <w:sz w:val="28"/>
          <w:szCs w:val="28"/>
        </w:rPr>
      </w:pPr>
      <w:r>
        <w:rPr>
          <w:sz w:val="28"/>
          <w:szCs w:val="28"/>
        </w:rPr>
        <w:t xml:space="preserve">Музей награждён медалью имени Г.С. Титова Федерации космонавтики России, Дипломом имени Г.С. Титова, Дипломом имени Генерального конструктора В.М. Мясищева, Дипломом Министерства образования Московской области, Грамотой Министерства образования Московской области. Музей Г.С. Титова является членом Общероссийской общественной организации «Ассоциация музеев космонавтики России». </w:t>
      </w:r>
    </w:p>
    <w:p>
      <w:pPr>
        <w:pStyle w:val="Normal"/>
        <w:rPr/>
      </w:pPr>
      <w:r>
        <w:rPr>
          <w:sz w:val="28"/>
          <w:szCs w:val="28"/>
        </w:rPr>
        <w:t>Педагог дополнительного образования лицея №1 им. Г.С. Титова Елена Леонов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47:00Z</dcterms:created>
  <dc:creator>Елена</dc:creator>
  <dc:description/>
  <cp:keywords/>
  <dc:language>en-US</dc:language>
  <cp:lastModifiedBy>Customer</cp:lastModifiedBy>
  <dcterms:modified xsi:type="dcterms:W3CDTF">2014-06-16T17:37:00Z</dcterms:modified>
  <cp:revision>12</cp:revision>
  <dc:subject/>
  <dc:title/>
</cp:coreProperties>
</file>