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.</w:t>
        <w:tab/>
        <w:tab/>
        <w:tab/>
        <w:tab/>
        <w:tab/>
        <w:tab/>
        <w:tab/>
        <w:t>Рассмотрено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МБОУ «СОШ №11»</w:t>
        <w:tab/>
        <w:tab/>
        <w:tab/>
        <w:tab/>
        <w:tab/>
        <w:t>на заседании МО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И.В. Домбровская</w:t>
        <w:tab/>
        <w:tab/>
        <w:tab/>
        <w:tab/>
        <w:tab/>
        <w:t>Протокол №_7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«30» </w:t>
      </w:r>
      <w:r>
        <w:rPr>
          <w:b/>
          <w:i/>
          <w:sz w:val="20"/>
          <w:szCs w:val="20"/>
          <w:u w:val="single"/>
        </w:rPr>
        <w:t xml:space="preserve">августа </w:t>
      </w:r>
      <w:r>
        <w:rPr>
          <w:b/>
          <w:i/>
          <w:sz w:val="20"/>
          <w:szCs w:val="20"/>
        </w:rPr>
        <w:t xml:space="preserve"> 2013г. </w:t>
        <w:tab/>
        <w:tab/>
        <w:tab/>
        <w:tab/>
        <w:tab/>
        <w:tab/>
        <w:t>от «_27__» __мая _ 2013г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№319 от 30.08.2013</w:t>
        <w:tab/>
        <w:tab/>
        <w:tab/>
        <w:tab/>
        <w:tab/>
        <w:t>Руководитель МО Хабарова З.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10а 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гнатенко Г.В</w:t>
      </w:r>
    </w:p>
    <w:p>
      <w:pPr>
        <w:pStyle w:val="Normal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- 2014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 – информационно–математический, социально-правовой </w:t>
      </w:r>
      <w:r>
        <w:rPr>
          <w:b/>
          <w:sz w:val="28"/>
          <w:szCs w:val="28"/>
        </w:rPr>
        <w:t>(35 часов, 1ч.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- И.Н. Пономарё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- «Биология. Базовый уровень: 10 класс» /Под ред. И.Н. Пономаревой. – М. 2013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Рабочая программа составлена на основе: Федерального компонента образовательного стандарта основного полного общего образования по биологии и Примерной  программы основного полного общего образования по биологии (Дрофа, 2010г), а также программы «Природоведение. Биология. Экология (под ред. И.Н. Пономаревой – М.: Вентана-Граф, 20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полном соответствии с обязательным минимумом содержания среднего (полного) образования по би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для 10 классов представляет содержание курса </w:t>
      </w:r>
      <w:r>
        <w:rPr>
          <w:b/>
          <w:i/>
          <w:sz w:val="28"/>
          <w:szCs w:val="28"/>
        </w:rPr>
        <w:t>«Общая биология»</w:t>
      </w:r>
      <w:r>
        <w:rPr>
          <w:sz w:val="28"/>
          <w:szCs w:val="28"/>
        </w:rPr>
        <w:t xml:space="preserve"> как материалы более высокого уровня обучения, чего требует обязательный минимум содержания среднего (полного) образования, и с учетом дифференциации содержания биологическ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крытие учебного материала в курсе </w:t>
      </w:r>
      <w:r>
        <w:rPr>
          <w:b/>
          <w:i/>
          <w:sz w:val="28"/>
          <w:szCs w:val="28"/>
        </w:rPr>
        <w:t>«Общая биология»</w:t>
      </w:r>
      <w:r>
        <w:rPr>
          <w:sz w:val="28"/>
          <w:szCs w:val="28"/>
        </w:rPr>
        <w:t xml:space="preserve"> проводиться по разделам и темам, характеризующим особенности свойств живой природы на разных уровнях организации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построена на гуманизме; биоцентризме и полицентризме в раскрытии свойств живой природы и ее закономерностей, многомерности разнообразия уровней организации жизни; историзме явлений в природе и открытий в биологической области знаний. Для изучения общей биологии отводится 1 час в неделю, всего 35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Основы общей би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, 1 раз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53"/>
        <w:gridCol w:w="2091"/>
        <w:gridCol w:w="2091"/>
        <w:gridCol w:w="23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фактичес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общей биоло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 организации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параметры оценки достижений по предмет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очной деятельности</w:t>
      </w:r>
      <w:r>
        <w:rPr>
          <w:bCs/>
          <w:sz w:val="28"/>
          <w:szCs w:val="28"/>
        </w:rPr>
        <w:t>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основу критериев оценки учебной деятельности учащихся положены объективность и единый подход. При 5 – балльной оценке для всех  установлены общие дидактические критерии по биолог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 в случае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нания, понимания, глубины усвоения обучающимся всего объёма программного материал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    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нание всего изученного программного материал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“3” (уровень представлений, сочетающихся с элементами научных понятий)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ценка “1”: </w:t>
      </w:r>
      <w:r>
        <w:rPr>
          <w:sz w:val="28"/>
          <w:szCs w:val="28"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Style15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отве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, если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 ставится, если ученик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ставится, если ученик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 ставится, если ученик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елает выводов и обобщений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1” ставится, если ученик:</w:t>
      </w:r>
    </w:p>
    <w:p>
      <w:pPr>
        <w:pStyle w:val="Style15"/>
        <w:numPr>
          <w:ilvl w:val="1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;</w:t>
      </w:r>
    </w:p>
    <w:p>
      <w:pPr>
        <w:pStyle w:val="Style15"/>
        <w:numPr>
          <w:ilvl w:val="1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амостоятельных письменных и контрольных раб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5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устил не более одного недоче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ценка “4</w:t>
      </w:r>
      <w:r>
        <w:rPr>
          <w:bCs/>
          <w:sz w:val="28"/>
          <w:szCs w:val="28"/>
        </w:rPr>
        <w:t>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е более двух недочет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ценка “3” </w:t>
      </w:r>
      <w:r>
        <w:rPr>
          <w:bCs/>
          <w:sz w:val="28"/>
          <w:szCs w:val="28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2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1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авильно выполнил не более 10 % всех задани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ind w:left="144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выполнения практических (лабораторных) работ, опытов по предметам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5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авильно определил цель опыта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5) правильно выполнил анализ погрешностей (9-11 классы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ценка “4” </w:t>
      </w:r>
      <w:r>
        <w:rPr>
          <w:bCs/>
          <w:sz w:val="28"/>
          <w:szCs w:val="28"/>
        </w:rPr>
        <w:t>ставится, если ученик выполнил требования к оценке “5”, но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и в описании наблюдений из опыта допустил неточности, выводы сделал неполны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3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2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ли опыты, измерения, вычисления, наблюдения производились неправильно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 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4.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1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Style15"/>
        <w:numPr>
          <w:ilvl w:val="1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и с анализом доводятся до сведения учащихся, как правило, на последующем уроке.</w:t>
      </w:r>
    </w:p>
    <w:p>
      <w:pPr>
        <w:pStyle w:val="Style15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мений проводить наблюдения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5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гично, научно грамотно оформил результаты наблюдений и выводы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4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устил небрежность в оформлении наблюдений и выводов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3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устил 1-2 ошибки в оформлении наблюдений и выводов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2” </w:t>
      </w:r>
      <w:r>
        <w:rPr>
          <w:bCs/>
          <w:sz w:val="28"/>
          <w:szCs w:val="28"/>
        </w:rPr>
        <w:t>ставится, если ученик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авильно выделил признаки наблюдаемого объекта (процесса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пустил 3 – 4 ошибки в оформлении наблюдений и вывод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“1” </w:t>
      </w:r>
      <w:r>
        <w:rPr>
          <w:bCs/>
          <w:sz w:val="28"/>
          <w:szCs w:val="28"/>
        </w:rPr>
        <w:t xml:space="preserve">ставится, если ученик:  </w:t>
      </w:r>
      <w:r>
        <w:rPr>
          <w:sz w:val="28"/>
          <w:szCs w:val="28"/>
        </w:rPr>
        <w:t>Не владеет умением проводить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60"/>
        <w:gridCol w:w="930"/>
        <w:gridCol w:w="1188"/>
        <w:gridCol w:w="2198"/>
        <w:gridCol w:w="4416"/>
        <w:gridCol w:w="1090"/>
        <w:gridCol w:w="24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программы, тема уро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, ОУУН, специальные УН, Ф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 ЗУН. Примечани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ведение в курс общей биологии- 5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общая биология. §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наблюдения, эксперимент, моделирования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определение понятий би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целями и задачами 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методы биологических ис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многообразие живых организ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единство химического состава живой мате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сновные свойства живых организ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ть многообразие живой природы на различные ца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ы проведения экспери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ически обосновывать цели, методы, 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свойства жизни. §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стемы, свойства живых организмов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ровни  организации жизни. §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веществ, размножение, раздражимость, упорядоченность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»Физические и биохимические явления в круговороте веществ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иологических знаний. §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биологических задач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Биосферный уровень организации жизни-8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е В.Н.Вернадского о биосфере. §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живое вещество, косное вещество, биокосное вещество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ум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обосновывать меры, направленные на сохранение био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наблюдения  изменений  в состоянии  растений,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результаты деятельности человека по состоянию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действие человека на биосфе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видового разнообраз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ить с различными взглядами на происхождени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материалистические представления о возникновении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ременные представления о возникновении жизни на Зем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клад Вернадского в разработку учения о био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сфера как глобальная экосисте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ль биологии в формировании современной естественнонаучной картины мира, в практической деятельности люд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формировать знания о живом веществе и его распред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усложнение первоначальных форм  жизни в биосфере. §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, ароморфозы, гетеротрофы, автотрофы,  хемосинтез, фотосинтез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как глобальная экосистема. §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енты, консументы, редуценты, круговорот веществ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стойчивости биосферы. §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сфера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1 » Оценка состояния окружающей сред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ноосфере как новом состоянии биосферы. §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, уровни организации живой матери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сферного уровня организации жизни и его роль на Земле. §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грязнителей, устойчивое развитие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человека и природы как фактор развития биосферы. §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онспек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геоценотический уровень организации жизни-9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геоценоз  как особый уровень организации жизни   §22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, биотопы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характеристика среды обитания, факторы среды и их взаимодей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взаимоотношений организ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закономерности живых сис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уть системы рационального природопользования на основе представлений о взаимосвязи организмов и среды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характеристик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 как многовидовая биосистема и экосистема. §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, экосистемы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  «Биоценоз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свойства биогеоценоза. §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, трофические связ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 в биогеоценозе. §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даптации, адаптаци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организмов к совместной жизни в биогеоценозах. §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цесси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, §26, конспе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 биогеоценозов и её причины. §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хранения разнообразных биогеоценозов. §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законы природопользования. §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логических проб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Биогеоценотический уровень организации жиз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ционно-видовой уровень организации жизни-13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и критерии вид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систематика, царства живой природы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редставлений об эволюции живо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в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кроэволю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роэволю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работ Северц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ти достижения биологического прогр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эволю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популяция, как форма существования вид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раскрывать сущность эволю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фологическое описание раст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сравнивать различные направления и пути эволю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Р.№2 «Изучение морфологических свойств вида»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ция как форма существования вид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ция как основная единица эволю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волюция макроэволюци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ообразование и его способ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тропические и симпатрические способы видообразования. 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как уникальный вид живой природ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эволюции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пуляционно-видового уровня организации жизн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кономерности эволю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волюция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е представления об эволюции органического ми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генция, элементарные единицы эволюции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эволю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сохранения вид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7 -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презент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средней (полной) школ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образовательный уровень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зовать (описывать)</w:t>
      </w:r>
      <w:r>
        <w:rPr>
          <w:sz w:val="28"/>
          <w:szCs w:val="28"/>
        </w:rPr>
        <w:t xml:space="preserve"> основные уровни организации живой природы, их компоненты, процессы и значение в природе; понятие «биосистема»; учение В.И. Вернадского о биосфере и ноосфере; возникновение жизни на Земле и эволюцию органического мира; значение живого вещества в биологическом круговороте веществ и потоке энергии; влияние хозяйственной деятельности человека на биосферу и меры, направленные на ее сохранение; биогеоценозы как биосистему и экосистему; пищевые и территориальные связи между популяциями разных видов в биогеоценозе, их значение; вид, его критерии, популяцию как структурную единицу вида и единицу эволюции; учение Ч.Дарвина об эволюции, его развитие; движущие силы эволюции, причины многообразия видов и приспособленности организмов к среде обитания; происхождение человека  и движущие силы антропогенеза; закономерности эволюции; основные царства органического мира; организм как биосистему; половое и бесполое размножение организмов; онтогенез, зародышевое и послезародышевое развитие организма; основную генетическую терминологию и символику, методы генетики; изменчивость, ее виды и причины; норму реакции; многоклеточные и одноклеточные организмы; основные положения клеточной теории; химический состав клетки, роль белков, нуклеиновых кислот, АТФ, углеводов, липидов, воды и других неорганических веществ в жизни клетки; основные структурные элементы клетки и ее части, ядро, цитоплазму, органоиды и включения; деление клетки, митоз и мейоз; особенности половых клеток; клеточный метаболизм, особенности пластического и энергетического обмена в клетке; строение и функции хромосом, их роль в хранении и передаче наследственной информации; ген и генетический код; процессы биосинтеза и расщепления биополиме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(распознавать, узнавать, определять) свойства биосистем разных уровней организации; природные биогеоценозы и агробиоценозы; роль полового и бесполого размножения; наследственную и ненаследственную изменчивость; естественный и искусственный отбор; ароморфозы  и идиоадаптации; строение клеток прокариот и эукариот; митоз и мейоз; биосинтез  белка и фотосинтез; РНК и ДНК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8"/>
          <w:szCs w:val="28"/>
        </w:rPr>
        <w:t xml:space="preserve">обосновывать </w:t>
      </w:r>
      <w:r>
        <w:rPr>
          <w:sz w:val="28"/>
          <w:szCs w:val="28"/>
        </w:rPr>
        <w:t>(объяснять, сопоставлять, делать выводы) значение уровней организации жизни в природе; роль биологического круговорота в устойчивости биосферы; роль многообразия популяций и видов в сохранении равновесия в экосистемах; роль продуцентов, консументов, редуцентов, абиотического окружения и человека в экосистемах и агроэкосистемах; меры охраны живой природы; роль эволюции в развитии живой природы; роль закона генетики в селекции; роль хромосом и генов в передаче наследствен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нять знания </w:t>
      </w:r>
      <w:r>
        <w:rPr>
          <w:sz w:val="28"/>
          <w:szCs w:val="28"/>
        </w:rPr>
        <w:t>по биологии для формирования картины мира; доказательства единства органического мира; оценки состояния окружающей среды; объяснения функций живого вещества, происхождения жизни и этапов эволюции, типов связей и зависимостей в биогеоценозе; гуманного, этического поведения в природе; охраны природы и редких, исчезающих видов; доказательства уникальной ценности жизни, всего живого; сохранения своего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 умениями </w:t>
      </w:r>
      <w:r>
        <w:rPr>
          <w:sz w:val="28"/>
          <w:szCs w:val="28"/>
        </w:rPr>
        <w:t xml:space="preserve">сравнивать, доказывать; вычленять основные идеи в учебном материале; пользоваться предметным и именным указателями при работе с определителями растений и животных; составлять тезисы текста, конспектировать текст, готовить рефераты, составлять схемы на основе работы с текстом учебника и литературой для дополнительного чтения по биологи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цессы видо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1068" w:hanging="36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Возникновение </w:t>
            </w:r>
            <w:r>
              <w:rPr>
                <w:rStyle w:val="Cpfirstlabel"/>
                <w:b/>
                <w:sz w:val="28"/>
                <w:szCs w:val="28"/>
              </w:rPr>
              <w:t>разных видов</w:t>
            </w:r>
            <w:r>
              <w:rPr>
                <w:rStyle w:val="Cpfirstlabe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 смежных популяций на разных </w:t>
            </w:r>
            <w:r>
              <w:rPr>
                <w:rStyle w:val="Cpfirstlabel"/>
                <w:b/>
                <w:sz w:val="28"/>
                <w:szCs w:val="28"/>
              </w:rPr>
              <w:t>территориях</w:t>
            </w:r>
            <w:r>
              <w:rPr>
                <w:rStyle w:val="Cpfirstlabe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–  это ________________________ или _________________________ видообразование; внутри ареала исходного вида видообразование называют __________________________, или ______________________ видообразованием</w:t>
            </w:r>
          </w:p>
          <w:p>
            <w:pPr>
              <w:pStyle w:val="Normal"/>
              <w:ind w:left="1068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эволюция – это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популяций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ых видов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разование новых классов</w:t>
            </w:r>
          </w:p>
          <w:p>
            <w:pPr>
              <w:pStyle w:val="Normal"/>
              <w:ind w:left="1776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эволюция –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акроэволю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ся естественным отбором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к образованию новых популяций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на основе наследственной изменчивости</w:t>
            </w:r>
          </w:p>
          <w:p>
            <w:pPr>
              <w:pStyle w:val="Normal"/>
              <w:ind w:left="1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Появление разнообразия дарвиновских вьюрков – результат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й 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 изменения генотип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й 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зонной изоляции</w:t>
            </w:r>
          </w:p>
          <w:p>
            <w:pPr>
              <w:pStyle w:val="Normal"/>
              <w:ind w:left="1776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ая слива возникла в результате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й 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й 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й 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ибрид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оэволюция как и микроэволюция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под действием движущих сил эволюции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т к образованию новых видов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т к образованию новых популяций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к образованию классов, типов, отделов и др</w:t>
            </w:r>
          </w:p>
          <w:p>
            <w:pPr>
              <w:pStyle w:val="Normal"/>
              <w:ind w:left="1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ческая изоляция популяций одного вида  внутри ареала приводит к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патрическому видообразованию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рическому видообразованию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му видообразованию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му видообразова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8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селении видами новых территорий возможно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опатрическое видо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рическое видо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е видо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видообразование </w:t>
            </w:r>
          </w:p>
          <w:p>
            <w:pPr>
              <w:pStyle w:val="Normal"/>
              <w:spacing w:before="0" w:after="0"/>
              <w:ind w:left="1416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3:00Z</dcterms:created>
  <dc:creator>Admin</dc:creator>
  <dc:description/>
  <cp:keywords/>
  <dc:language>en-US</dc:language>
  <cp:lastModifiedBy>user</cp:lastModifiedBy>
  <dcterms:modified xsi:type="dcterms:W3CDTF">2014-08-23T04:45:00Z</dcterms:modified>
  <cp:revision>22</cp:revision>
  <dc:subject/>
  <dc:title>Иванова Е</dc:title>
</cp:coreProperties>
</file>