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ти забавные животны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Цель: </w:t>
      </w:r>
      <w:r>
        <w:rPr>
          <w:rFonts w:cs="Arial" w:ascii="Arial" w:hAnsi="Arial"/>
        </w:rPr>
        <w:t>развивать познавательный интерес к предмету, мыслительную деятельность, эрудицию, логическое мышление, умение формулировать и высказывать свои мысли, применять свои знания на практике; приобщить учащихся к чтению учебной, научно-популярной литературы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авила игры</w:t>
      </w:r>
      <w:r>
        <w:rPr>
          <w:rFonts w:cs="Arial" w:ascii="Arial" w:hAnsi="Arial"/>
        </w:rPr>
        <w:t>: игра состоит из 5-ти туров; в первом туре отбираются трое игроков, которые участвуют в следующих турах, по истечении которых выбирается победи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тур – отборочный</w:t>
      </w:r>
      <w:r>
        <w:rPr>
          <w:rFonts w:cs="Arial" w:ascii="Arial" w:hAnsi="Arial"/>
        </w:rPr>
        <w:t>. За каждый правильный ответ учащиеся получают фишку, по количеству которых отбирается три игрока для участия в следующих ту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Эта крупная змея, длиной до 10 метров, может обернуться вокруг человека 12 раз. </w:t>
      </w:r>
      <w:r>
        <w:rPr>
          <w:rFonts w:cs="Arial" w:ascii="Arial" w:hAnsi="Arial"/>
          <w:i/>
        </w:rPr>
        <w:t>(питон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Это животное самое быстроногое в мире, может развивать скорость до 112 км/ч. </w:t>
      </w:r>
      <w:r>
        <w:rPr>
          <w:rFonts w:cs="Arial" w:ascii="Arial" w:hAnsi="Arial"/>
          <w:i/>
        </w:rPr>
        <w:t>(гепард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Из-за привязанности этих птиц к месту гнездования их используют для передачи почты</w:t>
      </w:r>
      <w:r>
        <w:rPr>
          <w:rFonts w:cs="Arial" w:ascii="Arial" w:hAnsi="Arial"/>
          <w:i/>
        </w:rPr>
        <w:t>. (голубь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Ярко выраженный хищник семейства куньих, отважный и ловкий, жемчужина сибирской тайги. </w:t>
      </w:r>
      <w:r>
        <w:rPr>
          <w:rFonts w:cs="Arial" w:ascii="Arial" w:hAnsi="Arial"/>
          <w:i/>
        </w:rPr>
        <w:t>(соболь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У этих северных птиц самый теплый пух. </w:t>
      </w:r>
      <w:r>
        <w:rPr>
          <w:rFonts w:cs="Arial" w:ascii="Arial" w:hAnsi="Arial"/>
          <w:i/>
        </w:rPr>
        <w:t>(гага)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Для нее не имеет значения, где расположено гнездо, в которое надо положить яйцо, - на открытом месте или в дупле. Главное, найти птицу, у которой окраска яиц похожа на яйца, откладываемые именно этой птицей</w:t>
      </w:r>
      <w:r>
        <w:rPr>
          <w:rFonts w:cs="Arial" w:ascii="Arial" w:hAnsi="Arial"/>
          <w:i/>
        </w:rPr>
        <w:t>. (кукушк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Очень выносливый, неприхотливый грызун с прочным, теплым и красивым мехом. Европейцы называют этого плавающего зверька болотным бобром и бобровой крысой. На родине, в Аргентине и Чили, его зовут коипу. У нас его называют по-испански. </w:t>
      </w:r>
      <w:r>
        <w:rPr>
          <w:rFonts w:cs="Arial" w:ascii="Arial" w:hAnsi="Arial"/>
          <w:i/>
        </w:rPr>
        <w:t>(нутр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Эти птицы, добывая пищу, за время кормления птенцов, пролетают расстояние, равное кругосветному путешествию. Самые быстрые летуны, могут развивать скорость до 170 км/ч. </w:t>
      </w:r>
      <w:r>
        <w:rPr>
          <w:rFonts w:cs="Arial" w:ascii="Arial" w:hAnsi="Arial"/>
          <w:i/>
        </w:rPr>
        <w:t>(стрижы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Эти хищники живут семьями. Пары у них постоянные. Семья состоит из родителей и детенышей текущего года, к которым иногда присоединяются прошлогодние детеныши или звери-одиночки. (волк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 Бесшумный полет, способность видеть в темноте, острый слух, мгновенная реакция – это качества, за которые в народе этих птиц прозвали пернатыми кошками. /могут вертеть головой на 18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</w:rPr>
        <w:t>(со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Эти насекомые, поселяясь в домах, доставляют массу неприятностей. Они активны ночью; повреждают пищевые продукты, кожаные изделия, книжные переплеты. </w:t>
      </w:r>
      <w:r>
        <w:rPr>
          <w:rFonts w:cs="Arial" w:ascii="Arial" w:hAnsi="Arial"/>
          <w:i/>
        </w:rPr>
        <w:t>(тарака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Эти обезьяны, как и люди, приветствуют друг друга после разлуки. Они обнимаются, целуются, похлопывают друг друга по спине. </w:t>
      </w:r>
      <w:r>
        <w:rPr>
          <w:rFonts w:cs="Arial" w:ascii="Arial" w:hAnsi="Arial"/>
          <w:i/>
        </w:rPr>
        <w:t>(шимпанзе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Скорлупа яиц этой птицы настолько твердая, что ею можно пользоваться как посудой. А по размеру одно это яйцо вмещает в себя 25 куриных яиц</w:t>
      </w:r>
      <w:r>
        <w:rPr>
          <w:rFonts w:cs="Arial" w:ascii="Arial" w:hAnsi="Arial"/>
          <w:i/>
        </w:rPr>
        <w:t>. (страус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Есть поговорка, что три маленьких этих рыбки – это уже один большой крокодил. Эта хищная рыба – настоящий бич Амазонки и других южно-американских рек. Стая этих рыб за 10 минут способна обгладать до костей крупное животное весом 600 килограмм. </w:t>
      </w:r>
      <w:r>
        <w:rPr>
          <w:rFonts w:cs="Arial" w:ascii="Arial" w:hAnsi="Arial"/>
          <w:i/>
        </w:rPr>
        <w:t>(пиранья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Эта змея весит до 250 килограмм – столько же сколько четверо взрослых людей, самая крупная змея в мире. </w:t>
      </w:r>
      <w:r>
        <w:rPr>
          <w:rFonts w:cs="Arial" w:ascii="Arial" w:hAnsi="Arial"/>
          <w:i/>
        </w:rPr>
        <w:t>(анакон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Это животное самое высокое на планете. Могут достигать роста 6 метров от копыт до кончиков рогов. </w:t>
      </w:r>
      <w:r>
        <w:rPr>
          <w:rFonts w:cs="Arial" w:ascii="Arial" w:hAnsi="Arial"/>
          <w:i/>
        </w:rPr>
        <w:t>(жираф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Это животное способно менять цвет кожи в зависимости от окружающей среды, температуры воздуха, освещения и других причин</w:t>
      </w:r>
      <w:r>
        <w:rPr>
          <w:rFonts w:cs="Arial" w:ascii="Arial" w:hAnsi="Arial"/>
          <w:i/>
        </w:rPr>
        <w:t>. (хамелеон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Самое большое животное на нашей планете, длиной до 30 м, весом до 120 т. </w:t>
      </w:r>
      <w:r>
        <w:rPr>
          <w:rFonts w:cs="Arial" w:ascii="Arial" w:hAnsi="Arial"/>
          <w:i/>
        </w:rPr>
        <w:t>(синий кит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 Эти зверьки нашли великолепный способ защиты от врагов. В случае опасности они поворачиваются спиной к обидчику и, подняв хвост, выпускают струю отвратительно пахнущей жидкости, способной ослепить противника. </w:t>
      </w:r>
      <w:r>
        <w:rPr>
          <w:rFonts w:cs="Arial" w:ascii="Arial" w:hAnsi="Arial"/>
          <w:i/>
        </w:rPr>
        <w:t>(скунс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.Это редкое животное, родственница медведя, стало символом охраны природы. </w:t>
      </w:r>
      <w:r>
        <w:rPr>
          <w:rFonts w:cs="Arial" w:ascii="Arial" w:hAnsi="Arial"/>
          <w:i/>
        </w:rPr>
        <w:t>(большая панд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тур – для отобранных участников. </w:t>
      </w:r>
      <w:r>
        <w:rPr>
          <w:rFonts w:cs="Arial" w:ascii="Arial" w:hAnsi="Arial"/>
        </w:rPr>
        <w:t>Из трех вариантов ответов за 30 секунд выбрать правильный и объяс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то из наземных хищных зверей самый могучий? Даже ученые-зоологи долгое время отвечали по-разному. Издавна царем зверей люди считали льва, но тигр сильнее его. А бывали случаи, когда тигра побеждал в схватке бурый медведь. Однако не только в бою проявляется мощь зверя. Природа порой ставит животное в условия, которые требуют от него особых сил, выносливости, ловкости. Такими качествами обладает белый медведь – неутомимый скиталец в бескрайних просторах Арктики. Чаще всего его можно увидеть неспешно бредущим среди бескрайних снежных полей. Иногда он останавливается и внимательно осматривается, выбирая место для охоты. Основная его добыча – тюлени, изредка он промышляет нарвалов, белух и даже моржей, не отказывается и от рыбы. Вес старых самцов достигает тонны, а в среднем – 300-500 кг, длина тела около 3 м. От холода медведя укрывает толстый слой жира и белая шкура с густой теплой шерстью. Даже подошвы лап защищены мехом. Зверь способен вплавь в ледяной воде покрывать расстояния в десятки километров. Он отлично ныряет. При этом глаза у него открыты, а отверстия ноздрей и ушей сжаты. Белый медведь обладает острым зрением, тонким слухом и отличным обонянием. Он может учуять добычу за 5-7 км и даже сквозь толстый слой снега. Белый медведь регулярно добывает корм. А впадает ли он в спяч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 – никогда не впадает в спя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 – залегает в спячку, как и бурый медведь, зи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– может залечь в спячку в любое время года, если голод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авильный ответ:</w:t>
      </w:r>
      <w:r>
        <w:rPr>
          <w:rFonts w:cs="Arial" w:ascii="Arial" w:hAnsi="Arial"/>
        </w:rPr>
        <w:t xml:space="preserve"> Белый медведь регулярно добывает корм, поэтому не впадает в спячку, как бурый. В берлоги залегают лишь медведицы, ждущие потомства. Голодные же медведи могут залечь в спячку в любое время года. Этим они экономят жизненные силы организма. Но, когда есть добыча, они поглощают сразу огромное количество мяса и быстро накапливают жир, а расходуют его очень медл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тур – индивидуальный. </w:t>
      </w:r>
      <w:r>
        <w:rPr>
          <w:rFonts w:cs="Arial" w:ascii="Arial" w:hAnsi="Arial"/>
        </w:rPr>
        <w:t>В течение 30 секунд из двух вариантов ответов выбрать правильн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О ежах сложено немало легенд, например, что они хорошо ловят мышей и их можно держать вместо кошки. Между тем здорового и верткого грызуна ежу трудно ухватить. Главная его пища – насекомые. Ежи прожорливы и в поисках пищи очень активны. Они поедают массу всяких вредных насекомых и слизней. В этом их основная польза. Сюда же следует отнести и уничтожение в лесу (а не в жилье человека) гнезд грызунов вместе с выводком грызунов, вредящих сельскому и лесному хозяйству. Но есть у ежей и отрицательные качества. Какие ж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 – они разоряют птичьи гнез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 – они повреждают плодово-ягодные насаждения, делая запасы на зи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авильный ответ:</w:t>
      </w:r>
      <w:r>
        <w:rPr>
          <w:rFonts w:cs="Arial" w:ascii="Arial" w:hAnsi="Arial"/>
        </w:rPr>
        <w:t xml:space="preserve"> Ежи разоряют птичьи гнезда, нападают на маленьких зайчат. Но фруктов ежи не едят и запасов на зиму не дел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Як – одомашненный бык. Отличается от обычного крупного рогатого скота прежде всего приспособленностью к высокогорным условиям. Яков разводят в Киргизии, Таджикистане, на Алтае. Яки невысокого роста – 110-112 см. на холке у них горб. На боках, груди и на верхних частях ног растут длинные и грубые волосы. Образующие своеобразную бахрому, которая служит яку подстилкой. Поэтому як может лежать на снегу. Длинные волосы растут на хвосте, напоминающем конский, а также на подбородке, лбу и шее. Цвет шерсти черный или бурый. Яки круглый год могут находиться на подножном корме, находя его даже под глубоким снегом. Местные жители Алтая утверждают, что як сочетает в себе качества различных домашних животных: коров, овец, лошадей и свиней. Чем як схож со свинье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 – неприхотлив к пище, как свинья (питается пищевыми отход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 – хрюкает, как свин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авильный ответ:</w:t>
      </w:r>
      <w:r>
        <w:rPr>
          <w:rFonts w:cs="Arial" w:ascii="Arial" w:hAnsi="Arial"/>
        </w:rPr>
        <w:t xml:space="preserve"> Як, как и корова, дает молоко; с него стригут шерсть, как с овцы; хвост у него лошадиный; а хрюкает як, как свинья. Яки не мычат, их голос напоминает хрюканье свин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Муравьев легко отличить от других насекомых. Муравьи обычно не имеют крыльев, на голове у них усики, согнутые вниз, грудь маленькое,  а брюшко хорошо отделено от нее тонким стебельком. Муравьи живут в муравейниках семьями. Семья состоит из самки, самца, рабочих муравьев, которые строят муравейник, ухаживают за личинками и солдат, которые охраняют муравейник. Среди муравьев есть такие, которые обходятся без рабочих своего вида: их самки живут и приносят потомство в гнездах муравьев другого вида. У муравьев-амазонок рабочих тоже нету. Но у них есть солдаты, вооруженные острыми челюстями. Солдаты амазонок нападают на муравейники других видов муравьев, уничтожают их защитников и … Что же делают дальше солдаты муравьев-амазоно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 – уносят к себе чужих личинок и кукол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 – поедают чужих личинок и куколок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авильный ответ:</w:t>
      </w:r>
      <w:r>
        <w:rPr>
          <w:rFonts w:cs="Arial" w:ascii="Arial" w:hAnsi="Arial"/>
        </w:rPr>
        <w:t xml:space="preserve"> Солдаты амазонок утаскивают к себе чужих личинок и куколок. Появившиеся из этих куколок рабочие муравьи становятся «рабами» амазонок и все делают за них. Амазонки во взрослом состоянии не могут собирать пищу и сами питаться – их тоже кормят «раб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тур – общи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ерой тура – акула</w:t>
      </w:r>
      <w:r>
        <w:rPr>
          <w:rFonts w:cs="Arial" w:ascii="Arial" w:hAnsi="Arial"/>
        </w:rPr>
        <w:t>. За 30 секунд выбрать правильный ответ и объяс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улы – самые древние рыбы на земле. Они появились 400 млн. лет назад и населяли все моря и океаны. Сейчас на планете обитает 350 видов акул. Не все акулы еще известны науке. Люди вообще не любят акул, предпочитают с ними не встречаться в море. Они относят акул к прожорливым и очень опасным животным. Конечно, не все, но некоторые акулы действительно нападают на людей: например, голубая, тигровая, белая. Белую акулу жители побережий считают самой опасной, свирепой, сильной и самой крупной из всех акул, нападающих на людей. Ее называют «белая смерть». По размерам она занимает 3-е место среди акул и достигает в длину 7-8 м, иногда 12 м. у такой акулы огромная пасть. Зубы у акулы крупные и очень острые. Если акула сломает зуб, вместо сломанного вырастает новый. И так шесть раз в течение жизни. Белая акула без особых усилий может перекусить человека пополам, но на людей акулы нападают редко. Только когда они голодны и когда вода в море теплая, свыше 18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. Когда же холодно, акулы вообще ничего не едят. Почем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 – они впадают в спя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 – они умеют запасать пищу вп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– свой вариант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авильный ответ:</w:t>
      </w:r>
      <w:r>
        <w:rPr>
          <w:rFonts w:cs="Arial" w:ascii="Arial" w:hAnsi="Arial"/>
        </w:rPr>
        <w:t xml:space="preserve"> Акулы умеют запасать пищу впрок. У них есть специальный мешок, нечто вроде запасного желудка, где пища может находиться 10-20 дней, даже месяц, и не портиться. Когда же запасов нет, и акула сильно голодна, она хватает все, что ей попадается, не разбираясь, даже несъедобные вещи: бутылки, железки, всякий хлам. Однажды акула проглотила даже бом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V </w:t>
      </w:r>
      <w:r>
        <w:rPr>
          <w:rFonts w:cs="Arial" w:ascii="Arial" w:hAnsi="Arial"/>
          <w:b/>
        </w:rPr>
        <w:t>тур – экспериментальный</w:t>
      </w:r>
      <w:r>
        <w:rPr>
          <w:rFonts w:cs="Arial" w:ascii="Arial" w:hAnsi="Arial"/>
        </w:rPr>
        <w:t>. Объяснить поведение кош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омкое «мурр» оповещает о хорошем расположении духа самого дикого из наших домашних животных – кошки. Мягкая, благодаря втянутым когтям, походка, мгновенная реакция, независимый характер – все в ней напоминает ее диких сородичей. Человек с кошкой дружит издавна. Уже за 4 тыс. лет до нашей эры ливийская кошка считалась в Египте домашним животным, ходила с ошейником – признаком власти хозяина. Предки наших домашних кошек жили и на Кавказе, и в Средней Азии. Сейчас появились разнообразные породы домашних кошек: пушистые, гладкие, бесхвостые, с отвислыми ушами и другие. Но все домашние кошки сохранили вольный дух, независимость, грациозность и склонность к ночному образу жизни. Утверждают, что кошки больше любят дом, чем своих хозяев. Известны случаи, когда они возвращались  с расстояния свыше 100 км. И все же, если человек сможет завоевать их доверие, все представители кошачьих отвечают ему преданностью и верностью. Сможем ли мы сейчас завоевать доверие кошки, или она предпочтет своего хозяина. Мы дадим ей молока, а хозяин будет ее звать к себе. Как поступит кош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 – будет пить моло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 – уйдет к своему хозя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– свой вариант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0:00Z</dcterms:created>
  <dc:creator>computer</dc:creator>
  <dc:description/>
  <cp:keywords/>
  <dc:language>en-US</dc:language>
  <cp:lastModifiedBy>Admin</cp:lastModifiedBy>
  <cp:lastPrinted>2012-04-15T16:55:00Z</cp:lastPrinted>
  <dcterms:modified xsi:type="dcterms:W3CDTF">2014-03-02T11:43:00Z</dcterms:modified>
  <cp:revision>7</cp:revision>
  <dc:subject/>
  <dc:title>«Эти забавные животные»</dc:title>
</cp:coreProperties>
</file>