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а 1</w:t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учителей и преподавателей</w:t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ОУ, УНПО, УСПО)</w:t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___от____________</w:t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</w:t>
      </w:r>
    </w:p>
    <w:p>
      <w:pPr>
        <w:pStyle w:val="Normal"/>
        <w:ind w:right="-483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председателя педагогического совета </w:t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ли руководителя МО)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right="176" w:hanging="0"/>
        <w:rPr/>
      </w:pPr>
      <w:r>
        <w:rPr>
          <w:color w:val="000000"/>
          <w:sz w:val="23"/>
          <w:szCs w:val="23"/>
        </w:rPr>
        <w:t>Аналитический отчет о результатах  педагогической деятельности</w:t>
      </w:r>
    </w:p>
    <w:p>
      <w:pPr>
        <w:pStyle w:val="BodyText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u w:val="single"/>
        </w:rPr>
        <w:t xml:space="preserve">Ховалыг Аяс Эрес-ооловна,   учительница физической культуры в начальных классах.  </w:t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u w:val="single"/>
        </w:rPr>
        <w:t xml:space="preserve">Муниципальное бюджетное общеобразовательное учреждение  Шеминская средняя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еобразовательная школа села  Шеми муниципального района «Дзун-Хемчикского кожуун Респулики Тыва»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О учителя, предмет, наименование ОУ </w:t>
      </w:r>
    </w:p>
    <w:p>
      <w:pPr>
        <w:pStyle w:val="Normal"/>
        <w:ind w:right="-483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за межаттестационный период (за последние четыре года)</w:t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rPr/>
      </w:pPr>
      <w:r>
        <w:rPr>
          <w:rFonts w:cs="Times New Roman" w:ascii="Times New Roman" w:hAnsi="Times New Roman"/>
        </w:rPr>
        <w:t>Образование _</w:t>
      </w:r>
      <w:r>
        <w:rPr>
          <w:rFonts w:cs="Times New Roman" w:ascii="Times New Roman" w:hAnsi="Times New Roman"/>
          <w:u w:val="single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ысшее,  1998 году окончила ТГУ РТ «г.Кызыла» по квалификации «Учитель биологии и физической культуры»     по специальности  «биология» и физкультура»»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педагогической работы - 14  лет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в данном учреждении  - 14 лет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в данной должности   -14  лет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</w:rPr>
        <w:t xml:space="preserve">Наличие квалификационной категории  по данной должности  </w:t>
      </w:r>
      <w:r>
        <w:rPr>
          <w:rFonts w:cs="Times New Roman" w:ascii="Times New Roman" w:hAnsi="Times New Roman"/>
          <w:u w:val="single"/>
        </w:rPr>
        <w:t>2 квалификационная категория от 2008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Результат </w:t>
      </w:r>
      <w:r>
        <w:rPr>
          <w:rFonts w:cs="Times New Roman" w:ascii="Times New Roman" w:hAnsi="Times New Roman"/>
          <w:b/>
          <w:szCs w:val="24"/>
        </w:rPr>
        <w:t>педагогической деятельност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намика образовательных достижений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обучающихся (в %), получивших положительные отметки по результатам </w:t>
      </w:r>
      <w:r>
        <w:rPr>
          <w:rFonts w:cs="Times New Roman" w:ascii="Times New Roman" w:hAnsi="Times New Roman"/>
          <w:b/>
        </w:rPr>
        <w:t xml:space="preserve">внутришкольного  </w:t>
      </w:r>
      <w:r>
        <w:rPr>
          <w:rFonts w:cs="Times New Roman" w:ascii="Times New Roman" w:hAnsi="Times New Roman"/>
        </w:rPr>
        <w:t>контроля (административные контрольные работы)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положительные отмет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результатам внутришкольного контроля (административные контрольные работы)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2. </w:t>
      </w:r>
      <w:r>
        <w:rPr>
          <w:rFonts w:cs="Times New Roman" w:ascii="Times New Roman" w:hAnsi="Times New Roman"/>
        </w:rPr>
        <w:t>Доля обучающихся (в %), получивших отметки «4» и «5»  по результатам внутришкольного контроля (административные кон</w:t>
      </w:r>
      <w:r>
        <w:rPr/>
        <w:t>трольные работы)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«4» и «5» по результатам внутришкольного контроля (административные контрольные работы)</w:t>
            </w:r>
          </w:p>
        </w:tc>
      </w:tr>
      <w:tr>
        <w:trPr>
          <w:trHeight w:val="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Доля выпускников (в %), получивших положительные отметки по результатам внешнего мониторинга – ЕРМКО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положительные отме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внешнего мониторинга – ЕРМКО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4</w:t>
      </w:r>
      <w:r>
        <w:rPr>
          <w:rFonts w:cs="Times New Roman" w:ascii="Times New Roman" w:hAnsi="Times New Roman"/>
        </w:rPr>
        <w:t>.Доля выпускников (в %), получивших отметки «4» и «5» по результатам внешнего мониторин</w:t>
      </w:r>
      <w:r>
        <w:rPr/>
        <w:t>га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отметки «4» и «5» по результатам внешнего мониторинга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оля выпускников (в %), получивших положительные отметки по результатам итоговой  аттестации в форме </w:t>
      </w:r>
      <w:r>
        <w:rPr>
          <w:rFonts w:cs="Times New Roman" w:ascii="Times New Roman" w:hAnsi="Times New Roman"/>
          <w:b/>
        </w:rPr>
        <w:t>ГИА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я выпускников (в %), получивших отметки «4» и «5» по результатам итоговой аттестации в форме ГИА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отметки «4» и «5» по результатам итоговой аттестации в форме ГИА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7. </w:t>
      </w:r>
      <w:r>
        <w:rPr>
          <w:rFonts w:cs="Times New Roman" w:ascii="Times New Roman" w:hAnsi="Times New Roman"/>
        </w:rPr>
        <w:t xml:space="preserve">Доля выпускников (в %), получивших положительные отметки по результатам итоговой аттестации в форме </w:t>
      </w:r>
      <w:r>
        <w:rPr>
          <w:rFonts w:cs="Times New Roman" w:ascii="Times New Roman" w:hAnsi="Times New Roman"/>
          <w:b/>
        </w:rPr>
        <w:t>ЕГЭ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47"/>
        <w:gridCol w:w="2707"/>
        <w:gridCol w:w="2980"/>
        <w:gridCol w:w="2522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положительные отметки</w:t>
            </w:r>
          </w:p>
          <w:p>
            <w:pPr>
              <w:pStyle w:val="Normal"/>
              <w:ind w:left="386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результатам итоговой аттестации в форме Е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ыпускников (в %), получивших отметки «4» и «5» по результатам итоговой аттестации в форме ЕГЭ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отметки «4» и «5» по результатам итоговой аттестации в форме ЕГЭ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учающихся (выпускников) (в %), получивших положительные отметки по итогам учебного года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>
          <w:trHeight w:val="100" w:hRule="atLeast"/>
        </w:trPr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я обучающихся (выпускников) (в %), получивших положительные отмет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итогам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учающихся (выпускников) (в %), получивших отметки «4» и «5» по итогам учебного года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я обучающихся (выпускников) (в %), получивших отметки «4» и «5» по итог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9. </w:t>
      </w:r>
      <w:r>
        <w:rPr>
          <w:rFonts w:cs="Times New Roman" w:ascii="Times New Roman" w:hAnsi="Times New Roman"/>
        </w:rPr>
        <w:t xml:space="preserve">Дополнительная аналитическая информация к п. 1.1. - 1.8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Анализ представленных в таблицах результатов  показывает, что у учителя   качество знаний по предметам остается стабильным, также наблюдается динамика повышения. Это говорит о том, что  Ховалыг Аяс Эрес-ооловна. в совершенстве владеет  методикой  преподавания своего  предмета. Ее уроки отличаются  высокой плотностью, темпом, широкой  реализацией межпредметных связей. Она успешно внедряет  новые  педагогические  технолог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ые факты, свидетельствующие о результативности деятельности педагога (поступление в вузы, ссузы, наличие медалистов и т.п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оустройство выпускников 11 класса МБОУ СОШ с.Шем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99"/>
        <w:gridCol w:w="6368"/>
        <w:gridCol w:w="34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щегос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уда поступил (-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настоящее врем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лар Мерген Сергеевич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 КПК факультет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кур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валыг Буян Борисович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 КПК факультет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Айдын Каадыр-оолович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ГУ  факультет физической культуры</w:t>
            </w:r>
            <w:r>
              <w:rPr/>
              <w:t xml:space="preserve">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Ай-Демир Артемович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 КПК факультет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знавательная активность обучающихся по предмету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Наличие обучающихся – участников и призеров предметных олимпиад, конкурсов, спортивных соревнований, смот</w:t>
      </w:r>
      <w:r>
        <w:rPr/>
        <w:t xml:space="preserve">ров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260"/>
        <w:gridCol w:w="1260"/>
        <w:gridCol w:w="1260"/>
        <w:gridCol w:w="1260"/>
        <w:gridCol w:w="1260"/>
        <w:gridCol w:w="1260"/>
        <w:gridCol w:w="2340"/>
      </w:tblGrid>
      <w:tr>
        <w:trPr>
          <w:trHeight w:val="8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рове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10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-во призеров (1-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-во призеров (1-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-во призеров (1-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Кол-во призеров (1-3 место)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лимпиады (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Конкурсы (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соревнования (назва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. Смотры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(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ченики  Ховалыг А.  активно принимают участие в школьных,  городских,  зональных,  республиканских   олимпиадах,  неоднократно занимали  призовые места,   получали  грамоты  и приз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Призёры школьного этапа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6"/>
        <w:gridCol w:w="4188"/>
        <w:gridCol w:w="126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 учебный год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 учебный год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 учебный год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 учебный год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ёры муниципальных олимпиад, конкурсов</w:t>
      </w:r>
    </w:p>
    <w:tbl>
      <w:tblPr>
        <w:tblW w:w="95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94"/>
        <w:gridCol w:w="4188"/>
        <w:gridCol w:w="126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-2012 учебный год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валыг Сайын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 «Первые шаги»Проект на тему «Школьная переме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2-2013 учебный год</w:t>
            </w:r>
            <w:r>
              <w:rPr>
                <w:rFonts w:cs="Times New Roman" w:ascii="Times New Roman" w:hAnsi="Times New Roman"/>
                <w:b/>
                <w:color w:val="FFFFFF"/>
                <w:highlight w:val="black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лар Энерел-4 к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валыг Айгуля -3 к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валыг Сайын – 2к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развивающего обучения – конкурс проектов «Спортивная площад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ind w:left="1080" w:hanging="0"/>
        <w:rPr/>
      </w:pPr>
      <w:r>
        <w:rPr>
          <w:rFonts w:cs="Times New Roman" w:ascii="Times New Roman" w:hAnsi="Times New Roman"/>
          <w:b/>
        </w:rPr>
        <w:t>СПОРТИВНЫЕ СОРЕВНОВАНИЯ муници</w:t>
      </w:r>
      <w:r>
        <w:rPr/>
        <w:t>пальный уровень</w:t>
      </w:r>
    </w:p>
    <w:tbl>
      <w:tblPr>
        <w:tblW w:w="1242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16"/>
        <w:gridCol w:w="5421"/>
        <w:gridCol w:w="340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8-2009 учебный год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юнош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зидентские состязания» первенство по мини-фу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вуш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зидентские состязания» первенство по баске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юнош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зидентские состязания» первенство по баске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0-2011учебный год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1-2012 учебный год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Долума 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зидентские состязания» прыжок в длину с места( 1м 88с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лар Аржаан Туран-оо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зидентские состязания» прыжок в длину с места( 1м 85с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жу Кежикма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зидентские состязания» прыжок в длину с места( 1м 82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ара-Сал Аян Орл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зидентские состязания» прыжок в длину с места( 1м 87с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оманд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зидентские состяза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2-2013 учебный год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лар Ор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нкурс «Тажы спорта – 201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Шора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нкурс «Тажы спорта –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ржак Анч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нкурс «Тажы спорта –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следовательская, проектная деятельность по предмету и внеклассной работе</w:t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Исследовательская и проектная деятельность – всегда были и остаются неотъемлемой  составляющей частью образования. Обучающимся школы свойственна тяга ко всему новому, к «тайнам» и открытиям. В ходе соревнований и спортивных конкурсов Ховалыг А.Э. учит детей наблюдать, исследовать, анализировать, делать выводы. </w:t>
      </w:r>
    </w:p>
    <w:p>
      <w:pPr>
        <w:pStyle w:val="Normal"/>
        <w:shd w:fill="FFFFFF" w:val="clear"/>
        <w:autoSpaceDE w:val="false"/>
        <w:ind w:right="-54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современной школе значимость исследовательской и проектной деятельности возрастает.  А проведение учебных исследований с обучающимися  это  особое направление внеклассной или внешкольной работы, тесно связанное с основным учебным процессом и ориентированное на развитие исследовательской, творческой активности детей, а также на углубление и закрепление имеющихся у них знаний, умений и навыков. Основа данного метода – решение какой-либо проблемы при использовании самых разнообразных информационных средств.  Исследовательская и проектная деятельность открывает возможности формирования жизненного опыта, стимулирует творчество и самостоятельность, потребность в самореализации и самовыражении, выводит процесс обучения и воспитания за рамки школы в окружающий мир, реализует принцип сотрудничества учащихся и взрослых, позволяет сочетать коллективное и индивидуальное в педагогическом процессе,  обеспечивает рост личности ребенка, позволяет фиксировать этот рост, вести ребенка по ступенькам роста. </w:t>
      </w:r>
    </w:p>
    <w:p>
      <w:pPr>
        <w:pStyle w:val="Normal"/>
        <w:shd w:fill="FFFFFF" w:val="clear"/>
        <w:autoSpaceDE w:val="false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hd w:fill="FFFFFF" w:val="clear"/>
        </w:rPr>
        <w:t xml:space="preserve">Обучающимися были выполнены проекты «Школьная перемена», «Спортивная площадка» </w:t>
      </w:r>
    </w:p>
    <w:p>
      <w:pPr>
        <w:pStyle w:val="Normal"/>
        <w:shd w:fill="FFFFFF" w:val="clear"/>
        <w:autoSpaceDE w:val="false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1. Участие обучающихся в конференциях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>
          <w:trHeight w:val="445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ровен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-2013уч. г.</w:t>
            </w:r>
          </w:p>
        </w:tc>
      </w:tr>
      <w:tr>
        <w:trPr>
          <w:trHeight w:val="88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Кол-во призеров (1-3 место)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российск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2.2. </w:t>
      </w:r>
      <w:r>
        <w:rPr>
          <w:rFonts w:cs="Times New Roman" w:ascii="Times New Roman" w:hAnsi="Times New Roman"/>
        </w:rPr>
        <w:t>Участие обучающихся в проектах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>
          <w:trHeight w:val="439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ровен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3 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. г.</w:t>
            </w:r>
          </w:p>
        </w:tc>
      </w:tr>
      <w:tr>
        <w:trPr>
          <w:trHeight w:val="87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Кол-во призеров (1-3 место)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российск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3. Работа постоянно действующих  </w:t>
      </w:r>
      <w:r>
        <w:rPr>
          <w:rFonts w:cs="Times New Roman" w:ascii="Times New Roman" w:hAnsi="Times New Roman"/>
        </w:rPr>
        <w:t xml:space="preserve"> факультативов;  кружков;  курсов по выбору, которыми руководит аттестуемый педагог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есообразность работы кружков, факультативов, курсов по выбору, влияние данной деятельности на результаты обучения и воспит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4. Дополнительная аналитическая информация к п. 2.1 – 2.3 </w:t>
      </w:r>
      <w:r>
        <w:rPr>
          <w:rFonts w:cs="Times New Roman" w:ascii="Times New Roman" w:hAnsi="Times New Roman"/>
        </w:rPr>
        <w:t>(работа с детьми с особыми потребностями; роль педагога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ктивизации познавательной деятельности  обучающихся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оль активизации познавательной  деятельности в достижении образовательного результата и др.).Широко практикуется во внеклассной и внешкольной работе занятия с одаренными детьми. Большое внимание уделяется на развитие их таланта, способности и воспитание волевых качеств. Учит умению раскрывать себя и побеждать в соревнованиях.. Высокая  физическая и техническая подготовленность обучающихся позволяет достичь цел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Удовлетворенность организацией образовательного процесса (по предмету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Результаты опросов, анкетирования, жалобы со стороны детей и родителей, благодарности, административные взыскания.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szCs w:val="24"/>
        </w:rPr>
        <w:t>На протяжении всего времени работы со стороны родителей не было ни одной жалобы. Отзывы о работе Ховалыг Аяс Эрес-ооловны только положительные.  Родители, чьи старшие дети уже обучались у него, с удовольствием приводят младш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Рейтинг предм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331"/>
        <w:gridCol w:w="2304"/>
        <w:gridCol w:w="2259"/>
        <w:gridCol w:w="3447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-2009 уч. год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-2010 уч. год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-2011 уч. г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1 – 2012 уч. год 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00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00%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тся награды и поощрения:</w:t>
      </w:r>
    </w:p>
    <w:tbl>
      <w:tblPr>
        <w:tblW w:w="13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206"/>
        <w:gridCol w:w="8103"/>
      </w:tblGrid>
      <w:tr>
        <w:trPr>
          <w:trHeight w:val="4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дарност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 2007г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– за достигнутые успехи в обучении и воспитании подрастающего поколе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сумон Шеми Дзун-Хемчикского кожуу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– за достигнутые успехи в деле обучения и воспитание подрастающего поколения в рамках реализации приоритетного национального проекта «Образование» в целях поддержки лучших учителей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 2009г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– за достижение в спорт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 2007г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 детского сада «Борбак-Арыг»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– за активное участие в общественной работе детского сада и воспитания дочер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 2010г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Дзун-Хемчикского кожуу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мота – за достигнутые успехи в организации и совершенствовании учебного и воспитательного процессов, формировании интеллектуального, культурного и нравственного развития личности подрастающего поколения, многолетний плодотворный труд и в честь Года Учителя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12. 2011г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мона Шем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– за тесную связь со школой и за хорошее воспитание дочер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 2012г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 школ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-за добросовестный труд в деле воспитания и обучения подрастающего поколения </w:t>
            </w:r>
          </w:p>
        </w:tc>
      </w:tr>
      <w:tr>
        <w:trPr>
          <w:trHeight w:val="35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- в номинации «Сердце отдаю детям» школьного конкурса «Учитель года-2012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еятельность педагога по воспитанию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 xml:space="preserve">  Учитывая  возрастные,  психологические  особенности обучающихся,  он выбрал   приоритетное  направление  воспитательной </w:t>
      </w:r>
      <w:r>
        <w:rPr>
          <w:rFonts w:cs="Times New Roman" w:ascii="Times New Roman" w:hAnsi="Times New Roman"/>
          <w:szCs w:val="24"/>
        </w:rPr>
        <w:t xml:space="preserve">работы: </w:t>
      </w:r>
      <w:r>
        <w:rPr>
          <w:rFonts w:cs="Times New Roman" w:ascii="Times New Roman" w:hAnsi="Times New Roman"/>
          <w:b/>
          <w:szCs w:val="24"/>
        </w:rPr>
        <w:t>«Формирование  здорового образа жизни  и совершенствование физических качеств обучающихся 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облемы сохранения здоровья обучающихся и привития навыков здорового образа жизни очень актуальны сегодня. 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  <w:tab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      </w:t>
      </w:r>
      <w:r>
        <w:rPr>
          <w:rFonts w:cs="Times New Roman" w:ascii="Times New Roman" w:hAnsi="Times New Roman"/>
          <w:b/>
          <w:bCs/>
          <w:i/>
        </w:rPr>
        <w:t xml:space="preserve">Сущность и задачи программы: </w:t>
      </w:r>
      <w:r>
        <w:rPr>
          <w:rFonts w:cs="Times New Roman" w:ascii="Times New Roman" w:hAnsi="Times New Roman"/>
          <w:bCs/>
        </w:rPr>
        <w:t xml:space="preserve">Формирование здорового образа жизни младших школьников, </w:t>
      </w:r>
      <w:r>
        <w:rPr>
          <w:rStyle w:val="Zag11"/>
          <w:rFonts w:eastAsia="@Arial Unicode MS" w:cs="Times New Roman" w:ascii="Times New Roman" w:hAnsi="Times New Roman"/>
          <w:color w:val="000000"/>
        </w:rPr>
        <w:t xml:space="preserve">способствующего познавательному и эмоциональному развитию ребёнка, достижению планируемых результатов освоения </w:t>
      </w:r>
      <w:r>
        <w:rPr>
          <w:rFonts w:cs="Times New Roman" w:ascii="Times New Roman" w:hAnsi="Times New Roman"/>
        </w:rPr>
        <w:t>основной образовательной программы общего образования (начальной, основной, средней ступеней образования)  в соответствии с новыми ФГОС, Программы развития 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действовать  гармоничному 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сформировать общественные и личностные представления о престижности высокого уровня здоровья и разносторонней физиологической подготовлен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 расслабление мышц, вестибулярной устойчивости и др.) спосо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Формы внеклассной работы в рамках реализации здоровьесберегающих образовательных технологий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Беседы (учителя, медсестры,  родителей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с книгой (чтение и обсуждение рассказов, стихотворений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ренники, праздники здоровья (1 раз в четверть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Игры, соревнования, с использованием знаний правил уличного движения, личной гигиен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Устные журналы («Солнце, воздух и вода – наши лучшие друзья!», «Если хочешь быть здоров – закаляйся!»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Санитарные рейды по школ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Конкурсы: рисунков «Пусть тебя не назовут неряхой», плакатов «Здоровые зубы – здоровью любы», конкурс сочинений «Секреты здоровья», загадок, пословиц и поговорок «Мудрое слово о здоровье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Спортивно-патриотические игры, конкур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Индивидуализация воспи</w:t>
        <w:softHyphen/>
        <w:t>тательного взаимодейств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Ховалыг А.Э. регулярно ведёт  работу  с  одаренными учениками. Особенно  хорошо ведётся работа  по участию в  спортивных конкурсах и смотра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Воспитательная направ</w:t>
        <w:softHyphen/>
        <w:t>ленность содержания учебных программ по предме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  использует  оптимальные  методы и приёмы  обучения  и  воспитания,  создаёт  ситуацию успеха для  каждого  ученика,  в  системе   формирует  у учащихся  учебные знания  и  умения.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оспитание и обучение - два взаимосвязанных процесса, разделить которые можно только в науке. В практике же они существуют в единстве, сложнейшим образом переплетаясь друг с другом. Без обучения нет воспитания, а без воспитания нет и обучения. Поэтому в педагогике говорят о целостном учебно-воспитательном процессе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Школа призвана развить у ребёнка  бережное отношение к своему здоровью, а исходя  из этих знаний  воспитать любовь и уважение к  окружающему: людям, природе. Ховалыг Аяс в детях воспитывает любовь к себе, к Отечеству, своему народу, его языку, духовным ценностям. 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</w:t>
      </w:r>
      <w:r>
        <w:rPr>
          <w:rFonts w:cs="Times New Roman" w:ascii="Times New Roman" w:hAnsi="Times New Roman"/>
        </w:rPr>
        <w:t>. Методические разработки, пособия, рекомендации, выступления, доклады по орга</w:t>
        <w:softHyphen/>
        <w:t>низации и проведению воспита</w:t>
        <w:softHyphen/>
        <w:t>тельно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словия, обеспечивающие результа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Проектирование и прогнозирование образовательного процесс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Учебно-методический комплекс (УМК) и обоснование его выбора педагогом (почему выбран данный УМК?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Обоснованность рабочей программы, соответствие с требованиями ФГОС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Разработка и реализация авторской образовательной программы, прошедшей внешнюю экспертизу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7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О эксперта, наименование организации, осуществившей экспертизу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</w:t>
      </w:r>
      <w:r>
        <w:rPr>
          <w:rFonts w:cs="Times New Roman" w:ascii="Times New Roman" w:hAnsi="Times New Roman"/>
        </w:rPr>
        <w:t>. Участие педагога в разработке Основной образовательной программы общего образования (начальной, основной, средней ступеней образования)  в соответствии с новыми ФГОС, Программы развития образовательного учрежд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Соответствие дидактических и методических материалов используемому УМК, их систематиз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6</w:t>
      </w:r>
      <w:r>
        <w:rPr>
          <w:rFonts w:cs="Times New Roman" w:ascii="Times New Roman" w:hAnsi="Times New Roman"/>
        </w:rPr>
        <w:t>. Соответствие оснащенности кабинета используемому УМК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7</w:t>
      </w:r>
      <w:r>
        <w:rPr>
          <w:rFonts w:cs="Times New Roman" w:ascii="Times New Roman" w:hAnsi="Times New Roman"/>
        </w:rPr>
        <w:t>. Дополнительная аналитическая информация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(эффективность использования УМК и программ).</w:t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Обеспечение личностно-ориентированного и индивидуального подхода в обучении и воспитани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>. Организация и использования материала разного содержания, вида и форм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организации  учебного  процесса  используется  материал  разного  содержания,   в  зависимости  от  того,  какой  формы  урок,  тип  урока; дидактический материал,  раздаточный материал,  компьютерные   программные  средства и спортивный инвентарь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льзует игров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. В играх, особенно коллективных, формируются  нравственные качества личност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доровьесберегающая технолог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емая в виде валеологических, динамических пауз, позволяет, не провоцируя негативные тенденции в развитии здоровья учащихся, получать качественное образование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right="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2. </w:t>
      </w:r>
      <w:r>
        <w:rPr>
          <w:rFonts w:cs="Times New Roman" w:ascii="Times New Roman" w:hAnsi="Times New Roman"/>
        </w:rPr>
        <w:t>Создание условий для творчества в учебной и внеучебной деятельности (проявления инициативы, самостоятельности, избирательности в способах работы, естественного самовыражения каждого обучающегося).</w:t>
      </w:r>
    </w:p>
    <w:p>
      <w:pPr>
        <w:pStyle w:val="Normal"/>
        <w:shd w:fill="FFFFFF" w:val="clear"/>
        <w:autoSpaceDE w:val="false"/>
        <w:ind w:right="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78" w:hanging="0"/>
        <w:rPr/>
      </w:pPr>
      <w:r>
        <w:rPr>
          <w:rFonts w:cs="Times New Roman" w:ascii="Times New Roman" w:hAnsi="Times New Roman"/>
        </w:rPr>
        <w:t xml:space="preserve">Чтобы добиться  проявления  инициативы,  самостоятельности  избирательности,  в  способы  работы,   естественного  самовыражения   каждого  обучающегося,  Хоавлыг А.Э.  создаёт  необходимые  условия  для  их  физического развития  и  внеурочной  деятельности. </w:t>
      </w:r>
    </w:p>
    <w:p>
      <w:pPr>
        <w:pStyle w:val="Normal"/>
        <w:shd w:fill="FFFFFF" w:val="clear"/>
        <w:autoSpaceDE w:val="false"/>
        <w:ind w:right="78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ля  проявления  коллективного  метода  направленного  на  организацию  творческого    взаимодействия  между     всеми  детьми  на  практике использует  современные  приёмы  и  методы   обучения  и  воспитания. </w:t>
      </w:r>
    </w:p>
    <w:p>
      <w:pPr>
        <w:pStyle w:val="Style12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Для  раскрытия физических способностей детей применяет активные формы и методы: беседы, дискуссии, игры, состязания, экскурсии, конкурсы, турниры, собеседования, олимпиады, наблюдения, творческий труд, поисковые эксперименты, индивидуальные занятия, художественно-эстетическую деятельность.  </w:t>
      </w:r>
    </w:p>
    <w:p>
      <w:pPr>
        <w:pStyle w:val="Normal"/>
        <w:shd w:fill="FFFFFF" w:val="clear"/>
        <w:autoSpaceDE w:val="false"/>
        <w:ind w:right="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ind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3. </w:t>
      </w:r>
      <w:r>
        <w:rPr>
          <w:rFonts w:cs="Times New Roman" w:ascii="Times New Roman" w:hAnsi="Times New Roman"/>
        </w:rPr>
        <w:t>Создание ситуации выбора (использование форм и методов, позволяющих раскрыть субъективный опыт обучающихся; создание условий для свободного высказывания, использования различных способов выполнения заданий; оценка деятельности не только по результату, но и по процесс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тоды,  которые  использует  учитель:  фронтальный,  коллективный,  индивидуально – фронтальный,  групповой,  коллективно – групповой, в  парах,  индивидуаль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</w:t>
      </w:r>
      <w:r>
        <w:rPr>
          <w:rFonts w:cs="Times New Roman" w:ascii="Times New Roman" w:hAnsi="Times New Roman"/>
        </w:rPr>
        <w:t>. Учет индивидуальных показателей здоровь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оянно  ведётся  профилактическая   работа  по  предупреждению  плоскостопия,  искривлению  осанки. По  вопросам   гигиены и  охраны  здоровья и  формирования ЗОЖ  еженедельно проводятся физзарядки. Учитель  проводит  консультации для  родителей   по  вопросам   охраны  здоровья  детей  и  подростков,  формирования  их ЗОЖ. Проводит  постоянный  мониторинг  по  вопросам  здоровья  обучающихся. Наблюдается  в  течение 2-х лет положительная  динамика снижения  заболеваний.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ганизовать образовательный процесс с учетом заботы о здоровье ученика — значит не принуждать его к занятиям, а воспитывать у него интерес к познанию себя и законов мирозд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воей работе Ховалыг А.Э. внедряет образовательные программы и технологии, интегрирующие образовательные и оздоровительные компоненты, направленные на сохранение и повышение работоспособности, минимизацию утомительности обучения, обеспечение возрастных темпов роста и развития детей; с учетом индивидуальной образовательной траектории учащих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болеваний приобретенных, вызванных и спровоцированных недостатками организации школьного учебного процесса, отсутствием надлежащих санитарно-гигиенических условий для обучения, вызванных перегрузками и неблагоприятными условиями организации образовательного процесса, не наблюдаетс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3. Наличие системы внеклассной работы по предмету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Направленность программы (плана) внеклассной работы  по предмет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 хорошем уровне проводит спортивные конкурсы и смотры предметные недели.  Интересны и разнообразны их формы проведения: легкая атлетика, веселые старты, спортивный фестиваль, олимпиады, интеллектуальные марафоны, выпуск стенгазет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Все мероприятия оказывают большое влияние на формирование духовно-нравственных</w:t>
      </w:r>
      <w:r>
        <w:rPr>
          <w:rFonts w:cs="Times New Roman" w:ascii="Times New Roman" w:hAnsi="Times New Roman"/>
          <w:bCs/>
        </w:rPr>
        <w:t xml:space="preserve"> качеств личности учеников, отличаются высоким уровнем методической организации, использованием различных методов и приемов воздействия </w:t>
      </w:r>
      <w:r>
        <w:rPr>
          <w:rFonts w:cs="Times New Roman" w:ascii="Times New Roman" w:hAnsi="Times New Roman"/>
          <w:bCs/>
          <w:color w:val="000000"/>
        </w:rPr>
        <w:t>на внутренний мир детей. В своей работе</w:t>
      </w:r>
      <w:r>
        <w:rPr>
          <w:rFonts w:cs="Times New Roman" w:ascii="Times New Roman" w:hAnsi="Times New Roman"/>
          <w:bCs/>
        </w:rPr>
        <w:t xml:space="preserve"> вовлекает учащихся в различные виды деятельности, раскрывая их физические способности, развивает познавательный интерес детей.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Интеграция с другими предмет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</w:rPr>
        <w:t>Стремление к интеграции учебного материала, является естественной и ведущей тенденцией всемирного и отечественного образовательного процесса. И в настоящее время проблеме интеграции вновь уделяется большое внимание в процессе организации обучения и воспитани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этому Ховалыг А.Э.  уделяет к становлению познавательных интересов учащихся, прежде всего, это происходит на уроке. Активизирует  учебно-познавательную деятельность учащихся и повышает интерес к учению на каждом этапе урока, употребляя для этого разнообразные задания по целям воздействия и использования на различных урока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 Использование возможностей культурных, научных и др. учреждений района, города и т.д. в организации внеклассной работы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фессиональный рост педагог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>. Непрерывность повышения квалификаци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валыг Аяс Эрес-ооловна совершенствует свою  педагогическую компетентность  через курсы   повышения  квалификации, кожуунные   семинары,  посещая уроки   своих коллег,  изучая  современную  педагогическую  и  методическую   литератур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1</w:t>
      </w:r>
      <w:r>
        <w:rPr>
          <w:rFonts w:cs="Times New Roman" w:ascii="Times New Roman" w:hAnsi="Times New Roman"/>
        </w:rPr>
        <w:t>.Самообразова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.2. </w:t>
      </w:r>
      <w:r>
        <w:rPr>
          <w:rFonts w:cs="Times New Roman" w:ascii="Times New Roman" w:hAnsi="Times New Roman"/>
        </w:rPr>
        <w:t>Прохождение курсов повышения квалификации (не менее 144 часов и дополнительно – курсы по ИКТ)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5826"/>
        <w:gridCol w:w="2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курсов повышения квал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место учебных заведени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олучения диплома, свидетель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диплома, свидетельства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и коррекция девиантного поведения учащихся в образовательной деятельности» (102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ГИП и ПКК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Кызыл 27-31 октября 2008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 4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информационных технологий» (72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ГИП и ПКК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Кызыл 2-7 марта 2009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 5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ффективное поурочное планирование» (12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ГИП и ПКК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Кызыл 14 марта 2011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 грамотная работа в Оpen O</w:t>
            </w:r>
            <w:r>
              <w:rPr>
                <w:rFonts w:cs="Times New Roman" w:ascii="Times New Roman" w:hAnsi="Times New Roman"/>
                <w:lang w:val="en-US"/>
              </w:rPr>
              <w:t>tt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IMP</w:t>
            </w:r>
            <w:r>
              <w:rPr>
                <w:rFonts w:cs="Times New Roman" w:ascii="Times New Roman" w:hAnsi="Times New Roman"/>
              </w:rPr>
              <w:t xml:space="preserve"> (СПО) -1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ГИП и ПКК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Кызыл 5 апреля 2011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истрационный № 00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ое нормативно-правовое и учебно-методическое сопровождение физической культуры» -1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ИП и ПК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.Кызыл 10 февраля 2012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истрационный № 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ая информационно- образовательная среда школы как условие реализации ФГОС -1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ГИП и ПКК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.Кызыл 3 октября2012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истрационный № 3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 обучения и воспитания в ОУ -1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ГИП и ПКК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.Кызыл 3 октября2012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 0601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основы организации детско-юношеского спорта в образовательном учреждении -1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ТГИП и ПК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Кызыл 8-13 октября 2012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 17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лтимедийная мастерская -7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ТГИП и ПК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.Кызыл 14-19 мая 2012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истрационный № 04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3.</w:t>
      </w:r>
      <w:r>
        <w:rPr>
          <w:rFonts w:cs="Times New Roman" w:ascii="Times New Roman" w:hAnsi="Times New Roman"/>
          <w:bCs/>
        </w:rPr>
        <w:t xml:space="preserve"> У</w:t>
      </w:r>
      <w:r>
        <w:rPr>
          <w:rFonts w:cs="Times New Roman" w:ascii="Times New Roman" w:hAnsi="Times New Roman"/>
        </w:rPr>
        <w:t>частие в работе конференций, семинаров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37"/>
        <w:gridCol w:w="3489"/>
        <w:gridCol w:w="3422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и название конференции, семинара и др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 выступлен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 Докла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младших классов тонким двигательным различением на уроках физкульту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ое место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(МО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К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лад «Культура здорового образа жизни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(МО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К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лад «Использование подвижных игр на уроках физкультуры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Шем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года-2012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Сердце отдаю детям»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4.</w:t>
      </w:r>
      <w:r>
        <w:rPr>
          <w:rFonts w:cs="Times New Roman" w:ascii="Times New Roman" w:hAnsi="Times New Roman"/>
        </w:rPr>
        <w:t xml:space="preserve"> Участие в работе МО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585"/>
        <w:gridCol w:w="746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лад «Культура здорового образа жизни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лад «Использование подвижных игр на уроках физкультуры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5.</w:t>
      </w:r>
      <w:r>
        <w:rPr>
          <w:rFonts w:cs="Times New Roman" w:ascii="Times New Roman" w:hAnsi="Times New Roman"/>
        </w:rPr>
        <w:t xml:space="preserve"> Работа над методической темой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593"/>
        <w:gridCol w:w="745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детей к здоровому образу жизн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Участие в профессиональных конкурса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58"/>
        <w:gridCol w:w="2349"/>
        <w:gridCol w:w="2331"/>
        <w:gridCol w:w="2700"/>
      </w:tblGrid>
      <w:tr>
        <w:trPr>
          <w:trHeight w:val="345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95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года-2012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3. Дополнительная аналитическая информация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Использование </w:t>
      </w:r>
      <w:r>
        <w:rPr>
          <w:rFonts w:cs="Times New Roman" w:ascii="Times New Roman" w:hAnsi="Times New Roman"/>
          <w:b/>
          <w:bCs/>
          <w:szCs w:val="24"/>
        </w:rPr>
        <w:t xml:space="preserve">о </w:t>
      </w:r>
      <w:r>
        <w:rPr>
          <w:rFonts w:cs="Times New Roman" w:ascii="Times New Roman" w:hAnsi="Times New Roman"/>
          <w:b/>
          <w:szCs w:val="24"/>
        </w:rPr>
        <w:t>современных образовательных технологиях и/или методиках, используемых аттестуемым педагогическим работником в практической профессиональной деятельности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(заполняется педагого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  <w:gridCol w:w="4345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хнолог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</w:t>
            </w:r>
          </w:p>
        </w:tc>
      </w:tr>
      <w:tr>
        <w:trPr>
          <w:trHeight w:val="248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обуче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ое обуче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система обучения (КСО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шения изобретательных задач (ТРИЗ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е методы обуч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методы обуч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баты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усс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Модульное и блочно-модульное обуче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критического мышл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новационной оценки «Портфолио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истанционного обуч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вая технолог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полнительная аналитическая информации</w:t>
      </w:r>
      <w:r>
        <w:rPr>
          <w:rFonts w:cs="Times New Roman" w:ascii="Times New Roman" w:hAnsi="Times New Roman"/>
        </w:rPr>
        <w:t xml:space="preserve"> (эффективность использования технологий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Игровая технология являются одной из уникальных форм обучения, которая позволят сделать интересными и увлекательными не только работу учащихся на творческо-поисковом уровне, но и будничные шаги по изучению предметов. Занимательность условного мира игры делает положительной, эмоционально окрашенной монотонную деятельность по запоминанию, повторению, закреплению или усвоению информации. А эмоциональность игрового действа активизирует познавательну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роки с использованием игр или игровых ситуаций являются эффективным средством обучения и воспитания, поскольку отход от традиционного построения урока и введение игрового сюжета привлекают внимание учащихся всего класса. Содержание игры – это всегда осуществление ряда учебных задач. В игре ученики попадают в ситуацию, позволяющую им критически оценивать свои знания в действии, привести эти знания в сист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аким образом, можно с уверенностью сказать, что  включение в учебный процесс игры или игровой ситуации приводит к тому, что учащиеся Ховалыг А.Э.., увлеченные игрою, не заметно для себя приобретают определенные знания, умения и навыки.</w:t>
      </w:r>
    </w:p>
    <w:p>
      <w:pPr>
        <w:pStyle w:val="C12"/>
        <w:shd w:fill="FFFFFF" w:val="clear"/>
        <w:spacing w:before="0" w:after="0"/>
        <w:ind w:firstLine="567"/>
        <w:rPr>
          <w:szCs w:val="18"/>
        </w:rPr>
      </w:pPr>
      <w:r>
        <w:rPr>
          <w:color w:val="000000"/>
          <w:szCs w:val="16"/>
        </w:rPr>
        <w:t xml:space="preserve">В уставе Всемирной организации здравоохранения написано, что Здоровье это состояние полного физического, душевного и социального благополучия, а не только отсутствие болезней и физических дефектов. </w:t>
        <w:br/>
        <w:t xml:space="preserve">         Здоровье во все времена считалось высшей ценностью, основой активной творческой жизни, счастья, радости и благополучия человека. Внедрение ЗСТ в обучение ведёт к снижению показателей заболеваемости детей, улучшению психологического климата обучающихся, активно приобщает родителей школьников к работе по укреплению их здоровья. </w:t>
        <w:br/>
      </w:r>
      <w:r>
        <w:rPr>
          <w:rStyle w:val="C0"/>
          <w:szCs w:val="18"/>
        </w:rPr>
        <w:t xml:space="preserve">          В настоящее время одна из ведущих тенденций в развитии начальной школы – её дифференцированное обучение.</w:t>
      </w:r>
    </w:p>
    <w:p>
      <w:pPr>
        <w:pStyle w:val="C12"/>
        <w:shd w:fill="FFFFFF" w:val="clear"/>
        <w:spacing w:before="0" w:after="0"/>
        <w:ind w:firstLine="567"/>
        <w:rPr>
          <w:szCs w:val="18"/>
        </w:rPr>
      </w:pPr>
      <w:r>
        <w:rPr>
          <w:rStyle w:val="C0"/>
          <w:szCs w:val="18"/>
          <w:highlight w:val="yellow"/>
        </w:rPr>
        <w:t>Цель дифференцированного обучения: организовать учебный процесс на основе учета индивидуальных особенностей личности, т.е. на уровне его возможностей и способностей. Разноуровневая дифференциация обучения широко применяется на разных этапах учебного процесса: изучение нового материала; дифференцированная домашняя работа; учет знаний на уроке; текущая проверка усвоения пройденного материала; самостоятельные и контрольные работы; организация работы над ошибками; уроки закрепления.</w:t>
      </w:r>
    </w:p>
    <w:p>
      <w:pPr>
        <w:pStyle w:val="Normal"/>
        <w:ind w:firstLine="567"/>
        <w:rPr>
          <w:rStyle w:val="C0"/>
          <w:rFonts w:ascii="Times New Roman" w:hAnsi="Times New Roman" w:cs="Times New Roman"/>
          <w:szCs w:val="18"/>
        </w:rPr>
      </w:pPr>
      <w:r>
        <w:rPr>
          <w:rStyle w:val="C0"/>
          <w:rFonts w:cs="Times New Roman" w:ascii="Times New Roman" w:hAnsi="Times New Roman"/>
          <w:szCs w:val="18"/>
        </w:rPr>
        <w:t>Дифференцированное (разноуровневое) обучение позволяет организовать учебный процесс на основе учета индивидуальных особенностей личности, обеспечивая тем самым усвоение всеми учениками содержания образования.</w:t>
      </w:r>
    </w:p>
    <w:p>
      <w:pPr>
        <w:pStyle w:val="Normal"/>
        <w:jc w:val="both"/>
        <w:rPr>
          <w:rStyle w:val="C0"/>
          <w:rFonts w:ascii="Times New Roman" w:hAnsi="Times New Roman" w:cs="Times New Roman"/>
          <w:b/>
          <w:b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 Обобщение и распространение опыт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.-6.2</w:t>
      </w:r>
      <w:r>
        <w:rPr>
          <w:rFonts w:cs="Times New Roman" w:ascii="Times New Roman" w:hAnsi="Times New Roman"/>
        </w:rPr>
        <w:t>. Презентация опыта на различных уровнях: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50"/>
        <w:gridCol w:w="6300"/>
        <w:gridCol w:w="3408"/>
      </w:tblGrid>
      <w:tr>
        <w:trPr>
          <w:trHeight w:val="3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тика с указанием год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            доклад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Тувинские народные игры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ПК</w:t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            доклад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П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3. Наличие научно-педагогических и методических публикаций на муниципальном, региональном, федеральном уровне:</w:t>
      </w:r>
      <w:r>
        <w:rPr/>
        <w:t xml:space="preserve">  </w:t>
      </w:r>
    </w:p>
    <w:tbl>
      <w:tblPr>
        <w:tblW w:w="13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980"/>
        <w:gridCol w:w="3600"/>
        <w:gridCol w:w="1497"/>
      </w:tblGrid>
      <w:tr>
        <w:trPr>
          <w:trHeight w:val="25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публикации 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издания, </w:t>
            </w:r>
            <w:r>
              <w:rPr>
                <w:rFonts w:cs="Times New Roman" w:ascii="Times New Roman" w:hAnsi="Times New Roman"/>
                <w:i/>
              </w:rPr>
              <w:t xml:space="preserve">гри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изд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4. </w:t>
      </w:r>
      <w:r>
        <w:rPr>
          <w:rFonts w:cs="Times New Roman" w:ascii="Times New Roman" w:hAnsi="Times New Roman"/>
        </w:rPr>
        <w:t>Дополнительная аналитическая информация (влияние обобщения и распространения собственного опыта на профессиональный рост и образовательный результа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. Взаимодействие с родителями и представителями  социум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Участие родителей и общественности в родительских собраниях. 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Родители Ховалыг А.Э.,  заинтересованы в развитии своих детей, в их обучении и воспитании. Родители принимают участие в делах и жизни  класса: регулярно посещают родительские собрания, выступают на них, оказывают помощь классному руководителю в обустройстве класса, проведении классных и школьных мероприятий, родители активны, инициативны, сотрудничают учителем. Родительские собрания проводятся 1 раз в четверть, в соответствии с планом работы классного руководителя, протоколы родительских собраний ведутся.  Главным помощником является замечательный родительский комитет.  Благодаря этому комитету её родители  организованно принимают активное участие в жизни школы и класса. Через индивидуальные беседы, диагностику родителей и детей, родительские собрания совместно решаются все проблемы воспитания и обучения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Привлечение родителей к различным видам деятельности, к управлению образовательным процессо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Формируя активную педагогическую позицию родителей, вовлекает  их в учебно-воспитательный процесс, родительский комитет класса координирует работу родителей по оказанию помощи в ремонте кабинета, в проведении активного отдыха детей, различных мероприятий, в том числе экскурсий. Работа родительского собрания, родительского комитета отражена в протоколах, в плане классного руководителя. 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активное участие в жизни класса,  за правильное воспитание своих детей родители получают благодарственные письма от родительского комит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3</w:t>
      </w:r>
      <w:r>
        <w:rPr>
          <w:rFonts w:cs="Times New Roman" w:ascii="Times New Roman" w:hAnsi="Times New Roman"/>
        </w:rPr>
        <w:t>. Использование возможностей социума в реализации образователь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ализация этой цели предполагает решение ряда ведущих задач, среди них есть расширение использования современных образовательных технологий,  а также развитие системы конкурсов и олимпиад; использование возможностей  контракта между педагогическим коллективом школы и социу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Другие информационные и аналитические данные, свидетельствующие о результативности деятельности педаг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» _____________ 20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>Данные, представленные в аналитическом отчете______________________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/подпись руководителя ОУ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воды администрации образовательного учрежде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Выводы администрации шко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ровень общей и образовательной культуры учителя физической культуры Ховалыг А.э. высокая. Обладает педагогическим тактом, её отличает высокая культура речи. При постановке целей и задач урока знает и учитывает уровень обученности и развития обучаю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щиеся Ховалыг А.Э удовлетворены образовательной деятельностью, выстраиваемой учителем, активно вовлекаются в дополнительные формы познания по предмету: олимпиады, конкурсы, проекты и.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итель использует на уроках современные информационно-коммуникативные техн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принятии решений по тем или иным вопросам учитывает мнение родителей, коллег и обучающи</w:t>
      </w:r>
      <w:r>
        <w:rPr>
          <w:rFonts w:cs="Times New Roman" w:ascii="Times New Roman" w:hAnsi="Times New Roman"/>
          <w:szCs w:val="24"/>
        </w:rPr>
        <w:t>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Рейтинг педагога по результатам педагогической деятельности высо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читель умеет устанавливать правильные отношения сотрудничества с обучающимися, вести с ними диалог, создать рабочую атмосферу на ур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Умеет выстраивать отношения сотрудничества с коллегами, проявляет себя как член команды при разработке и реализации различных мероприятий и программ. Конфликты с администрацией, коллегами, родителями, учащимися со стороны учителя отсутствую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чителем проводятся мероприятия по безопасности жизнедеятельност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роводит мероприятия по правилам дорожного движения, пожарной безопасности, безопасности в быту и на улице, предупреждению детского травмат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о время уроков и внеклассных мероприятий большое внимание уделяет соблюдению правил техники безопасности. Санитарно-гигиеническое состояние кабинета соответствует требованиям САНП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Состояние ведения документации учителя </w:t>
      </w:r>
      <w:r>
        <w:rPr>
          <w:rFonts w:cs="Times New Roman" w:ascii="Times New Roman" w:hAnsi="Times New Roman"/>
        </w:rPr>
        <w:t xml:space="preserve">Ховалыг А.Э. </w:t>
      </w:r>
      <w:r>
        <w:rPr>
          <w:rFonts w:cs="Times New Roman" w:ascii="Times New Roman" w:hAnsi="Times New Roman"/>
          <w:szCs w:val="24"/>
        </w:rPr>
        <w:t>на высоком уровне. Документация учителя (классный журнал, рабочая программа, календарно-тематическое планирование, поурочное планирование,  и.т.д.) заполняются своевременно и аккур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Результативность и эффективность педагогической деятельности Ховалыг А.Э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 высокая. Это подтверждают результаты административных контрольных работ, внутришкольного контроля, внешнего мониторинга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Администрация школы, школьная аттестационная комиссия рекомендует о присвоении первой квалификационной категории (подтверждение) учителю физической куль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МБОУ СОШ с.Шеми Ховалыг Аяс Эрес-оолов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разовательного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/подпись руководителя ОУ/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Cs w:val="24"/>
        </w:rPr>
        <w:t xml:space="preserve">« 12 » февраля </w:t>
      </w:r>
      <w:r>
        <w:rPr>
          <w:rFonts w:cs="Times New Roman" w:ascii="Times New Roman" w:hAnsi="Times New Roman"/>
          <w:szCs w:val="24"/>
          <w:u w:val="single"/>
        </w:rPr>
        <w:t xml:space="preserve">2013 </w:t>
      </w:r>
      <w:r>
        <w:rPr>
          <w:rFonts w:cs="Times New Roman" w:ascii="Times New Roman" w:hAnsi="Times New Roman"/>
          <w:szCs w:val="24"/>
        </w:rPr>
        <w:t xml:space="preserve"> г.</w:t>
      </w:r>
    </w:p>
    <w:p>
      <w:pPr>
        <w:pStyle w:val="Heading7"/>
        <w:rPr/>
      </w:pPr>
      <w:r>
        <w:rPr/>
        <w:t>М.П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orient="landscape" w:w="15840" w:h="12240"/>
          <w:pgMar w:left="1134" w:right="107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34" w:right="1077" w:gutter="0" w:header="0" w:top="1701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C12">
    <w:name w:val="c12"/>
    <w:basedOn w:val="Normal"/>
    <w:qFormat/>
    <w:pPr>
      <w:spacing w:before="90" w:after="9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3:00Z</dcterms:created>
  <dc:creator>user8</dc:creator>
  <dc:description/>
  <cp:keywords/>
  <dc:language>en-US</dc:language>
  <cp:lastModifiedBy>Начын</cp:lastModifiedBy>
  <cp:lastPrinted>2013-02-25T11:33:00Z</cp:lastPrinted>
  <dcterms:modified xsi:type="dcterms:W3CDTF">2013-03-17T10:12:00Z</dcterms:modified>
  <cp:revision>11</cp:revision>
  <dc:subject/>
  <dc:title>Процедуры аттестации  педагогических и руководящих работников</dc:title>
</cp:coreProperties>
</file>