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  <w:t>УПРАВЛЕНИЕ ОБРАЗОВАНИЯ МО «СУДОГОДСКИЙ РАЙОН»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>ВЛАДИМИРСКОЙ ОБЛАСТИ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внешкольной работы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огодского район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дополнительная образовательная общеразвивающая программа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эстетической направленности</w:t>
      </w:r>
    </w:p>
    <w:p>
      <w:pPr>
        <w:pStyle w:val="Style16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Фитодизайн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от 10 до 18 лет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реализации программы: 3 года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о разработал: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урышева Ирина Евгень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догд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ни прекраснее всего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что нам даёт природа на Земле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То дар её бесценный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Для всех искусств цветок –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бразчик неизменный.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к Делиль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Пояснительная записка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Человек начал использовать растения для украшения жилища очень давно - около 6 тысяч лет назад. Миллионы садоводов-любителей считают, что они не зря, тратят свои силы и время, подстригая газоны, обрабатывая землю, обрезая кустарники, высаживая рассаду, выпалывая сорняки, украшая свой дом букетами из живых и засушенных цветов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На протяжении  многих веков растения служили оптимизации эстетических характеристик среды обитания, символизируя духовную сторону отношений между человеком и природой. Растения способствуют психологической разгрузке,  что особенно важно для детского организма. Доступное всем искусство цветочной композиции воспитывает эстетический вкус, приучает нас видеть прекрасное, делает человека более добрым и отзывчивым. Современные жители городов лишены радости постоянного общения с природой, но зато научились радоваться каждому распустившемуся листочку или травинке. Экологичность оформления наших домов приобретает первостепенное значение. Украшая стены синтетическими картинами из стекла и пластика, мы уже на другой день перестаём ими любоваться. Панно, выполненные из сухих растений и цветов, гораздо более живые, близкие к природе, и в них однозначно нет вредных компонентов, отрицательно влияющих на наше самочувствие. Кто-то скажет, что такие цветы мертвы, что они только собирают пыль. Это неправда. Если композиции из цветов сделаны собственными руками, значит, они – живые, ведь в них вложена частичка вашей души и вашей любв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оздана для решения  реально возникшей в последние годы  потребности общества в экологически культурной  и грамотной личности, умеющей видеть и понимать красоту природы, любовь к которой облагораживает и украшает нашу жизнь.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знакомит детей с основами комнатного и садового  цветоводства и искусством составления  цветочных композиций из различных видов флоры для использования их в дизайне интерьера.</w:t>
        <w:tab/>
        <w:t xml:space="preserve">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ab/>
        <w:t xml:space="preserve">Программа «Декоративное цветоводство» модифицирована на основе программы – «Декоративное цветоводство и дизайн садово-паркового ландшафта» (автор: Шугаева Н.В.) </w:t>
      </w:r>
    </w:p>
    <w:p>
      <w:pPr>
        <w:pStyle w:val="Normal"/>
        <w:ind w:right="326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изучение следующих предметов: «Цветоводство», «Основы агрономии», «Дизайн ландшафта», «Биология», «Экология», «География»,  «Естествознание», «Химия», «Технология».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бучение по данной программе может способствовать профессиональному самоопределению или остаться просто хобби, любимым занятием в свободное время.</w:t>
      </w:r>
    </w:p>
    <w:p>
      <w:pPr>
        <w:pStyle w:val="Style16"/>
        <w:ind w:left="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творческих способностей обучающихся при работе с природным материалом и живыми растениям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учать</w:t>
      </w:r>
      <w:r>
        <w:rPr>
          <w:sz w:val="28"/>
          <w:szCs w:val="28"/>
        </w:rPr>
        <w:t xml:space="preserve"> детей основным приемам и правилам работы с природным материалом, живыми растениями;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образное и пространственное мышление, фантазию, творческую активность, моторику рук, последовательность в выполнении действий;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трудолюбие, аккуратность, усидчивость, бережное отношение к окружающей среде</w:t>
      </w:r>
    </w:p>
    <w:p>
      <w:pPr>
        <w:pStyle w:val="Style1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rPr/>
      </w:pPr>
      <w:r>
        <w:rPr>
          <w:sz w:val="28"/>
          <w:szCs w:val="28"/>
        </w:rPr>
        <w:t>В объединение принимаются все желающие в возрасте от 10 до 18 лет.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firstLine="708"/>
        <w:rPr/>
      </w:pPr>
      <w:r>
        <w:rPr>
          <w:sz w:val="28"/>
          <w:szCs w:val="28"/>
        </w:rPr>
        <w:t xml:space="preserve">Программа рассчитана на 3-х летний срок обучения. Учебно-тематический план каждого года обучения построен на постепенном углублении знаний и совершенствовании навыков по годам обучения. </w:t>
      </w:r>
    </w:p>
    <w:p>
      <w:pPr>
        <w:pStyle w:val="Normal"/>
        <w:ind w:right="326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1 года обучения рассчитана на 144 часа в год. Занятия проводятся 2 раза в неделю по 2 часа. Программа 2,3 года обучения рассчитана на 216 часов в год. Занятия проводятся 2 раза в неделю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 3 часа.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 занятиях по данной программе применяются различные </w:t>
      </w:r>
    </w:p>
    <w:p>
      <w:pPr>
        <w:pStyle w:val="Normal"/>
        <w:ind w:right="3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и методы обучения: </w:t>
      </w:r>
    </w:p>
    <w:p>
      <w:pPr>
        <w:pStyle w:val="Normal"/>
        <w:numPr>
          <w:ilvl w:val="0"/>
          <w:numId w:val="12"/>
        </w:numPr>
        <w:ind w:left="720" w:right="326" w:hanging="36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2"/>
        </w:numPr>
        <w:ind w:left="720" w:right="326" w:hanging="360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2"/>
        </w:numPr>
        <w:ind w:left="720" w:right="326" w:hanging="360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2"/>
        </w:numPr>
        <w:ind w:left="720" w:right="326" w:hanging="360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12"/>
        </w:numPr>
        <w:ind w:left="720" w:right="326" w:hanging="360"/>
        <w:rPr/>
      </w:pPr>
      <w:r>
        <w:rPr>
          <w:sz w:val="28"/>
          <w:szCs w:val="28"/>
        </w:rPr>
        <w:t>тематические игры, конкурсы, вечера отдыха;</w:t>
      </w:r>
    </w:p>
    <w:p>
      <w:pPr>
        <w:pStyle w:val="Normal"/>
        <w:numPr>
          <w:ilvl w:val="0"/>
          <w:numId w:val="12"/>
        </w:numPr>
        <w:ind w:left="720" w:right="326" w:hanging="360"/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 (городских, районных, областных, российских)</w:t>
      </w:r>
    </w:p>
    <w:p>
      <w:pPr>
        <w:pStyle w:val="Normal"/>
        <w:numPr>
          <w:ilvl w:val="0"/>
          <w:numId w:val="12"/>
        </w:numPr>
        <w:ind w:left="720" w:right="326" w:hanging="360"/>
        <w:rPr/>
      </w:pPr>
      <w:r>
        <w:rPr>
          <w:sz w:val="28"/>
          <w:szCs w:val="28"/>
        </w:rPr>
        <w:t>флористические выставки к различным событиям и датам;</w:t>
      </w:r>
    </w:p>
    <w:p>
      <w:pPr>
        <w:pStyle w:val="Normal"/>
        <w:numPr>
          <w:ilvl w:val="0"/>
          <w:numId w:val="12"/>
        </w:numPr>
        <w:ind w:left="720" w:right="326" w:hanging="360"/>
        <w:rPr/>
      </w:pPr>
      <w:r>
        <w:rPr>
          <w:sz w:val="28"/>
          <w:szCs w:val="28"/>
        </w:rPr>
        <w:t xml:space="preserve">составление фотоальбома поделок из природного материала, </w:t>
      </w:r>
    </w:p>
    <w:p>
      <w:pPr>
        <w:pStyle w:val="Normal"/>
        <w:numPr>
          <w:ilvl w:val="0"/>
          <w:numId w:val="12"/>
        </w:numPr>
        <w:ind w:left="720" w:right="326" w:hanging="360"/>
        <w:rPr>
          <w:sz w:val="28"/>
          <w:szCs w:val="28"/>
        </w:rPr>
      </w:pPr>
      <w:r>
        <w:rPr>
          <w:sz w:val="28"/>
          <w:szCs w:val="28"/>
        </w:rPr>
        <w:t>семинары и практические занятия « Мастер- класс» для педагогов школ и воспитателей Д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онце 1 года обучения учащиеся должны освоить: 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фологические особенност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декоративных растений 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выращивания цветоч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азмножения цветочных и декоративно-листвен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спользование необходимого инвентаря;</w:t>
      </w:r>
    </w:p>
    <w:p>
      <w:pPr>
        <w:pStyle w:val="Normal"/>
        <w:rPr/>
      </w:pPr>
      <w:r>
        <w:rPr>
          <w:sz w:val="28"/>
          <w:szCs w:val="28"/>
        </w:rPr>
        <w:t>- теоретические понятия: флорист, композиция, букет, аранжировка, симметрия, орнамент, икебана, ошибана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цветов, трав,  сухоцветов, декоративных элементов для оформления  букетов и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флористических поделок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составления букетов и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крепления материалов;</w:t>
      </w:r>
    </w:p>
    <w:p>
      <w:pPr>
        <w:pStyle w:val="Normal"/>
        <w:rPr/>
      </w:pPr>
      <w:r>
        <w:rPr>
          <w:sz w:val="28"/>
          <w:szCs w:val="28"/>
        </w:rPr>
        <w:t>- основные правила составления букетов и компози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це 2 года обучения учащиеся должны освоить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распространённые виды комнатных растений и правила ухода за ними;</w:t>
      </w:r>
    </w:p>
    <w:p>
      <w:pPr>
        <w:pStyle w:val="Normal"/>
        <w:rPr/>
      </w:pPr>
      <w:r>
        <w:rPr>
          <w:sz w:val="28"/>
          <w:szCs w:val="28"/>
        </w:rPr>
        <w:t>- изготовление флористических поделок и картин по схеме, рису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самостоятельного выполнения эскиза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работы по составлению композиции из растений (плоскостные и объемные, полуобъем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букетов и  композиций;  </w:t>
      </w:r>
    </w:p>
    <w:p>
      <w:pPr>
        <w:pStyle w:val="Normal"/>
        <w:rPr/>
      </w:pPr>
      <w:r>
        <w:rPr>
          <w:sz w:val="28"/>
          <w:szCs w:val="28"/>
        </w:rPr>
        <w:t>- использование различных материалов в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работы с бере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стительных композиций в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конце 3 года обучения учащиеся должны освоить: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ие понятия и определения, изученные на 1 и 2 годах обучения и легко ими вла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адов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азмножения садов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словиям выращивания;</w:t>
      </w:r>
    </w:p>
    <w:p>
      <w:pPr>
        <w:pStyle w:val="Normal"/>
        <w:rPr/>
      </w:pPr>
      <w:r>
        <w:rPr>
          <w:sz w:val="28"/>
          <w:szCs w:val="28"/>
        </w:rPr>
        <w:t xml:space="preserve">- основные красивоцветущие и декоративно-лиственные растения са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самостоятельного изготовления флористических поделок в разных тех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работы с бере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рукоделия, применяемые в дизайн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полученных знаний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обучения по данной программе применяется </w:t>
      </w:r>
      <w:r>
        <w:rPr/>
        <w:t>«</w:t>
      </w:r>
      <w:r>
        <w:rPr>
          <w:sz w:val="28"/>
          <w:szCs w:val="28"/>
        </w:rPr>
        <w:t>Индивидуальная карточка воспитанни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Методика выявления результативности образовательной деятельности  Н.В. Клёновой) </w:t>
      </w:r>
      <w:r>
        <w:rPr>
          <w:i/>
        </w:rPr>
        <w:t xml:space="preserve">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Индивидуальная карточка воспитанника» включает в себ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зультатов обучения ребенка по дополнительной образовательной программ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е развитие ребенка в процессе усвоения им дополнительной образовательной программы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стижения воспитанника (на городском, районном, областном, российском уровне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 xml:space="preserve">Учебо-тематический план первого года обучения. </w:t>
      </w:r>
    </w:p>
    <w:p>
      <w:pPr>
        <w:pStyle w:val="Style16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103"/>
        <w:gridCol w:w="851"/>
        <w:gridCol w:w="850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астений в жизни человек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цветов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одств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особенности растений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декоративных растений к среде обитания, взаимосвязь растений с факторами внешней среды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ращивания цветочных расте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ащите цветочных растений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цветочных и декоративно-лиственных расте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 в букетах и компози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композиций из природного материал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ана (прессованная флористика)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бересто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 и основные виды рукоделия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сещение выставок,  конкурсы, ярм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 Общественно-полезный труд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Участие в итоговой выставке детского творчеств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Содержание программы первого года обучения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накомство с содержанием программы, организационные моменты)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чение растений в жизни челове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зык цветов (легенды о цветах, о чём говорят названия растений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i/>
          <w:sz w:val="28"/>
          <w:szCs w:val="28"/>
        </w:rPr>
        <w:t xml:space="preserve">Раздел 1.Основы цветоводства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 растений: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роение цветкового растения;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типы стеблей,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- формы листьев, листорасположение, жилкование, прикрепление листа к стеблю;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типы соцветий,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- типы плодов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2.   Требования декоративных растений к среде обитания, взаимосвязь   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тений с факторами внешней среды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- тепловой режим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световой режим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воздушно-газовый режим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дный режим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жим питания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ab/>
        <w:t>3.   Питание растений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минеральные вещества по характеру потребления: макроэлементы,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кроэлементы</w:t>
      </w:r>
    </w:p>
    <w:p>
      <w:pPr>
        <w:pStyle w:val="Style16"/>
        <w:rPr/>
      </w:pPr>
      <w:r>
        <w:rPr>
          <w:sz w:val="28"/>
          <w:szCs w:val="28"/>
        </w:rPr>
        <w:t>4. Удобрения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характеристика органических и минеральных удобрений.</w:t>
      </w:r>
    </w:p>
    <w:p>
      <w:pPr>
        <w:pStyle w:val="Style16"/>
        <w:rPr/>
      </w:pPr>
      <w:r>
        <w:rPr>
          <w:sz w:val="28"/>
          <w:szCs w:val="28"/>
        </w:rPr>
        <w:t>5.   Условия выращивания цветочных растен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щивание рассады цветочных растений в комнатных услов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ход за растениями (полив, опрыскивание, рыхление, прополка,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реживание, опоры для растений).</w:t>
      </w:r>
    </w:p>
    <w:p>
      <w:pPr>
        <w:pStyle w:val="Style16"/>
        <w:rPr/>
      </w:pPr>
      <w:r>
        <w:rPr>
          <w:sz w:val="28"/>
          <w:szCs w:val="28"/>
        </w:rPr>
        <w:t xml:space="preserve">6.  Мероприятия по защите цветочных растений: борьба с болезнями,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ителями и сорняками.</w:t>
      </w:r>
    </w:p>
    <w:p>
      <w:pPr>
        <w:pStyle w:val="Style16"/>
        <w:rPr/>
      </w:pPr>
      <w:r>
        <w:rPr>
          <w:sz w:val="28"/>
          <w:szCs w:val="28"/>
        </w:rPr>
        <w:t>7. Способы размножения цветочных и декоративно-лиственных растений:</w:t>
      </w:r>
    </w:p>
    <w:p>
      <w:pPr>
        <w:pStyle w:val="Style16"/>
        <w:rPr/>
      </w:pPr>
      <w:r>
        <w:rPr>
          <w:sz w:val="28"/>
          <w:szCs w:val="28"/>
        </w:rPr>
        <w:t>- семенное размножение (особенности семян, предпосевная подготовка семян, проращивание семян);</w:t>
      </w:r>
    </w:p>
    <w:p>
      <w:pPr>
        <w:pStyle w:val="Style16"/>
        <w:rPr/>
      </w:pPr>
      <w:r>
        <w:rPr>
          <w:sz w:val="28"/>
          <w:szCs w:val="28"/>
        </w:rPr>
        <w:t>- вегетативное размножение (луковицами, клубнелуковицами, корневищами, клубнями, делением куста, черенками, отводками, прививкой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бор и заготовка материала для размножения (сроки сбора семян, подготовка к хранению, хранение семян)</w:t>
      </w:r>
    </w:p>
    <w:p>
      <w:pPr>
        <w:pStyle w:val="Style16"/>
        <w:rPr/>
      </w:pPr>
      <w:r>
        <w:rPr>
          <w:sz w:val="28"/>
          <w:szCs w:val="28"/>
        </w:rPr>
        <w:t>8. Викторина на тему: «Мир флоры».</w:t>
      </w:r>
    </w:p>
    <w:p>
      <w:pPr>
        <w:pStyle w:val="Style1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Цветы в букетах и композиция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11"/>
        </w:numPr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Техника изготовления композиций из природного материала </w:t>
      </w:r>
    </w:p>
    <w:p>
      <w:pPr>
        <w:pStyle w:val="Style16"/>
        <w:numPr>
          <w:ilvl w:val="0"/>
          <w:numId w:val="20"/>
        </w:numPr>
        <w:rPr/>
      </w:pPr>
      <w:r>
        <w:rPr>
          <w:sz w:val="28"/>
          <w:szCs w:val="28"/>
        </w:rPr>
        <w:t xml:space="preserve">Материалы и инструменты: сосуды, подставки, ножницы, ножи, фиксирующие средства, использование различных материалов (песок, глина, мох, раковины, ветки, коряги, спилы, ткани, ленты, банты и пр.). 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бор цветовой гаммы и наиболее оптимальное сочетание цветов.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Живые цветы: как продлить жизнь цветам.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Сухие цветы: какие цветы годятся для высушивания, как собирать растительный материал, высушивание на воздухе в подвешенном состоянии, стоячем и лежачем положении, подкрашивание и окраска сухих растений.     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ление букетов и композиций из живых, засушенных и искусственных цветов.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стительных композиций в интерьере.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кскурсия на выставку декоративно-прикладного творчества.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Ошибана (прессованная флористика, рисунок цветами)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сбора, засушивания растений и выполнения аппликации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Подготовка материалов: окраска бумаги, сбор и засушивание растений, особенности засушивания цветов под прессом, хранение растений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овое соотношение  в картине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Стили и техники: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намент (узор в круге, квадрате, открытки, закладки);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лористика и краски. 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Оформление работ: рамка, стекло, паспарту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  <w:u w:val="wave"/>
        </w:rPr>
        <w:t>Композиции с берестой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и техники из бересты, сбор, обработка и хранение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а, приёмы работы с берестой, аппликации из бересты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wave"/>
        </w:rPr>
        <w:t>Флористика и основные виды рукодел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акраме (основные узлы и их применение в дизайне интерьера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Учебо-тематический план второго года обучения</w:t>
      </w:r>
    </w:p>
    <w:p>
      <w:pPr>
        <w:pStyle w:val="Style16"/>
        <w:ind w:left="0" w:hanging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19"/>
        <w:gridCol w:w="851"/>
        <w:gridCol w:w="850"/>
        <w:gridCol w:w="70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 первых декоративных растениях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ое цветоводство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 растений в жизни человек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ространение комнатных раст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й и их назначение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истика и аранжировк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композиций из природного материал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ана (прессованная флористика)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бересто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 и основные виды руко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сещение выставок,  конкурсы, ярмарки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 Общественно-полезный труд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тоговой выставке детского творчеств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u w:val="dotted"/>
        </w:rPr>
        <w:t>Содержание программы второго года обучения</w:t>
      </w:r>
    </w:p>
    <w:p>
      <w:pPr>
        <w:pStyle w:val="Style16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водное занятие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накомство с содержанием программы, организационные моменты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ая справка о первых декоративных растения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i/>
          <w:sz w:val="28"/>
          <w:szCs w:val="28"/>
        </w:rPr>
        <w:t xml:space="preserve">Раздел 1. Комнатное цветоводство 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чение комнатных растений в жизни человека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ографическое распространение комнатных растений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ы растений и их назначение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Уход за комнатными растения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азмещение комнатных растен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емля для комнатных растен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суда и инвентар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множение комнатных растен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пересадка, перевалка растен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 подкормк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ыхление почв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брезка и подвязк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орьба с вредителями и болезнями комнатных растений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Растения для комнатного цветовод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екоративно-лиственны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расивоцветущие раст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ьющиеся раст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мпельные раст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тусы и суккулен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лодовые растения для выращивания в закрытом помещении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: «Моё любимое комнатное растение»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ворческое задание: «Проект декорирования помещения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Флористика и аранжировк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wave"/>
        </w:rPr>
        <w:t xml:space="preserve">Техника изготовления объёмных и полуобъёмных композиций из природного материала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: сосуды, подставки, ножницы, ножи, фиксирующие средства, использование различных материалов (песок, глина, мох, раковины, ветки, коряги, спилы, ткани, ленты, банты и пр.).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 цветовой гаммы и наиболее оптимальное сочетание цветов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мпозиции из цветов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польные, угловые, настольные, мини-композ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окие, низкие, цветочные корзины, настенные пан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мпозиции в линейном стиле, линейно-массивном, смешанном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ивые цветы: как продлить жизнь цветам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ухие цветы: какие цветы годятся для высушивания, как собирать растительный материал, высушивание на воздухе в подвешенном состоянии, стоячем и лежачем положении, высушивание с применением осушителей, скелетизация листьев, кристаллизация, подкрашивание и окраска сухих растений.    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букетов и композиций из живых, засушенных и искусственных цветов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стительных композиций в интерьере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на выставку декоративно-прикладного творчества.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wave"/>
        </w:rPr>
        <w:t xml:space="preserve">Ошибана (прессованная флористика, рисунок цветами) 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сбора, засушивания растений и выполнения аппликации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: окраска бумаги, сбор и засушивание растений, особенности засушивания цветов под прессом, хранение растений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ветовое соотношение  в картине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ртины из природного материал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йзаж (небо, вода, снег, деревья, архитектура);</w:t>
      </w:r>
    </w:p>
    <w:p>
      <w:pPr>
        <w:pStyle w:val="Style16"/>
        <w:rPr/>
      </w:pPr>
      <w:r>
        <w:rPr>
          <w:sz w:val="28"/>
          <w:szCs w:val="28"/>
        </w:rPr>
        <w:t>- орнамент (узор в квадрате, узор в круге, открытки, закладки, рамки, салфетки)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Стили и техники: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намент (рамки, альбомы, свечи, кулоны)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озаика;       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лористика и перья; флористика и ткань.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Оформление работ: рамка, стекло, паспарту. 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  <w:u w:val="wave"/>
        </w:rPr>
        <w:t>Композиции с берестой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и техники из бересты, сбор, обработка и хранение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а, приёмы работы с берестой, объёмные композиции и аппликаци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wave"/>
        </w:rPr>
        <w:t>Флористика и основные виды рукодел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акрам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исероплетение.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u w:val="dotted"/>
        </w:rPr>
        <w:t xml:space="preserve">Учебо-тематический план третьего года обучения </w:t>
      </w:r>
    </w:p>
    <w:p>
      <w:pPr>
        <w:pStyle w:val="Style16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19"/>
        <w:gridCol w:w="851"/>
        <w:gridCol w:w="850"/>
        <w:gridCol w:w="709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дового цветоводств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адовых расте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цветочных расте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ращивания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цветущие и декоративно-лиственные растения сад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е кустарники и плодовые растения сад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ветников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озеленение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ый дизайн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композиций из природного материал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ана (прессованная флористика)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берестой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 и основные виды рукоделия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сещение выставок,  конкурсы, ярмарки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 Общественно-полез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тоговой выставке детского твор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u w:val="dotted"/>
        </w:rPr>
        <w:t>Содержание программы третьего года обучения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накомство с содержанием программы, организационные моменты)</w:t>
      </w:r>
    </w:p>
    <w:p>
      <w:pPr>
        <w:pStyle w:val="Style16"/>
        <w:numPr>
          <w:ilvl w:val="0"/>
          <w:numId w:val="9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стория садового цветоводства.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i/>
          <w:sz w:val="28"/>
          <w:szCs w:val="28"/>
        </w:rPr>
        <w:t xml:space="preserve">Раздел 1. Растения сада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я садового цветоводства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садовых растений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множение цветочных растений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енное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гетативное (луковицами, клубнелуковицами, корневищами, клубнями, делением куста, черенками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бор и заготовка семенного и посадочного материала (сроки сбора, особенности сбора, подготовка к хранению, хранение)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выращивания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 к факторам внешней среды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ва и её подготовк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в и посадка растений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уход за растениями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сивоцветущие и декоративно-лиственные растения сада (названия, отличительные черты):</w:t>
      </w:r>
    </w:p>
    <w:p>
      <w:pPr>
        <w:pStyle w:val="Style16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днолетники (астра, бархатцы, календула, василёк, настурция и др.)</w:t>
      </w:r>
    </w:p>
    <w:p>
      <w:pPr>
        <w:pStyle w:val="Style16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вулетники (анютины глазки, колокольчик, мальва, маргаритка)</w:t>
      </w:r>
    </w:p>
    <w:p>
      <w:pPr>
        <w:pStyle w:val="Style16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ноголетники (гладиолус, георгина, ирис, тюльпан, лилия, пион, флокс, ландыш)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коративно-лиственные кустарники и плодовые растения сада (названия, отличительные черты)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цветников (солитеры, рокарии, рабатки, клумбы, бордюры, массивы, миксбордеры)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ртикальное озеленение (перголы, трельяжи, беседки)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курсия: «Декоративно-цветочное и древесно-кустарниковое оформление города»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перимент: «Выгонка луковичных растений»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 «Озеленение пришкольного участка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Цветочный дизайн </w:t>
      </w:r>
    </w:p>
    <w:p>
      <w:pPr>
        <w:pStyle w:val="Style1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Техника изготовления объёмных и полуобъёмных композиций из природного материала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: сосуды, подставки, ножницы, ножи, фиксирующие средства, использование различных материалов (песок, глина, мох, раковины, ветки, коряги, спилы, ткани, ленты, банты и пр.)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бор цветовой гаммы и наиболее оптимальное сочетание цв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цветочных произведен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коративные буке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укеты для подар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ен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ирлян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тонь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южет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тюрморты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омпозиции из цветов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польные, угловые, настольные, мини-композ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окие, низкие, цветочные корзины, настенные пан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мпозиции в линейном стиле, линейно-массивном, смешанном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ивые цветы: как продлить жизнь цветам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ухие цветы: какие цветы годятся для высушивания, как собирать растительный материал, высушивание на воздухе в подвешенном состоянии, стоячем и лежачем положении, высушивание с применением осушителей, скелетизация листьев, кристаллизация, подкрашивание и окраска сухих растений.    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ление букетов и композиций из живых, засушенных и искусственных цветов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стительных композиций в интерьере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кскурсия на выставку декоративно-прикладного твор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wave"/>
        </w:rPr>
        <w:t xml:space="preserve">Ошибана (прессованная флористика, рисунок цветами)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сбора, засушивания растений и выполнения аппликации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: окраска бумаги, сбор и засушивание растений, особенности засушивания цветов под прессом, хранение растений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ветовое соотношение  в картине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ртины из природного материал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атюрморт (фон, тень, кувшины, вазы, фрукты, овощи, игрушки,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йзаж (небо, вода, снег, деревья, архитектура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намент (узор в квадрате, узор в круге, открытки, закладки, рамки, салфетки, альбомы, свечи, кулоны, кашпо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тре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южетные картины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Стили и техники: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рнамент (узор в круге, квадрате, открытки, закладки, рамки,          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ьбомы, свечи, кулоны)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живопись; графика; мозаика;       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лористика и краски;  флористика и перья; флористика и ткань.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Оформление работ: рамка, стекло, паспарту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  <w:u w:val="wave"/>
        </w:rPr>
        <w:t>Композиции с берестой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и техники из бересты, сбор, обработка и хранение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а, приёмы работы с берестой, объёмные композиции и аппликации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wave"/>
        </w:rPr>
        <w:t>Флористика и основные виды рукодел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акрам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бисероплетени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лозоплетени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ышивка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ичие методических пособ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цы изделий, иллюстративны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и изделий, выполненных профессиональными маст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материалы (игры, задания, тесты, за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, справочные таблицы,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 и материалы для объединения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садочный (отростки растений), посевной (семена), природный (засушенные растения, мох, семена, спилы  деревьев, древесные грибы, коряги, камни) материал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ые подставки, полки, этажерк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по, плошки, кадки, поддоны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нт, песок, керамзит, гравий, мох, торф, гли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уды для цветов различных размеров и формы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лоток, гвозди, пила, секаторы, колышки, нож, ножницы, лейки, пульверизатор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ый и цветной картон, бумага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кань, нитки, шнур, лента, кружево, банты, тесьма, бисер, стеклярус, проволока, пеноплас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ая губка (пиафлор) и держатель кензан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краски, кисти, клей ПВА, </w:t>
      </w:r>
      <w:r>
        <w:rPr>
          <w:sz w:val="28"/>
          <w:szCs w:val="28"/>
          <w:lang w:val="en-US"/>
        </w:rPr>
        <w:t>Tit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цветы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рамки различных размеров и формы, стекло, фанера, карто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ояснения по организации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ычно занятия  начинаются с теоретической части: рассказ педагога, затем работа с литературой. Вторая часть занятия - практическая: изготовление экспонатов, поделок, проведения опытов, уход за раст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етическую и практическую часть можно менять и комбинировать в зависимости  от изуч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положения и определения теоретического курса обучающиеся заносят в блокнот или тетрадь под диктовку. Все незнакомые термины записываю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актических занятий педагог следит за правильным использованием оборудования, показывает приемы работы с инструментами, помогает разобраться в схемах и рисунках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Библиография</w:t>
      </w:r>
    </w:p>
    <w:p>
      <w:pPr>
        <w:pStyle w:val="Style16"/>
        <w:ind w:left="0" w:hanging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Шугаева Н. В. Программа «Декоративное цветоводство и дизайн садово-паркого ландшафта», Бюллетень программно-методических материалов №3, 2002 г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иновьева Н.Ф. Комнатное цветоводство. Ташкент. Мехнат, 1988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Китаева Л.А. Календарь цветовода-любителя. М.: Нива России,1992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Чуб В.В., Лезина К.Д. Полная энциклопедия комнатного цветоводства. М.: ЭКСМО-Пресс, 2001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Кудрявец Д.Б., Петренко Н.А. Как вырастить цветы: Кн. для учащихся. -  М.: Просвещение , 1993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Плавильщиков Н.Н. Юным любителям природы. М.: 1955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узьмина М.В. Азбука плетения. М.:Просвещение, 1993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Цветы мира. Под ред. Аксёновой М., М.: ОЛМА-ПРЕСС, 2005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Фомина Ю. А. Составляем букет из сухих и искусственных цветов. М.: Ниола 21 век, 2005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иронова Г.В. Великолепные сухие и искусственные цветы: техники изготовления и лучшие композиции. М.: РИПОЛ классик, 2005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Султанова Г. Икебана по-русски. Ростов н /Д: изд-во «Феникс»,2002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Планировка и дизайн садового участка./ Сост. М. Витвидская.- М.:ООО «Гамма Пресс 2000», 2003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Суханова Н.П. Сухоцветы в доме.-М.:ОЛМА-ПРЕСС,2002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Сербина Е. М. Луковичные растения в саду. - М.:ОЛМА-ПРЕСС,2003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Бабин Д.М.  Кактусы и другие суккуленты.- Мн.: Миринда,2000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вертень Г. И. Аппликация из цедры и шелухи лука.- М.:АСТ; Донецк; Сталкер,2007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тень Г. И. Чудеса из пуха растений.- М.:АСТ; Донецк; Сталкер,2007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елецкая Л.Б., Боброва К.А. Флористика. М.: ООО «Издательство АСТ»; Донецк, 2004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елецкая Л.Б. Креативные картины   из природных материалов.- М: Изд-во Эксмо, 2006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Головкин Б.Н.,  О чём говорят названия растений.        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мирнова Т.В. Узамбарская фиалка. Как «приручить» чудо. М.: Аквариум-Принт, 2006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Герасимов Ю.Ф., Герасимова Ф.Н. Розы. М.: Новости,1991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обазнов В.А. Гладиолусы. М.: Колос, 1993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ленникова Л.А. Выращиваем гладиолусы. Ярославль, 1991.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Газета «Ваши 6 соток»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Журнал «В мире растений»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Журнал «Цветок»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Журнал «Маленький садовник»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Журнал «Юный натуралист»</w:t>
      </w:r>
    </w:p>
    <w:p>
      <w:pPr>
        <w:pStyle w:val="Style16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Журнал «Домашние цветы»   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21:00Z</dcterms:created>
  <dc:creator>олег</dc:creator>
  <dc:description/>
  <cp:keywords/>
  <dc:language>en-US</dc:language>
  <cp:lastModifiedBy>denis</cp:lastModifiedBy>
  <cp:lastPrinted>2009-01-18T19:56:00Z</cp:lastPrinted>
  <dcterms:modified xsi:type="dcterms:W3CDTF">2014-10-07T15:20:00Z</dcterms:modified>
  <cp:revision>43</cp:revision>
  <dc:subject/>
  <dc:title/>
</cp:coreProperties>
</file>