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 физкультуре и эк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мероприятие является мероприятием повышенной сложности, так как представляет интеграцию предметов физической культуры и экологии. Проводится для учащихся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средствами содержания образования предметов физической культуры, биологии и эколог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отрудничества учащихся и педагогов в ходе подготовк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устойчивых представлений об окружающей среде и формирование позитив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двигательных навыков учащихся путем выполнения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коммуникатив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мероприятия связаны непосредственно с жизнью, в связи с чем, являются актуальными для учащихся и направлены на формирование позитив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данного мероприятия являются доступными и посильными для учащихся данного возраста, так как опираются на знания, полученные на уроках и социальный опыт детей. Оно может проводиться между параллельными классами с целью сплочения дву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е построено с учетом психологически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мые эстафеты и задания позволяют учащимся отработать следующие навыки, на основе полученны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мение распознавать и отличать съедобные грибы от ядови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мение выделять основных представителей ихтиофауны реки Обь на основе знаний     видового разнообразия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мение ориентироватьс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мение координационных способностей; умение быстро перестраиваться; передавать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мение работать четко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стафеты и конкурсы подобраны с учетом валеологических требований к проведению подобного мероприятия, что позволяет учащимся и наращивать нагрузку, и снижать ее. Но в то же время темп работы и моторная плотность высокие. Общение педагогов с детьми носит демократичный характер, важно создавать ситуации успеха (поощрения, выполнение доступных задани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ое и воспитательное значен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ходе мероприятия учащиеся узнают особенности ихтиофауны реки О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ы доврачебной помощи при отравлении ядовитыми гри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оведи правиль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чувства взаимовыручки,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представлений о здоровом отдых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родумать эстетическое оформление мероприятия _ музыкальное сопровождение и декорации, созданные учащимися, красочный инвентарь, которые создадут позитивное отношение к меро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к мероприятию осуществляется совместно с учащимися разных возрастных групп разработка и подготовка декораций, инвентаря, подбор экологических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анды: </w:t>
      </w:r>
      <w:r>
        <w:rPr>
          <w:sz w:val="28"/>
          <w:szCs w:val="28"/>
        </w:rPr>
        <w:t>10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фишки, шнурки, гимнастические палки, таблички с названием грибов, природоохранные знаки, плакаты, музыкальное оформление, табло, эмблемы, секундомер, веревка, вед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этапы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6" w:before="96" w:after="1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роконожка»</w:t>
      </w:r>
    </w:p>
    <w:p>
      <w:pPr>
        <w:pStyle w:val="Style15"/>
        <w:shd w:fill="FFFFFF" w:val="clear"/>
        <w:spacing w:lineRule="atLeast" w:line="28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выстраивается в одну шеренгу, близстоящие ноги у всей команды связываются (мы использовали так называемые «банданы»(платки). Задача перейти всей командой через «мышеловку» - вполне достаточно 2-3 планки - упражнение сложное, ведь даже если последний участник сбил планку – вся «сороконожка» начинает свой путь сначала…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права по веревке»</w:t>
      </w:r>
    </w:p>
    <w:p>
      <w:pPr>
        <w:pStyle w:val="Style15"/>
        <w:shd w:fill="FFFFFF" w:val="clear"/>
        <w:spacing w:lineRule="atLeast" w:line="286" w:before="96" w:after="120"/>
        <w:rPr/>
      </w:pPr>
      <w:r>
        <w:rPr>
          <w:color w:val="000000"/>
          <w:sz w:val="28"/>
          <w:szCs w:val="28"/>
        </w:rPr>
        <w:t>Между 2 деревьями на высоте 40-50 см натягивается веревка-фал (диаметр не менее 10мм).Веревку надо натягивать туго, с помощью полиспаса, карабинов или просто несколькими людьми. Расстояние между деревьями – не более 5 метров.</w:t>
      </w:r>
    </w:p>
    <w:p>
      <w:pPr>
        <w:pStyle w:val="Style15"/>
        <w:shd w:fill="FFFFFF" w:val="clear"/>
        <w:spacing w:lineRule="atLeast" w:line="28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хождения этапа – команда должна пройти по веревке от первого до последнего дерева помогая друг другу любым способом только находящиеся на веревках(с земли помогать нельзя!). Участник,  который соскочил на землю – возвращается к месту начала этапа. Начало этапа – касание первого дерева, окончание этапа – касание последнего дерева. Между двумя соседними деревьями на веревке одновременно могут находиться не более 1-го человека. Участник,  прошедший этап полностью может вернуться на начало этапа и помочь другим членам команды, но в этом случае он проходит весь этап зан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опинк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еобходимо смотреть далеко вперед и пройти по «тропинке», обозначенной на полу, не сойдя с нее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рибники». По сигналу нужно выбрать табличку( с названием съедобного гриба) и унести в корзину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«Приберемся в лесу». </w:t>
      </w:r>
      <w:r>
        <w:rPr>
          <w:color w:val="000000"/>
          <w:sz w:val="28"/>
          <w:szCs w:val="28"/>
        </w:rPr>
        <w:t>Команды получают по ведру. На этапе рассы</w:t>
        <w:softHyphen/>
        <w:t>паны фантики от конфет, кусочки картона. Каждый участник команды во время работы на этапе старается собрать как можно больше мусора, который на линии старта собирают в ведро. Учитыва</w:t>
        <w:softHyphen/>
        <w:t>ется не только скорость выполнения, но и количество мусора в ведр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шеловка». Необходимо проползти в мышеловке, не задев ни одной планк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. (вопросы в приложение №1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6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икторина для 1-2 классов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Дружат кошки и собаки с песочницей нашей.                                                                                                                           Утром, ночью там сидят, туалет там отмечают.                                                                                                                                    Днем сидят детишки, играют и строят домишки.                                                                                                                                 В чем тут загвоздка? Несут ребятишек в больницу!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Дети заразились глистами. Собак и кошек нельзя выгуливать в детской песочнице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Зайку серого найду,                                                                                                                                                    Принесу его домой -                                                                                                                                                                  Будет этот зайка мой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Нельзя ловить диких зверей, в неволе они погибают, а выпущенные снова в лес, не живут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Завтра утром в лес пойдем                                                                                                                                                                                                                                                               И опята, и маслята,                                                                                                                                                                                                                                                           И груздочки соберем.                                                                                                                                                                                                                                                         Вот наелись мы, ребята!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ую опасность таят в себе собранные самостоятельно грибы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Можно набрать ложных ядовитых грибов, а грибы близ дороги или химзаводов накапливают ядовитые вещества выбросов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Я кузнечика словил,                                                                                                                                                                                                                                                    В банку с травкой посадил.                                                                                                                                                                                                                                                 Пусть покажет, как трещит,                                                                                                                                                                                                                                                             Как усами шевелит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Нельзя ловить насекомых, они являются пищей для животных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Огонь траву с цветами  вместе выжег                                                                                                                                                                                                                                             Кусты спалил, в зеленый лес вошел.                                                                                                                                                                                                                               Он, как испуганная стая белок рыжих,                                                                                                                                                                                                                             Метался со ствола на ствол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нельзя разжигать и оставлять в лесу костры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Бережливым будь с водой!                                                                                                                                                                                                                                                     Шевельни опять рукой                                                                                                                                                                                                                                                                 И, как только воду взял,                                                                                                                                                                                                                               Хорошенько кран закрой!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вытекает воды из неплотно закрытого крана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Если вода капает, то 1-2 ведра в сутки. Если струйкой - 100 л в сутки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Зайдешь в лесную даль и глушь,                                                                                                                                                                                                                                Муравьиным спиртом пахнет сушь,                                                                                                                                                                                                                                          В чаще муравейники не спят                                                                                                                                                                                                                                              </w:t>
        <w:softHyphen/>
        <w:t xml:space="preserve">Шевелятся, зыблются, кишат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нужно оберегать, а не разрушать муравейники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 Почему станции водозабора строятся выше по течению по отношению к предприятиям и жилым кварталам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Предприятия и стоки бытовых вод загрязняют воду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 Красива обувь, суперсовременна                                                                                                                                                                       Рифленая подошва, блеск!                                                                                                                                                                                          Прошли красивые ботинки </w:t>
        <w:softHyphen/>
        <w:t xml:space="preserve">                                                                                                                                                            Остался из песка и грязи след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кажите необходимость второй обуви в школе, на работе, в любом помещении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 Почему нельзя включать магнитофон, радио в лесу, особенно весной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Птицы улетают с гнезда, птенцы погибают.) </w:t>
      </w:r>
    </w:p>
    <w:p>
      <w:pPr>
        <w:pStyle w:val="Style16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3-4 класса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Ходим, ходим по лужку,                                                                                                                                                                                                                                                      Собираем по цветку:                                                                                                                                                                                                                                               Красный, белый, синий цвет ...                                                                                                                                                                                                                                              Замечательный букет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льзя рвать цветы, так как растения не смогут размножаться.)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Вот как плачет травушка-муравушка.                                                                                                                                                                                                              Притоптали меня, травушку,                                                                                                                                                                                                                                        Притоптали меня зеленую,                                                                                                                                                                                                                                                 Да все детушки, да все малые,                                                                                                                                                                                                                                           Во зеленом саду гуляючи,                                                                                                                                                                                                                                                  Бегая, играючи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гибнет трава на тропинках, футбольных и волейбольных площадках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Мы пыхтим и морщимся:                                                                                                                                                                                                                                    - Что мы вам - уборщицы?                                                                                                                                                                                                                                           Газон никак не подмету,                                                                                                                                                                                                                                              Соблюдайте чистоту!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ой вред наносят обертки, упаковки, бумажки растениям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ластиковые обертки не разлагаются, и растения под ними отравляют</w:t>
        <w:softHyphen/>
        <w:t xml:space="preserve">ся от краски, погибают без света - газон портится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Убита белка!  На снегу                                                                                                                                                                                                                                            Она распластана лежала,                                                                                                                                                                                                                                                                      Как будто все еще бежала ...                                                                                                                                                                                                                                                                    Да вдруг застыла на бегу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нельзя убивать животных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Колкую, зеле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убили топором,                                                                                                                                                                                                                                                                Из лесу душистая                                                                                                                                                                                                                                                              К нам приходит в дом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нельзя рубить деревья? Как можно восстановить вырубленные деревья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Какой вред приносит дым из фабричных труб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ислотные дожди, аллергия и заболевания дыхательной системы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Что происходит с деревом, если на коре вырезают надписи и рисунки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Дерево теряет соки, в ранки попадают споры трутовиков, древесина разрушается. 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 Едем на автомобиле                                                                                                                                                                             И гордимся, как красиво                                                                                                                                                                            Позади клубится дым.                                                                                                                                                                                                         Чих-чих-чих! Куда бежим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вреден воздух около автомобильной дороги? Что необходимо предпринимать, чтобы воздух был на автостраде чище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  Бутылки и банки бросаем в походе,                                                                                                                                                                       Не разлагается мусор в природе.                                                                                                                                                                 Пришли через год на полянку                                                                                                                                                              И обнаружили свалку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ой вред могут причинить оставленные консервные банки, бутылки природе, лесным жителям и вам лично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Пять зеленых лягушат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воду броситься спешат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ребята не лежат,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овят банкой лягушат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живет лягушка в доме,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ей лучше, чем на вол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о ли такое утверждение? Докажите свое мнени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Нет, неверно. Лягушки ловят насекомых. Они же являются пищей для других животных. Нарушение цепей питания ведет к гибели целой группы животных.) </w:t>
      </w:r>
    </w:p>
    <w:p>
      <w:pPr>
        <w:pStyle w:val="Style16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для 5-6,7-8 классов.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1. «Как это получается, что вода, столь ... , что без нее было бы невозможно жить, ценится так ... , тогда как алмазы, не приносящие никакой пользы, ценятся так ...». Американский экономист ..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ужная, низко, высоко, А. Смит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«Замена мыла детергентами не сделала нас ... , чем мы были, но окружающую среду она сделала более ...». Американский эколог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Чище, грязной, Б. Коммонер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«Оценивать ... только по стоимости ее материальных богатств - это все равно, что оценивать ... великих художников по их метражу или по затратам на холст, краски и раму».. Российский натуралист, детский писатель ...  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Природу, полотна, Н. Сладков.) •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«Не следует насиловать ... , следует ... ей, необходимые желания ... , а также естественные, если они не вредят, а вредные сурово ...». Древнегреческий философ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рироду, повиноваться, исполняя, подавляя, Эпикур.)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С … появлением континенты быстро дряхлеют». Американский писатель ... 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Нашим, Э. Хемингуэй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«Не будем, однако, слишком обольщаться нашим ... над природой. За каждую такую ... она нам мстит. Каждая из этих ... имеет, правда, в первую очередь те ... , на которые мы рассчитывали, но во вторую и третью очередь совсем другие, непредвиденные ... , которые очень часто уничтожают значе</w:t>
        <w:softHyphen/>
        <w:t>ние первых». Немецкий идеолог коммунизма ... 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Победам, победу, побед, последствия, последствия, Ф. Энгельс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« ...брало разгон 30 тыс. лет, а теперь ему осталось 30 лет, чтобы затормозить перед ...»  Французский писатель, эколог ..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еловечество, пропастью, Ж. Дорет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«Нельзя допустить, чтобы ... направляли на свое собственное уничтожение те силы ... , которые они сумели открыть и покорить».Французский ученый, физик ...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юди, природы, Ф. Жолио-Кюри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« ... , как воздух и солнце, достояние всех и не может быть предметом ...». Великий русский писатель ... 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емля, собственности, Л. Толстой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«Чтобы уметь ... Природой, надо уметь ей ...». Японская ... 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Управлять, покоряться, мудрость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1. «Насилуя среду, человек насилует ... и, принося в жертву самого ...». Советский физико-химик, академик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Себя, себя, И. Петрянов-Соколов)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« ... менее самостоятелен, чем самый ничтожный полевой сорняк. С физиологической точки зрения все морские и наземные животные, вклю</w:t>
        <w:softHyphen/>
        <w:t xml:space="preserve">чая ... , не что иное, как группка ... на большом теле растительного мира». Российский ученый, ботаник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Человек, человека, паразитов, Е. Рабинович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3. « ... не признает шуток, она всегда правдива, всегда серьезна: она всегда ... , ошибки же и заблуждения исходят от ...». Немецкий поэт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Природа, права, людей, И. Гете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4. «Отражение…. в мысли человека надо понимать не «мертво», не «абстрактно»,                    не без… , не без ... , а в вечном процессе ... , возникновения ... и разрешения их». Российский идеолог коммунизма ..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рироды, движения, противоречий, движения, противоречий, В. Ле</w:t>
        <w:softHyphen/>
        <w:t xml:space="preserve">нин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«Ведь не может же быть никем прочитана вся книга ... от начала до конца. Вот цель бытия: ... ее как можно больше, ... как можно дальше». Ученый, основатель российской космонавтики ... 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роды, читать, прочитать, К. Циолковский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для 9-11 классов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дна богатая лондонская дама, узнав о том, что растения очищают воздух, велела слугам перенести из зимнего сада в ее спальню, которая не проветривалась, пять самых больших кадок с тропическими растениями. Утром дама проснулась с головной болью. Почему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очью фотосинтез прекращается, а крупные растения при дыхании потребляют много кислорода. Кроме того, тропические растения, как пра</w:t>
        <w:softHyphen/>
        <w:t xml:space="preserve">вило, выделяют эфирные масла, которые небезопасны для здоровья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Вьющиеся растения украшают здания. Сегодня это имеет не только декоративное, но и экологическое значение. Какое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Растения на стенах позволяют смягчить колебания температуры в зда</w:t>
        <w:softHyphen/>
        <w:t xml:space="preserve">ниях. В домах с озелененными стенами летом всегда прохладно, зимой дом не так быстро остывает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. Если исследовать здоровье детей, проживающих вблизи аэропорта, и детей, живущих в аналогичных условиях, но в тихом поселке, то какие ре</w:t>
        <w:softHyphen/>
        <w:t xml:space="preserve">зультаты можно ожидать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Такие исследования были проведены. Дети, живущие вблизи аэропор</w:t>
        <w:softHyphen/>
        <w:t>та, болеют в два раза чаще и дольше, чем дети, не подвергающиеся воздей</w:t>
        <w:softHyphen/>
        <w:t xml:space="preserve">ствию сильного шума. Наиболее распространенные болезни - нервные, инфекционные, органов дыхания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Установлено, что не менее 90% курильщиков "со стажем" воспиты</w:t>
        <w:softHyphen/>
        <w:t xml:space="preserve">вались в семьях, где хотя бы один из родителей курил. Чем объясняется этот факт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Ребенок в курящей семье является косвенным курильщиком, и его ор</w:t>
        <w:softHyphen/>
        <w:t>ганизм становится зависимым от наркотика (никотина). У таких людей по</w:t>
        <w:softHyphen/>
        <w:t xml:space="preserve">требность курить вырабатывается быстрее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В Московском Кремле с первой половины XVI в. до 30-х годов ХVIII века функционировал водопровод со свинцовыми трубами и резервуарами. В этот же период наблюдался высокий уровень детской смертности и на</w:t>
        <w:softHyphen/>
        <w:t xml:space="preserve">следственных уродств среди членов царской семьи. Объясните причины этих явлений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винец, растворенный в водопроводной воде, способен вызывать от</w:t>
        <w:softHyphen/>
        <w:t xml:space="preserve">равления, накапливаться в тканях, разрушать половые клетки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В городе Саутпорт (Англия) в городском храме искусств неимоверно расплодились мыши. Никакие традиционные меры не дали желаемых ре</w:t>
        <w:softHyphen/>
        <w:t xml:space="preserve">зультатов. Тем не менее однажды грызуны пропали. Почему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В одном из залов "храма" состоялся концерт рок-музыки. Мыши не выдержали такого шума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Англичане, любители молочных продуктов, пополнили фауну Авст</w:t>
        <w:softHyphen/>
        <w:t>ралии коровами. Но случилось непредвиденное. Навоз стал отравлять рас</w:t>
        <w:softHyphen/>
        <w:t>тительность, почвы подвергались эрозии. Как можно исправить положе</w:t>
        <w:softHyphen/>
        <w:t xml:space="preserve">ние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ужно завести в Австралию естественных санитаров - навозных жу</w:t>
        <w:softHyphen/>
        <w:t xml:space="preserve">ков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Чтобы стереть с лица Земли варварский, по мнению римлян, Карфа</w:t>
        <w:softHyphen/>
        <w:t xml:space="preserve">ген, они в V в. до н. э. прибегли к такой акции, как посыпание наиболее плодородных земель солью. Как вы думаете, к чему это привело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К засолению почв, резкому снижению урожая, голоду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В средние века существовала казнь "под колокол". Кто был палачом?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ул колокола мучил и медленно убивал человека, помещенного под колокол. Предельная норма для громких звуков - 80 децибелов, звук в 130 де</w:t>
        <w:softHyphen/>
        <w:t xml:space="preserve">цибелов вызывает болевые ощущения, а в 150 - непереносим.)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Один из "врагов" человека - комар - переносчик возбудителей ма</w:t>
        <w:softHyphen/>
        <w:t>лярии и других видов лихорадок. Что будет, если удасться каким-то спосо</w:t>
        <w:softHyphen/>
        <w:t xml:space="preserve">бом избавиться от всех комаров?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рушится природное равновесие. Личинки комаров - корм для мно</w:t>
        <w:softHyphen/>
        <w:t>гих видов рыб. Разорвав пищевую цепочку, можно вызвать гибель несколь</w:t>
        <w:softHyphen/>
        <w:t xml:space="preserve">ких других видов.) </w:t>
      </w:r>
    </w:p>
    <w:p>
      <w:pPr>
        <w:pStyle w:val="Style16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Светлана</dc:creator>
  <dc:description/>
  <cp:keywords/>
  <dc:language>en-US</dc:language>
  <cp:lastModifiedBy>Светлана</cp:lastModifiedBy>
  <dcterms:modified xsi:type="dcterms:W3CDTF">2013-04-24T01:59:00Z</dcterms:modified>
  <cp:revision>5</cp:revision>
  <dc:subject/>
  <dc:title/>
</cp:coreProperties>
</file>