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 «Оршанский отдел образования и по  делам молодеж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«Орш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еселые старты с элементами гимнасти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43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13" w:leader="none"/>
          <w:tab w:val="left" w:pos="6300" w:leader="none"/>
          <w:tab w:val="right" w:pos="9360" w:leader="none"/>
        </w:tabs>
        <w:ind w:right="-6" w:hanging="0"/>
        <w:rPr/>
      </w:pPr>
      <w:r>
        <w:rPr/>
        <w:tab/>
        <w:t xml:space="preserve">  Козлова Любовь Михайловна,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читель физической культуры 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  <w:t>второй квалификационной категории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ш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декабря 2012 год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ОТКРЫТОГО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ласс:  </w:t>
      </w:r>
      <w:r>
        <w:rPr>
          <w:sz w:val="28"/>
          <w:szCs w:val="28"/>
        </w:rPr>
        <w:t>5 «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Преподаватель: Козлова Любовь Михайловна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Предмет:</w:t>
      </w:r>
      <w:r>
        <w:rPr>
          <w:sz w:val="28"/>
          <w:szCs w:val="28"/>
        </w:rPr>
        <w:t xml:space="preserve"> физическая культура </w:t>
      </w: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гимнастик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 Дата:</w:t>
      </w:r>
      <w:r>
        <w:rPr>
          <w:sz w:val="28"/>
          <w:szCs w:val="28"/>
        </w:rPr>
        <w:t xml:space="preserve"> 13.12.12 г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:</w:t>
      </w:r>
      <w:r>
        <w:rPr>
          <w:sz w:val="28"/>
          <w:szCs w:val="28"/>
        </w:rPr>
        <w:t xml:space="preserve"> 40 минут.                                                                       </w:t>
      </w:r>
      <w:r>
        <w:rPr>
          <w:b/>
          <w:sz w:val="28"/>
          <w:szCs w:val="28"/>
        </w:rPr>
        <w:t xml:space="preserve">7. Тема: </w:t>
      </w:r>
      <w:r>
        <w:rPr>
          <w:sz w:val="28"/>
          <w:szCs w:val="28"/>
        </w:rPr>
        <w:t>Веселые старты с элементами гмнастики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8. Тип урока: </w:t>
      </w:r>
      <w:r>
        <w:rPr>
          <w:sz w:val="28"/>
          <w:szCs w:val="28"/>
        </w:rPr>
        <w:t>урок совершенствования двигательных умений.</w:t>
      </w:r>
    </w:p>
    <w:p>
      <w:pPr>
        <w:pStyle w:val="Normal"/>
        <w:tabs>
          <w:tab w:val="clear" w:pos="708"/>
          <w:tab w:val="left" w:pos="3420" w:leader="none"/>
        </w:tabs>
        <w:ind w:left="1800" w:hanging="1800"/>
        <w:rPr/>
      </w:pPr>
      <w:r>
        <w:rPr>
          <w:b/>
          <w:sz w:val="28"/>
          <w:szCs w:val="28"/>
        </w:rPr>
        <w:t xml:space="preserve">9. Цель урока: </w:t>
      </w:r>
      <w:r>
        <w:rPr>
          <w:sz w:val="28"/>
          <w:szCs w:val="28"/>
        </w:rPr>
        <w:t xml:space="preserve"> Совершенствовать акробатические элементы в игровой форме.               </w:t>
      </w:r>
    </w:p>
    <w:p>
      <w:pPr>
        <w:pStyle w:val="Normal"/>
        <w:tabs>
          <w:tab w:val="clear" w:pos="708"/>
          <w:tab w:val="left" w:pos="3420" w:leader="none"/>
        </w:tabs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10.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1 Образов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1. Совершенствовать технику кувырка вперед в группировке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2. Формировать умение работать в коман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2 Развивающие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2.1. Развивать двигательные способности: координацию  движений, ловкость,  выносливость.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2.2. Развивать интерес к занятиям спортом.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 Воспитатель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1. Воспитывать здоровый образ жизни через занятия спортом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2. Воспитывать дисциплинированность, доброжелательное отношение к товарищам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3. Воспитывать сплочённость, ответственность за свою команду.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 xml:space="preserve">10. Тип урока: </w:t>
      </w:r>
      <w:r>
        <w:rPr>
          <w:sz w:val="28"/>
          <w:szCs w:val="28"/>
        </w:rPr>
        <w:t>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двигательных умений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1. Основной дидактический метод:</w:t>
      </w:r>
      <w:r>
        <w:rPr>
          <w:sz w:val="28"/>
          <w:szCs w:val="28"/>
        </w:rPr>
        <w:t xml:space="preserve">  упражнение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2. Частные методы и приемы:</w:t>
      </w:r>
      <w:r>
        <w:rPr>
          <w:sz w:val="28"/>
          <w:szCs w:val="28"/>
        </w:rPr>
        <w:t xml:space="preserve"> объяснение, показ, анализ выполнения двигательного действия, самооценка выполнения двигательного действи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орудование и инвентарь: </w:t>
      </w:r>
      <w:r>
        <w:rPr>
          <w:sz w:val="28"/>
          <w:szCs w:val="28"/>
        </w:rPr>
        <w:t>гимнастические маты, гимнастические скамейки, обручи, скакалки, флажки, свисток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мнастика: Учебное пособие для пед.училищ С73(отд-ний) физ. Воспитания /Под ред. Н. П. Воробьева. М.: «Просвещение»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льная книга учителя физической культуры /Под ред. проф. Л.Б. Кофмана – М.: Физкультура и спорт, 2005 – 496 с., ил. </w:t>
      </w:r>
      <w:r>
        <w:rPr>
          <w:lang w:val="en-US"/>
        </w:rPr>
        <w:t>ISBN 5-278-00634-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физкультуры в начальной школе:1-4 классы. Пособие для учителей физкультуры / Авт. Фокин Г. Ю. – М.: Школьная пресса, 2006.-224 с.</w:t>
      </w:r>
      <w:r>
        <w:rPr>
          <w:lang w:val="en-US"/>
        </w:rPr>
        <w:t>ISDN 5-9219-0244-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ртивные игры: техника, тактика, методика обучения: учебник для студ.высш.пед.учеб.заведений /Ю.Д.Железняк – М.: Академия, 2010. – 520с. </w:t>
      </w:r>
      <w:r>
        <w:rPr>
          <w:lang w:val="en-US"/>
        </w:rPr>
        <w:t>ISBN 978-5-7695-7052-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имнастика: совершенствование спортивного мастерства: учебник для студ.высш.пед.учеб.заведений /Ю.Д.Железняк – М.: Академия, 2010. – 400с. </w:t>
      </w:r>
      <w:r>
        <w:rPr>
          <w:lang w:val="en-US"/>
        </w:rPr>
        <w:t>ISBN</w:t>
      </w:r>
      <w:r>
        <w:rPr/>
        <w:t xml:space="preserve"> 978-5-7695-7051-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392"/>
        <w:gridCol w:w="29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 ЧАСТЬ 7 мину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строение. Приветствие. Рапорт. Сообщение задач урока. Сегодня мы продолжаем заниматься гимнастикой. Каждый год в нашей школе проходит олимпиада по физической культуре. Одной из дисциплин, по которой соревнуются на ней является гимнастика. Чтобы победить,    нужно много и добросовестно заниматься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Итак, мы переходим к нашему занят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Создать положительный эмоциональный настро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Ходьба </w:t>
            </w:r>
            <w:r>
              <w:rPr/>
              <w:t>(упражнения на осанку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на носках, руки вверх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на пятках, руки за головой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с высоким подниманием бедра, руки в сторон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перекаты с пятки на носок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с согнутыми пальцами ног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-3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ледить за четкостью выполнения коман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ег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с захлестыванием голени назад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высоким подниманием бедр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с выносом голени вперед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 в стойке баскетболиста правым, затем левым боком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- чередование 2 приставных  правым и левым боком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пина прямая, смотреть впере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блюдать дистанцию, работать активно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жнение на восстановление дыхани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2 – руки через стороны поднять вверх, вдох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-4 – руки вниз, выдо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ерестроение в движении из 1 колонны в 3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Через центр зала налево в колонну по 3 «мар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>ОРУ с обручем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и. п. - обруч вниз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обруч вверху на вытянутых руках, нога правая на носок наза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-и.п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-то же, левая нога на носок наза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- и. п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-и. п. - обруч вверху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правой ногой шаг вправо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-наклон вправо, руки прямые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-выпрямитс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-приставить правую ногу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вторить упражнение в другую сторон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-и. п. -обруч вниз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выпад вправо, обруч на вытянутых руках вправо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-и.п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-выпад левой ногой влево, обруч влево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-и.п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.п. - основная стойка, обруч вниз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 присесть, выглянуть в обруч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-и.ип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-присесть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- и.п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-прыжки через обруч, как через скакалку.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Направляющие в колоннах собирают и сдают обруч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Направо, прямо шагом марш, круго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0,5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-6 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уки через стороны вверх - вдох, руки вниз по кругу – выдо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сстояние в шеренге 1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полнять четко по команд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пады глубоки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ыжки на мест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се остаются на местах до команд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                                                                                            ОСНОВНАЯ    ЧАСТЬ 30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>*</w:t>
            </w:r>
            <w:r>
              <w:rPr/>
              <w:t>Челночный бе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*Полоса препятствий: проползти по гимнастической скамейке, кувырок вперед,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забросить обруч на стойку и бегом вернутся к команд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*Хоккей: обвести шайбу «змейко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*Чехарда: команда  ложится через определенное расстояние, последний игрок пробегает между ними и  ложится впереди и т.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*Вопросы командам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 В какой стране пройдут следующие Олимпийские игры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- Какие они по счету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- В какой стране прошли прошлые Олимпийские игры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- Как называется  гонка на лыжах с последующей стрельбой по мишеням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дведение итогов эстафеты и уборка инвентар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. Подвижная игра «Космонавты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место ракет обручи. Ракета помещает только 3 космонавтов. Игроков должно быть больше, чем мест в ракетах.  Кто не попал в ракету, считается опоздавшим. Космонавты двигаются по кругу, держась за ру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Ждут нас быстрые ракет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Для прогулок по планетам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На какую захотим, на такую полетим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Но в игре один секрет – опоздавшим-  места нет!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осле этих слов дети разбегаются по ракетам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бедителем выходят те дети, кто ни разу не опаздыва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Подвести итог игр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казывает один из команд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ыполняет одна из команд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читается победившей команда, пересекшая обозначенную линию вс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игрывают игроки, ни разу не пропустившие полет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3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строение в одну шеренгу. Направо, в обход налево по залу марш - Руки в стороны, вверх (на носках) марш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одведение итогов урока. Понравился ли мне урок? Что особенно понравилось на уроке? Если урок понравился – прикрепляем красные цветочки, если не очень довольны уроком – прикрепляем зеленые кружочки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Д/З - сгибание и разгибание рук в упоре лежа 2 подхода по 15 ра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Урок окончен, до свидания!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Организованный переход в раздевалк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спокоить дыхание дыхательной гимнастико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ловесная пох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/>
      </w:pPr>
      <w:r>
        <w:rPr/>
        <w:t>Построение, приветствие, сообщение задач урока.</w:t>
      </w:r>
    </w:p>
    <w:p>
      <w:pPr>
        <w:pStyle w:val="Normal"/>
        <w:rPr/>
      </w:pPr>
      <w:r>
        <w:rPr/>
        <w:t>Настрой на ур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ind w:left="720" w:hanging="0"/>
        <w:rPr/>
      </w:pPr>
      <w:r>
        <w:rPr/>
        <w:t>1.1..Ходьба с заданием.</w:t>
      </w:r>
    </w:p>
    <w:p>
      <w:pPr>
        <w:pStyle w:val="Normal"/>
        <w:ind w:left="720" w:hanging="0"/>
        <w:rPr/>
      </w:pPr>
      <w:r>
        <w:rPr/>
        <w:t>1.2. Бег, разновидности бега.</w:t>
      </w:r>
    </w:p>
    <w:p>
      <w:pPr>
        <w:pStyle w:val="Normal"/>
        <w:ind w:left="720" w:hanging="0"/>
        <w:rPr/>
      </w:pPr>
      <w:r>
        <w:rPr/>
        <w:t>1.3. Упражнения на 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ере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У с обр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Веселые ст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движная игра «Космонав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пражнения в ходьбе  на восстановление дыхания.</w:t>
      </w:r>
    </w:p>
    <w:p>
      <w:pPr>
        <w:pStyle w:val="Normal"/>
        <w:rPr/>
      </w:pPr>
      <w:r>
        <w:rPr/>
        <w:t>Построение в шеренгу.</w:t>
      </w:r>
    </w:p>
    <w:p>
      <w:pPr>
        <w:pStyle w:val="Normal"/>
        <w:rPr/>
      </w:pPr>
      <w:r>
        <w:rPr/>
        <w:t>Итог игры.</w:t>
      </w:r>
    </w:p>
    <w:p>
      <w:pPr>
        <w:pStyle w:val="Normal"/>
        <w:rPr/>
      </w:pPr>
      <w:r>
        <w:rPr/>
        <w:t>Подведение итогов урока.</w:t>
      </w:r>
    </w:p>
    <w:p>
      <w:pPr>
        <w:pStyle w:val="Normal"/>
        <w:rPr/>
      </w:pPr>
      <w:r>
        <w:rPr/>
        <w:t>Оценивание своей работы 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Задание на дом.</w:t>
      </w:r>
    </w:p>
    <w:p>
      <w:pPr>
        <w:pStyle w:val="Normal"/>
        <w:rPr/>
      </w:pPr>
      <w:r>
        <w:rPr/>
        <w:t xml:space="preserve">Организованный поход в класс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7:00Z</dcterms:created>
  <dc:creator>Lex</dc:creator>
  <dc:description/>
  <cp:keywords/>
  <dc:language>en-US</dc:language>
  <cp:lastModifiedBy>VOVAN</cp:lastModifiedBy>
  <cp:lastPrinted>2011-03-16T21:09:00Z</cp:lastPrinted>
  <dcterms:modified xsi:type="dcterms:W3CDTF">2013-04-24T14:32:00Z</dcterms:modified>
  <cp:revision>5</cp:revision>
  <dc:subject/>
  <dc:title>Министерство образования Республики Марий Эл</dc:title>
</cp:coreProperties>
</file>