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Verdana" w:ascii="Verdana" w:hAnsi="Verdana"/>
          <w:sz w:val="18"/>
          <w:szCs w:val="18"/>
        </w:rPr>
        <w:t>Дополнительная общеразвивающая программа «</w:t>
      </w:r>
      <w:r>
        <w:rPr>
          <w:rFonts w:cs="Times New Roman" w:ascii="Times New Roman" w:hAnsi="Times New Roman"/>
          <w:b/>
          <w:color w:val="000000"/>
        </w:rPr>
        <w:t>«Делаем сами своими рукам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Разработчик: Аверкина Галина Николаевна, педагог дополнительного образования МБОУ ДОД «Кировский Центр детского творчества «Юность». Материал предназначен педагогам, которые преподают технологию детям 7-11 летнего возра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нятия  ручному труду помогают обучающимся познать и развивать собственные возможности и способности, пробуждают у воспитанников интерес к новому и более творческому использованию знакомых материалов.  Изготовление изделий из различных материалов способствует художественно-эстетическому развитию детей, так как на занятиях обучающиеся приобретают умения грамотно подбирать цветовые сочетания, формы, размеры, комплектующие  детали изделия. У обучающихся расширяются представления о возможностях предметов, они  учатся конструировать и моделировать. Из вышеизложенного следует, что программа имеет </w:t>
      </w:r>
      <w:r>
        <w:rPr>
          <w:b/>
          <w:i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а потребностью воспитания всесторонне развитой личности,  которую отличают богатая фантазия и воображение, желание экспериментировать и изобретать. Ручное творчество – вид деятельности, благодаря которому развивается сенсомоторика, совершенствуются координация движений. У детей, увлекающихся ручным трудом, наиболее развито пространственное, логическое, математическое, ассоциативное мышление. Эти качества личности необходимы специалистам, которые будут востребованы на рынке труда, так как в современном мире,  механический труд  все чаще выполняют  роботы, а не человек: конвейер, автоматизированные станции, человекоподобные роботы, машины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дагогическая целесообразность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 знания и навыки, полученные на занятиях ручного творчества, будут востребованы обучающимися на протяжении   жизни: и в учебе, и в профессиональной деятельности, и в бы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в том, что на  каждом занятии  обучающимся  дается возможность пофантазировать, поощряется создание собственных образ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витие личности ребенка через высвобождение творческой активности в процессе освоения декоративно-прикладного искусств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мения и навыки работы с различными  материалами;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способам обработки и оформления материалов в изделии;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экономному и рациональному расходованию материала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полнять работу с опорой на технологические карты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 мелкую моторику, глазомер; 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разное и пространственное мышление;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обучающихся</w:t>
      </w:r>
    </w:p>
    <w:p>
      <w:pPr>
        <w:pStyle w:val="Style18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ыдержку, волевое усилие, доводить начатое дело до конц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рганизованность, аккурат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ы и методы обучения следующие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епродуктивный: словесный – предварительная беседа, инструктаж с использованием терминов; наглядный  – показ образца изделия, анализ образца,  использование   мультимедиа проектора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ый (практический) – изготовление изделия под руководством педагога; самостоятельно; индивидуальные и коллективные творческ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подведения итог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 используются следующие вид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водный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года ( наблюдение, устный опро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блюдение, устный опрос, творческое задание, взаимопроверка, обсу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ворческие задания, выставк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нная программа рассчитана на 1 год обучения для детей  от 7 до 11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обучающихся в объединении: 10-12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раза в неделю, длительность занятия – 4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 концу года обучения дети должны уметь:</w:t>
      </w:r>
    </w:p>
    <w:p>
      <w:pPr>
        <w:pStyle w:val="Style18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блюдать технику безопасности при работе с инструментами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координировано работать двумя руками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полнять разметку по шаблону и от руки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ть по технологическим картам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едовать устным инструкциям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ерировать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сновными геометрическими понятиями: круг, квадрат, треугольник, угол, сторона, вершина и т.д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бережно и экономно использовать материа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изовывать работу на рабочем мест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мения грамотно подбирать цветовые сочетания, формы, размеры, комплектующие изделие детали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ать с различными материалами: </w:t>
      </w:r>
    </w:p>
    <w:p>
      <w:pPr>
        <w:pStyle w:val="Style19"/>
        <w:spacing w:lineRule="auto" w:line="240"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лей (аккуратно и быстро наносить клей на детали изделия)</w:t>
      </w:r>
    </w:p>
    <w:p>
      <w:pPr>
        <w:pStyle w:val="Style19"/>
        <w:spacing w:lineRule="auto" w:line="240"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бумага и картон (сгиб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ание, многократное складывание, надрезание, склеи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составление мозаики)</w:t>
      </w:r>
    </w:p>
    <w:p>
      <w:pPr>
        <w:pStyle w:val="Style19"/>
        <w:spacing w:lineRule="auto" w:line="240"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кань (шов «вперед иголку», «строчка», закреплять нить на ткани); </w:t>
      </w:r>
    </w:p>
    <w:p>
      <w:pPr>
        <w:pStyle w:val="Style19"/>
        <w:tabs>
          <w:tab w:val="clear" w:pos="708"/>
          <w:tab w:val="left" w:pos="567" w:leader="none"/>
        </w:tabs>
        <w:spacing w:before="200" w:after="200"/>
        <w:ind w:left="720" w:right="5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родный и бросовый материа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соединение деталей различным способом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леевым, ниточным, проволочным, сквозным</w:t>
      </w:r>
    </w:p>
    <w:p>
      <w:pPr>
        <w:pStyle w:val="Style19"/>
        <w:tabs>
          <w:tab w:val="clear" w:pos="708"/>
          <w:tab w:val="left" w:pos="567" w:leader="none"/>
        </w:tabs>
        <w:spacing w:before="200" w:after="200"/>
        <w:ind w:left="720" w:right="5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ластилин (выполнять простые формы и изображения в технике барельефа, пользоваться стекой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 концу учебного года обучающиеся должны знать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ила техники безопасности при работе с инструментам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ды материалов и основные приемы работы с ним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значение шаблона, стеки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ные геометрические понят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круг, квадрат, треугольник, угол, сторона, вершина и т.д.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10"/>
        <w:gridCol w:w="1059"/>
        <w:gridCol w:w="1152"/>
        <w:gridCol w:w="1450"/>
      </w:tblGrid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 Е М 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и материал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кань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ластили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Default"/>
        <w:jc w:val="both"/>
        <w:rPr/>
      </w:pPr>
      <w:r>
        <w:rPr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детьми. Правила поведения на занятии для обучающихся. Правила техники безопасности при работе с колющими и режущими инструментами. Знакомство с материалами по изготовлению изделий. Демонстрация фондовых изделий.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ка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ный опрос. Наблюдени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риродным  материалом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готовления природного (правила засушивания листьев; сбор и хранение скорлупы, желудей, веточек). Правила создания композиции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й из засушенных листьев («Парусник», «Стрекоза»).</w:t>
      </w:r>
    </w:p>
    <w:p>
      <w:pPr>
        <w:pStyle w:val="Default"/>
        <w:jc w:val="both"/>
        <w:rPr/>
      </w:pPr>
      <w:r>
        <w:rPr>
          <w:sz w:val="28"/>
          <w:szCs w:val="28"/>
        </w:rPr>
        <w:t>Изготовление поделок из желудей и сучков веточек, шишек («Ослик», «Человечек», «Лесовичок», «Ежик», «Филин»)</w:t>
      </w:r>
    </w:p>
    <w:p>
      <w:pPr>
        <w:pStyle w:val="Default"/>
        <w:jc w:val="both"/>
        <w:rPr/>
      </w:pPr>
      <w:r>
        <w:rPr>
          <w:sz w:val="28"/>
          <w:szCs w:val="28"/>
        </w:rPr>
        <w:t>Поделки из скорлупы грецких орехов («Черепашка», «Мышка», «Рыбка», «Кораблик»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из круп, семян («Подсолнух»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взаимопроверка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иды бумаги и картона. Правила и приемы работы с бумагой и картоном. Ознакомление с техникой Оригами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задания:</w:t>
      </w:r>
    </w:p>
    <w:p>
      <w:pPr>
        <w:pStyle w:val="Default"/>
        <w:jc w:val="both"/>
        <w:rPr/>
      </w:pPr>
      <w:r>
        <w:rPr>
          <w:sz w:val="28"/>
          <w:szCs w:val="28"/>
        </w:rPr>
        <w:t>Изготовление движущихся поделок («Лягушка-попрыгушка» - оригами,  «Зайка-смекубик» - объемные поделк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ие сюжетной аппликации («Зайка и солнышко», «Лебединое озеро»), открыток на подставке, открыток-трансформеров, конвертов-ориг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с движущимися деталями («Собачка», «Клювастик»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мных поделок из картона и цветной бумаги («Львенок из конуса», Пингвинчик из конуса», «Животные из полосок картона», «Подарочная коробочка»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ок на подставке («Котенок», «Я люблю тебя, мама»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ной работы «Грибочки для белочки», Снежинки-балеринки для украшения кабинета к праздник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. Устный опрос. Обсуждение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аботы с колющимися и режущими инструментами. Виды ткани и ниток. Способы раскроя деталей изделия на ткани. Сшивание деталей. Виды швов. Закрепление нитки на тка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задания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готовление игольницы, мягких игрушек: «Колобок», «Мячик на резинке», «Гусеница Фрося», «Крош», «Лягушонок», «Рыбка», «Снеговичок из носочка»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блюдение. Устный опрос. Обсуждение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6" w:hRule="atLeast"/>
        </w:trPr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редставления о свойствах пластилина. Приемы работы с пластилином: раскатывание, расплющивание, сглаживание для соединения деталей поделки, прищипывание. Познакомить с понятием «барельеф». Освоение этапов выполнения работы из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ка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лоскостных работ: «Аквариум», «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объемных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я.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брос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торая жизнь» различных материалов: стаканчики из-под йогурта, палочки от чупа-чупсов, счетные палочки, кусочки меха, тесьма, нитки, яичная скорлупа, кусочки ваты, шпагат. Способы закрепления материал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ка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объемных поделок из различных материалов: «Солнечные часы», куколка из ниток, «Светофор» (картон, палочка от чупа-чупса, стаканчики из-под йогурта), «Кот» (скорлупа от яйца, картон), «Корова» (бутылочка от йогурта, картон), «Ракета» (бутылочка от йогурта, фольга, картон), «Снеговик» (вата, бутылочка от йогурта). Подб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ветовых сочетаний, форм, размеров комплектующих изделие дета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формление готовой работы дополнительными аксессу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. Устный опрос. Взаимопроверк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за учебный го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 программа. Творческие задания, выставка рабо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/>
        <w:t>етодическое обеспечение дополнительной образовате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2452"/>
        <w:gridCol w:w="22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и 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зан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емы и методы организаций образовательно-воспитательного процес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ое, техническ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беседа Продуктивный: участие в бесед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Т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обучающихся на заняти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ация фондовых издел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иродным  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рассказ о способах заготовления природ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выполнение поделок из природн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Т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материал: поделка, изготовленная преподавателем, 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обсуждение, взаимо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бумагой и карт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беседа, показ выполнения рабо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изготовление объемных, движущихся, поделок-трансформеров из бумаги и картона, создание сюжетных аппликаций,  выполнение коллектив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Т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материал: поделка, изготовленная преподавателем, технологические карты, материалы для мультивидео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наблюдение, устный опрос, обсужд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ка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рассказ, показ материалов-образц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изготовление поделок из ткани (плоскостных и объем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работы с колющимися и режущими инструментами. Образцы различных видов ткани и ниток, видов швов. Технологические карты, поделки-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наблюдение, устный опрос, обсу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ластилино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беседа о свойствах пластилина и приемами работы с ним, показ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изготовление поделок по те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Т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елка, изготовленная преподавателем, технологические карты, цифровые материалы для 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обсуждение, взаимо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бросов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беседа о применении материалов, бывших в употреблении, для создания подел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изготовление подел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цветовых сочетаний, форм, размеров деталей подел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формление готовой работы дополнительными аксессуар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Т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материал: поделка, изготовленная преподавателем, технологические карты, цифровые материалы для 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наблюдение, устный опрос, взаимопроверка, обсу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ый: беседа- подведение итог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й: участие в игровой програм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для игро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задания, выставка работ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с и его компоненты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3"/>
        <w:gridCol w:w="5449"/>
        <w:gridCol w:w="15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работ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образовательная программа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лаем сами своими рук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ие пособия для педагога и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ые пособи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разцы готовых изделий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засушенных листьев («Парусник», «Стрекоза»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желудей и сучков веточек, шишек, скорлупы грецких орехов («Ослик», «Человечек», «Лесовичок», «Ежик», «Филин», «Черепашка», «Мышка», «Рыбка», «Кораблик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композиции из круп, семян («Подсолнух»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ся поделки («Лягушка-попрыгушка» - оригами,  «Зайка-смекубик» - объемные поделки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аппликации («Зайка и солнышко», «Лебединое озеро»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ки на подставке(«Котенок», «Собачка», «Я люблю тебя, мама»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ки-трансформеры («Клювастик», «Елочка»)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-оригами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с движущимися деталями («Собачка»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делки из картона и цветной бумаги («Львенок из конуса», Пингвинчик из конуса», «Животные из полосок картона», «Подарочная коробочка»)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гольница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цы мягких игрушек («Колобок», «Мячик на резинке», «Гусеница Фрося», «Крош», «Лягушонок», «Рыбка», «Снеговичок из носочка»)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объемных и плоскостных работ из пластилина («Аквариум», «Домашние животные»)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азличных материалов (картона, палочек от чупа-чупса, бутылочек из-под йогурта, стаканчиков из-под творожков, яичной скорлупы, ваты, фольги и пр.): «Солнечные часы», «Светофор», «Кот», «Корова», «Ракета», «Снеговик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ологические карты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полнение работы из скорлупы грецких орехов»: «Кораблик», «Черепашка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ягушка-попрыгушка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йка-Смекубик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ибок-оригами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йка и Солнышко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ювастик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обочка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ткрытки на подставке «Я люблю тебя, мама», «Котенок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ы из ткани «Колобок», «Крош», «Снеговичок из носочка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лепки объемных поделок «Котенок», «Слон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изготовления поделки из бросового материала: «Корова», «Светофор», «Кот», «Раке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иллюстрации,  открытки: «Домашние животные», «Дикие животные», «Мамин праздник», «С Новым годом», «Снегурочка», «Дед Мороз»,  «Новогодние игрушки», «Елочка», «Снеговик», «Обитатели рек и море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кты живой и неживой природы 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 для видеопроектора: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диких животных и птиц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домашних животных и птиц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сюжеты «Традиции новогоднего праздника», «Дедушки Морозы из разных стран», «Лебединое озеро»,  «Мама», «С Днем Победы» и др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выполнения поделки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спекты занятий (см. приложение) я пишу конспекты к каждому уроку, все перечислять?????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агностические материалы по отслеживанию  результатов освоения обучающихся тем программы: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о-личностная характеристика воспитанника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оспитанности обучающегося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бразовательных результа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по индивидуальному сопровождению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дания 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я повышенной сложност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ы родителей: «Изучение образовательных запросов родителей обучающихся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методики: физкультминутки, музыкальное сопровождение к занятию, «Закончи узор», «Придумай, как украсить», «Кто к нам пришел?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по работе с детским коллективо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азработки,</w:t>
            </w:r>
          </w:p>
          <w:p>
            <w:pPr>
              <w:pStyle w:val="Style18"/>
              <w:rPr>
                <w:rStyle w:val="StrongEmphasis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трукция по технике безопасности на занятиях объединения «ДЕЛАЕМ САМИ СВОИМИ РУКАМИ»</w:t>
            </w:r>
            <w:r>
              <w:rPr>
                <w:rStyle w:val="StrongEmphasis"/>
                <w:b w:val="false"/>
                <w:color w:val="000000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ДД: «Осторожно! Дорога!», «Мой город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ожарной безопасности: «Спички – это не игруш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ресурс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ресурсы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e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pochemu4ka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zanimatika.narod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ejka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stranamasterov.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ый материал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словарь иностранных слов. Сост. С.М.Локшина, -М.,1974;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изобразительного искусства. Сост.М.А.Голубева, -М. 198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литература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Бедина М.В. Поделки из природных материалов. Харьков. 2011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Богатеева З.А. Чудесные поделки из бумаги. – М., 1992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Гаврилова А. 55 идей для фигурного вырезания из бумаги. – М., 2008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Горичева В. Сказку сделаем из глины, теста, снега, пластилина. – М., 2006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Гусакова М. Аппликация. – М., 1987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Конышева Н.М. Чудесная мастерская. – СПб., 2004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Нагибина М.Н. Чудеса из ткани своими руками. – М.,2004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Проснякова Т.Н. Уроки мастерства. – М., 2003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Цамуталина Е.К. 100 поделок из ненужных вещей. – М.,2009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Цирулин Н.А., Проснякова Т.Н. Уроки творчества. – М., 2004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ь терминов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ппликац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ка декоративно-прикладного искусства: создание рисунков с помощью наклеивания или нашивания на различный материал кусочков ткани, кожи, меха, бумаги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ельеф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ульптурное изображение или орнамент, выступающий над плоскостью фона не менее чем на половину объема изображен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дюр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наментальное обрамление миниатю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ллю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наглядное изображение, поясняюще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н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ка, которая окаймляет в виде рамки рисунок, таблицу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рто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идность толстой, твердой, плотной бумаги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АДРАТ  </w:t>
      </w:r>
      <w:r>
        <w:rPr>
          <w:rFonts w:cs="Times New Roman" w:ascii="Times New Roman" w:hAnsi="Times New Roman"/>
          <w:color w:val="000000"/>
          <w:sz w:val="28"/>
          <w:szCs w:val="28"/>
        </w:rPr>
        <w:t>- (от лат. quadratus — четырехугольный), прямоугольник с равны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оз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чинение, составление, расположение) — целенаправленное построение художественного произведения, де</w:t>
        <w:softHyphen/>
        <w:t>лающее замысел художника более доходчивым и впечатля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построения К.— это подчеркивание, выделе</w:t>
        <w:softHyphen/>
        <w:t>ние основного через связь с второстепенным и изъятие незначи</w:t>
        <w:softHyphen/>
        <w:t>тельного.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ью построения К. является борь</w:t>
        <w:softHyphen/>
        <w:t>ба противоположностей: большого — малого, светлого — темно</w:t>
        <w:softHyphen/>
        <w:t>го, холодного — теплого, статичного — динамич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ас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ый художественный прием, представляющий собой сопоставление каких-либо противоположных качеств, способствующих их усилению. Наибольшее значение имеет цветовой и тональный контраст. Цветовой контраст обычно состоит в сопоставлении дополнительных цветов или цветов, отличающихся друг от друга по светлоте. Тональный контраст – сопоставление светлого и темного. В композиционном построении контраст служит приемом, благодаря которому сильнее выделяется главное и достигаются большая выразительность и острота характеристики образ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у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средство в виде ограничивающей форму ли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пк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оздания скульптурного произведения из пластичных материа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заик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 или узор, выполненный из цветных камней, керамической плитки и др. материалов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т. ovum — яйцо) - выпуклая замкнутая плоская кривая без угловых точек. При этом под выпуклостью понимают свойство кривой иметь с любой прямой не более двух (действительных) общих точек. Примером овала может служить эллипс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амкнутая плоская кривая, все точки которой одинаково удалены от ее центра 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игами 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изготовления художественных изделий из бумаги путем складывания ее в различных направлениях; художественное изделие, изготовленное таким образом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стилин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для лепки. Изготовляется из очищенного и размельченного порошка глины с добавление воска, сала и других веществ, препятствующих высых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Симметрия –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акое строение предмета или композиции произведения, при котором однородные части располагаются на одинаковом расстоянии от центральной оси любого объекта, занимающего центральное положение по отношению к ним. Подобная композиция чаще всего встречается в декоративно-прикладном искусстве. Нарушение симметрического строения у объектов, которым свойственно наличие симметрии, называется асимметр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Стека –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струмент для лепки: деревянная, костяная, металлическая палочка с расширенным в виде лопатки концами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уго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плоскости, ограниченная тремя отрезками прямых (сторонами треугольника)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гол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лоский), геометрическая фигура, образованная двумя лучами (сторонами угла), выходящими из одной точки (вершины угла).</w:t>
      </w:r>
      <w:r>
        <w:rPr>
          <w:rFonts w:cs="PragmaticaKMM;Times New Roman" w:ascii="PragmaticaKMM;Times New Roman" w:hAnsi="PragmaticaKMM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тур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тделки или строения какого-либо материала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литерату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дина М.В. Поделки из природных материалов. Харьков. 2011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атеева З.А. Чудесные поделки из бумаги. – М., 1992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а А. 55 идей для фигурного вырезания из бумаги. – М., 2008.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оричева В. Сказку сделаем из глины, теста, снега, пластилина. – М., 2006.</w:t>
      </w:r>
    </w:p>
    <w:p>
      <w:pPr>
        <w:pStyle w:val="Style19"/>
        <w:numPr>
          <w:ilvl w:val="0"/>
          <w:numId w:val="12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усакова М. Аппликация. – М., 1987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ышева Н.М. Чудесная мастерская. – СПб., 2004.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гибина М.Н. Чудеса из ткани своими руками. – М.,2004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снякова Т.Н. Уроки мастерства. – М., 2003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амуталина Е.К. 100 поделок из ненужных вещей. – М.,2009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ирулин Н.А., Проснякова Т.Н. Уроки творчества. – М., 2004</w:t>
      </w:r>
    </w:p>
    <w:p>
      <w:pPr>
        <w:pStyle w:val="Normal"/>
        <w:spacing w:before="0" w:after="20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548DD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548DD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48DD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548DD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pochemu4ka.ru/" TargetMode="External"/><Relationship Id="rId4" Type="http://schemas.openxmlformats.org/officeDocument/2006/relationships/hyperlink" Target="http://www.zanimatika.narod.ru/" TargetMode="External"/><Relationship Id="rId5" Type="http://schemas.openxmlformats.org/officeDocument/2006/relationships/hyperlink" Target="http://www.ejka.ru/" TargetMode="External"/><Relationship Id="rId6" Type="http://schemas.openxmlformats.org/officeDocument/2006/relationships/hyperlink" Target="http://www.stranamaster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58:00Z</dcterms:created>
  <dc:creator>Минакова</dc:creator>
  <dc:description/>
  <dc:language>en-US</dc:language>
  <cp:lastModifiedBy>Минакова</cp:lastModifiedBy>
  <dcterms:modified xsi:type="dcterms:W3CDTF">2014-06-07T20:58:00Z</dcterms:modified>
  <cp:revision>2</cp:revision>
  <dc:subject/>
  <dc:title/>
</cp:coreProperties>
</file>