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нципы здоровьесбережения и их реализация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Здоровье – не всё, но всё без здоровья – ничто.</w:t>
      </w:r>
    </w:p>
    <w:p>
      <w:pPr>
        <w:pStyle w:val="Normal"/>
        <w:jc w:val="right"/>
        <w:rPr/>
      </w:pPr>
      <w:r>
        <w:rPr/>
        <w:t>Сократ.</w:t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Как безжалостно порой человек относится к своему организму, загружая его стрессами, неумеренным питанием, чрезмерными нагрузками. С ранних лет нам твердят о том, что тело – это помощник человека в обеспечении его самого материальными благами. Тело нужно тренировать, загружать работой, учить выполнять максимально возможное количество движений, помогающих в достижении цели. И редко-редко, когда среди этих  призывов звучало понятие “любить своё тело, быть с ним в содружестве, помогать ему в сохранении здоровья и молодости”.  И чтобы помочь разобраться в основах здорового образа жизни, его принципах и составляющих, мы сегодня рассмотрим эти вопросы.</w:t>
      </w:r>
    </w:p>
    <w:p>
      <w:pPr>
        <w:pStyle w:val="Normal"/>
        <w:ind w:firstLine="708"/>
        <w:rPr/>
      </w:pPr>
      <w:r>
        <w:rPr/>
        <w:t>Здоровый образ жизни – это индивидуальная система поведения и привычек каждого отдельного человека, обеспечивающая ему необходимый уровень жизнедеятельности здоровое долголетие. Образ жизни должен меняться с возрастом, он должен быть обеспечен энергетически, предполагать укрепление здоровья, иметь свой распорядок и ритм.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 xml:space="preserve">Здоровьесберегающая педагогика не является альтернативой всем другим педагогическим системам и подходам (педагогике сотрудничества, личностно ориентированной педагогике и др.). Её главная отличительная особенность — приоритет здоровья, т.е. грамотная забота о здоровье как обязательное условие образовательного процесса. Это определяет последовательное формирование в образовательном учреждении  здоровьесберегающего образовательного пространства, в котором все педагоги, специалисты, обучающиеся, их родители согласованно решают общие задачи, связанные с заботой о здоровье, и принимают на себя солидарную ответственность за результаты. Благодаря этому обеспечивается не только защита здоровья обучающихся и педагогов от угрожающих или патогенных воздействий, но и формирование и укрепление здоровья подростков, воспитание у них и у их преподавателей культуры здоровья. </w:t>
      </w:r>
      <w:r>
        <w:rPr/>
        <w:br/>
      </w:r>
      <w:r>
        <w:rPr>
          <w:shd w:fill="FFFFFF" w:val="clear"/>
        </w:rPr>
        <w:t>Приведенный далее перечень принципов здоровьесберегающей педагогики нельзя считать исчерпывающим — любая систематика имеет признаки субъективизма, пристрастий её автора.  И все же один принцип поставлен на первое место сознательно, ибо его несоблюдение не только сделает всю работу неэффективной, но и полностью дискредитирует её.</w:t>
      </w:r>
    </w:p>
    <w:p>
      <w:pPr>
        <w:pStyle w:val="Normal"/>
        <w:ind w:firstLine="708"/>
        <w:rPr>
          <w:shd w:fill="FFFFFF" w:val="clear"/>
        </w:rPr>
      </w:pPr>
      <w:r>
        <w:rPr>
          <w:b/>
          <w:shd w:fill="FFFFFF" w:val="clear"/>
        </w:rPr>
        <w:t>Принцип ненанесения вреда</w:t>
      </w:r>
      <w:r>
        <w:rPr>
          <w:shd w:fill="FFFFFF" w:val="clear"/>
        </w:rPr>
        <w:t xml:space="preserve"> — "N0 nосеrе!" — одинаково первостепенен и для медиков, и для педагогов, и для родителей. На его соблюдении строятся профессиональная этика любой человековедческой профессии, медицинской деонтологии, основы педагогики и дидактики. Его актуальность в системе образования повысилась с начала 90-х гг. XX в., когда в стремлении помочь подростку сохранить или восстановить уже утраченное здоровье во многих учебных заведениях стали применять оздоровительные системы и методы, не обоснованные с научной точки зрения и не проверенные на практике. </w:t>
      </w:r>
    </w:p>
    <w:p>
      <w:pPr>
        <w:pStyle w:val="Normal"/>
        <w:ind w:firstLine="708"/>
        <w:rPr>
          <w:shd w:fill="FFFFFF" w:val="clear"/>
        </w:rPr>
      </w:pPr>
      <w:r>
        <w:rPr>
          <w:b/>
          <w:shd w:fill="FFFFFF" w:val="clear"/>
        </w:rPr>
        <w:t>Принцип приоритета действенной заботы о здоровье обучающихся</w:t>
      </w:r>
      <w:r>
        <w:rPr>
          <w:shd w:fill="FFFFFF" w:val="clear"/>
        </w:rPr>
        <w:t xml:space="preserve"> и педагогов предполагает, что все происходящее в образовательном учреждении — от разработки планов, программ до проверки их выполнения, включая проведение уроков, перемен, организацию внеурочной деятельности, подготовку педагогических кадров, работу с родителями и др. - должно оцениваться с позиции влияния на психофизиологическое состояние и здоровье обучающихся и преподавателей. Заключение "Не вреди здоровью" должно быть разрешающим для любого мероприятия, а заключение "Полезно для здоровья" — давать зеленый свет соответствующим проектам и предложениям.</w:t>
      </w:r>
      <w:r>
        <w:rPr/>
        <w:br/>
      </w:r>
      <w:r>
        <w:rPr>
          <w:b/>
          <w:shd w:fill="FFFFFF" w:val="clear"/>
        </w:rPr>
        <w:t>Принцип непрерывности и преемственности</w:t>
      </w:r>
      <w:r>
        <w:rPr>
          <w:shd w:fill="FFFFFF" w:val="clear"/>
        </w:rPr>
        <w:t xml:space="preserve"> определяет необходимость проводить здоровьесберегающую работу в образовательных учреждениях не от случая к случаю и по предписанию СЭС, как часто бывает, а каждый день и на каждом уроке. Причем обязателен учет того, что уже было сделано ранее в рамках организационных мероприятий и непосредственно в учебно-воспитательной работе.</w:t>
      </w:r>
      <w:r>
        <w:rPr/>
        <w:br/>
      </w:r>
      <w:r>
        <w:rPr>
          <w:b/>
          <w:shd w:fill="FFFFFF" w:val="clear"/>
        </w:rPr>
        <w:t>Принцип субъект-субъектного</w:t>
      </w:r>
      <w:r>
        <w:rPr>
          <w:shd w:fill="FFFFFF" w:val="clear"/>
        </w:rPr>
        <w:t xml:space="preserve"> взаимоотношения с обучающимися. Связь главной задачи учебного заведения— образовательной с заботой о здоровье обучающихся проявляется на двух уровнях: содержательном и процессуальном. Первый определяется включением вопросов здоровья в содержание учебных программ; второй — обеспечением здоровьесберегающего характера (результата) проведения процесса обучения. В решении главной задачи на обоих уровнях принципиально важны заинтересованность и ответственность обучающегося. Это его задача состоит в обретении компетенций грамотной заботы о своем здоровье. Задача же преподавателя— максимальное содействие ему в этом стремлении. То же и на процессуальном уровне: не только педагоги обязаны обеспечивать здоровьесберегающие условия образовательного процесса — сам обучающийся должен помогать им в решении этой общей (и более важной лично для него!) задачи. Иначе из субъекта образовательного процесса он превращается в его объект — некий сосуд, который требуется наполнить знаниями, придать ему определенный вид и при этом уберечь от разрушающих воздействий, царапин и т.д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Подросток должен быть сам заинтересован в том, чтобы процесс обучения осуществлялся эффективно, качественно. Во-первых, это определит более высокие оценки и связанные с этим поощрения — и внешние (от сверстников, преподавателей, родителей), и внутренние (самоуважение); во-вторых, позволит меньше напрягаться, переживать, переутомляться, обеспечит больше свободного времени; в-третьих, поможет сберечь своё здоровье, хотя об этом большинство подростков думают редко или в последнюю очередь. Поэтому без воспитания у обучающегося ответственности за свое здоровье и предоставления ему возможностей воспользоваться своими правами и обязанностями реализация здоровьесберегающих программ обречена на неудачу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убъект, в отличие от объекта, всегда индивидуален, поэтому одно из условий реализации этого принципа — необходимость индивидуального подхода к обучающемуся, без обеспечения которого трудно рассчитывать на достижение здоровьесберегающих результатов.</w:t>
      </w:r>
      <w:r>
        <w:rPr/>
        <w:br/>
      </w:r>
      <w:r>
        <w:rPr>
          <w:b/>
          <w:shd w:fill="FFFFFF" w:val="clear"/>
        </w:rPr>
        <w:t>Принцип триединого представления о здоровье</w:t>
      </w:r>
      <w:r>
        <w:rPr>
          <w:shd w:fill="FFFFFF" w:val="clear"/>
        </w:rPr>
        <w:t xml:space="preserve"> обусловливает необходимость подходить к категории здоровья в соответствии с определением Всемирной организации здравоохранения, т.е. как к единству физического, психического и духовно-нравственного здоровья. При его несоблюдении всё внимание обращается на физическое здоровье с возложением ответственности за его сохранение на врача, физиолога, преподавателя физкультуры. При этом другие стороны здоровья как единого целого — душевное, духовно-нравственное — остаются за рамками рассмотрения и оценки. В здоровьесберегающей деятельности учебного заведения эта методологическая ошибка не только снижает эффективность проводимой работы, но и дезориентирует её исполнителей.</w:t>
      </w:r>
      <w:r>
        <w:rPr/>
        <w:br/>
      </w:r>
      <w:r>
        <w:rPr>
          <w:b/>
          <w:shd w:fill="FFFFFF" w:val="clear"/>
        </w:rPr>
        <w:t>Принцип соответствия содержания</w:t>
      </w:r>
      <w:r>
        <w:rPr>
          <w:shd w:fill="FFFFFF" w:val="clear"/>
        </w:rPr>
        <w:t xml:space="preserve"> и организации обучения возрастным особенностям обучающихся. Речь идет об уровне и содержании программ, терминологии, решаемых задачах, формах и методах преподавания и т.д.</w:t>
      </w:r>
      <w:r>
        <w:rPr/>
        <w:br/>
      </w:r>
      <w:r>
        <w:rPr>
          <w:shd w:fill="FFFFFF" w:val="clear"/>
        </w:rPr>
        <w:t>Традиционная для педагогики проблема: что и как преподавать, чтобы, с одной стороны, учебный материал не был слишком сложен для обучающихся, а с другой — способствовал бы их развитию. При рассмотрении этой проблемы в аспекте охраны здоровья обучающихся основное внимание обычно обращают на риск перегрузок, развитие состояния утомления от сложности изучаемого материала и слишком высокий темп учебной работы, на формирование дистресса, фрустрации от постоянного ощущения неуспеха. Явно недостаточно внимания уделяется вопросу о влиянии образовательной программы на формирование поведения обучающихся, их образ мыслей, привычки, основные компетенции, адаптирующие к реальной жизни. Большинство учебных программ содержат сведения и понятия, лишь перегружающие память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Комплексный междисциплинарный подход — основа эффективной работы по охране здоровья человека. Только тесное, согласованное взаимодействие педагогов, психологов и врачей является условием достижения намеченных результатов здоровьесберегающих программ. Взаимопонимание между специалистами, занимающимися проблемами здоровья детей, должно быть таким, чтобы они составляли единую команду, понимая друг друга с полуслова, поэтому необходима их компетентность в смежных областях знаний. Хороший врач не только медик, но и психолог. Те педагоги, которые на деле заботятся о здоровье своих подопечных, должны быть компетентны и в практической психологии, и в вопросах охраны здоровья.</w:t>
      </w:r>
      <w:r>
        <w:rPr/>
        <w:br/>
      </w:r>
      <w:r>
        <w:rPr>
          <w:b/>
          <w:shd w:fill="FFFFFF" w:val="clear"/>
        </w:rPr>
        <w:t>Общепедагогический принцип гармоничного сочетания</w:t>
      </w:r>
      <w:r>
        <w:rPr>
          <w:shd w:fill="FFFFFF" w:val="clear"/>
        </w:rPr>
        <w:t xml:space="preserve"> обучающих, воспитывающих и развивающих педагогических воздействий конкретизируется в практике здоровьесберегающей педагогики путем разведения понятий, программ, форм и методов:</w:t>
      </w:r>
      <w:r>
        <w:rPr/>
        <w:br/>
      </w:r>
      <w:r>
        <w:rPr>
          <w:shd w:fill="FFFFFF" w:val="clear"/>
        </w:rPr>
        <w:t>а) обучения здоровью; б) воспитания культуры здоровья; в) формирования здоровья; г) укрепления здоровья, пополнения адаптационных ресурсов, возможностей организма и психики.</w:t>
      </w:r>
      <w:r>
        <w:rPr/>
        <w:br/>
      </w:r>
      <w:r>
        <w:rPr>
          <w:shd w:fill="FFFFFF" w:val="clear"/>
        </w:rPr>
        <w:t>Приоритет позитивных воздействий (подкреплений) над негативными (запретами, порицаниями) — один из важнейших общепедагогических постулатов и одно из важнейших условий здоровьесберегающей педагогики. Неблагоприятное воздействие на здоровье и психическое развитие детей оказывает преобладание запретов, порицаний, неодобрений и т.д., превалирующих как в профессиональной, так и в родительской педагогике. Привычка преподавателя (а дома родителя) фиксировать внимание подростка преимущественно на недостатках, ошибках, ограничениях и т.д. формирует психологически ущербную личность, с заниженной самооценкой, комплексом неполноценности, не способную ставить настоящих целей и добиваться их достижения. А это признак психологического нездоровья. Приоритет активных методов обучения влияет на процесс здоровьесбережения тем, что достигается снижение риска появления у обучающихся переутомления в результате беспощадной эксплуатации резервов механической памяти в сочетании с гиподинамией и хроническим дистрессом; кроме того, происходит более гармоничное развитие личности в условиях активного включения в процесс социального взаимодействия,</w:t>
      </w:r>
      <w:r>
        <w:rPr/>
        <w:br/>
      </w:r>
      <w:r>
        <w:rPr>
          <w:b/>
          <w:shd w:fill="FFFFFF" w:val="clear"/>
        </w:rPr>
        <w:t>Принцип сочетания охранительной и тренирующей стратегий</w:t>
      </w:r>
      <w:r>
        <w:rPr>
          <w:shd w:fill="FFFFFF" w:val="clear"/>
        </w:rPr>
        <w:t xml:space="preserve">. В соответствии с охранительной стратегией следует оберегать человека от всех (по возможности) вредных воздействий, подстилать соломку где только можно. Эта стратегия больше коррелирует с медико-гигиеническим подходом. Стремление перестраховаться свойственно плохим врачам, которые даже при незначительном повышении температуры спешат назначить пациенту антибиотики, не думая о том, какой сопутствующий ущерб это нанесет его здоровью. Позиция " Так спокойнее! " определяет и действия чиновника, директора ОУ, а иногда и преподавателя, стремящихся на формальном уровне исключить поводы для претензий в свой адрес. Приоритетом становится не забота о здоровье подростка, а стремление обезопасить себя от возможных волнений и недовольства начальства. Создание тепличных условий жизни для обучающегося обычно обусловлено или эгоистическими мотивами взрослых, или их недостаточной грамотностью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Тренирующая стратегия построена на стремлении повысить адаптационные возможности человека, наилучшим образом подготовить его к встрече с нежелательными, опасными для здоровья воздействиями. Эта стратегия более рискованная, более творческая, но и более индивидуализированная. Необходимо точно выбрать тот порог потенциально вредных воздействий, с ущербом от которых организм сможет справиться, обретая при этом способность самостоятельно противостоять в дальнейшем агрессивным воздействиям окружающей среды. Формирование в организме иммунитета к инфекциям путем проведения прививок, закаливание с помощью обливаний холодной водой, участие в жёстких психологических тренингах - примеры реализации такой стратегии.</w:t>
      </w:r>
      <w:r>
        <w:rPr/>
        <w:br/>
      </w:r>
      <w:r>
        <w:rPr>
          <w:shd w:fill="FFFFFF" w:val="clear"/>
        </w:rPr>
        <w:t xml:space="preserve">Две стратегии заботы о здоровье есть проявление диалектического единства и борьбы противоположностей, а грамотное использование этого противоречия позволяет подняться на качественно новый, более высокий уровень заботы о здоровье. Соблюдение правильного соотношения между оберегающими и тренирующими воздействиями требует высокой медико-психологической и физиологической грамотности, полноценной реализации индивидуального подхода. </w:t>
      </w:r>
    </w:p>
    <w:p>
      <w:pPr>
        <w:pStyle w:val="Normal"/>
        <w:rPr/>
      </w:pPr>
      <w:r>
        <w:rPr>
          <w:shd w:fill="FFFFFF" w:val="clear"/>
        </w:rPr>
        <w:t>Стимулировать процессы развития личности, формирования, укрепления здоровья, накопления адаптационных ресурсов организма на таком уровне напряжения сил и возможностей, при котором проявление заботы о перспективах развития и жизнедеятельности организма не вступает в противоречие с заботой об актуальном состоянии и здоровье человека, — вот суть принципа сочетания охранительной и тренирующей стратегий. В каждодневной педагогической работе он проявляется в требовании обеспечивать для всех обучающихся такой уровень учебной нагрузки, который (при учете индивидуальных особенностей и возможностей каждого) соответствовал бы тренирующему режиму, т.е. был бы выше охранительного (щадящего), но ниже утомляющего (а тем более — переутомляющего). Умение найти для каждого обучающегося оптимальный уровень нагрузки и организовать его соблюдение во многом определяет профессионализм преподавателя, особенно в достижении здоровьесберегающих результатов.</w:t>
      </w:r>
      <w:r>
        <w:rPr/>
        <w:br/>
      </w:r>
      <w:r>
        <w:rPr>
          <w:b/>
          <w:shd w:fill="FFFFFF" w:val="clear"/>
        </w:rPr>
        <w:t>Принцип формирования ответственности за своё</w:t>
      </w:r>
      <w:r>
        <w:rPr>
          <w:shd w:fill="FFFFFF" w:val="clear"/>
        </w:rPr>
        <w:t xml:space="preserve"> здоровье как частный случай ответственности за свое поведение, свою жизнь. Привнесен в педагогику из психологии, где этой проблеме уделяется должное внимание не на констатирующем уровне — в призывах и декларациях, а в воспитательных программах и многочисленных приемах индивидуальной и групповой работы с целью формирования этого важнейшего качества у личности, ее ориентации на здоровый образ жизни. Отсутствие у подростка чувства такой ответственности, по сути, сводит на нет все усилия по формированию культуры здоровья, так как не обеспечивает необходимых психологических предпосылок для реализации знаний, умений, навыков в ситуации, требующей принятия решений, связанных со здоровьем.</w:t>
      </w:r>
      <w:r>
        <w:rPr/>
        <w:br/>
      </w:r>
      <w:r>
        <w:rPr>
          <w:b/>
          <w:shd w:fill="FFFFFF" w:val="clear"/>
        </w:rPr>
        <w:t>Принцип контроля за результатами</w:t>
      </w:r>
      <w:r>
        <w:rPr>
          <w:shd w:fill="FFFFFF" w:val="clear"/>
        </w:rPr>
        <w:t xml:space="preserve">, основанный на получении обратной связи, должен быть реализован в работе колледжа (проведение диагностики, мониторинга здоровья), так и каждого преподавателя, в его индивидуальной педагогической технологии. </w:t>
      </w:r>
    </w:p>
    <w:p>
      <w:pPr>
        <w:pStyle w:val="Normal"/>
        <w:autoSpaceDE w:val="false"/>
        <w:ind w:firstLine="708"/>
        <w:rPr/>
      </w:pPr>
      <w:r>
        <w:rPr/>
        <w:t>Соблюдение принципов здоровьесбережения позволит в образовательном учреждении решить следующие проблемы, связанные со здоровьем обучающихся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нятие учебных перегрузок, приводящих к состоянию переутомления, на уровне предмет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рганизация физической активности, профилактика гиподинамии, использование режима двигательной активности на учебных занятиях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рганизация правильного питания и питьевого режима во время пребывания в образовательном учреждени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едупреждение вредного воздействия на здоровье факторов, непосредственно связанных с образовательным процессом (профилактика болезней: нарушений осанки, заболеваний органов зрения, неврозов и т.п.)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храна и укрепление психического здоровья (предупреждение стрессов, распространения вредных привычек, зависимостей, воспитание коммуникативной культуры и т.д.)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формирование культуры здоровья обучающихся и компетентности педагогов в</w:t>
      </w:r>
    </w:p>
    <w:p>
      <w:pPr>
        <w:pStyle w:val="Normal"/>
        <w:autoSpaceDE w:val="false"/>
        <w:rPr/>
      </w:pPr>
      <w:r>
        <w:rPr/>
        <w:t>вопросах здоровья и здоровьесберегающих технологий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рганизация сотрудничества с родителями обучающихся по вопросам сохранения</w:t>
      </w:r>
    </w:p>
    <w:p>
      <w:pPr>
        <w:pStyle w:val="Normal"/>
        <w:rPr/>
      </w:pPr>
      <w:r>
        <w:rPr/>
        <w:t>и укрепления здоровья их детей.</w:t>
      </w:r>
    </w:p>
    <w:p>
      <w:pPr>
        <w:pStyle w:val="Normal"/>
        <w:autoSpaceDE w:val="false"/>
        <w:ind w:firstLine="708"/>
        <w:rPr/>
      </w:pPr>
      <w:r>
        <w:rPr/>
        <w:t>Роль преподавателя в организации здоровьесберегающего. здоровьеформирующего пространства для обучающихся в образовательном процессе несомненно велика.</w:t>
      </w:r>
    </w:p>
    <w:p>
      <w:pPr>
        <w:pStyle w:val="Normal"/>
        <w:autoSpaceDE w:val="false"/>
        <w:ind w:firstLine="708"/>
        <w:rPr/>
      </w:pPr>
      <w:r>
        <w:rPr/>
        <w:t>Образовательный процесс - специально организованное, целенаправленное</w:t>
      </w:r>
    </w:p>
    <w:p>
      <w:pPr>
        <w:pStyle w:val="Normal"/>
        <w:autoSpaceDE w:val="false"/>
        <w:rPr/>
      </w:pPr>
      <w:r>
        <w:rPr/>
        <w:t xml:space="preserve">взаимодействие педагогов и воспитанников, обучающихся между собой, направленное на решение образовательных, воспитательных и развивающих задач, в том числе и здоровьесберегающих. Однако реализация валеологических подходов и принципов здоровьесбережения возможна только при соответствии культуры здоровья преподавателя нормам здорового образа жизни. </w:t>
      </w:r>
    </w:p>
    <w:p>
      <w:pPr>
        <w:pStyle w:val="Normal"/>
        <w:autoSpaceDE w:val="false"/>
        <w:ind w:firstLine="708"/>
        <w:rPr/>
      </w:pPr>
      <w:r>
        <w:rPr/>
        <w:t>Основой становления и развития здоровьесберегающсй компетентности обучающихся и педагогов в образовательном процессе является потребность его</w:t>
      </w:r>
    </w:p>
    <w:p>
      <w:pPr>
        <w:pStyle w:val="Normal"/>
        <w:autoSpaceDE w:val="false"/>
        <w:rPr/>
      </w:pPr>
      <w:r>
        <w:rPr/>
        <w:t>субъектов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бучающегося - в саморазвитии - инициирование потребности, интереса,</w:t>
      </w:r>
    </w:p>
    <w:p>
      <w:pPr>
        <w:pStyle w:val="Normal"/>
        <w:autoSpaceDE w:val="false"/>
        <w:rPr/>
      </w:pPr>
      <w:r>
        <w:rPr/>
        <w:t>мотивации и активности к здоровью и здоровому образу жизни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едагога в создании среды образования, обеспечивающей реализацию</w:t>
      </w:r>
    </w:p>
    <w:p>
      <w:pPr>
        <w:pStyle w:val="Normal"/>
        <w:rPr/>
      </w:pPr>
      <w:r>
        <w:rPr/>
        <w:t>здоровьесберегающих потребностей обучающихс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51:00Z</dcterms:created>
  <dc:creator>Юрок</dc:creator>
  <dc:description/>
  <cp:keywords/>
  <dc:language>en-US</dc:language>
  <cp:lastModifiedBy>Юрок</cp:lastModifiedBy>
  <dcterms:modified xsi:type="dcterms:W3CDTF">2013-04-10T18:51:00Z</dcterms:modified>
  <cp:revision>20</cp:revision>
  <dc:subject/>
  <dc:title>Здоровье – не всё, но всё без здоровья – ничто</dc:title>
</cp:coreProperties>
</file>