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ind w:firstLine="567"/>
        <w:jc w:val="center"/>
        <w:rPr/>
      </w:pPr>
      <w:r>
        <w:rPr>
          <w:sz w:val="28"/>
          <w:szCs w:val="28"/>
        </w:rPr>
        <w:t>Формирование экологической культуры у учащихся и  молодежи</w:t>
      </w:r>
    </w:p>
    <w:p>
      <w:pPr>
        <w:pStyle w:val="P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роках естественнонаучного цикла</w:t>
      </w:r>
    </w:p>
    <w:p>
      <w:pPr>
        <w:pStyle w:val="Normal"/>
        <w:shd w:fill="FFFFFF" w:val="clear"/>
        <w:spacing w:lineRule="atLeast" w:line="279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йбуллина Фания Фаридовна, </w:t>
      </w:r>
    </w:p>
    <w:p>
      <w:pPr>
        <w:pStyle w:val="Normal"/>
        <w:shd w:fill="FFFFFF" w:val="clear"/>
        <w:spacing w:lineRule="atLeast" w:line="279" w:before="0" w:after="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биологии первой </w:t>
      </w:r>
    </w:p>
    <w:p>
      <w:pPr>
        <w:pStyle w:val="Normal"/>
        <w:shd w:fill="FFFFFF" w:val="clear"/>
        <w:spacing w:lineRule="atLeast" w:line="279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ой категории  </w:t>
      </w:r>
    </w:p>
    <w:p>
      <w:pPr>
        <w:pStyle w:val="Normal"/>
        <w:shd w:fill="FFFFFF" w:val="clear"/>
        <w:spacing w:lineRule="atLeast" w:line="279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Давликевская основная</w:t>
      </w:r>
    </w:p>
    <w:p>
      <w:pPr>
        <w:pStyle w:val="Normal"/>
        <w:shd w:fill="FFFFFF" w:val="clear"/>
        <w:spacing w:lineRule="atLeast" w:line="279" w:before="0" w:after="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школа»</w:t>
      </w:r>
    </w:p>
    <w:p>
      <w:pPr>
        <w:pStyle w:val="Normal"/>
        <w:shd w:fill="FFFFFF" w:val="clear"/>
        <w:spacing w:lineRule="atLeast" w:line="279" w:before="0" w:after="0"/>
        <w:ind w:left="720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пастовского муниципального района РТ</w:t>
        </w:r>
      </w:hyperlink>
    </w:p>
    <w:p>
      <w:pPr>
        <w:pStyle w:val="P3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на лицо масса пробелов в воспитательной работе со школьниками. Особенно остро данная проблема стоит в воспитании экологической культуры подрастающе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У большинства населения Земли отсутствует правильное экологическое воспитание и мышление. Экологическое мышление складывается из комплекса качеств, которые необходимо воспитывать у ребенка: эстетическое восприятие окружающего, чувство прекрасного и прочные  естественнонаучные  знания. Именно поэтому естественные науки – биология, география, физика, химия – представляют особую важ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я важны каналы, с помощью которых он может воздействовать на личность ученика, и педагогические средства, с помощью которых осуществляется экологическое образование и воспитание учащихся.  В школах  учитель каждого  предмета по  мере своей возможности преподает экологическое воспитание   учащимся.  Но предметы биологии  и химии, учителем  которых являюсь я, впрямую связаны с  экологией.   Мы,  учителя биологии, начинаем формировать экологическую культуру на курсах природоведения.   На уроках природоведения   ученики знакомятся с развитием  жизни на Земле и с окружающей средой в цел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ботаники, 6 класс по биологии формируют и воспитывают бережное отношение к  растениям нашей планеты.  Для того, что бы результаты преподавания были результативными, учащихся надо заинтересовать , входе работы  применять различные методы преподавания.  Я считаю, что  в 5 и 6 классах на уроках природоведения и биологии очень эффективны игровые формы уроков в сочетании группового метода  с использованием регионального компон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 зоологии также  формирует  бережное отношение к  обитателям  природы, то есть животному миру.  Проведение этих  уроков  в 7 классе основывается на использовании краеведческого материала, постановках опытов и экспериментов с его использованием. Эффективно используется проектный метод при проведении исследовательских рабо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, при изучении раздела биологии «Человек» - основное внимание уделяется формированию ценностного отношения к своему здоровью на основе научных зна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общей биологии включает основные экологические понятия и  знания.  При изучении основ общей биологии в 9 классе используются все вышеназванные формы методик и различные типы уроков. Помимо общетеоретической подготовки, особое внимание уделяется формированию естественнонаучного мировоззрения учащихся, гармонизации  взаимо-отношений человека с окружающей средой, в том числе с социумом, формированию гражданской ответственности каждого человека за будущее человечества как биологического ви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ля  всестороннего формирования экологической культуры очень важно межпредметные связи,   и  как  учитель я  всегда стараюсь, чтобы  преподаваемые  мною предметы биологии и химии  были взаимосвязан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курсе химии предлагается ознакомление учащихся с химическими проблемами экологии. Основное внимание сосредоточено на тех явлениях, которые вызывают серьёзную обеспокоенность за состояние природной среды и будущее циви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знания – неотъемлемая часть знаний об основах охраны природы, рациональном использовании и разумном преобразовании окружающей человека сре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химии в решении экологических проблем на современном этапе значительна. Во-первых,  она отвечает на вопрос, о том, как ведёт себя то или иное вещество в атмосфере, почве, водной среде, какие воздействия оказывают оно и продукты его превращений на биологические системы. Во-вторых,  способствует решению задачи наиболее естественного и «безболезненного» вхождения промышленного производства в природные циклы, делая его частью какой-либо экосистемы.  В-третьих, позволяет получить информацию, необходимую для последующего принятия решений о предотвращении поступления вредных веществ в контролируемые объекты, очистке этих объектов, способах их защиты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активизировалась работа со школьниками, увлеченными биологией и экологией, повысилась  активность  по участию в различных мероприятиях районного, окружного, областного уровней.    Мои ученики с радостью и с удовольствием ходят на экскурсии в природу,  делают исследовательские,  проектные работы на различные экологические темы по биологии и  хим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истемный подход к организации биологического и экологического образования, использование современных образовательных методов и приемов, является наиболее эффективной моделью оптимизации образовательного и воспитательного процесса по экологии в рамках общеобразовательной школы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задачей учителей биологии, экологии  является установление приоритетности экологических знаний, поскольку все другие науки направлены лишь на разработку технологий, и только экология способна организовать их в систему, которая будет отвечать законам Природы и, наконец, замыслу ее Творца.   Экологическое воспитание личности школьника  является важнейшей частью его мировоззренческой подготовки. Проблема сохранения живого на планете – неизменная спутница человеческого познания, его устремленности к прогрессу.                  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обходимость экологического  образования школьников большинством педагогов не подвергается сомнению. Ведется активная работа по созданию системы  экологического образования,  как  основы устойчивого развития общества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основа формирования экологической культуры у  учащихся и  молодежи  на руках у учителей  естественнонаучного цикла, то есть в наших руках,  коллег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pastovo/s-baltayevo/s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1:00Z</dcterms:created>
  <dc:creator>Фагим</dc:creator>
  <dc:description/>
  <cp:keywords/>
  <dc:language>en-US</dc:language>
  <cp:lastModifiedBy>Фагим</cp:lastModifiedBy>
  <dcterms:modified xsi:type="dcterms:W3CDTF">2014-10-17T06:32:00Z</dcterms:modified>
  <cp:revision>3</cp:revision>
  <dc:subject/>
  <dc:title/>
</cp:coreProperties>
</file>