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   Как направлена мгновенная скорость при движении по окружност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.  от центра окружности     Б. по касательной к окружности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  к центру окруж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 Где год длится дольше, на Марсе или на Сатурн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.  на Марсе          Б. одинаково          В. на Сатурн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 С какой скоростью движется Земля вокруг Солнц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  30 м/с           Б. 30 км/с          В. 1200 км/мин           Г. 900 км/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  Какой физический закон лежит в основе реактивного движ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.  1 закон Ньютона                                 Б. 2 закон Ньютона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 Закон сохранения импульса            Г. закон сохранения энер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Какова форма траектории тела, движущегося со скорость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0 км/с вокруг Зем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окружность              Б. эллипс                В. при такой скорости те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кинет орбиту Земли, и полетит в космическое простран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Кто впервые назвал Вселенную космос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Гагарин          Б. Архимед         В. Эйнштейн        Г. Пифаг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  Как нужно изменить расстояние между телами, чтобы сила их взаимного притяжения увеличилась в 4 раз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.  увеличить в 2 раза                       Б.  уменьшить в 2 раза    </w:t>
      </w:r>
    </w:p>
    <w:p>
      <w:pPr>
        <w:pStyle w:val="Normal"/>
        <w:rPr/>
      </w:pPr>
      <w:r>
        <w:rPr>
          <w:b/>
          <w:bCs/>
        </w:rPr>
        <w:t>В.  увеличить в 4 раза                       Г.  уменьшить в 4 р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Человек, стоящий на лодке, начинает идти от носа лодки к корме. Что произойдет с лодкой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лодка поплывет в сторону, противоположную направл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движения человека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лодка останется на месте                               В. уто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Какая из стрелок показывает направление центростремительного ускорения в точке А?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915035" cy="914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85pt;width:72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А. 1                 Б.  2                  В. 3                Г. 4                                               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86.95pt,13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28.95pt,1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387pt,5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2           А             А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4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Какую скорость получит модель ракеты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= 300 г, и массой пороха в ней 100 г, а газы вырываются из сопла со скоростью 100 м/с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10 м/с              Б. 33 м/с                 В. 300 м/с                Г. 33 км/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изическая величина, равная произведению массы тела на скорость его движ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мощность          Б. энергия          В. ускорение            Г. импульс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корение свободного падения на Земле рав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8,9 м/с²          Б. 9,8 м/с²         В. 12 м/с²           Г. 26 м/с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4.Когда был запущен первый ИСЗ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1949г           Б. 1957г           В. 1961г             Г. 1973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С какой высоты свободно падает сосулька, если расстояние до земли она преодолела за 4 с?    (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= 10 м/с²)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30 м               Б. 80 м                  В. 100 м             Г. 120 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Больно ли космонавту при ударе в невесомост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не будет больно, т.к. в невесомости   космонавт легче перы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будет больно, но не так больно как при ударе на земле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не будет больно, т.к. космонавт в гермошл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будет больно, и в невесомости можно набить шиш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Кто первый рассчитал скорость, которой должно обладать тело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тобы преодолеть земное притяжени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Мюнхгаузен      Б. Ньютон       В. Циолковский     Г. Коро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В настоящее время средняя высота орбиты полета МКС составляет 342,9 км. Какова скорость вращения МКС, если экваториальный радиус Земли 6378 км, а период обращения станции вокруг Земли 92 ми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7,6 км/с             Б. 459 км/с           В. 343 км/с              Г. 343 м/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</w:t>
      </w:r>
      <w:r>
        <w:rPr>
          <w:b/>
          <w:bCs/>
        </w:rPr>
        <w:t>В каком году совершила космический полет первая женщина Валентина Терешкова?</w:t>
      </w:r>
    </w:p>
    <w:p>
      <w:pPr>
        <w:pStyle w:val="Normal"/>
        <w:rPr/>
      </w:pPr>
      <w:r>
        <w:rPr>
          <w:b/>
          <w:bCs/>
          <w:lang w:val="en-GB"/>
        </w:rPr>
        <w:t>А</w:t>
      </w:r>
      <w:r>
        <w:rPr>
          <w:b/>
          <w:bCs/>
        </w:rPr>
        <w:t>.</w:t>
      </w:r>
      <w:r>
        <w:rPr>
          <w:b/>
          <w:bCs/>
          <w:lang w:val="en-GB"/>
        </w:rPr>
        <w:t xml:space="preserve"> 19</w:t>
      </w:r>
      <w:r>
        <w:rPr>
          <w:b/>
          <w:bCs/>
        </w:rPr>
        <w:t>57</w:t>
      </w:r>
      <w:r>
        <w:rPr>
          <w:b/>
          <w:bCs/>
          <w:lang w:val="en-GB"/>
        </w:rPr>
        <w:t xml:space="preserve">г  </w:t>
      </w:r>
      <w:r>
        <w:rPr>
          <w:b/>
          <w:bCs/>
        </w:rPr>
        <w:t xml:space="preserve">    </w:t>
      </w:r>
      <w:r>
        <w:rPr>
          <w:b/>
          <w:bCs/>
          <w:lang w:val="en-GB"/>
        </w:rPr>
        <w:t xml:space="preserve">     Б</w:t>
      </w:r>
      <w:r>
        <w:rPr>
          <w:b/>
          <w:bCs/>
        </w:rPr>
        <w:t>.</w:t>
      </w:r>
      <w:r>
        <w:rPr>
          <w:b/>
          <w:bCs/>
          <w:lang w:val="en-GB"/>
        </w:rPr>
        <w:t xml:space="preserve"> 19</w:t>
      </w:r>
      <w:r>
        <w:rPr>
          <w:b/>
          <w:bCs/>
        </w:rPr>
        <w:t>61</w:t>
      </w:r>
      <w:r>
        <w:rPr>
          <w:b/>
          <w:bCs/>
          <w:lang w:val="en-GB"/>
        </w:rPr>
        <w:t xml:space="preserve">г     </w:t>
      </w:r>
      <w:r>
        <w:rPr>
          <w:b/>
          <w:bCs/>
        </w:rPr>
        <w:t xml:space="preserve">    </w:t>
      </w:r>
      <w:r>
        <w:rPr>
          <w:b/>
          <w:bCs/>
          <w:lang w:val="en-GB"/>
        </w:rPr>
        <w:t xml:space="preserve">  В</w:t>
      </w:r>
      <w:r>
        <w:rPr>
          <w:b/>
          <w:bCs/>
        </w:rPr>
        <w:t>.</w:t>
      </w:r>
      <w:r>
        <w:rPr>
          <w:b/>
          <w:bCs/>
          <w:lang w:val="en-GB"/>
        </w:rPr>
        <w:t xml:space="preserve"> 196</w:t>
      </w:r>
      <w:r>
        <w:rPr>
          <w:b/>
          <w:bCs/>
        </w:rPr>
        <w:t>3</w:t>
      </w:r>
      <w:r>
        <w:rPr>
          <w:b/>
          <w:bCs/>
          <w:lang w:val="en-GB"/>
        </w:rPr>
        <w:t xml:space="preserve">г    </w:t>
      </w:r>
      <w:r>
        <w:rPr>
          <w:b/>
          <w:bCs/>
        </w:rPr>
        <w:t xml:space="preserve">     </w:t>
      </w:r>
      <w:r>
        <w:rPr>
          <w:b/>
          <w:bCs/>
          <w:lang w:val="en-GB"/>
        </w:rPr>
        <w:t xml:space="preserve">    Г</w:t>
      </w:r>
      <w:r>
        <w:rPr>
          <w:b/>
          <w:bCs/>
        </w:rPr>
        <w:t>.</w:t>
      </w:r>
      <w:r>
        <w:rPr>
          <w:b/>
          <w:bCs/>
          <w:lang w:val="en-GB"/>
        </w:rPr>
        <w:t xml:space="preserve"> 1973г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>Дополнительные вопросы 1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ло движется равномерно по окружности. Как изменится его центростремительное ускорение при увеличении скорости равномерного движения в 2 раза и уменьшении радиуса окружности в 4 раз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 увеличится в 2 раза         Б. увеличится в 8 р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увеличится в 16 раз         Г. не измени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 уменьшится в 2 раза       Д. уменьшится в 8 р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ченый, открывший закон всемирного тягот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Архимед          Б. Евклид            В. Демокрит           Г. Ньют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. В космосе побывали граждане более 30 государств мира. Но только три страны имеют возможность самостоятельно осуществлять пилотируемые полеты: Россия, США и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Япония             Б. Китай               В.   Англия                   Г. Кан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 1965 году первым летчиком-космонавтом, вышедшим в открытый космос, стал Алексей Леонов. На какое максимальное расстояние удалился Леонов от кораб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2,5 м               Б. 3,55 м              В.  5,35 м               Г. 7,35 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 какую максимальную высоту поднимется тело, брошенное вертикально вверх со скоростью 40 м/с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. 20 м           Б. 60 м               В.  80 м             Г. 100 м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участники игры и болельщики наших участ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коллеги – учителя физ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итель физики школы № 67 Ирина Борисовна и я рада приветствовать вас на очередной интеллектуальной игре «Самый умный физик - 2011» среди учеников 10-ых классов школ Кировского района города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частников игры занять места за п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шняя игра посвящена КОСМОСУ, так как 2011 год объявлен годом космонавтики. </w:t>
      </w:r>
      <w:r>
        <w:rPr>
          <w:b/>
          <w:sz w:val="28"/>
          <w:szCs w:val="28"/>
        </w:rPr>
        <w:t xml:space="preserve">12 апреля 2011 года исполняется 50 лет первого полета человека в космос! </w:t>
      </w:r>
      <w:r>
        <w:rPr>
          <w:sz w:val="28"/>
          <w:szCs w:val="28"/>
        </w:rPr>
        <w:t xml:space="preserve">Этим человеком стал летчик – космонавт </w:t>
      </w:r>
      <w:r>
        <w:rPr>
          <w:b/>
          <w:sz w:val="28"/>
          <w:szCs w:val="28"/>
        </w:rPr>
        <w:t>Юрий Алексеевич Гагари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дея использования ракет для космических полетов была выдвинута в начале 20 века русским ученым, изобретателем и учителем </w:t>
      </w:r>
      <w:r>
        <w:rPr>
          <w:b/>
          <w:sz w:val="28"/>
          <w:szCs w:val="28"/>
        </w:rPr>
        <w:t>Константином  Эдуардовичем Циолковским</w:t>
      </w:r>
      <w:r>
        <w:rPr>
          <w:sz w:val="28"/>
          <w:szCs w:val="28"/>
        </w:rPr>
        <w:t>. Циолковский разработал теорию движения ракет, вывел формулу для расчета их скорости, был первым, кто предложил использовать многоступенчатые ракеты.</w:t>
      </w:r>
    </w:p>
    <w:p>
      <w:pPr>
        <w:pStyle w:val="Normal"/>
        <w:rPr/>
      </w:pPr>
      <w:r>
        <w:rPr>
          <w:sz w:val="28"/>
          <w:szCs w:val="28"/>
        </w:rPr>
        <w:t xml:space="preserve">Полвека спустя идея Циолковского была развита и реализована советскими учеными под руководством </w:t>
      </w:r>
      <w:r>
        <w:rPr>
          <w:b/>
          <w:sz w:val="28"/>
          <w:szCs w:val="28"/>
        </w:rPr>
        <w:t>Сергея Павловича Коро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 день всего совершено более 250 пилотируемых орбитальных полетов, общее количество космонавтов, совершивших полеты в космос, составляет более 460 из 30 государств мира. При освоении космоса погибли 18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расстояние, на которое удалялся человек от своей родной планеты, порядка 380 тыс. км. – расстояние до Луны. Поэтому большая часть вопросов нашей игры посвящена космической (астрономической) 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слов о правилах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три 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ом туре участвуют все игроки, отвечая на вопросы из общей физики (18 обязательных ответов). По итогам 1-го тура выявляются 6 лидеров. Если 6 участников-лидеров не выявляются, то задаются дополните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2-ом туре участвуют 6 игроков, которые должны ответить в течение 1 минуты на максимальное количество вопросов, дав максимальное количество правильных ответов (за правильный ответ-1 балл). Каждый игрок отвечает на вопросы определенной темы физики, которую выбирает сам. По итогам 2-го тура выявляется 3 лидера, которые и проходят в заключительный 3 тур.  Если 3 участника-лидера не выявляются, то дается дополните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-ем туре участвуют 3 игрока. Из этих трех игроков и выявляется самый умный физик. 3 тур — экспериментальный. Каждый участник 3-го тура, просмотрев демонстрацию физического опыта, должен ответить на заданный вопрос как можно точнее. По количеству набранных баллов (максимальное количество баллов за один правильный ответ — 5 баллов) определяется лидер вс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итывать количество правильных ответов, определять насколько полно, четко и правильно сформулированы ответы игроков будет наше жюри, членами которого являютс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физики школы №  151 Тамара Иван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физики школы №  57 Наталья Егор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физики школы №  152 Елена Виктор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физики школы №  135 Виктор Анатоль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физики школы №  137 Людмила Юрь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физики школы №  50 Татьян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игры в 2009 и 2010 годах становились ученики 137 школы. Посмотрим: повториться ли успех школы № 137 в этом год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 тур- «Вопросы общей физики»</w:t>
      </w:r>
      <w:r>
        <w:rPr>
          <w:sz w:val="28"/>
          <w:szCs w:val="28"/>
        </w:rPr>
        <w:t xml:space="preserve"> (3 листа по 6 вопросов у участников на ст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Как направлена мгновенная скорость при движении по окружности?</w:t>
      </w:r>
    </w:p>
    <w:p>
      <w:pPr>
        <w:pStyle w:val="Normal"/>
        <w:rPr/>
      </w:pPr>
      <w:r>
        <w:rPr>
          <w:sz w:val="28"/>
          <w:szCs w:val="28"/>
        </w:rPr>
        <w:t xml:space="preserve">А.  от центра окружности     </w:t>
      </w:r>
      <w:r>
        <w:rPr>
          <w:b/>
          <w:sz w:val="28"/>
          <w:szCs w:val="28"/>
        </w:rPr>
        <w:t>Б. по касательной к окружности</w:t>
      </w:r>
      <w:r>
        <w:rPr>
          <w:sz w:val="28"/>
          <w:szCs w:val="28"/>
        </w:rPr>
        <w:t xml:space="preserve">    В.  к центру окру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Где год длится дольше, на Марсе или на Сатурне?</w:t>
      </w:r>
    </w:p>
    <w:p>
      <w:pPr>
        <w:pStyle w:val="Normal"/>
        <w:rPr/>
      </w:pPr>
      <w:r>
        <w:rPr>
          <w:sz w:val="28"/>
          <w:szCs w:val="28"/>
        </w:rPr>
        <w:t xml:space="preserve">А.  на Марсе          Б. одинаково          </w:t>
      </w:r>
      <w:r>
        <w:rPr>
          <w:b/>
          <w:sz w:val="28"/>
          <w:szCs w:val="28"/>
        </w:rPr>
        <w:t>В. на Сатурн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С какой скоростью движется Земля вокруг Солнца?</w:t>
      </w:r>
    </w:p>
    <w:p>
      <w:pPr>
        <w:pStyle w:val="Normal"/>
        <w:rPr/>
      </w:pPr>
      <w:r>
        <w:rPr>
          <w:sz w:val="28"/>
          <w:szCs w:val="28"/>
        </w:rPr>
        <w:t xml:space="preserve">А.   30 м/с           </w:t>
      </w:r>
      <w:r>
        <w:rPr>
          <w:b/>
          <w:sz w:val="28"/>
          <w:szCs w:val="28"/>
        </w:rPr>
        <w:t>Б. 30 км/с</w:t>
      </w:r>
      <w:r>
        <w:rPr>
          <w:sz w:val="28"/>
          <w:szCs w:val="28"/>
        </w:rPr>
        <w:t xml:space="preserve">          В. 1200 км/мин           Г. 900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Какой физический закон лежит в основе реактив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1 закон Ньютона                                 Б. 2 закон Ньютона          </w:t>
      </w:r>
    </w:p>
    <w:p>
      <w:pPr>
        <w:pStyle w:val="Normal"/>
        <w:rPr/>
      </w:pPr>
      <w:r>
        <w:rPr>
          <w:b/>
          <w:sz w:val="28"/>
          <w:szCs w:val="28"/>
        </w:rPr>
        <w:t>В.  Закон сохранения импульса</w:t>
      </w:r>
      <w:r>
        <w:rPr>
          <w:sz w:val="28"/>
          <w:szCs w:val="28"/>
        </w:rPr>
        <w:t xml:space="preserve">            Г. закон сохранения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Какова форма траектории тела, движущегося со скор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км/с вокруг Земли?</w:t>
      </w:r>
    </w:p>
    <w:p>
      <w:pPr>
        <w:pStyle w:val="Normal"/>
        <w:rPr/>
      </w:pPr>
      <w:r>
        <w:rPr>
          <w:sz w:val="28"/>
          <w:szCs w:val="28"/>
        </w:rPr>
        <w:t xml:space="preserve">А. окружность              </w:t>
      </w:r>
      <w:r>
        <w:rPr>
          <w:b/>
          <w:sz w:val="28"/>
          <w:szCs w:val="28"/>
        </w:rPr>
        <w:t>Б. эллипс</w:t>
      </w:r>
      <w:r>
        <w:rPr>
          <w:sz w:val="28"/>
          <w:szCs w:val="28"/>
        </w:rPr>
        <w:t xml:space="preserve">                В. при такой скорости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инет орбиту Земли, и полетит в космическ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то впервые назвал Вселенную косм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агарин          Б. Архимед         В. Эйнштейн        </w:t>
      </w:r>
      <w:r>
        <w:rPr>
          <w:b/>
          <w:sz w:val="28"/>
          <w:szCs w:val="28"/>
        </w:rPr>
        <w:t>Г.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Как нужно изменить расстояние между телами, чтобы сила их взаимного притяжения увеличилась в 4 раза?</w:t>
      </w:r>
    </w:p>
    <w:p>
      <w:pPr>
        <w:pStyle w:val="Normal"/>
        <w:rPr/>
      </w:pPr>
      <w:r>
        <w:rPr>
          <w:sz w:val="28"/>
          <w:szCs w:val="28"/>
        </w:rPr>
        <w:t xml:space="preserve">А.  увеличить в 2 раза                       </w:t>
      </w:r>
      <w:r>
        <w:rPr>
          <w:b/>
          <w:sz w:val="28"/>
          <w:szCs w:val="28"/>
        </w:rPr>
        <w:t>Б.  уменьшить в 2 раза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увеличить в 4 раза                       Г.  уменьшить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ловек, стоящий на лодке, начинает идти от носа лодки к корме. Что произойдет с лодкой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лодка поплывет в сторону, противоположную на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вижения человек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одка останется на месте                               В. ут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Какая из стрелок показывает направление центростремительного ускорения в точке А?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915035" cy="9144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85pt;width:72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. 1                 Б.  2                  </w:t>
      </w:r>
      <w:r>
        <w:rPr>
          <w:b/>
          <w:sz w:val="28"/>
          <w:szCs w:val="28"/>
        </w:rPr>
        <w:t>В. 3</w:t>
      </w:r>
      <w:r>
        <w:rPr>
          <w:sz w:val="28"/>
          <w:szCs w:val="28"/>
        </w:rPr>
        <w:t xml:space="preserve">                Г. 4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86.95pt,13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533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28.95pt,1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387pt,5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           А             А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Какую скорость получит модель ракет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00 г, и массой пороха в ней 100 г, а газы вырываются из сопла со скоростью 100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0 м/с              Б. 33 м/с                 В. 300 м/с                Г. 33 к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Физическая величина, равная произведению массы тела на скорость е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ощность          Б. энергия          В. ускорение            </w:t>
      </w:r>
      <w:r>
        <w:rPr>
          <w:b/>
          <w:sz w:val="28"/>
          <w:szCs w:val="28"/>
        </w:rPr>
        <w:t>Г. импу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Ускорение свободного падения на Земле равно</w:t>
      </w:r>
    </w:p>
    <w:p>
      <w:pPr>
        <w:pStyle w:val="Normal"/>
        <w:rPr/>
      </w:pPr>
      <w:r>
        <w:rPr>
          <w:sz w:val="28"/>
          <w:szCs w:val="28"/>
        </w:rPr>
        <w:t xml:space="preserve">А. 8,9 м/с²          </w:t>
      </w:r>
      <w:r>
        <w:rPr>
          <w:b/>
          <w:sz w:val="28"/>
          <w:szCs w:val="28"/>
        </w:rPr>
        <w:t>Б. 9,8 м/с²</w:t>
      </w:r>
      <w:r>
        <w:rPr>
          <w:sz w:val="28"/>
          <w:szCs w:val="28"/>
        </w:rPr>
        <w:t xml:space="preserve">         В. 12 м/с²           Г. 26 м/с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4.Когда был запущен первый ИСЗ?</w:t>
      </w:r>
    </w:p>
    <w:p>
      <w:pPr>
        <w:pStyle w:val="Normal"/>
        <w:rPr/>
      </w:pPr>
      <w:r>
        <w:rPr>
          <w:sz w:val="28"/>
          <w:szCs w:val="28"/>
        </w:rPr>
        <w:t xml:space="preserve">А. 1949г           </w:t>
      </w:r>
      <w:r>
        <w:rPr>
          <w:b/>
          <w:sz w:val="28"/>
          <w:szCs w:val="28"/>
        </w:rPr>
        <w:t>Б. 1957г</w:t>
      </w:r>
      <w:r>
        <w:rPr>
          <w:sz w:val="28"/>
          <w:szCs w:val="28"/>
        </w:rPr>
        <w:t xml:space="preserve">           В. 1961г             Г. 197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С какой высоты свободно падает сосулька, если расстояние до земли она преодолела за 4 с?  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²)       </w:t>
      </w:r>
    </w:p>
    <w:p>
      <w:pPr>
        <w:pStyle w:val="Normal"/>
        <w:rPr/>
      </w:pPr>
      <w:r>
        <w:rPr>
          <w:sz w:val="28"/>
          <w:szCs w:val="28"/>
        </w:rPr>
        <w:t xml:space="preserve">А. 30 м               </w:t>
      </w:r>
      <w:r>
        <w:rPr>
          <w:b/>
          <w:sz w:val="28"/>
          <w:szCs w:val="28"/>
        </w:rPr>
        <w:t>Б. 80 м</w:t>
      </w:r>
      <w:r>
        <w:rPr>
          <w:sz w:val="28"/>
          <w:szCs w:val="28"/>
        </w:rPr>
        <w:t xml:space="preserve">                  В. 100 м             Г. 12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ольно ли космонавту при ударе в невесом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 будет больно, т.к. в невесомости   космонавт легче пер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будет больно, но не так больно как при ударе на земл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будет больно, т.к. космонавт в гермошл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удет больно, и в невесомости можно набить шиш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то первый рассчитал скорость, которой должно обладать тело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преодолеть земное притяжение?</w:t>
      </w:r>
    </w:p>
    <w:p>
      <w:pPr>
        <w:pStyle w:val="Normal"/>
        <w:rPr/>
      </w:pPr>
      <w:r>
        <w:rPr>
          <w:sz w:val="28"/>
          <w:szCs w:val="28"/>
        </w:rPr>
        <w:t xml:space="preserve">А. Мюнхгаузен      </w:t>
      </w:r>
      <w:r>
        <w:rPr>
          <w:b/>
          <w:sz w:val="28"/>
          <w:szCs w:val="28"/>
        </w:rPr>
        <w:t>Б. Ньютон</w:t>
      </w:r>
      <w:r>
        <w:rPr>
          <w:sz w:val="28"/>
          <w:szCs w:val="28"/>
        </w:rPr>
        <w:t xml:space="preserve">       В. Циолковский     Г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настоящее время средняя высота орбиты полета МКС составляет 342,9 км. Какова скорость вращения МКС, если экваториальный радиус Земли 6378 км, а период обращения станции вокруг Земли 92 мин?</w:t>
      </w:r>
    </w:p>
    <w:p>
      <w:pPr>
        <w:pStyle w:val="Normal"/>
        <w:rPr/>
      </w:pPr>
      <w:r>
        <w:rPr>
          <w:b/>
          <w:sz w:val="28"/>
          <w:szCs w:val="28"/>
        </w:rPr>
        <w:t>А. 7,6 км/с</w:t>
      </w:r>
      <w:r>
        <w:rPr>
          <w:sz w:val="28"/>
          <w:szCs w:val="28"/>
        </w:rPr>
        <w:t xml:space="preserve">             Б. 459 км/с           В. 343 км/с              Г. 343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каком году совершила космический полет первая женщина Валентина Тереш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957г           Б. 1961г           </w:t>
      </w:r>
      <w:r>
        <w:rPr>
          <w:b/>
          <w:sz w:val="28"/>
          <w:szCs w:val="28"/>
        </w:rPr>
        <w:t>В. 1963г</w:t>
      </w:r>
      <w:r>
        <w:rPr>
          <w:sz w:val="28"/>
          <w:szCs w:val="28"/>
        </w:rPr>
        <w:t xml:space="preserve">             Г. 1973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ополнительные вопросы 1 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ло движется равномерно по окружности. Как изменится его центростремительное ускорение при увеличении скорости равномерного движения в 2 раза и уменьшении радиуса окружности в 4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увеличится в 2 раза         Б. увеличится в 8 раз</w:t>
      </w:r>
    </w:p>
    <w:p>
      <w:pPr>
        <w:pStyle w:val="Normal"/>
        <w:rPr/>
      </w:pPr>
      <w:r>
        <w:rPr>
          <w:b/>
          <w:sz w:val="28"/>
          <w:szCs w:val="28"/>
        </w:rPr>
        <w:t>В. увеличится в 16 раз</w:t>
      </w:r>
      <w:r>
        <w:rPr>
          <w:sz w:val="28"/>
          <w:szCs w:val="28"/>
        </w:rPr>
        <w:t xml:space="preserve">         Г. н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меньшится в 2 раза       Д. уменьшится в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ный, открывший закон всемирного тяготения:</w:t>
      </w:r>
    </w:p>
    <w:p>
      <w:pPr>
        <w:pStyle w:val="Normal"/>
        <w:rPr/>
      </w:pPr>
      <w:r>
        <w:rPr>
          <w:sz w:val="28"/>
          <w:szCs w:val="28"/>
        </w:rPr>
        <w:t xml:space="preserve">А. Архимед          Б. Евклид            В. Демокрит           </w:t>
      </w:r>
      <w:r>
        <w:rPr>
          <w:b/>
          <w:sz w:val="28"/>
          <w:szCs w:val="28"/>
        </w:rPr>
        <w:t>Г. Ньюто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смосе побывали граждане более 30 государств мира. Но только три страны имеют возможность самостоятельно осуществлять пилотируемые полеты: Россия, США и …</w:t>
      </w:r>
    </w:p>
    <w:p>
      <w:pPr>
        <w:pStyle w:val="Normal"/>
        <w:rPr/>
      </w:pPr>
      <w:r>
        <w:rPr>
          <w:sz w:val="28"/>
          <w:szCs w:val="28"/>
        </w:rPr>
        <w:t xml:space="preserve">А. Япония             </w:t>
      </w:r>
      <w:r>
        <w:rPr>
          <w:b/>
          <w:sz w:val="28"/>
          <w:szCs w:val="28"/>
        </w:rPr>
        <w:t>Б. Китай</w:t>
      </w:r>
      <w:r>
        <w:rPr>
          <w:sz w:val="28"/>
          <w:szCs w:val="28"/>
        </w:rPr>
        <w:t xml:space="preserve">               В.   Англия                   Г. Ка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1965 году первым летчиком-космонавтом, вышедшим в открытый космос, стал Алексей Леонов. На какое максимальное расстояние удалился Леонов от корабля?</w:t>
      </w:r>
    </w:p>
    <w:p>
      <w:pPr>
        <w:pStyle w:val="Normal"/>
        <w:rPr/>
      </w:pPr>
      <w:r>
        <w:rPr>
          <w:sz w:val="28"/>
          <w:szCs w:val="28"/>
        </w:rPr>
        <w:t xml:space="preserve">А. 2,5 м               </w:t>
      </w:r>
      <w:r>
        <w:rPr>
          <w:b/>
          <w:sz w:val="28"/>
          <w:szCs w:val="28"/>
        </w:rPr>
        <w:t>Б. 3,55 м</w:t>
      </w:r>
      <w:r>
        <w:rPr>
          <w:sz w:val="28"/>
          <w:szCs w:val="28"/>
        </w:rPr>
        <w:t xml:space="preserve">              В.  5,35 м               Г. 7,3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акую максимальную высоту поднимется тело, брошенное вертикально вверх со скоростью 40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20 м           Б. 60 м               </w:t>
      </w:r>
      <w:r>
        <w:rPr>
          <w:b/>
          <w:sz w:val="28"/>
          <w:szCs w:val="28"/>
        </w:rPr>
        <w:t>В.  80 м</w:t>
      </w:r>
      <w:r>
        <w:rPr>
          <w:sz w:val="28"/>
          <w:szCs w:val="28"/>
        </w:rPr>
        <w:t xml:space="preserve">             Г. 100 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для очередности участия во 2-ом туре </w:t>
      </w:r>
      <w:r>
        <w:rPr>
          <w:sz w:val="28"/>
          <w:szCs w:val="28"/>
        </w:rPr>
        <w:t>(слайд 16,17,18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 xml:space="preserve">Дополнительное задание 2 тура: </w:t>
      </w:r>
      <w:r>
        <w:rPr>
          <w:b/>
          <w:i/>
          <w:sz w:val="36"/>
          <w:szCs w:val="36"/>
          <w:u w:val="single"/>
        </w:rPr>
        <w:t>«ПОРЕШАЕМ ЗАДАЧУ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количество теплоты отдает стакан кипятка (250 см³), остывая до температуры 14°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cm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1-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2)                     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l-GR"/>
        </w:rPr>
        <w:t>ρ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=1000кг/м³·0,00025м³=025к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=0,25кг·4200Дж/(кгº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·(100º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- 14º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== 90300 Дж = 90,3 кД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для очередности участия во 3-ьем туре </w:t>
      </w:r>
      <w:r>
        <w:rPr>
          <w:sz w:val="28"/>
          <w:szCs w:val="28"/>
        </w:rPr>
        <w:t>(написать как можно больше физических явлений или отгадать загадки).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ий тур «Экспериментальный»  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ыт «На взлет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ыт «Полет монеты и бумажк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ыт «Резкий удар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ыт «Мыльный пузырь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ыт «Ведерко с водой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ыт «Загадка воздушного ша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 Награждение.</w:t>
      </w:r>
    </w:p>
    <w:p>
      <w:pPr>
        <w:pStyle w:val="Normal"/>
        <w:ind w:left="360" w:right="12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0" w:firstLine="300"/>
      <w:jc w:val="both"/>
      <w:outlineLvl w:val="0"/>
    </w:pPr>
    <w:rPr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9:00Z</dcterms:created>
  <dc:creator>ShirokovaIB</dc:creator>
  <dc:description/>
  <cp:keywords/>
  <dc:language>en-US</dc:language>
  <cp:lastModifiedBy>ShirokovaIB</cp:lastModifiedBy>
  <dcterms:modified xsi:type="dcterms:W3CDTF">2011-04-06T16:36:00Z</dcterms:modified>
  <cp:revision>10</cp:revision>
  <dc:subject/>
  <dc:title>1</dc:title>
</cp:coreProperties>
</file>