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спортивно-массовой работы школы на 2011 – 2012 учебный год.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6"/>
        <w:gridCol w:w="1637"/>
        <w:gridCol w:w="2976"/>
      </w:tblGrid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звание мероприят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оки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кольные мероприятия.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ащиеся школы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школы по мини-футболу (отбор на городские соревнования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–6 кл., 7-8 кл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ы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е старты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классы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школы по волейболу (отбор на городские соревнования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7-8 кл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ы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школы по баскетболу (отбор на городские соревнования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6 кл., 7-8 кл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-11 классы.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школы по пионербол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6 классы.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и командное первенство школы силовой направленности посвящённое 23 феврал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 и юнош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 классов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е старты» посвящённые 23 феврал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 и юнош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– 11 классов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е старты» посвящённые 8 март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 и девуш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– 11 классов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школы по лёгкой атлетике (отбор на городскую л/а эстафету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 классы</w:t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родские мероприятия.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города по мини-футболу «Футбольная Страна - 2011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ая команда школы 5 – 11 классов.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гкоатлетический кросс «Золотая Осень» (в зачёт спартакиады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ая команда школы 5 – 11 классов.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лёгкой атлетике среди  учащихся 7 классов школ города (в зачёт спартакиады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сентябр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ы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гкоатлетический оздоровительный пробег «Кросс Наций - 2011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 классы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по волейболу города (в зачёт спартакиады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но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ая команда школы 5 – 11 классов.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города по баскетболу  (в зачёт спартакиады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ая команда школы 5 – 11 классов.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соревнования по гимнастике среди учащихся 2 классов школ города (в зачёт спартакиады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ы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ыжня России – 2012 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 классы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чканарская снежинка – 2012 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11 классы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гонки среди школ города (в зачёт спартакиады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1 классы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рты Надежд» среди учащихся 4 классов школ города (в зачёт спартакиады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ы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Лёгкоатлетическая эстафета посвящённая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ю Побед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11 классы 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25:00Z</dcterms:created>
  <dc:creator>isakOFF</dc:creator>
  <dc:description/>
  <dc:language>en-US</dc:language>
  <cp:lastModifiedBy>isakOFF</cp:lastModifiedBy>
  <cp:lastPrinted>2011-11-14T15:15:00Z</cp:lastPrinted>
  <dcterms:modified xsi:type="dcterms:W3CDTF">2011-11-14T09:17:00Z</dcterms:modified>
  <cp:revision>1</cp:revision>
  <dc:subject/>
  <dc:title/>
</cp:coreProperties>
</file>