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департамент образования города москв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Зеленоградское окружное управление образова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TextBody"/>
        <w:rPr>
          <w:sz w:val="28"/>
        </w:rPr>
      </w:pPr>
      <w:r>
        <w:rPr>
          <w:b/>
          <w:sz w:val="28"/>
        </w:rPr>
        <w:t>ЗЕЛЕНОГРАДСКИЙ ДВОРЕЦ ТВОРЧЕСТВА ДЕТЕЙ И МОЛОДЕЖ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2581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ова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советом ДТДи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___»_________2009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ертным советом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11» ноября 2009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ДТДиМ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/Н.К.Жданова/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.директор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/Л.Д.Полосина/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ого технического творч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Твори, выдумывай, пробуй»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озраст воспитанников 7-8 ле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ссчитана на 1год обуч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втор: педагог дополнительного образов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фронов Юрий Иванович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етодист: Косицына Ольга Георгие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Москва 2009</w:t>
      </w:r>
      <w:r>
        <w:br w:type="page"/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аправленнос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нная образовательная программа имеет спортивно-техническую направленность и предполагает дополнительное трудовое обучение и развитие творческих качеств личности ребенка при помощи создания простейших настольных моделей технических объектов из доступных материалов (бумага, картон, древесина),  постепенное накопление знаний, умений и навыков работы в данном направлени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ктуальность и педагогическая целесообразность</w:t>
      </w:r>
    </w:p>
    <w:p>
      <w:pPr>
        <w:pStyle w:val="2"/>
        <w:ind w:firstLine="709"/>
        <w:rPr/>
      </w:pPr>
      <w:r>
        <w:rPr>
          <w:color w:val="000000"/>
          <w:spacing w:val="-1"/>
        </w:rPr>
        <w:t>Реализация программы основана на доступности задач и заданий, предлагаемых для практической деятельности детей, не имеющих опыта работы с материалами и инструментами в начальном моделировании, на сочетании инди</w:t>
      </w:r>
      <w:r>
        <w:rPr>
          <w:color w:val="000000"/>
        </w:rPr>
        <w:t>видуальной и коллективной творческой деятельности.</w:t>
      </w:r>
    </w:p>
    <w:p>
      <w:pPr>
        <w:pStyle w:val="2"/>
        <w:ind w:firstLine="709"/>
        <w:rPr/>
      </w:pPr>
      <w:r>
        <w:rPr/>
        <w:t xml:space="preserve">Педагогическая целесообразность программы заключается в организации такого образовательного процесса, при котором цель обучения достигалась бы наиболее кратчайшим и результативным способом. Учитывая возрастные особенности детей младшего возраста, данная образовательная программа выстроена таким образом, что практическая деятельность чередуется с игровыми занятиями. Например: изготовление моделей из деталей конструктора плавно переходит в игру «Морской бой», которая развивает у детей внимательность, аккуратность, смекалку. На занятиях используются комплексные работы - изготовление моделей из нескольких разнородных материалов, поскольку именно в этих условиях наиболее ярко проявляются изменения их свойств, а сформированные ранее трудовые навыки и умения по обработке отдельных материалов ребенок вынужден применять в новых условиях.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Цели и задачи программы:</w:t>
      </w:r>
    </w:p>
    <w:p>
      <w:pPr>
        <w:pStyle w:val="2"/>
        <w:ind w:firstLine="709"/>
        <w:rPr/>
      </w:pPr>
      <w:r>
        <w:rPr/>
        <w:t>ЦЕЛЬ: развитие способностей личности ребенка в познании окружающего мира, создание условий для развития технических способностей детей.</w:t>
      </w:r>
    </w:p>
    <w:p>
      <w:pPr>
        <w:pStyle w:val="2"/>
        <w:ind w:firstLine="709"/>
        <w:rPr/>
      </w:pPr>
      <w:r>
        <w:rPr/>
        <w:t>ЗАДАЧИ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</w:tabs>
        <w:ind w:left="766" w:hanging="57"/>
        <w:rPr/>
      </w:pPr>
      <w:r>
        <w:rPr/>
        <w:t>Знакомство с историей развития флота, автомобиля и авиации с России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</w:tabs>
        <w:ind w:left="766" w:hanging="57"/>
        <w:rPr/>
      </w:pPr>
      <w:r>
        <w:rPr/>
        <w:t>Получение знаний, умений и навыков при работе материалами(картон, бумага, древесина) и инструментами (от простых ножницы, карандаш линейка до более сложных лобзик, ножовка, напильник и т.п.)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069" w:leader="none"/>
        </w:tabs>
        <w:ind w:left="766" w:hanging="57"/>
        <w:rPr/>
      </w:pPr>
      <w:r>
        <w:rPr/>
        <w:t>Получение общих представлений о способах  авиа-, судо- и авто- моделирования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80" w:leader="none"/>
        </w:tabs>
        <w:ind w:left="777" w:hanging="57"/>
        <w:rPr>
          <w:b/>
          <w:b/>
          <w:i/>
          <w:i/>
        </w:rPr>
      </w:pPr>
      <w:r>
        <w:rPr/>
        <w:t>Формирование умственной актив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autoSpaceDE w:val="false"/>
        <w:ind w:left="777" w:hanging="57"/>
        <w:jc w:val="both"/>
        <w:rPr>
          <w:sz w:val="24"/>
        </w:rPr>
      </w:pPr>
      <w:r>
        <w:rPr>
          <w:color w:val="000000"/>
          <w:sz w:val="24"/>
        </w:rPr>
        <w:t>развитие познавательного интереса и мыш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autoSpaceDE w:val="false"/>
        <w:ind w:left="777" w:hanging="57"/>
        <w:jc w:val="both"/>
        <w:rPr>
          <w:b/>
          <w:b/>
          <w:i/>
          <w:i/>
          <w:sz w:val="24"/>
        </w:rPr>
      </w:pPr>
      <w:r>
        <w:rPr>
          <w:sz w:val="24"/>
        </w:rPr>
        <w:t>развитие коммуникативных навыков.</w:t>
      </w:r>
    </w:p>
    <w:p>
      <w:pPr>
        <w:pStyle w:val="2"/>
        <w:rPr/>
      </w:pPr>
      <w:r>
        <w:rPr>
          <w:b/>
          <w:i/>
        </w:rPr>
        <w:t>Воспитательные:</w:t>
      </w:r>
      <w:r>
        <w:rPr/>
        <w:t xml:space="preserve">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777" w:hanging="57"/>
        <w:rPr/>
      </w:pPr>
      <w:r>
        <w:rPr/>
        <w:t>воспитание трудолюбия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777" w:hanging="57"/>
        <w:rPr/>
      </w:pPr>
      <w:r>
        <w:rPr/>
        <w:t>развитие самостоятельности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777" w:hanging="57"/>
        <w:rPr/>
      </w:pPr>
      <w:r>
        <w:rPr/>
        <w:t>выработка потребности доводить начатое до конц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77" w:hanging="57"/>
        <w:jc w:val="both"/>
        <w:rPr>
          <w:spacing w:val="-20"/>
          <w:sz w:val="24"/>
        </w:rPr>
      </w:pPr>
      <w:r>
        <w:rPr>
          <w:spacing w:val="-20"/>
          <w:sz w:val="24"/>
        </w:rPr>
        <w:t>воспитание умения работать в групп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77" w:hanging="57"/>
        <w:jc w:val="both"/>
        <w:rPr>
          <w:spacing w:val="-20"/>
          <w:sz w:val="24"/>
        </w:rPr>
      </w:pPr>
      <w:r>
        <w:rPr>
          <w:spacing w:val="-20"/>
          <w:sz w:val="24"/>
        </w:rPr>
        <w:t>воспитание умения отстаивать свою точку зр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77" w:hanging="57"/>
        <w:jc w:val="both"/>
        <w:rPr/>
      </w:pPr>
      <w:r>
        <w:rPr>
          <w:spacing w:val="-20"/>
          <w:sz w:val="24"/>
        </w:rPr>
        <w:t>чувство доброты, бережливости, справедливости.</w:t>
      </w:r>
      <w:r>
        <w:rPr>
          <w:sz w:val="24"/>
        </w:rPr>
        <w:t xml:space="preserve"> 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Отличительные особенност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</w:rPr>
        <w:t xml:space="preserve">Программа разработана в соответствии с требованиями письма Департамента </w:t>
      </w:r>
      <w:r>
        <w:rPr>
          <w:color w:val="000000"/>
          <w:spacing w:val="-3"/>
          <w:sz w:val="24"/>
        </w:rPr>
        <w:t>молодежной политики Минобрнауки России от 11 декабря 2006 г. № 06-</w:t>
      </w:r>
      <w:r>
        <w:rPr>
          <w:sz w:val="24"/>
        </w:rPr>
        <w:t xml:space="preserve"> и основана на теоретических знаниях и практической деятельности обучающихся с использованием методики игровых и соревновательных заняти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color w:val="000000"/>
          <w:spacing w:val="10"/>
          <w:sz w:val="24"/>
          <w:szCs w:val="24"/>
        </w:rPr>
        <w:t>Сроки реализации.</w:t>
      </w:r>
      <w:r>
        <w:rPr>
          <w:b/>
          <w:i/>
          <w:color w:val="000000"/>
          <w:spacing w:val="11"/>
          <w:sz w:val="24"/>
          <w:szCs w:val="24"/>
        </w:rPr>
        <w:t xml:space="preserve"> Формы и режим занятий.</w:t>
      </w:r>
    </w:p>
    <w:p>
      <w:pPr>
        <w:pStyle w:val="Normal"/>
        <w:shd w:fill="FFFFFF" w:val="clear"/>
        <w:ind w:right="29" w:firstLine="713"/>
        <w:jc w:val="both"/>
        <w:rPr/>
      </w:pPr>
      <w:r>
        <w:rPr>
          <w:color w:val="000000"/>
          <w:spacing w:val="10"/>
          <w:sz w:val="24"/>
          <w:szCs w:val="24"/>
        </w:rPr>
        <w:t>Продолжительность образовательного цикла 1 год, количество де</w:t>
      </w:r>
      <w:r>
        <w:rPr>
          <w:color w:val="000000"/>
          <w:spacing w:val="9"/>
          <w:sz w:val="24"/>
          <w:szCs w:val="24"/>
        </w:rPr>
        <w:t xml:space="preserve">тей в группе 15 человек, </w:t>
      </w:r>
      <w:r>
        <w:rPr>
          <w:color w:val="000000"/>
          <w:spacing w:val="7"/>
          <w:sz w:val="24"/>
          <w:szCs w:val="24"/>
        </w:rPr>
        <w:t>Реализация программы осуществляется в по144-х часовой программе (два занятия в неделю по 2 или 1 академический час). Структура двух часового занятия соответствует требованиями СанПиН 2.4.4.1251-03: 45 минут занятие по программе, 15мин.- физкульминутка (легкая разминка для снятия напряжения плечевого пояса, туловища), 45 минут занятие по программе, 15 мин – трудовая минутка (для уборки  рабочего места, материалов, инструментов, инвентаря).</w:t>
      </w:r>
    </w:p>
    <w:p>
      <w:pPr>
        <w:pStyle w:val="3"/>
        <w:ind w:firstLine="720"/>
        <w:jc w:val="both"/>
        <w:rPr/>
      </w:pPr>
      <w:r>
        <w:rPr>
          <w:sz w:val="24"/>
        </w:rPr>
        <w:t>Программа рассчитана на детей 7-8 лет, не имеющих опыта работы с материалами и инструментами в начальном моделировании.  Техническое конструирование  связано с источниками повышенной опасности (работа с колющими и режущими инструментами), кроме этого занятия проводятся в мастерской, в которой присутствуют станки и другое специальное оборудование</w:t>
      </w:r>
      <w:r>
        <w:rPr>
          <w:spacing w:val="-20"/>
          <w:sz w:val="24"/>
        </w:rPr>
        <w:t xml:space="preserve"> поэтому </w:t>
      </w:r>
      <w:r>
        <w:rPr>
          <w:spacing w:val="-20"/>
        </w:rPr>
        <w:t xml:space="preserve"> </w:t>
      </w:r>
      <w:r>
        <w:rPr>
          <w:spacing w:val="-20"/>
          <w:sz w:val="24"/>
        </w:rPr>
        <w:t xml:space="preserve">инструктаж по технике безопасности  проводится регулярно, каждое занятие и пред сменой образовательной деятельности..  </w:t>
      </w:r>
    </w:p>
    <w:p>
      <w:pPr>
        <w:pStyle w:val="3"/>
        <w:jc w:val="both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</w:rPr>
        <w:t>Формы и режим занятий: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Используется фронтальный метод в два этапа: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На первом этапе воспитанники вырабатывают необходимые навыки при работе с инструментами (линейка, ножницы, давилка) и материалами (бумага, картон, клей ПВА). Полученные навыки закрепляются изготовлением простых поделок (динозавр, рябка, кубик, домик) из бумаги или картона и оформляются фломастерами, карандашами, цветной пленкой.</w:t>
      </w:r>
    </w:p>
    <w:p>
      <w:pPr>
        <w:pStyle w:val="3"/>
        <w:ind w:firstLine="720"/>
        <w:jc w:val="both"/>
        <w:rPr/>
      </w:pPr>
      <w:r>
        <w:rPr>
          <w:sz w:val="24"/>
        </w:rPr>
        <w:t>На втором этапе усложняется уровень работ. Дети осваивают навыки обработки древесины и изготавливают настольные модели: морской, автомобильной, авиационной и сельскохозяйственной техники. На занятиях воспитанники изготавливают настольные модели: «Парусник», «Баржа», и действующие модели «Самолет», «Автомобиль», «Фургон» и «Трактор»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Во время занятие проводиться разбор ошибок и методика их исправления, большое внимание обращается на аккуратность, экономное использование материалов и эстетику оформления.</w:t>
      </w:r>
    </w:p>
    <w:p>
      <w:pPr>
        <w:pStyle w:val="3"/>
        <w:ind w:firstLine="720"/>
        <w:jc w:val="both"/>
        <w:rPr/>
      </w:pPr>
      <w:r>
        <w:rPr>
          <w:sz w:val="24"/>
        </w:rPr>
        <w:t>Учитывая психофизиологический  и возрастные особенности воспитанников младшего возраста (быстрая утомляемость, потеря внимания)  практические занятия чередуются с играми. При этом, в определенные моменты программы проводится работа с конструктором или конкурс рисунка на заданную тему.</w:t>
      </w:r>
    </w:p>
    <w:p>
      <w:pPr>
        <w:pStyle w:val="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жидаемые результаты и способы их оценки: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По окончании данного курса  обучающиеся получают необходимые знания, навыки и умения для самостоятельных занятий начальным техническим моделированием и на следующий год могут успешно заниматься в профильных коллективах технического творчества (судомоделирование, авиамоделирование, автомоделирование). Приветствуется участие детей в выставках, конкурсах, соревнованиях.</w:t>
      </w:r>
    </w:p>
    <w:p>
      <w:pPr>
        <w:pStyle w:val="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подведения итогов: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В течении года определяется результативность деятельности обучающихся по системе баллов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ыполнение образовательной программы - 10 баллов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астие в городской или окружной выставки - 10 баллов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астие в конкурсе рисунка на заданную тему - 10 баллов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астие в соревнованиях по судомоделям - 10 баллов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частие в соревнованиях по авиамоделям - 10 баллов</w:t>
      </w:r>
    </w:p>
    <w:p>
      <w:pPr>
        <w:pStyle w:val="Normal"/>
        <w:ind w:firstLine="567"/>
        <w:jc w:val="center"/>
        <w:rPr/>
      </w:pPr>
      <w:r>
        <w:rPr/>
        <w:t>Учебно- тематический план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851"/>
        <w:gridCol w:w="1134"/>
        <w:gridCol w:w="1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ор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о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иа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зяйствен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«Каникулы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</w:tbl>
    <w:p>
      <w:pPr>
        <w:pStyle w:val="3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 xml:space="preserve"> </w:t>
      </w:r>
      <w:r>
        <w:rPr/>
        <w:t>Содержание  программы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867"/>
        <w:gridCol w:w="3969"/>
        <w:gridCol w:w="8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ая ча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 ча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е техники в жизни человека. Демонстрация моделей и поделок. Инструктаж по технике безопасности при работе с инструментами, материалами. Инструктаж по пожарной безопасности. Правила поведения в ДТДи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ы, инструменты. Приемы работ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материалами и инструмент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фические знания. Техника изготовления работ из бумаги, картона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ыбка, кубик, диноза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ик в деревне. Изготовление деталей из картона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еивание домика и крыши. Сбор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работы цветной плен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развития флота России: «Морским судам быть«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кораблей ВМФ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изготовления настольных моделей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модели парус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парусника из карт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леивание корпуса парус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мачт парус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пару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ка парусника. Оформление работы цветной плен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модели барж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корпуса баржи из карт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руб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из древеси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леивание корпу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ка баржи (склеи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работы цветной плен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развития автомобиля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изготовления  моделей автомобилей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модели автомоби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кабины автомобиля. Оклеивание кабин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рамы автомобиля. Склеивание ра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кузова. Склеи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колос. Обработ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ка автомобиля. Оформление работы цветной пленко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развития авиации а Росс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изготовления комнатных  моделей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модели «Стрела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материалов на мод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фюзеляжа мод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крыла мод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стабилизат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ка (склеивание). Оформление рабо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тройка полета модели. Запуск модел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ктор в народном хозяйстве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ка изготовления модели трактора. Материалы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модели тракт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кабины. Склеив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каната. Склеи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прицепа. Склеи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деталей колос трактора. Обработ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ка тракт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работы цветной плен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«Каникулы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а «Морским судам быть!« (ноябр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нир «Морской бой« (декабр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евнование по судомодельному спорту (ноябрь, мар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и работы за год. Награжд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center"/>
        <w:rPr/>
      </w:pPr>
      <w:r>
        <w:rPr>
          <w:b/>
        </w:rPr>
        <w:t>Методическое обеспечение</w:t>
      </w:r>
      <w:r>
        <w:rPr/>
        <w:t>.</w:t>
      </w:r>
    </w:p>
    <w:p>
      <w:pPr>
        <w:pStyle w:val="2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ализация образовательной программы осуществляется за счет приемов и методов организации учебно-воспитательного процесса, дидактического материала и технического оснащения зан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разовательный процесс программы носит непрерывный характер от «простого к сложному», постепенно изменяется уровень самостоятельности в формировании навыков изготовлении работ по образовательной програм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азработке конструкторских моделей проведен анализ журналов «Моделист- конструктор», дидактических материалов и технической литературы, разработаны чертежи, шаблоны, образцы моделей и разработана методика изготовления моделей.</w:t>
      </w:r>
    </w:p>
    <w:p>
      <w:pPr>
        <w:pStyle w:val="2"/>
        <w:ind w:firstLine="709"/>
        <w:jc w:val="center"/>
        <w:rPr/>
      </w:pPr>
      <w:r>
        <w:rPr/>
        <w:t>По итогам учебного года определяется результативность работы воспитанников по критериям зачета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Журавлева А.П. Болтина Л.А. Начальное техническое моделирование. Просвещение 198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мотин В.А, Твори, выдумывай, пробуй. Просвещение 198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воротов В.А.  От идеи к модели. Просвещение 198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стенко В.И   Мир моделей   ДОСААФ   198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итяев А.В.   Рассказы о русском флоте.   Русская книга   1994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.Быхосвкий ″Петровские корабелы″ ″Судостроение″ 198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еляков Н.Д., Цейтлин Н.Е.    Внеклассные занятия по труду.    198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язер С.А.    На земле, в небесах, ив море.    Молодая гвардия.   196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еслик А.А.   Азбука кораблей.   Малыш.   199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елдыш В.М. Свищев Г.П.     Авиация в Росии.    Машиностроение    198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гтярев А.В.    История Российского флага.   ТОО Интелтех.   1994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еклушин В.И.   Морской флот от А до Я.   Аргумнты и факты.    199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толярова С.В.    Я машину смастерю - маме с папой подарю.    Академия Холдинг 2000     2000г.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воростушина С.А.     Морские сражения.      Вече.   2003</w:t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7:00Z</dcterms:created>
  <dc:creator>Olya</dc:creator>
  <dc:description/>
  <cp:keywords/>
  <dc:language>en-US</dc:language>
  <cp:lastModifiedBy>Дмитрий Каленюк</cp:lastModifiedBy>
  <cp:lastPrinted>2007-11-29T11:09:00Z</cp:lastPrinted>
  <dcterms:modified xsi:type="dcterms:W3CDTF">2014-10-24T13:21:00Z</dcterms:modified>
  <cp:revision>4</cp:revision>
  <dc:subject/>
  <dc:title> </dc:title>
</cp:coreProperties>
</file>