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ЛЕНОГРАДСКИЙ ДВОРЕЦ ТВОРЧЕСТВА ДЕТЕЙ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ова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дсоветом ДТДиМ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___»_________2009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тным совет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___»_________2009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ТДиМ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/Н.К.Жданова/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.директора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 </w:t>
      </w:r>
      <w:r>
        <w:rPr>
          <w:b/>
          <w:sz w:val="36"/>
          <w:lang w:val="en-US"/>
        </w:rPr>
        <w:t>WEB</w:t>
      </w:r>
      <w:r>
        <w:rPr>
          <w:b/>
          <w:sz w:val="36"/>
        </w:rPr>
        <w:t>– ДИЗАЙН И КОМПЬЮТЕРНАЯ ГРАФ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озраст воспитанников 11-15 ле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ссчитана на 2 года обучения</w:t>
      </w:r>
    </w:p>
    <w:p>
      <w:pPr>
        <w:pStyle w:val="Heading3"/>
        <w:jc w:val="right"/>
        <w:rPr>
          <w:b/>
          <w:b/>
          <w:u w:val="none"/>
        </w:rPr>
      </w:pPr>
      <w:r>
        <w:rPr>
          <w:b/>
          <w:u w:val="none"/>
        </w:rPr>
        <w:t>Автор: педагог дополнительного образования</w:t>
      </w:r>
    </w:p>
    <w:p>
      <w:pPr>
        <w:pStyle w:val="Heading5"/>
        <w:rPr/>
      </w:pPr>
      <w:r>
        <w:rPr/>
        <w:t xml:space="preserve">Терехина Елена Валентиновна </w:t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/>
        <w:t>Методист: Косицына Ольга Георгиевн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осква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Направленность</w:t>
      </w:r>
    </w:p>
    <w:p>
      <w:pPr>
        <w:pStyle w:val="Style8"/>
        <w:rPr>
          <w:color w:val="000000"/>
          <w:sz w:val="28"/>
        </w:rPr>
      </w:pPr>
      <w:r>
        <w:rPr>
          <w:color w:val="000000"/>
          <w:sz w:val="28"/>
        </w:rPr>
        <w:t>Настоящая образовательная программа предполагает изучение интернет-техноголий, и  методов обработки информации в глобальной компьютерной сети.</w:t>
      </w:r>
    </w:p>
    <w:p>
      <w:pPr>
        <w:pStyle w:val="Style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Актуальность </w:t>
      </w:r>
    </w:p>
    <w:p>
      <w:pPr>
        <w:pStyle w:val="Style8"/>
        <w:rPr>
          <w:color w:val="000000"/>
          <w:sz w:val="28"/>
        </w:rPr>
      </w:pPr>
      <w:r>
        <w:rPr>
          <w:color w:val="000000"/>
          <w:sz w:val="28"/>
        </w:rPr>
        <w:t xml:space="preserve">Работа с информацией стала отдельной специальностью, остро востребованной на рынке труда. Навыки целевого поиска и обработки информации в глобальной сети становятся необходимыми на каждом этапе образования.  Однако, несмотря на бурное развитие Интернет-технологий и глобализации информационных ресурсов, самостоятельные  программы, связанные с Интернет пока отсутствуют. Возникла необходимость изучения Интернет-технологий, так как пришло осознание того, что Веб-сайты пригодны не только для распространения развлечений, но и для серьезной образовательной деятельности. </w:t>
      </w:r>
    </w:p>
    <w:p>
      <w:pPr>
        <w:pStyle w:val="TextBodyIndent"/>
        <w:ind w:hanging="0"/>
        <w:jc w:val="left"/>
        <w:rPr>
          <w:sz w:val="28"/>
        </w:rPr>
      </w:pPr>
      <w:r>
        <w:rPr>
          <w:b/>
          <w:sz w:val="28"/>
          <w:u w:val="single"/>
        </w:rPr>
        <w:t>Цели и задачи обучения.</w:t>
      </w:r>
    </w:p>
    <w:p>
      <w:pPr>
        <w:pStyle w:val="Style8"/>
        <w:rPr/>
      </w:pPr>
      <w:r>
        <w:rPr>
          <w:b/>
          <w:color w:val="000000"/>
          <w:sz w:val="28"/>
        </w:rPr>
        <w:t>Цель программы</w:t>
      </w:r>
      <w:r>
        <w:rPr>
          <w:color w:val="000000"/>
          <w:sz w:val="28"/>
        </w:rPr>
        <w:t xml:space="preserve"> </w:t>
      </w:r>
    </w:p>
    <w:p>
      <w:pPr>
        <w:pStyle w:val="Style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формирование  у обучающихся целостного представления о глобальном информационном пространстве и принципах получения и представления информации. </w:t>
      </w:r>
    </w:p>
    <w:p>
      <w:pPr>
        <w:pStyle w:val="Style8"/>
        <w:tabs>
          <w:tab w:val="clear" w:pos="709"/>
          <w:tab w:val="left" w:pos="56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программы</w:t>
      </w:r>
    </w:p>
    <w:p>
      <w:pPr>
        <w:pStyle w:val="Style8"/>
        <w:tabs>
          <w:tab w:val="clear" w:pos="709"/>
          <w:tab w:val="left" w:pos="567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бразовательные:</w:t>
      </w:r>
    </w:p>
    <w:p>
      <w:pPr>
        <w:pStyle w:val="Style8"/>
        <w:numPr>
          <w:ilvl w:val="0"/>
          <w:numId w:val="8"/>
        </w:numPr>
        <w:tabs>
          <w:tab w:val="clear" w:pos="709"/>
          <w:tab w:val="left" w:pos="1620" w:leader="none"/>
        </w:tabs>
        <w:spacing w:before="0" w:after="0"/>
        <w:ind w:left="1620" w:hanging="540"/>
        <w:jc w:val="both"/>
        <w:rPr/>
      </w:pPr>
      <w:r>
        <w:rPr>
          <w:color w:val="000000"/>
          <w:sz w:val="28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 xml:space="preserve">показать основные приемы эффективного использования информационных ресурсов Интернет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 xml:space="preserve">сформировать логические связи с другими предметами, входящими в курс среднего образования. </w:t>
      </w:r>
    </w:p>
    <w:p>
      <w:pPr>
        <w:pStyle w:val="Normal"/>
        <w:jc w:val="both"/>
        <w:rPr/>
      </w:pPr>
      <w:r>
        <w:rPr>
          <w:b/>
          <w:i/>
          <w:sz w:val="28"/>
        </w:rPr>
        <w:t>Развивающие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i/>
          <w:i/>
          <w:sz w:val="28"/>
        </w:rPr>
      </w:pPr>
      <w:r>
        <w:rPr>
          <w:sz w:val="28"/>
        </w:rPr>
        <w:t xml:space="preserve">формирование позновательных интересов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ind w:left="1620" w:hanging="540"/>
        <w:rPr>
          <w:i/>
          <w:i/>
          <w:sz w:val="28"/>
        </w:rPr>
      </w:pPr>
      <w:r>
        <w:rPr>
          <w:sz w:val="28"/>
        </w:rPr>
        <w:t>развитие интелектуальнных и творческих способностей с помощью средств комуникационых информационных технолог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 xml:space="preserve">воспитание ответственного отношения к информации, с учетом правовых и этических аспектов ее распростране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воспитание избирательного отношения к полученной информации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firstLine="567"/>
        <w:rPr/>
      </w:pPr>
      <w:r>
        <w:rPr/>
        <w:t>Возраст детей  и сроки реализации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разовательная программа «</w:t>
      </w:r>
      <w:r>
        <w:rPr>
          <w:sz w:val="28"/>
          <w:lang w:val="en-US"/>
        </w:rPr>
        <w:t>WEB</w:t>
      </w:r>
      <w:r>
        <w:rPr>
          <w:sz w:val="28"/>
        </w:rPr>
        <w:t xml:space="preserve">-ДИЗАЙН И КОМПЬЮТЕРНАЯ ГРАФИКА» предназначена для детей,  желающих приобрести профессиональный уровень знаний, практические навыки работы с современными графическими пакетами и освоить технологии разработки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ов. </w:t>
      </w:r>
    </w:p>
    <w:p>
      <w:pPr>
        <w:pStyle w:val="Normal"/>
        <w:shd w:fill="FFFFFF" w:val="clear"/>
        <w:ind w:right="29" w:firstLine="713"/>
        <w:jc w:val="both"/>
        <w:rPr>
          <w:sz w:val="28"/>
          <w:szCs w:val="28"/>
        </w:rPr>
      </w:pPr>
      <w:r>
        <w:rPr>
          <w:sz w:val="28"/>
        </w:rPr>
        <w:t xml:space="preserve">Программа рассчитана на 2 года на детей 5-9 классов при занятиях по 2 часа, два раза в неделю. 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можно изучения каждого раздела не зависимо.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 xml:space="preserve"> </w:t>
      </w:r>
      <w:r>
        <w:rPr/>
        <w:t xml:space="preserve">Форма и режим  занятий 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28"/>
        </w:rPr>
        <w:t>Учебный процесс осуществляется по групповому принципу. Группа состоит из 12-15 человек. Продолжительность занятия в группе составляет два раза в неделю по 2часа(с перерывом 15 мин) Во время проведения занятия  первые 45 минут отводятся на изучения теоретических вопросов, вторые 45 минут посвящены практическому применению, усвоению и закреплению полученных теоретических знаний, умений и навыков. При проведении практической части учтено, что допустимая норма работы за компьютером для учащихся допустимо до 45 минут и оптимальное расстояние от глаз до монитора составляет 60—70 с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актический тренинг в малых группах (10 человек) с интерактивным взаимодействием детей разного уровня подготовки позволяет добиться эффективной работы. Работа в команде под контролем преподавателя, позволяет участвовать в разработке самостоятельных Web-проектов, которые нацелены на коммерческий выход. Новейшие компьютерные классы позволяют проводить занятия на высоком уровне </w:t>
      </w:r>
    </w:p>
    <w:p>
      <w:pPr>
        <w:pStyle w:val="Normal"/>
        <w:rPr>
          <w:sz w:val="28"/>
        </w:rPr>
      </w:pPr>
      <w:r>
        <w:rPr>
          <w:sz w:val="28"/>
        </w:rPr>
        <w:t>Программа ориентирована таким образом, чтобы по окончанию курса дети имели в своей творческой копилке несколько завершенных проектов различной степени сложности и практической направленности</w:t>
      </w:r>
    </w:p>
    <w:p>
      <w:pPr>
        <w:pStyle w:val="Normal"/>
        <w:spacing w:before="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8"/>
        <w:rPr>
          <w:color w:val="000000"/>
          <w:sz w:val="28"/>
        </w:rPr>
      </w:pPr>
      <w:r>
        <w:rPr>
          <w:color w:val="000000"/>
          <w:sz w:val="28"/>
        </w:rPr>
        <w:t>Для прохождения курса предусмотрено изучение следующих тем с использование технологий и мультимедийных обучающих сред, таких как: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сновы графического дизайна и компьютерная обработка изображений в системах растровой и векторной графики Photoshop, CorelDraw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Введение в Web-дизайн (HTML, CSS, Front Page) 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Основы Macromedia Flash MX 2004 </w:t>
      </w:r>
    </w:p>
    <w:p>
      <w:pPr>
        <w:pStyle w:val="Style8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</w:rPr>
        <w:t xml:space="preserve">Программирование на языке JavaScript, динамический язык разметки страниц (DHTML) </w:t>
      </w:r>
    </w:p>
    <w:p>
      <w:pPr>
        <w:pStyle w:val="Style8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е условия развития дополнительного образования предполагают создание программ открытых систем, допускающих внесение дополнений, изменений. Эта программа интегрированная. </w:t>
      </w:r>
    </w:p>
    <w:p>
      <w:pPr>
        <w:pStyle w:val="Style8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Style8"/>
        <w:rPr>
          <w:b/>
          <w:b/>
          <w:color w:val="000000"/>
          <w:sz w:val="28"/>
          <w:u w:val="single"/>
        </w:rPr>
      </w:pPr>
      <w:r>
        <w:rPr>
          <w:b/>
          <w:color w:val="000000"/>
          <w:spacing w:val="-5"/>
          <w:sz w:val="28"/>
          <w:u w:val="single"/>
        </w:rPr>
        <w:t xml:space="preserve">Ожидаемые результаты. 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t>Воспитанник должен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before="48" w:after="0"/>
        <w:rPr>
          <w:sz w:val="28"/>
        </w:rPr>
      </w:pPr>
      <w:r>
        <w:rPr>
          <w:sz w:val="28"/>
        </w:rPr>
        <w:t>Современные тенденции развития графики и дизай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before="48" w:after="0"/>
        <w:rPr>
          <w:sz w:val="28"/>
        </w:rPr>
      </w:pPr>
      <w:r>
        <w:rPr>
          <w:sz w:val="28"/>
        </w:rPr>
        <w:t>Области использования компьютерной граф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before="48" w:after="0"/>
        <w:rPr>
          <w:sz w:val="28"/>
        </w:rPr>
      </w:pPr>
      <w:r>
        <w:rPr>
          <w:sz w:val="28"/>
        </w:rPr>
        <w:t>Средства обработки изображений с использованием современных программных сред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before="48" w:after="0"/>
        <w:rPr>
          <w:sz w:val="28"/>
        </w:rPr>
      </w:pPr>
      <w:r>
        <w:rPr>
          <w:sz w:val="28"/>
        </w:rPr>
        <w:t>Последовательность этапов проектирования и методы структурно-логического подхода при создании Web-уз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before="48" w:after="0"/>
        <w:rPr>
          <w:sz w:val="28"/>
        </w:rPr>
      </w:pPr>
      <w:r>
        <w:rPr>
          <w:sz w:val="28"/>
        </w:rPr>
        <w:t>Особенности разработки Web-узлов для Interne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4" w:leader="none"/>
        </w:tabs>
        <w:autoSpaceDE w:val="false"/>
        <w:spacing w:before="48" w:after="0"/>
        <w:rPr>
          <w:sz w:val="28"/>
        </w:rPr>
      </w:pPr>
      <w:r>
        <w:rPr>
          <w:sz w:val="28"/>
        </w:rPr>
        <w:t>Вопросы продвижения Web-узлов и повышения их привлекательности;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Создавать рисунки и графические образы для различных приложений с помощью программных средств векторной графики (CorelDraw,Macromedia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Выполнять тональную и цветовую коррекцию изображений с использованием программных средств точечной графики (PhotoShop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Создавать и структурировать информацию для разработки Web-уз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Оформлять Web-страницы с использованием современных элементов компьютерного дизай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Включать изображения и файлы, созданные с помощью различных программных средств в Web-стран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Создавать и редактировать гиперссылки для получения многостраничных Web-уз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Разрабатывать  Web приложения с использованием языков и инструментальных сред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Тестировать Web-узел путем просмотра страниц и гиперсвязей в различных браузерах (Microsoft Internet Explorer, Netscape Communicator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Публиковать Web-узел на серве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40" w:after="0"/>
        <w:rPr>
          <w:sz w:val="28"/>
        </w:rPr>
      </w:pPr>
      <w:r>
        <w:rPr>
          <w:sz w:val="28"/>
        </w:rPr>
        <w:t>Продвигать свой Web-узел путем размещения в каталогах Internetресурсов и поисковых системах;</w:t>
      </w:r>
    </w:p>
    <w:p>
      <w:pPr>
        <w:pStyle w:val="Style1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Работой с современными операционными системами текстовыми редакторами, электронными таблиц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Навыками работы с различными исходными материалами и источниками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Способами извлечения знаний и способностью структурировать полученные знания в различных предметных област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Способностью разработать проект и дизайн Web-уз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Способами выбора и использования средств компьютерной графики для различных видов при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Комбинированием разнородных средств - рисунка, текста, звука, анимации для создания законченного про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before="96" w:after="0"/>
        <w:rPr>
          <w:sz w:val="28"/>
        </w:rPr>
      </w:pPr>
      <w:r>
        <w:rPr>
          <w:sz w:val="28"/>
        </w:rPr>
        <w:t>Навыками общения с заказчиками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ЕБНО-ТЕМАТИЧЕСКИЙ ПЛАН  </w:t>
        <w:br/>
        <w:t>1-й год обучения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Мультимедийная графика»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7"/>
        <w:gridCol w:w="1440"/>
        <w:gridCol w:w="1282"/>
        <w:gridCol w:w="1304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№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ткрытие, сохранение и создание файлов. Основные окна Macromedia Flash: инструменты,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Настройка цвета. Инструмент «Выбор цвета». Цветовая схема. . Палитра «Color» цветовой микшер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нструмент линия, кисть,.ластик Режимы кистей рисования и редактирования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нструменты выделения. Геометрическое выделение. Произвольное выделение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нструмент изменения формы, копирование, отображение, на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ы функции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адр, ключевой кадр, слой сцен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Формы движение, добавление слоев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вижение, изменение цвета, формы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вижение по заданной траектории, символ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Фильтры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аски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вижущийся символ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бъеденение с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ценарий, алгори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, Photoshop 6.0 при создпние рисунков Magic Wand, Paintbrush, 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оздание  интерактивной программы.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че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ЧЕБНО-ТЕМАТИЧЕСКИЙ ПЛАН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-й год обучения</w:t>
      </w:r>
    </w:p>
    <w:p>
      <w:pPr>
        <w:pStyle w:val="Heading1"/>
        <w:rPr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«WEB- дизайн»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7"/>
        <w:gridCol w:w="1440"/>
        <w:gridCol w:w="1282"/>
        <w:gridCol w:w="1304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едение в сайтостроение. Классификация сайтов. Этапы разработки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ланирование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онятие сайта, физическая и логическая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сновные теги языка НТМL body.hn,hb,ol,ul</w:t>
            </w:r>
          </w:p>
          <w:p>
            <w:pPr>
              <w:pStyle w:val="Normal"/>
              <w:rPr/>
            </w:pPr>
            <w:r>
              <w:rPr/>
              <w:t>Практическая работ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Текстовое форматирование и графические объекты Практическая работ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азработка навигационной структуры сайт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Таблицы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онятие встроенного фрейма Практическая работа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Фреймовая структура сайта</w:t>
            </w:r>
          </w:p>
          <w:p>
            <w:pPr>
              <w:pStyle w:val="Normal"/>
              <w:rPr/>
            </w:pPr>
            <w:r>
              <w:rPr/>
              <w:t>Практическая работ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абота с картами, поисковые метки Практическая работ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инамические функции языка НТМL Практическая работ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графических редакторов для создания графичес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ставка музыкальных файлов и видеофраг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Создание сайтов с помощью программы Front Pa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 xml:space="preserve"> Практическая работа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орректная работа сайта в различных броузе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808080"/>
                <w:sz w:val="24"/>
              </w:rPr>
            </w:pPr>
            <w:r>
              <w:rPr/>
              <w:t>Создание собстве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убликация сайта.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азмещение ссылок на других сай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jc w:val="center"/>
        <w:rPr/>
      </w:pPr>
      <w:r>
        <w:rPr/>
        <w:t>1-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17"/>
        <w:gridCol w:w="543"/>
        <w:gridCol w:w="34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Те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en-US"/>
              </w:rPr>
            </w:pPr>
            <w:r>
              <w:rPr>
                <w:sz w:val="20"/>
              </w:rPr>
              <w:t>Вводн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 w:val="20"/>
              </w:rPr>
              <w:t>Открытие, сохранение и создание файлов. Основные окна Macromedia Flash: инструменты,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в среде Macromedia (Отработка навыков работ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Настройка цвета. Инструмент «Выбор цвета». Цветовая схема. . Палитра «Color» цветовой микше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1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ируем одеж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нструмент линия, кисть, .ластик Режимы кистей рисования и редактирования Практическ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2 (приемы рисования цветов, деревьев…)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Любимый пейзаж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трументы выделения. Геометрическое выделение. Произвольное выдел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3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исуем «Бухарские ковр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нструмент изменения формы, копирование, отображение, налож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4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Рисуем аквариу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ы функции движ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адр, ключевой кадр, слой сцен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вижение колобка» (по прямой, кривой, ..)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5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лывет корабли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ы движение, добавление слое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Практическая работа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>«Космическое путешествие», «Движение в аквариум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ижение, изменение цвета, форм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Живые фрукт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ижение по заданной траектории, симво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8 </w:t>
            </w:r>
          </w:p>
          <w:p>
            <w:pPr>
              <w:pStyle w:val="Normal"/>
              <w:rPr/>
            </w:pPr>
            <w:r>
              <w:rPr/>
              <w:t>«Сноубордист», Воздушный бо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ьт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9</w:t>
            </w:r>
          </w:p>
          <w:p>
            <w:pPr>
              <w:pStyle w:val="Normal"/>
              <w:rPr/>
            </w:pPr>
            <w:r>
              <w:rPr/>
              <w:t>Редактирование Практической работы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с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10</w:t>
            </w:r>
          </w:p>
          <w:p>
            <w:pPr>
              <w:pStyle w:val="Normal"/>
              <w:rPr/>
            </w:pPr>
            <w:r>
              <w:rPr/>
              <w:t>«Луг», «Оконц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вижущийся символ (движение в движен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11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Луг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бъединение сц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ценарий, алгорит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азработка алгоритма собственного про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Использование “</w:t>
            </w:r>
            <w:r>
              <w:rPr>
                <w:sz w:val="20"/>
                <w:lang w:val="en-US"/>
              </w:rPr>
              <w:t>Ado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otoshop</w:t>
            </w:r>
            <w:r>
              <w:rPr>
                <w:sz w:val="20"/>
              </w:rPr>
              <w:t>” для редактирования рисун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оздание  интерактивной программы. (Использование программирование в создании рисунк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 12</w:t>
            </w:r>
          </w:p>
          <w:p>
            <w:pPr>
              <w:pStyle w:val="Normal"/>
              <w:rPr/>
            </w:pPr>
            <w:r>
              <w:rPr/>
              <w:t>«Рыбка из пруд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Зачетная работа </w:t>
            </w:r>
            <w:r>
              <w:rPr>
                <w:sz w:val="20"/>
              </w:rPr>
              <w:t>(выбор темы</w:t>
            </w:r>
            <w:r>
              <w:rPr/>
              <w:t xml:space="preserve"> </w:t>
            </w:r>
            <w:r>
              <w:rPr>
                <w:sz w:val="20"/>
              </w:rPr>
              <w:t>разработка сценария, сцен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оздание символов, разработка дизайна сцен, движение символов, вставка звука. Связка сце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17"/>
        <w:gridCol w:w="543"/>
        <w:gridCol w:w="34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n-US"/>
              </w:rPr>
              <w:t>Те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. ча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.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водное занят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дение в сайтостроение. Классификация сайтов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анирование сай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я плана над сайтом школы в среде </w:t>
            </w:r>
            <w:r>
              <w:rPr>
                <w:sz w:val="20"/>
                <w:lang w:val="en-US"/>
              </w:rPr>
              <w:t>Wor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сайта, физическая и логическая струк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файловой системы сайта. Классификация вложенных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сновные теги языка НТМL body, hn, hb, ol, ul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1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сайта «В мире цвето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кстовое форматирование и графические объект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2</w:t>
              <w:br/>
              <w:t>Создание сайта «Домашняя академ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азработка навигационной структуры сайта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3</w:t>
              <w:br/>
              <w:t xml:space="preserve"> Создание сайта «Гербы Росс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блиц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Приглашение на елку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встроенного фрейм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 4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Русские передвижни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Фреймовая структура сай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5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Экспрессионист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 с картами, поисковые мет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6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Памятники Зеленоград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намические функции языка НТМ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7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Сайт колледж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графических редакторов для создания графически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Создание заголовков сайтов с помощью “</w:t>
            </w:r>
            <w:r>
              <w:rPr>
                <w:sz w:val="20"/>
                <w:lang w:val="en-US"/>
              </w:rPr>
              <w:t>Ado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otoshop</w:t>
            </w:r>
            <w:r>
              <w:rPr>
                <w:sz w:val="20"/>
              </w:rPr>
              <w:t>”, «Picture Manager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Вставка музыкальных файлов и видеофраг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дактирование сайта «Гербы Росс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Создание сайтов с помощью программы Front Pa</w:t>
            </w:r>
            <w:r>
              <w:rPr>
                <w:sz w:val="20"/>
                <w:lang w:val="en-US"/>
              </w:rPr>
              <w:t>g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 8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Восточные Единоборст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орректная работа сайта в различных браузер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в браузерах «Opera», «Mazila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оздание собственного проекта. Выбор темы, сбор материала, разработка структуры сай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графических материалов, создание страниц сайта, связь страниц гиперссылка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убликация сайта. Тест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я разработанного сайта в сети Intern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Размещение ссылок на других сай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ы и методы обучения.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0"/>
        <w:jc w:val="both"/>
        <w:rPr>
          <w:sz w:val="28"/>
        </w:rPr>
      </w:pPr>
      <w:r>
        <w:rPr>
          <w:sz w:val="28"/>
        </w:rPr>
        <w:t>Лекционны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0"/>
        <w:jc w:val="both"/>
        <w:rPr>
          <w:sz w:val="28"/>
        </w:rPr>
      </w:pPr>
      <w:r>
        <w:rPr>
          <w:sz w:val="28"/>
        </w:rPr>
        <w:t>Познавательны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0"/>
        <w:jc w:val="both"/>
        <w:rPr>
          <w:sz w:val="28"/>
        </w:rPr>
      </w:pPr>
      <w:r>
        <w:rPr>
          <w:sz w:val="28"/>
        </w:rPr>
        <w:t>Поисковы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0"/>
        <w:jc w:val="both"/>
        <w:rPr>
          <w:sz w:val="28"/>
        </w:rPr>
      </w:pPr>
      <w:r>
        <w:rPr>
          <w:sz w:val="28"/>
        </w:rPr>
        <w:t>Группово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0"/>
        <w:jc w:val="both"/>
        <w:rPr>
          <w:sz w:val="28"/>
        </w:rPr>
      </w:pPr>
      <w:r>
        <w:rPr>
          <w:sz w:val="28"/>
        </w:rPr>
        <w:t>Индивидуальны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0"/>
        <w:jc w:val="both"/>
        <w:rPr>
          <w:sz w:val="28"/>
        </w:rPr>
      </w:pPr>
      <w:r>
        <w:rPr>
          <w:sz w:val="28"/>
        </w:rPr>
        <w:t>Научно-интегрированный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На протяжении учебного года обучающиеся прослушивают лекции по определенному вопросу, выполняют практические работы. Изучение каждого раздела заканчивается выполнением зачетной работой по материалу предложенным учителем. В конце года каждый обучающийся разрабатывает свою выпускную программу. Всю информацию представленную в своей работе обучающийся находит и обрабатывает самостоятельно. В качестве такой работы могут выступать проектные работы к экзаменам, разработка компьютерных уроков и рефератов, работы для предъявления на олимпиадах и конкурсах.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При изучении определенных тем, обучающиеся записывают информацию и отрабатывают вслед за педагогом на компьютере отдельные примеры. При выполнении самостоятельных работ педагог выступает в качестве консультанта, в работе предусматривается самостоятельное видение материала, хотя требуется четкое выполнение всех пунктов задания. При выполнение выпускных работ, обучающийся самостоятельной представляет информацию в удобном для него виде. При сдаче зачета обучающийся должен показать умение выбрать тему, отобрать  и обработать информацию, выбрать форму представления информации, доказать, что его решение поставленной задачи является оптимальным. </w:t>
      </w:r>
    </w:p>
    <w:p>
      <w:pPr>
        <w:pStyle w:val="Style9"/>
        <w:ind w:left="0" w:right="0" w:hanging="0"/>
        <w:rPr/>
      </w:pPr>
      <w:r>
        <w:rPr>
          <w:color w:val="000000"/>
          <w:sz w:val="28"/>
          <w:u w:val="single"/>
        </w:rPr>
        <w:t>Материально-техническое обеспечение</w:t>
      </w:r>
      <w:r>
        <w:rPr>
          <w:b w:val="false"/>
          <w:color w:val="000000"/>
          <w:sz w:val="28"/>
        </w:rPr>
        <w:t>.</w:t>
      </w:r>
    </w:p>
    <w:p>
      <w:pPr>
        <w:pStyle w:val="Style10"/>
        <w:rPr>
          <w:sz w:val="28"/>
        </w:rPr>
      </w:pPr>
      <w:r>
        <w:rPr>
          <w:sz w:val="28"/>
        </w:rPr>
        <w:t>Материально-техническое обеспечение учебного процесса определяется требованиями используемых программных средств компьютерного дизайна, которые, как правило, выше стандартно используемых. Это сетевые компьютерные классы с выходом в Internet, оснащенные мультимедийными компьютерами и графическими мониторами, цветные принтеры, сканеры, плоттеры, средства оперативной полиграфии, мультимедийные проекторы.</w:t>
      </w:r>
    </w:p>
    <w:p>
      <w:pPr>
        <w:pStyle w:val="Style10"/>
        <w:rPr>
          <w:sz w:val="28"/>
        </w:rPr>
      </w:pPr>
      <w:r>
        <w:rPr>
          <w:sz w:val="28"/>
        </w:rPr>
        <w:t xml:space="preserve">Обязательна подготовка учебно-методических пособий, раздаточных материалов, заданий для выполнения практических работ, выдаваемых каждому слушателю. </w:t>
      </w:r>
    </w:p>
    <w:p>
      <w:pPr>
        <w:pStyle w:val="Normal"/>
        <w:spacing w:before="60" w:after="0"/>
        <w:ind w:left="360" w:hanging="0"/>
        <w:jc w:val="both"/>
        <w:rPr>
          <w:sz w:val="28"/>
        </w:rPr>
      </w:pPr>
      <w:r>
        <w:rPr>
          <w:sz w:val="28"/>
        </w:rPr>
        <w:t>Программные средства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8"/>
        </w:rPr>
      </w:pPr>
      <w:r>
        <w:rPr>
          <w:sz w:val="28"/>
        </w:rPr>
        <w:t>Операционная система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8"/>
        </w:rPr>
      </w:pPr>
      <w:r>
        <w:rPr>
          <w:sz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8"/>
          <w:lang w:val="en-US"/>
        </w:rPr>
      </w:pPr>
      <w:r>
        <w:rPr>
          <w:sz w:val="28"/>
          <w:lang w:val="en-US"/>
        </w:rPr>
        <w:t>Macromedia Flash, Photoshop 6.0,Foto Edit, Front Page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8"/>
        </w:rPr>
      </w:pPr>
      <w:r>
        <w:rPr>
          <w:sz w:val="28"/>
        </w:rPr>
        <w:t>Система оптического распознавания текста Fine Reader</w:t>
      </w:r>
      <w:r>
        <w:br w:type="page"/>
      </w:r>
    </w:p>
    <w:p>
      <w:pPr>
        <w:pStyle w:val="Style8"/>
        <w:ind w:left="360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Селевко Г.К. «Современные образовательные технологии», М., 1998 г.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/>
      </w:pPr>
      <w:r>
        <w:rPr>
          <w:color w:val="000000"/>
          <w:spacing w:val="4"/>
          <w:sz w:val="24"/>
        </w:rPr>
        <w:t>Комягин В.Б «</w:t>
      </w:r>
      <w:r>
        <w:rPr>
          <w:color w:val="000000"/>
          <w:spacing w:val="4"/>
          <w:sz w:val="24"/>
          <w:lang w:val="en-US"/>
        </w:rPr>
        <w:t>Corel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DRAW</w:t>
      </w:r>
      <w:r>
        <w:rPr>
          <w:color w:val="000000"/>
          <w:spacing w:val="4"/>
          <w:sz w:val="24"/>
        </w:rPr>
        <w:t>7», Триумф, г. Москва, 2000 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/>
      </w:pPr>
      <w:r>
        <w:rPr>
          <w:color w:val="000000"/>
          <w:spacing w:val="4"/>
          <w:sz w:val="24"/>
        </w:rPr>
        <w:t xml:space="preserve">В. Холмогоров «Основы </w:t>
      </w:r>
      <w:r>
        <w:rPr>
          <w:color w:val="000000"/>
          <w:spacing w:val="4"/>
          <w:sz w:val="24"/>
          <w:lang w:val="en-US"/>
        </w:rPr>
        <w:t>Web</w:t>
      </w:r>
      <w:r>
        <w:rPr>
          <w:color w:val="000000"/>
          <w:spacing w:val="4"/>
          <w:sz w:val="24"/>
        </w:rPr>
        <w:t>-мастерства», Питер, г.Петербуг  2002 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/>
      </w:pPr>
      <w:r>
        <w:rPr>
          <w:color w:val="000000"/>
          <w:spacing w:val="4"/>
          <w:sz w:val="24"/>
        </w:rPr>
        <w:t>М. Бурлаков «</w:t>
      </w:r>
      <w:r>
        <w:rPr>
          <w:color w:val="000000"/>
          <w:spacing w:val="4"/>
          <w:sz w:val="24"/>
          <w:lang w:val="en-US"/>
        </w:rPr>
        <w:t>Macromedia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Flash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MX</w:t>
      </w:r>
      <w:r>
        <w:rPr>
          <w:color w:val="000000"/>
          <w:spacing w:val="4"/>
          <w:sz w:val="24"/>
        </w:rPr>
        <w:t xml:space="preserve"> 2004», Мастер медиа, г.Питербуг  2004 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.Ф. Миронов «Учебник Компьютерная графика в дизайне» Питер; г.Питербуг  , 2004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Педагогические мастерские: интеграция отечественного и зарубежного опыта», – Спб., 1995 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4" w:leader="none"/>
        </w:tabs>
        <w:autoSpaceDE w:val="false"/>
        <w:spacing w:before="40" w:after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Дидактические основы компьютерного обучения», Л., 1998 г.;. «Педагогика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color w:val="4C4C4C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заг пункта"/>
    <w:basedOn w:val="Normal"/>
    <w:qFormat/>
    <w:pPr>
      <w:widowControl w:val="false"/>
      <w:shd w:fill="FFFFFF" w:val="clear"/>
      <w:tabs>
        <w:tab w:val="clear" w:pos="709"/>
        <w:tab w:val="left" w:pos="1008" w:leader="none"/>
      </w:tabs>
      <w:autoSpaceDE w:val="false"/>
      <w:spacing w:before="240" w:after="120"/>
      <w:ind w:left="895" w:right="805" w:hanging="130"/>
      <w:jc w:val="center"/>
    </w:pPr>
    <w:rPr>
      <w:b/>
      <w:bCs/>
      <w:color w:val="000000"/>
      <w:sz w:val="22"/>
      <w:szCs w:val="22"/>
    </w:rPr>
  </w:style>
  <w:style w:type="paragraph" w:styleId="Style10">
    <w:name w:val="нужный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">
    <w:name w:val="маркир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709"/>
        <w:tab w:val="left" w:pos="557" w:leader="none"/>
      </w:tabs>
      <w:autoSpaceDE w:val="false"/>
      <w:ind w:left="142" w:firstLine="13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0:00Z</dcterms:created>
  <dc:creator>Балабанов</dc:creator>
  <dc:description/>
  <cp:keywords/>
  <dc:language>en-US</dc:language>
  <cp:lastModifiedBy>Дмитрий Каленюк</cp:lastModifiedBy>
  <cp:lastPrinted>2009-07-18T15:08:00Z</cp:lastPrinted>
  <dcterms:modified xsi:type="dcterms:W3CDTF">2014-10-24T13:33:00Z</dcterms:modified>
  <cp:revision>9</cp:revision>
  <dc:subject/>
  <dc:title>ДЕПАРТАМЕНТ ОБРАЗОВАНИЯ Г</dc:title>
</cp:coreProperties>
</file>