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епартамент образования города москв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еленоградское окружное управление образования</w:t>
      </w:r>
    </w:p>
    <w:p>
      <w:pPr>
        <w:pStyle w:val="Heading1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ова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дсоветом ДТДи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200_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тным совето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200_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ТДиМ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/Н.К.Жданова/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.директора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sz w:val="36"/>
          <w:lang w:val="en-US"/>
        </w:rPr>
        <w:t>Electronics</w:t>
      </w:r>
      <w:r>
        <w:rPr>
          <w:sz w:val="36"/>
        </w:rPr>
        <w:t xml:space="preserve"> </w:t>
      </w:r>
      <w:r>
        <w:rPr>
          <w:sz w:val="36"/>
          <w:lang w:val="en-US"/>
        </w:rPr>
        <w:t>Workbench</w:t>
      </w:r>
      <w:r>
        <w:rPr>
          <w:b/>
          <w:sz w:val="28"/>
        </w:rPr>
        <w:t>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озраст воспитанников 14-16 лет</w:t>
      </w:r>
    </w:p>
    <w:p>
      <w:pPr>
        <w:pStyle w:val="Normal"/>
        <w:jc w:val="right"/>
        <w:rPr/>
      </w:pPr>
      <w:r>
        <w:rPr>
          <w:b/>
          <w:sz w:val="28"/>
        </w:rPr>
        <w:t>Рассчитана на 2 года обучения</w:t>
      </w:r>
    </w:p>
    <w:p>
      <w:pPr>
        <w:pStyle w:val="Heading3"/>
        <w:rPr>
          <w:b/>
          <w:b/>
        </w:rPr>
      </w:pPr>
      <w:r>
        <w:rPr>
          <w:b/>
        </w:rPr>
        <w:t>Автор: педагог дополнительного образов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емкин Василий Иванович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етодист Косицына Ольга Георгие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Москва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jc w:val="left"/>
        <w:rPr>
          <w:b/>
          <w:b/>
          <w:i/>
          <w:i/>
        </w:rPr>
      </w:pPr>
      <w:r>
        <w:rPr>
          <w:b/>
          <w:i/>
        </w:rPr>
        <w:t>Направленность</w:t>
      </w:r>
    </w:p>
    <w:p>
      <w:pPr>
        <w:pStyle w:val="Normal1"/>
        <w:widowControl/>
        <w:ind w:firstLine="720"/>
        <w:jc w:val="both"/>
        <w:rPr/>
      </w:pPr>
      <w:r>
        <w:rPr>
          <w:sz w:val="28"/>
        </w:rPr>
        <w:t xml:space="preserve">Программа предполагает дополнительное обучение детей современным информационным технологиям на базе персонального компьютера, в частности на примере изучения прикладной программы Electronics Workbench. </w:t>
      </w:r>
    </w:p>
    <w:p>
      <w:pPr>
        <w:pStyle w:val="Heading4"/>
        <w:ind w:firstLine="720"/>
        <w:rPr>
          <w:b/>
          <w:b/>
          <w:sz w:val="28"/>
        </w:rPr>
      </w:pPr>
      <w:r>
        <w:rPr>
          <w:b/>
          <w:sz w:val="28"/>
        </w:rPr>
        <w:t>Актуаль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марте 2006 года на заседании Государственного совета Российской Федерации, посвященном развитию образования в России, президентом Владимиром Путиным было указанно на первостепенную важность информатизации образования. Для того, чтобы обеспечить доступ к глобальным системам и источникам информации главным вопросом современного образования является доступность информационного обучения компьютерным технологиям.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Педагогическая целесообразность программы заключается в организации такого образовательного процесса, при котором цель обучения достигалась бы наиболее кратчайшим и результативным способом. Основной упор при обучении делается на овладение воспитанниками разнообразными программными продуктами, развитие творческого мышления. Компьютер должен расцениваться учащимися лишь в качестве инструмента для решения задач, помощника в работе.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  <w:sz w:val="28"/>
        </w:rPr>
        <w:t>Особенность данной образовательной программы является изучение не только компьютерных технологий, но и применение на практике результатов работы с прикладной программой</w:t>
      </w:r>
      <w:r>
        <w:rPr>
          <w:sz w:val="28"/>
        </w:rPr>
        <w:t xml:space="preserve"> </w:t>
      </w:r>
      <w:r>
        <w:rPr>
          <w:color w:val="000000"/>
          <w:sz w:val="28"/>
        </w:rPr>
        <w:t>Electronics Workbench. Применение компьютерных технологий позволяет по новому подойти к практической электротехнике и электронике. Кроме этого, в процессе обучения учащиеся должны приобрести знания о свойствах измерительных приборов, физических  основах построения электронных схем, о влиянии параметров элементов на свойства электрической цепи. Программа построена на базовых школьных знаниях  по физике, химии, информатике. Позволяет укрепить и  расширить эти знания, грамотно  мотивировать воспитанников на    самостоятельное познание в этих областях.</w:t>
      </w:r>
    </w:p>
    <w:p>
      <w:pPr>
        <w:pStyle w:val="Normal1"/>
        <w:widowControl/>
        <w:ind w:firstLine="720"/>
        <w:jc w:val="both"/>
        <w:rPr/>
      </w:pPr>
      <w:r>
        <w:rPr/>
        <w:t xml:space="preserve">  </w:t>
      </w:r>
      <w:r>
        <w:rPr/>
        <w:t>ЦЕЛЬ ПРОГРАММЫ</w:t>
      </w:r>
    </w:p>
    <w:p>
      <w:pPr>
        <w:pStyle w:val="3"/>
        <w:ind w:firstLine="720"/>
        <w:rPr/>
      </w:pPr>
      <w:r>
        <w:rPr/>
        <w:t>Развитие устойчивого познавательного интереса воспитанников при помощи знакомства с  новыми информационными технологиями на базе персонального компьютера, на примере изучения прикладной программы Electronics Workbench</w:t>
      </w:r>
    </w:p>
    <w:p>
      <w:pPr>
        <w:pStyle w:val="Style6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ПРОГРАММЫ:</w:t>
      </w:r>
    </w:p>
    <w:p>
      <w:pPr>
        <w:pStyle w:val="Style6"/>
        <w:spacing w:before="0" w:after="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бразовательные:</w:t>
      </w:r>
    </w:p>
    <w:p>
      <w:pPr>
        <w:pStyle w:val="Style6"/>
        <w:numPr>
          <w:ilvl w:val="0"/>
          <w:numId w:val="5"/>
        </w:numPr>
        <w:spacing w:before="0" w:after="0"/>
        <w:ind w:left="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 со свойствами измерительных приборов, физическими  основами построения электронных схем</w:t>
      </w:r>
    </w:p>
    <w:p>
      <w:pPr>
        <w:pStyle w:val="Style6"/>
        <w:numPr>
          <w:ilvl w:val="0"/>
          <w:numId w:val="5"/>
        </w:numPr>
        <w:spacing w:before="0" w:after="0"/>
        <w:ind w:left="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обрести навыки работы с прикладной программой Electronics Workbench </w:t>
      </w:r>
    </w:p>
    <w:p>
      <w:pPr>
        <w:pStyle w:val="Style6"/>
        <w:spacing w:before="0" w:after="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оспитательные:</w:t>
      </w:r>
    </w:p>
    <w:p>
      <w:pPr>
        <w:pStyle w:val="Style6"/>
        <w:numPr>
          <w:ilvl w:val="0"/>
          <w:numId w:val="5"/>
        </w:numPr>
        <w:spacing w:before="0" w:after="0"/>
        <w:ind w:left="360" w:firstLine="720"/>
        <w:jc w:val="both"/>
        <w:rPr/>
      </w:pPr>
      <w:r>
        <w:rPr>
          <w:color w:val="000000"/>
          <w:sz w:val="28"/>
        </w:rPr>
        <w:t>создание условий для допрофессиональной ориентации</w:t>
      </w:r>
    </w:p>
    <w:p>
      <w:pPr>
        <w:pStyle w:val="Style6"/>
        <w:numPr>
          <w:ilvl w:val="0"/>
          <w:numId w:val="3"/>
        </w:numPr>
        <w:spacing w:before="0" w:after="0"/>
        <w:ind w:left="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волевых качеств: настойчивость, трудолюбие, аккуратность, усидчивость</w:t>
      </w:r>
    </w:p>
    <w:p>
      <w:pPr>
        <w:pStyle w:val="Style6"/>
        <w:numPr>
          <w:ilvl w:val="0"/>
          <w:numId w:val="3"/>
        </w:numPr>
        <w:spacing w:before="0" w:after="0"/>
        <w:ind w:left="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е доводить начатое до конца</w:t>
      </w:r>
    </w:p>
    <w:p>
      <w:pPr>
        <w:pStyle w:val="Style6"/>
        <w:numPr>
          <w:ilvl w:val="0"/>
          <w:numId w:val="3"/>
        </w:numPr>
        <w:spacing w:before="0" w:after="0"/>
        <w:ind w:left="360" w:firstLine="720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сформировать культуру работы с персональным компьютером</w:t>
      </w:r>
    </w:p>
    <w:p>
      <w:pPr>
        <w:pStyle w:val="Style6"/>
        <w:spacing w:before="0" w:after="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звивающие:</w:t>
      </w:r>
    </w:p>
    <w:p>
      <w:pPr>
        <w:pStyle w:val="Style6"/>
        <w:numPr>
          <w:ilvl w:val="0"/>
          <w:numId w:val="6"/>
        </w:numPr>
        <w:spacing w:before="0" w:after="0"/>
        <w:ind w:left="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внимания, наблюдательности, умения анализировать </w:t>
      </w:r>
    </w:p>
    <w:p>
      <w:pPr>
        <w:pStyle w:val="Style6"/>
        <w:numPr>
          <w:ilvl w:val="0"/>
          <w:numId w:val="7"/>
        </w:numPr>
        <w:spacing w:before="0" w:after="0"/>
        <w:ind w:left="360" w:firstLine="720"/>
        <w:jc w:val="both"/>
        <w:rPr/>
      </w:pPr>
      <w:r>
        <w:rPr>
          <w:color w:val="000000"/>
          <w:sz w:val="28"/>
        </w:rPr>
        <w:t>приобретение опыта творческого сотрудничества и общения с увлеченными сверстниками и высококвалифицированными взрослыми специалистами.</w:t>
      </w:r>
    </w:p>
    <w:p>
      <w:pPr>
        <w:pStyle w:val="Style6"/>
        <w:spacing w:before="0" w:after="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озраст детей, сроки реализации, форма и режим занятий: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  <w:sz w:val="28"/>
        </w:rPr>
        <w:t xml:space="preserve">Предлагаемая программа рассчитана на детей 14 – 18 лет. Срок реализации 2 года обучения из расчета два раза в неделю по два  час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санитарно-эпидемиологическим требованиям к учреждениям дополнительного образования СанПиН 2.4.4.1251-03  и в зависимости от возможностей материально-технической базы Зеленоградского Дворца творчества детей и молодежи учебная группа состоит их 10 человек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нятия проводятся по группам в форме бесед и практикумов. Беседы, как правило, сопровождаются демонстрацией работы с программо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lectronics Workbench.</w:t>
      </w:r>
    </w:p>
    <w:p>
      <w:pPr>
        <w:pStyle w:val="Style6"/>
        <w:spacing w:before="0" w:after="0"/>
        <w:ind w:firstLine="720"/>
        <w:jc w:val="both"/>
        <w:rPr/>
      </w:pPr>
      <w:r>
        <w:rPr>
          <w:color w:val="000000"/>
          <w:sz w:val="28"/>
        </w:rPr>
        <w:t>Практические занятия включают в себя самостоятельную работу с программой по заданным тематикам, последующую обработку данных и обсуждение полученных результатов.</w:t>
      </w:r>
      <w:r>
        <w:rPr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спитанники должны знать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работы с программой Workbench</w:t>
      </w:r>
      <w:r>
        <w:rPr>
          <w:sz w:val="28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а создания аналоговых и цифровых электронных устройств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нцип работы основных элементов схем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основы работы в ОС </w:t>
      </w:r>
      <w:r>
        <w:rPr>
          <w:sz w:val="28"/>
          <w:lang w:val="en-US"/>
        </w:rPr>
        <w:t>Windows</w:t>
      </w:r>
      <w:r>
        <w:rPr>
          <w:sz w:val="28"/>
        </w:rPr>
        <w:t>9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спитанники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мотно работать с устройствами персонального компьютер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ять операции по созданию электронных схе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работать эскиз  принципиальной схе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менять законы Ома и Кирхгофа для расчета сложных цеп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нники имеют навык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рамотной работы с  программой Electronics Workbench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я принципиальных схем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оделирование схем и устройств по заданным параметрам,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Способы проверки усвоения пройденного материала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устный опрос обучаемых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ыполнение зачётных работ по пройденным темам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ыполнение тестовых заданий на компьютере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/>
      </w:pPr>
      <w:r>
        <w:rPr/>
        <w:t xml:space="preserve">Учебно-тематический план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-й год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делирование аналоговых и цифровых радиоэлектронных устройств с помощью программы Electronics Workbench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099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ем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Системы схемотехнического моделирования аналоговых и цифровых устройств. Назначение, состав, инсталляция, за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труктура окна и система меню. Примеры выполнения команд ме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оздание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1. Состав библиотек компонентов </w:t>
            </w:r>
            <w:r>
              <w:rPr>
                <w:sz w:val="28"/>
                <w:lang w:val="en-US"/>
              </w:rPr>
              <w:t>Workbe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Технология подготовки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нтрольно-измеритель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Мульт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Функциональный гене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Осцилл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Измеритель частотны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 Генератор двоичного 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. Логический анал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. Логический преобра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Элементн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. Источники постоянного и переменного т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Индикатор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Коммутационны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 Конденсаторы и резис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 Индуктивны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. Полупроводниковые д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. Биполярные и полевые  транзис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8. Операционные усил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9. Цифровые микро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Моделирование цепей постоянного и переме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 Цепи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Цепи переме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абота по программе «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2-й год обуч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делирование аналоговых и цифровых радиоэлектронных устройств с помощью программы Electronics Workbench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257"/>
        <w:gridCol w:w="1512"/>
        <w:gridCol w:w="1005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водн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делирование схем и устрой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Транзисторные усилительные сх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Устройства на полупроводниковых прибор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Цифровые 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Устройства на операционных усилител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Аналого-цифровые и цифро-аналоговые преобразов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Источники электро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 Радиоприемные 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 Электромеханические 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. Устройства автома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. Измерительные преобразов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по программе «Каникул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-й год обуч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«Моделирование аналоговых и цифровых радиоэлектронных устройств с помощью программы Electronics Workbench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603"/>
        <w:gridCol w:w="354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оретическая ча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Практическ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13" w:right="-113" w:hanging="0"/>
              <w:rPr/>
            </w:pPr>
            <w:r>
              <w:rPr/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Правила поведения и техники безопасности при работе на компьютере в кабинете ВТ. Правила поведения на дороге. План работы на учебный го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истемы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моделирования</w:t>
            </w:r>
            <w:r>
              <w:rPr>
                <w:sz w:val="26"/>
                <w:lang w:val="en-US"/>
              </w:rPr>
              <w:t xml:space="preserve"> Micro-Cap, DesignLab, Aplac, System View, Workbench. </w:t>
            </w:r>
            <w:r>
              <w:rPr>
                <w:sz w:val="26"/>
              </w:rPr>
              <w:t>Назначение,  версии программы, соста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сталляция программы Workbench, запу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манды подготовки схем, задания режимов моделирования, копирования элементов сх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еры использования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Создание сх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6"/>
              </w:rPr>
              <w:t>Обзор библиотечных компонентов программы Workben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тановка параметров библиотечных компонентов программы Workbe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змещение на рабочем столе компонентов из библиотек и соединение их выводов проводник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готовка на листе бумаги эскиза принципиальной схемы устройства с примерным расположением компонентов и перенос ее на рабочее пол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о-измерительные прибо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ведение приборов в рабочее состояние, настройка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ментная баз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вивалентные схемы компонентов радиоэлектронной аппаратуры программы Workbench: пассивные элементы, диоды, операционные усилители, цифровые микро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Моделирование цепей постоянного и переменного т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коны Ома, Кирхгофа в цепях постоянного то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тодика применения законов Ома и Кирхгофа для расчета сложных цеп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перации с гармоническими колебаниями в цепях переменного то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менение законов Ома и Кирхгофа в цепях переменн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по программе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«Каникул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sz w:val="28"/>
          <w:u w:val="single"/>
        </w:rPr>
        <w:t>2-й год обуч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068"/>
        <w:gridCol w:w="36"/>
        <w:gridCol w:w="567"/>
        <w:gridCol w:w="3544"/>
        <w:gridCol w:w="56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Правила поведения и техники безопасности при работе на компьютере в кабинете ВТ. Правила поведения на дороге. План работы на учебный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Моделирование схем и устро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Транзисторные усилительные схем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ая работа c базовыми усилительными каска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Устройства на полупроводниковых прибора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следование зависимости амплитуды и частоты сигналов от температуры и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Цифровые устрой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ализация цифровых устройств на микросх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ройства на операционных усилителя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образователи электрических величин, широтно-импульсные модуляторы, преобразование сопротивления и напряжения в част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налого-цифровые и цифро-аналоговые преобразовател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делирование цифро-аналоговых и аналого-цифровых устройств. Библиотечные ЦАП и А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6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точники электропита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ристорные источники питания с фазов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7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диоприемные устрой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следование амплитудного и фазового мод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механические устрой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электрическими маш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тройства автоматики Функциональные преобразователи. Масштабирующий, суммирующий, интегрирующий, формирующий блоки. Устройства умножения и деления сигнал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делирование управляющих и возмущающих воздействий устройств авто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.1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ипы и характеристики измерительных преобразователей электрических и неэлектрических величи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следование статических характеристик измерительных преобра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по программе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«Каникулы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нятия в рамках данного курса проводятся на основе выполнения обучающимися тематических проектных заданий, которые стимулируют использование знаний, полученных детьми на уроках по следующим предметам: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зик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геб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орма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нятие подразделяется на теоретическую и практическую части. На теории обучающиеся по образцу продумывают план своей работы и моделируют свои схемы или устройства, а также уточняют неизвестные ранее  параметры компонентов радиоэлектронной аппаратуры с помощью панели контрольно-измерительных приборов. Обучающиеся работают по карточкам или заданиям педагога, исследуют статистические характеристики схем  и анализируют выходные параметры.  На практических занятиях учащиеся претворяют в жизнь некоторые из разработанных схем. Помощь педагога при данной форме работы сводится к определению основных направлений работы и к консультированию воспитан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мостоятельная работа выполняется учащимися в форме проектной деятельности. Она может быть индивидуальной, парной и групповой. Выполнение проектов требует от детей широкого поиска, структурирования и анализирования дополнительной информации по тем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ой данного курса являются прикладная программа </w:t>
      </w:r>
      <w:r>
        <w:rPr>
          <w:sz w:val="28"/>
          <w:lang w:val="en-US"/>
        </w:rPr>
        <w:t>Workbench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МЕТОДЫ</w:t>
        <w:tab/>
        <w:t>ОБУЧЕН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ловесны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ктиче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амостоятельная работ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каз и демонстр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ЕДСТВА ОБУЧЕНИ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стное изложение в виде рассказа, объяснения, использование  сопоставление; системы вопросов и ответо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амостоятельная работа: по схемам 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емонстрационный материал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каз и демонстрация.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Литература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Карлащук В.И. Электронная лаборатория на IBM PC. Программа Electronics Workbench и ее применение. Изд. 3-е, переработанное и дополненное. –М.:СОЛОН – Пресс, 2003. –736 с.:ил.-(Серия «Системы проектирования)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Хоровиц П., Хилл У. Искусство схемотехники: В 2-х томах. Пер. с англ.-М.:Мир, 1983.-Т.1. 598 с., ил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Хоровиц П., Хилл У. Искусство схемотехники: В 2-х томах. Пер. с англ.-М.:Мир, 1983.-Т.2. 590 с., ил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Титце У., Шенк К. Полупроводниковая схемотехника: Справочное руководство. Пер. с нем.-М.: Мир, 1982.-512 с., ил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750 практических электронных схем: Справочное руководство. Пер. с англ./Сост. И ред. Р. Фелпс.-М.: Мир, 1986.-584 с., ил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анфилов Д.И., Иванов В.С., Чепурин И.Н. Электротехника и электроника в экспериментах и упражнениях: Лаборатория на компьютере. В 2 т./Под общ. Ред. Д.И. Панфилова.-Т. 1: Электротехника.-2-е изд., перераб. И доп.-М.: Издательство МЭИ, 2004.-304 с.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Панфилов Д.И., Иванов В.С., Чепурин И.Н., Обухов С.Г., Миронов В.В., Шитов В.А. Электротехника и электроника в экспериментах и упражнениях: Лаборатория на компьютере. В 2 т./Под общ. Ред. Д.И. Панфилова.-Т. 2: Электроника.-2-е изд., перераб. И доп.-М.: Издательство МЭИ, 2004.-332 с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1"/>
        <w:widowControl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720"/>
        </w:tabs>
        <w:ind w:left="360" w:hanging="360"/>
      </w:pPr>
      <w:rPr>
        <w:rFonts w:ascii="Lucida Console" w:hAnsi="Lucida Console" w:cs="Lucida Console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720"/>
        </w:tabs>
        <w:ind w:left="360" w:hanging="360"/>
      </w:pPr>
      <w:rPr>
        <w:rFonts w:ascii="Lucida Console" w:hAnsi="Lucida Console" w:cs="Lucida Console" w:hint="default"/>
        <w:sz w:val="28"/>
        <w:color w:val="auto"/>
      </w:rPr>
    </w:lvl>
  </w:abstractNum>
  <w:abstractNum w:abstractNumId="6">
    <w:lvl w:ilvl="0">
      <w:start w:val="1"/>
      <w:numFmt w:val="bullet"/>
      <w:lvlText w:val="·"/>
      <w:lvlJc w:val="left"/>
      <w:pPr>
        <w:tabs>
          <w:tab w:val="num" w:pos="720"/>
        </w:tabs>
        <w:ind w:left="360" w:hanging="360"/>
      </w:pPr>
      <w:rPr>
        <w:rFonts w:ascii="Lucida Console" w:hAnsi="Lucida Console" w:cs="Lucida Console" w:hint="default"/>
        <w:sz w:val="28"/>
        <w:color w:val="auto"/>
      </w:rPr>
    </w:lvl>
  </w:abstractNum>
  <w:abstractNum w:abstractNumId="7">
    <w:lvl w:ilvl="0">
      <w:start w:val="1"/>
      <w:numFmt w:val="bullet"/>
      <w:lvlText w:val="·"/>
      <w:lvlJc w:val="left"/>
      <w:pPr>
        <w:tabs>
          <w:tab w:val="num" w:pos="720"/>
        </w:tabs>
        <w:ind w:left="360" w:hanging="360"/>
      </w:pPr>
      <w:rPr>
        <w:rFonts w:ascii="Lucida Console" w:hAnsi="Lucida Console" w:cs="Lucida Console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Times New Roman"/>
      <w:color w:val="auto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Console" w:hAnsi="Lucida Console" w:cs="Times New Roman"/>
      <w:color w:val="auto"/>
      <w:sz w:val="28"/>
    </w:rPr>
  </w:style>
  <w:style w:type="character" w:styleId="WW8Num15z0">
    <w:name w:val="WW8Num15z0"/>
    <w:qFormat/>
    <w:rPr>
      <w:rFonts w:ascii="Lucida Console" w:hAnsi="Lucida Console" w:cs="Times New Roman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Lucida Console" w:hAnsi="Lucida Console" w:cs="Times New Roman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color w:val="808080"/>
      <w:sz w:val="24"/>
    </w:rPr>
  </w:style>
  <w:style w:type="paragraph" w:styleId="TextBodyIndent">
    <w:name w:val="Body Text Indent"/>
    <w:basedOn w:val="Normal"/>
    <w:pPr>
      <w:ind w:left="-57" w:firstLine="709"/>
      <w:jc w:val="center"/>
    </w:pPr>
    <w:rPr>
      <w:b/>
      <w:color w:val="FF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0:00Z</dcterms:created>
  <dc:creator>User</dc:creator>
  <dc:description/>
  <cp:keywords/>
  <dc:language>en-US</dc:language>
  <cp:lastModifiedBy>Дмитрий Каленюк</cp:lastModifiedBy>
  <cp:lastPrinted>2008-11-13T11:07:00Z</cp:lastPrinted>
  <dcterms:modified xsi:type="dcterms:W3CDTF">2014-10-24T13:16:00Z</dcterms:modified>
  <cp:revision>5</cp:revision>
  <dc:subject/>
  <dc:title> </dc:title>
</cp:coreProperties>
</file>