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ерт-Дагская средняя общеобразовательная школа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района «Тес-Хемский кожуун РТ»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итель физики Булчун Инна Олеговна, 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торая квалификационная категори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к физики в 7 классе</w:t>
      </w:r>
    </w:p>
    <w:p>
      <w:pPr>
        <w:pStyle w:val="Normal"/>
        <w:shd w:fill="FFFFFF" w:val="clear"/>
        <w:spacing w:lineRule="auto" w:line="240" w:before="5" w:after="200"/>
        <w:ind w:right="51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Урок контроля знаний, умений и навыков п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еме:</w:t>
      </w:r>
    </w:p>
    <w:p>
      <w:pPr>
        <w:pStyle w:val="Normal"/>
        <w:shd w:fill="FFFFFF" w:val="clear"/>
        <w:spacing w:lineRule="auto" w:line="240" w:before="5" w:after="200"/>
        <w:ind w:right="51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«Давление твердых тел, жидкостей и га зов»</w:t>
      </w:r>
    </w:p>
    <w:p>
      <w:pPr>
        <w:pStyle w:val="Normal"/>
        <w:shd w:fill="FFFFFF" w:val="clear"/>
        <w:spacing w:lineRule="auto" w:line="240" w:before="5" w:after="200"/>
        <w:ind w:right="51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302" w:after="200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Цели урока:</w:t>
      </w:r>
    </w:p>
    <w:p>
      <w:pPr>
        <w:pStyle w:val="Normal"/>
        <w:shd w:fill="FFFFFF" w:val="clear"/>
        <w:spacing w:lineRule="auto" w:line="240" w:before="302" w:after="200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-  Повторить, обобщить и систематизировать ЗУН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, полученные при изучении темы «Давление твердых тел, жидкостей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азов»;</w:t>
      </w:r>
    </w:p>
    <w:p>
      <w:pPr>
        <w:pStyle w:val="Normal"/>
        <w:shd w:fill="FFFFFF" w:val="clear"/>
        <w:spacing w:lineRule="auto" w:line="240" w:before="302" w:after="20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Эстетическое воспитание наглядно – демонстрационными средствами, эпиграфом, пословицей, загадко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302" w:after="20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Развить интерес к предмету, мышление, познавательные и творческие способности к предмету.</w:t>
      </w:r>
    </w:p>
    <w:p>
      <w:pPr>
        <w:pStyle w:val="Normal"/>
        <w:shd w:fill="FFFFFF" w:val="clear"/>
        <w:spacing w:lineRule="auto" w:line="240" w:before="302" w:after="20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ип урока:  с применением ИКТ</w:t>
      </w:r>
    </w:p>
    <w:p>
      <w:pPr>
        <w:pStyle w:val="Normal"/>
        <w:shd w:fill="FFFFFF" w:val="clear"/>
        <w:spacing w:lineRule="auto" w:line="240"/>
        <w:ind w:right="6739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  <w:u w:val="single"/>
        </w:rPr>
        <w:t xml:space="preserve">Ход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u w:val="single"/>
        </w:rPr>
        <w:t>урока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14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u w:val="single"/>
        </w:rPr>
        <w:t>Актуализация знаний и постановка задачи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егодня на уроке мы с вами должны повторить и обобщить те зна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я, которое были приобретены вами при изучении темы « Давление твердых тел, жидкостей и газов». А кто - то из вас может быть узнает что-т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овое. Эти знания нам очень пригодятся при изучении следующей тем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341" w:after="200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u w:val="single"/>
        </w:rPr>
        <w:t>«Физическая заряд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341" w:after="200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>Что такое давление? (Величина равная отношению силы, действующей перпендикулярно поверхности, к площади этой поверхности, называется давлением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341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>Какой буквой обозначают давление (р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341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>Каковы единицы измерения давления (Па. кПа. гП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341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>От каких величин зависит давление?(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 xml:space="preserve">,F,V молекул, 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341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>Как уменьшить давление производимое на тело (увеличить площадь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341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>Давление газа на стенки сосуда вызывается ,,,,(ударами молекул газ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341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итается закон Паскаля? ( Давление производимое на жидкость или газ, передается в любую точку во всех направлениях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еревянные кони по снегу скачут,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 в снег не проваливают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Лыж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341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u w:val="single"/>
        </w:rPr>
        <w:t xml:space="preserve">«Физическая мозаика» </w:t>
      </w:r>
    </w:p>
    <w:p>
      <w:pPr>
        <w:pStyle w:val="Normal"/>
        <w:shd w:fill="FFFFFF" w:val="clear"/>
        <w:spacing w:lineRule="auto" w:line="240"/>
        <w:ind w:left="19" w:hanging="0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ам представлен набор различных физических величин. За одну минуту вы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должны составить из этих величин формулы для расчета давления.</w:t>
      </w:r>
    </w:p>
    <w:p>
      <w:pPr>
        <w:pStyle w:val="Normal"/>
        <w:shd w:fill="FFFFFF" w:val="clear"/>
        <w:spacing w:lineRule="auto" w:line="240"/>
        <w:ind w:left="19" w:hanging="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«Физический поединок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 Какое давление оказывает лыжник массой 45кг на снег. Если длина каждой лыжи 1,5м. а ширина 10см? (3кПа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 Вычислите давление бензина на дно цистерны, если высота столба нефти 10м. а плотность 710кг/м3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Определите давление, оказываемое на почву тундры вездеходом массой 3,5 т, если длина одной опорной гусеницы 5м, а ширина 50см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около 7 кПа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Цапля, стоя на одной ноге, оказывает на почву давление 30 кПа. Опорная площадь ноги цапли равна 0,015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Определите массу цапли. (45кг)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5. Индивидуальные задания для нескольких учащихс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мерные задания (мини-лабораторные работы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пределить давление производимое телом на парту (оборудования: брусок, весы, линейка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пределить давление на дно сосуда (оборудования: жидкость в сосуде (чистая вода или соленая вода, линейка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«Физминутка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се встали. </w:t>
      </w:r>
      <w:r>
        <w:rPr>
          <w:rFonts w:cs="Times New Roman" w:ascii="Times New Roman" w:hAnsi="Times New Roman"/>
          <w:color w:val="000000"/>
          <w:sz w:val="24"/>
          <w:szCs w:val="24"/>
        </w:rPr>
        <w:t>Кто из вас быстрее всех увеличит в 2 раза давление на пол? (нужно встать на одну ногу). И несколько упражнений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«Физическое лотере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(приготовить заранее лотерею с разными вопросами, при правильном ответе дать купон и т.д.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Домашнее задание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ть кроссворд из слов по теме «давление» (не менее 10 слов; можно в электронной версии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Рефлексия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авление оценок</w:t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2:11:00Z</dcterms:created>
  <dc:creator>Admin</dc:creator>
  <dc:description/>
  <cp:keywords/>
  <dc:language>en-US</dc:language>
  <cp:lastModifiedBy>Admin</cp:lastModifiedBy>
  <dcterms:modified xsi:type="dcterms:W3CDTF">2013-02-25T12:36:00Z</dcterms:modified>
  <cp:revision>24</cp:revision>
  <dc:subject/>
  <dc:title/>
</cp:coreProperties>
</file>