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предмета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b/>
          <w:i/>
          <w:sz w:val="40"/>
          <w:szCs w:val="40"/>
        </w:rPr>
        <w:t>2 класс</w:t>
      </w:r>
      <w:r>
        <w:rPr>
          <w:sz w:val="28"/>
          <w:szCs w:val="28"/>
        </w:rPr>
        <w:t xml:space="preserve"> – общеобразо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О учителя: </w:t>
      </w:r>
      <w:r>
        <w:rPr>
          <w:sz w:val="28"/>
          <w:szCs w:val="28"/>
        </w:rPr>
        <w:t>Исак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часов на предмет по учебному плану: </w:t>
      </w:r>
      <w:r>
        <w:rPr>
          <w:sz w:val="28"/>
          <w:szCs w:val="28"/>
        </w:rPr>
        <w:t xml:space="preserve"> 102 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составлена на основании учебно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бразовательных учреждений. Москва, «Просвещение»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по учебному предмету «Физическая культура» 2 класс разработана на основе примерной программы по физической культуре, утвержденной приказом Министерства образования  РФ 05.03.2004 № 1089 и авторской  </w:t>
      </w:r>
      <w:r>
        <w:rPr>
          <w:rStyle w:val="FontStyle17"/>
          <w:sz w:val="28"/>
          <w:szCs w:val="28"/>
        </w:rPr>
        <w:t>учебной программы «Комплексная программа физического воспитания учащихся 1-11 классов» (В. И. Лях, А. А. Зданевич. - М.: Просвещение, 2005) и</w:t>
      </w:r>
      <w:r>
        <w:rPr>
          <w:sz w:val="28"/>
          <w:szCs w:val="28"/>
        </w:rPr>
        <w:t xml:space="preserve"> сборника  «Концепция и программы  для начальной школы в 2 частях» комплекта «Школа России», Москва , Просвещение 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чальной школы основы здорового образа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физической культуре направлена 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о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- базовую и вариативну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изменения: добавлено 3 часа, согласно учебному плану школы, который рассчитан на 34 учебных нед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ребования к уровню подготовки обучающихся к концу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обучающихся 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их функциональном смысле и направленности воздействия на организ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 -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на занятиях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движения, перемещения, упражнения по разделам программн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одноклассниками в процессе занятий физической культур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обучающиеся должны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/>
      </w:pPr>
      <w:r>
        <w:rPr/>
        <w:t>Реализуемый УМК (программа, учебник, методические пособия и дидактические материалы):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65"/>
        <w:gridCol w:w="5948"/>
      </w:tblGrid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реквизиты, кем рекомендована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полные выходные данные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 освоения программного материала обучаю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960"/>
        <w:gridCol w:w="4320"/>
      </w:tblGrid>
      <w:tr>
        <w:trPr>
          <w:trHeight w:val="681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познавательному, деятельностному и ценностному развитию учащихся</w:t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содержательные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информационная составляющая образова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о-коммуникативная составляющая образова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-ориентационная составляющая образованности</w:t>
            </w:r>
          </w:p>
        </w:tc>
      </w:tr>
      <w:tr>
        <w:trPr>
          <w:trHeight w:val="78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здоровья и охрана жизнедеятельности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Знать общие и специфические для Урала методы сохранения и постоянного укрепления физического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обоснованные представления о возможностях собственного здоровья и способах его укрепления с учётом возраст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представления о нормах, обеспечивающих сохранения и укрепления  своего социаль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стоянно использовать традиционно для всех регионов, а также специфические для Урала методы сохранения и укрепления здоровья в повседнев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противостоять любым видам зависимости и тем людям, которые пытаются к ним приобщ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соблюдать нормы и правила, поведения в экстремальных ситуациях и прогнозировать последствия их наруш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нимать ценности своей и чужой позиции при решении конкретных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Осознание ответственности за свои поступки при взаимодействии различными группами и индиви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Ценность осознанного выбора куми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Умелое самоопределение в отношениях с родителями, педагогами и сверстниками в период взросления в младшем школьном возрасте.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учебного времени на различные виды программного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2976"/>
        <w:gridCol w:w="2977"/>
      </w:tblGrid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  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четверть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ая   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орет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07" w:leader="none"/>
          <w:tab w:val="left" w:pos="5520" w:leader="none"/>
          <w:tab w:val="left" w:pos="7767" w:leader="none"/>
          <w:tab w:val="left" w:pos="98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Поурочное планирование                                                         1 четверть – 24 часа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/а (инструктаж №7), правила поведения на занятиях,  личная гигие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личных видов ходьбы, бега, бег с изменением направления, скор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, строевы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3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10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прыжок в длину с мес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 сек.,  строевые упражнения на мест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подтягивание (мал.) 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из и.п. упор лёжа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 метров, строевые упражн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тест на гиб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выносливость, равномерный бег до 15 мин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.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на месте, с разбега, в движении, через препятствие, на одной, двух ног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с места на дальность, из положения стоя грудью в направлении мет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в горизонтальную и вертикальную цель 2 х 2 с расстояния 3-4 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е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 из и.п. сидя на по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 6  ). Передачи мяча на месте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а месте и в движении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. Подвижные игры на закрепление передач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с места. Эстафеты на передачу и ведение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урочное планирование                     2  четверть –22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0"/>
        <w:gridCol w:w="5972"/>
        <w:gridCol w:w="24"/>
        <w:gridCol w:w="1597"/>
        <w:gridCol w:w="4068"/>
      </w:tblGrid>
      <w:tr>
        <w:trPr>
          <w:trHeight w:val="7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гимнастики, (инструктаж №1)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с большим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ыми мячами, с гимнастической палкой,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каты в группировке назад,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каты в группировке лежа на животе и из упора стоя на колен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ёд, назад, кувырок вперё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,  стойка на лопат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мплекс - 2 кувырка вперёд, стойка на лопат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е, канату, произвольным способ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робатический комплекс,  упражнение в равновес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ой палкой.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на полу. Упражнение в равновесии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мплек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канату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,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с поддержива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из положения лёжа на спин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ая полоса препятств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ерестроения на месте и в движени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лазание по канату в три приём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ескольких гимнастических  упражнений слитно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Г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ое занятие 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зан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тела. Закаливание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оурочное планирование                                                            3 четверть –30 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2490"/>
        <w:gridCol w:w="5949"/>
        <w:gridCol w:w="24"/>
        <w:gridCol w:w="24"/>
        <w:gridCol w:w="1597"/>
        <w:gridCol w:w="4067"/>
      </w:tblGrid>
      <w:tr>
        <w:trPr>
          <w:trHeight w:val="71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ыжной подготовки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евание лыж. Переноска лыж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переступами на месте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в шеренге влево и вправо приставными шаг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тупающим  шагом с активной работой рук, без пало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поворот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 с активной работой р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скользящим шаг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 км в медленном тем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гонка 5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старты. Эстафе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41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– 100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емы и спуски под укло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уск со склона в низкой стойке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 в низкой стойке. Подъём «лесенкой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, в медленном темпе, скользящим шаг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емы и спуски под уклон. Подъём «лесенк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командные эстафеты на улиц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 6  ). Стойка баскетболиста, передвижение в стой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 и в движении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на передачу и ловлю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на ведения и передачу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у мяча с места. Прыжковые упражн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 Упражнения с набивным мячом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на ведение и передачу мяча. Подвижные игры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урочное планирование                      4  четверть – 24  ча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 ФК, правила поведения на занятиях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3*10м,  подвижные игр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, сгибание рук из и.п. упор лёжа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 30, 6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мал.)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15 минут с чередованием ходьб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 (мониторинг физического развит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с мячами, броски набивного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, 60 се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с ускоре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с ускоре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зкого стар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 с передачей эстафетной палоч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для развития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.на уроках спорт.игр (инструктаж №   Правила игры в пионерб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мяча через сетку. Перемещение игроков на площад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мяча через сетку. Совершенствование перемещение игроков на площад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учающих упражнений с мяч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 мяча через сетку.  Обучающая игра в пионерб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через сетку с постепенным увеличением расстояния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через сетку с постепенным увеличением расстоя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 при перемещении на площадке. Передачи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ионербол. Подведение итогов учебного год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предмета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</w:t>
      </w:r>
      <w:r>
        <w:rPr>
          <w:b/>
          <w:i/>
          <w:sz w:val="40"/>
          <w:szCs w:val="40"/>
        </w:rPr>
        <w:t>3 класс</w:t>
      </w:r>
      <w:r>
        <w:rPr>
          <w:sz w:val="28"/>
          <w:szCs w:val="28"/>
        </w:rPr>
        <w:t xml:space="preserve"> – общеобразо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О учителя: </w:t>
      </w:r>
      <w:r>
        <w:rPr>
          <w:sz w:val="28"/>
          <w:szCs w:val="28"/>
        </w:rPr>
        <w:t>Исак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е количество часов на предмет по учебному плану: </w:t>
      </w:r>
      <w:r>
        <w:rPr>
          <w:sz w:val="28"/>
          <w:szCs w:val="28"/>
        </w:rPr>
        <w:t xml:space="preserve"> 102 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составлена на основании учебно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бразовательных учреждений. Москва, «Просвещение»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по учебному предмету «Физическая культура» 3 класс разработана на основе примерной программы по физической культуре, утвержденной приказом Министерства образования  РФ 05.03.2004 № 1089 и авторской  </w:t>
      </w:r>
      <w:r>
        <w:rPr>
          <w:rStyle w:val="FontStyle17"/>
          <w:sz w:val="28"/>
          <w:szCs w:val="28"/>
        </w:rPr>
        <w:t>учебной программы «Комплексная программа физического воспитания учащихся 1-11 классов» (В. И. Лях, А. А. Зданевич. - М.: Просвещение, 2005) и</w:t>
      </w:r>
      <w:r>
        <w:rPr>
          <w:sz w:val="28"/>
          <w:szCs w:val="28"/>
        </w:rPr>
        <w:t xml:space="preserve"> сборника  «Концепция и программы  для начальной школы в 2 частях» комплекта «Школа России», Москва , Просвещение 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чальной школы основы здорового образа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физической культуре направлена 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о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- базовую и вариативну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изменения: добавлено 3 часа, согласно учебному плану школы, который рассчитан на 34 учебных недел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к концу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обучающихся 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их функциональном смысле и направленности воздействия на организ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 -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на занятиях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движения, перемещения, упражнения по разделам программн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одноклассниками в процессе занятий физической культур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обучающиеся должны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/>
      </w:pPr>
      <w:r>
        <w:rPr/>
        <w:t>Реализуемый УМК (программа, учебник, методические пособия и дидактические материалы):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27"/>
        <w:gridCol w:w="5948"/>
      </w:tblGrid>
      <w:tr>
        <w:trPr>
          <w:trHeight w:val="62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реквизиты, кем рекомендована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полные выходные данные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 освоения программного материала обучаю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960"/>
        <w:gridCol w:w="4320"/>
      </w:tblGrid>
      <w:tr>
        <w:trPr>
          <w:trHeight w:val="681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познавательному, деятельностному и ценностному развитию учащихся</w:t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содержательные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информационная составляющая образова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о-коммуникативная составляющая образова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-ориентационная составляющая образованности</w:t>
            </w:r>
          </w:p>
        </w:tc>
      </w:tr>
      <w:tr>
        <w:trPr>
          <w:trHeight w:val="78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здоровья и охрана жизнедеятельности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Знать общие и специфические для Урала методы сохранения и постоянного укрепления физического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обоснованные представления о возможностях собственного здоровья и способах его укрепления с учётом возраст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представления о нормах, обеспечивающих сохранения и укрепления  своего социаль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стоянно использовать традиционно для всех регионов, а также специфические для Урала методы сохранения и укрепления здоровья в повседнев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противостоять любым видам зависимости и тем людям, которые пытаются к ним приобщ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соблюдать нормы и правила, поведения в экстремальных ситуациях и прогнозировать последствия их наруш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нимать ценности своей и чужой позиции при решении конкретных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Осознание ответственности за свои поступки при взаимодействии различными группами и индиви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Ценность осознанного выбора куми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Умелое самоопределение в отношениях с родителями, педагогами и сверстниками в период взросления в младшем школьном возрасте.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учебного времени на различные виды программного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2976"/>
        <w:gridCol w:w="2977"/>
      </w:tblGrid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  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четверть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ая   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орет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07" w:leader="none"/>
          <w:tab w:val="left" w:pos="5520" w:leader="none"/>
          <w:tab w:val="left" w:pos="7767" w:leader="none"/>
          <w:tab w:val="left" w:pos="98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Поурочное планирование                                                         1 четверть – 24 часа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/а (инструктаж №7), правила поведения на занятиях,  личная гигие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, строевы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3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 метров, перестро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  6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10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прыжок в длину с мес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 сек.,  строевые упражнения на мест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физического развития, подтягивание (мал.) 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из и.п. упор лёжа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етров, строевые упражн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тест на гиб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выносливость, равномерный бег до 15 мин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.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на месте, с разбега, в движении, через препятствие, на одной, двух ног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с места на дальность, из положения стоя грудью в направлении мет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>
          <w:trHeight w:val="7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в горизонтальную и вертикальную цель 2 х 2 с расстояния 3-4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е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 из и.п. сидя на по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 6  ). Передачи мяча на месте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а месте и в движении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. Подвижные игры на закрепление передач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с места. Эстафеты на передачу и ведение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урочное планирование                     2  четверть –22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0"/>
        <w:gridCol w:w="5972"/>
        <w:gridCol w:w="24"/>
        <w:gridCol w:w="1597"/>
        <w:gridCol w:w="4068"/>
      </w:tblGrid>
      <w:tr>
        <w:trPr>
          <w:trHeight w:val="7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гимнастики, (инструктаж №1)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с большим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ыми мячами, с гимнастической палкой,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каты в группировке назад, боком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каты в группировке лежа на животе и из упора стоя на колен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ёд, назад, кувырок вперё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,  стойка на лопат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стический комплекс - 2 кувырка вперёд, стойка на лопат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е, канату, произвольным способ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комплекс,  упражнение в равновес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ой палкой.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на полу. Упражнение в равновесии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мплек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канату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,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с поддержива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из положения лёжа на спин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ая полоса препятств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ерестроения на месте и в движени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лазание по канату в три приём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ескольких гимнастических  упражнений слитно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изической культуры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ое занятие 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зан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тела. Закаливание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оурочное планирование                                                            3 четверть –30 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2490"/>
        <w:gridCol w:w="5949"/>
        <w:gridCol w:w="24"/>
        <w:gridCol w:w="24"/>
        <w:gridCol w:w="1597"/>
        <w:gridCol w:w="4067"/>
      </w:tblGrid>
      <w:tr>
        <w:trPr>
          <w:trHeight w:val="71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ыжной подготовки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евание лыж. Переноска лыж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переступами на месте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в шеренге влево и вправо приставными шаг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 шагом с активной работой рук, без пало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поворот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 с активной работой ру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 км в медленном тем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гонка 5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старты. Эстафе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41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– 100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емы и спуски под уклон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уск со склона в низкой стойке.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 в низкой стойке. Подъём «лесенкой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, в медленном темпе, попеременно - двухшажным  х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емы и спуски под уклон. Подъём «лесенк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командные эстафеты на улиц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6 ). Стойка баскетболиста, передвижение в стой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 и в движении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на передачу и ловлю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на ведения и передачу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у мяча с места. Прыжковые упражн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 Упражнения с набивным мячом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на ведение и передачу мяча. Подвижные игры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урочное планирование                      4  четверть – 24  ча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 ФК, правила поведения на занятиях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3*10м,  подвижные игр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, сгибание рук из и.п. упор лёжа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интерский бег с ускорением 30, 6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мал.)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15 минут с чередованием ходьб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 (мониторинг физического развит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ные эстафеты с мячами, броски набивного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, 60 се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с ускоре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300 метр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зкого стар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 с передачей эстафетной палоч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для развития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.на уроках спорт.игр  (инструктаж №   Правила игры в пионерб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мяча через сетку. Перемещение игроков на площад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мяча через сетку. Совершенствование перемещение игроков на площад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учающих упражнений с мяч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 мяча через сетку.  Обучающая игра в пионерб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через сетку с постепенным увеличением расстояния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через сетку с постепенным увеличением расстоя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 при перемещении на площадке. Передачи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ионербол. Подведение итогов учебного год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предмета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</w:t>
      </w:r>
      <w:r>
        <w:rPr>
          <w:b/>
          <w:i/>
          <w:sz w:val="40"/>
          <w:szCs w:val="40"/>
        </w:rPr>
        <w:t>4 класс</w:t>
      </w:r>
      <w:r>
        <w:rPr>
          <w:sz w:val="28"/>
          <w:szCs w:val="28"/>
        </w:rPr>
        <w:t xml:space="preserve"> – общеобразо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О учителя:  </w:t>
      </w:r>
      <w:r>
        <w:rPr>
          <w:sz w:val="28"/>
          <w:szCs w:val="28"/>
        </w:rPr>
        <w:t>Исак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е количество часов на предмет по учебному плану: </w:t>
      </w:r>
      <w:r>
        <w:rPr>
          <w:sz w:val="28"/>
          <w:szCs w:val="28"/>
        </w:rPr>
        <w:t xml:space="preserve"> 102 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составлена на основании учебно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бразовательных учреждений. Москва, «Просвещение»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по учебному предмету «Физическая культура»  4  класс разработана на основе примерной программы по физической культуре, утвержденной приказом Министерства образования  РФ 05.03.2004 № 1089 и авторской  </w:t>
      </w:r>
      <w:r>
        <w:rPr>
          <w:rStyle w:val="FontStyle17"/>
          <w:sz w:val="28"/>
          <w:szCs w:val="28"/>
        </w:rPr>
        <w:t>учебной программы «Комплексная программа физического воспитания учащихся 1-11 классов» (В. И. Лях, А. А. Зданевич. - М.: Просвещение, 2005) и</w:t>
      </w:r>
      <w:r>
        <w:rPr>
          <w:sz w:val="28"/>
          <w:szCs w:val="28"/>
        </w:rPr>
        <w:t xml:space="preserve"> сборника  «Концепция и программы  для начальной школы в 2 частях» комплекта «Школа России», Москва , Просвещение 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чальной школы основы здорового образа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физической культуре направлена 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о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- базовую и вариативну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изменения: добавлено 3 часа, согласно учебному плану школы, который рассчитан на 34 учебных нед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к концу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обучающихся 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их функциональном смысле и направленности воздействия на организ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 -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на занятиях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движения, перемещения, упражнения по разделам программн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одноклассниками в процессе занятий физической культур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обучающиеся должны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/>
      </w:pPr>
      <w:r>
        <w:rPr/>
        <w:t>Реализуемый УМК (программа, учебник, методические пособия и дидактические материалы):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27"/>
        <w:gridCol w:w="5948"/>
      </w:tblGrid>
      <w:tr>
        <w:trPr>
          <w:trHeight w:val="62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реквизиты, кем рекомендована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полные выходные данные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 освоения программного материала обучаю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960"/>
        <w:gridCol w:w="4320"/>
      </w:tblGrid>
      <w:tr>
        <w:trPr>
          <w:trHeight w:val="681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познавательному, деятельностному и ценностному развитию учащихся</w:t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содержательные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информационная составляющая образова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о-коммуникативная составляющая образова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-ориентационная составляющая образованности</w:t>
            </w:r>
          </w:p>
        </w:tc>
      </w:tr>
      <w:tr>
        <w:trPr>
          <w:trHeight w:val="78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здоровья и охрана жизнедеятельности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Знать общие и специфические для Урала методы сохранения и постоянного укрепления физического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обоснованные представления о возможностях собственного здоровья и способах его укрепления с учётом возраст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представления о нормах, обеспечивающих сохранения и укрепления  своего социаль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стоянно использовать традиционно для всех регионов, а также специфические для Урала методы сохранения и укрепления здоровья в повседнев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противостоять любым видам зависимости и тем людям, которые пытаются к ним приобщ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соблюдать нормы и правила, поведения в экстремальных ситуациях и прогнозировать последствия их наруш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нимать ценности своей и чужой позиции при решении конкретных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Осознание ответственности за свои поступки при взаимодействии различными группами и индиви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Ценность осознанного выбора куми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Умелое самоопределение в отношениях с родителями, педагогами и сверстниками в период взросления в младшем школьном возрасте.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учебного времени на различные виды программного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2976"/>
        <w:gridCol w:w="2977"/>
      </w:tblGrid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  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четверть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ая   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орет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07" w:leader="none"/>
          <w:tab w:val="left" w:pos="5520" w:leader="none"/>
          <w:tab w:val="left" w:pos="7767" w:leader="none"/>
          <w:tab w:val="left" w:pos="98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Поурочное планирование                                                         1 четверть – 24 часа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/а (инструктаж №7), правила поведения на занятиях,  личная гигие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, строевы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3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 метров, перестро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  6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10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прыжок в длину с мес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 сек.,  строевые упражнения на мест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физического развития, подтягивание (мал.) 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из и.п. упор лёжа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етров, строевые упражн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тест на гиб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выносливость, равномерный бег до 25 мин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.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на месте, с разбега, в движении, через препятствие, на одной, двух ног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с места на дальность, из положения стоя грудью в направлении мет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>
          <w:trHeight w:val="7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в горизонтальную и вертикальную цель 2 х 2 с расстояния 5-6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е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 из и.п. сидя на по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6 ). Передачи мяча на месте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а месте и в движении в парах, в трой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, с атакой на кольц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с места. Эстафеты на передачу и ведение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урочное планирование                     2  четверть –22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0"/>
        <w:gridCol w:w="5972"/>
        <w:gridCol w:w="24"/>
        <w:gridCol w:w="1597"/>
        <w:gridCol w:w="4068"/>
      </w:tblGrid>
      <w:tr>
        <w:trPr>
          <w:trHeight w:val="7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гимнастики, (инструктаж №1)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с большим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ыми мячами, с гимнастической палкой,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ёд, назад, кувырок вперё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,  стойка на лопатках, упражнение в равновес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мплекс упражнений на мат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е, канату, произвольным способ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мплекс упражнений с изучением новых элемен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мплекс упражнений с изучением новых элемен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способом: ноги  вроз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способом: вскок в упор, соскок прогнувшис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й урок по опорным прыжкам различными способ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. Тест на гиб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,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с поддержива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из положения лёжа на спин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ая полоса препятств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ерестроения на месте и в движени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лазание по канату в три приём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ескольких гимнастических  упражнений слитно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изической культуры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ое занятие 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зан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тела. Закаливание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оурочное планирование                                                            3 четверть –30 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2490"/>
        <w:gridCol w:w="5949"/>
        <w:gridCol w:w="24"/>
        <w:gridCol w:w="24"/>
        <w:gridCol w:w="1597"/>
        <w:gridCol w:w="4067"/>
      </w:tblGrid>
      <w:tr>
        <w:trPr>
          <w:trHeight w:val="71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ыжной подготовк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инструктаж №   )Надевание лыж. Переноска лыж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в шеренге влево и вправо приставными шаг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скользящим  шагом с активной работой рук, без пало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 шагом с активной работой рук с палками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поворот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 в среднем тем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  в высоком тем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дистанции 2000 м, в среднем темпе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гонка 5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старты. Эстафе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41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– 100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емы и спуски под уклон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уск со склона в низкой стойке.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 в низкой стойке. Подъём «лесенкой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 в низкой стойке. Подъём «лесенкой», ёлочкой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емы и спуски под уклон. Подъём «лесенкой» и «ёлочкой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командные эстафеты на улиц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 6  ). Стойка баскетболиста, передвижение в стой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 и в движении в парах, в трой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тройках «углом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 с атакой на кольц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броску мяча с мест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в баскетбол.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 Упражнения с набивным мячом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на ведение и передачу мяча. Подвижные игры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урочное планирование                      4  четверть – 24  ча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 ФК, правила поведения на занятиях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3*10м,  подвижные игр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, сгибание рук из и.п. упор лёжа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интерский бег с ускорением 30, 6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мал.)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ый бег 25 минут с чередованием ходьб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 (мониторинг физического развит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с мячами, броски набивного мяча на дальность из и.п. сидя на по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, 60 се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с ускоре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300 метр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 с передачей эстафетной палоч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для развития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.на уроках спорт.игр  (инструктаж №   Правила игры в пионерб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мяча через сетку. Перемещение игроков на площад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ам мяча через сетку. Совершенствование перемещение игроков на площад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учающих упражнений с мяч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 мяча через сетку.  Обучающая игра в пионерб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через сетку с постепенным увеличением расстояния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через сетку с постепенным увеличением расстоя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 при перемещении на площадке. Передачи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ионербол. Подведение итогов учебного год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предмета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</w:t>
      </w:r>
      <w:r>
        <w:rPr>
          <w:b/>
          <w:i/>
          <w:sz w:val="40"/>
          <w:szCs w:val="40"/>
        </w:rPr>
        <w:t>5 класс</w:t>
      </w:r>
      <w:r>
        <w:rPr>
          <w:sz w:val="28"/>
          <w:szCs w:val="28"/>
        </w:rPr>
        <w:t xml:space="preserve"> – общеобразо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О учителя:  </w:t>
      </w:r>
      <w:r>
        <w:rPr>
          <w:sz w:val="28"/>
          <w:szCs w:val="28"/>
        </w:rPr>
        <w:t>Исак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е количество часов на предмет по учебному плану: </w:t>
      </w:r>
      <w:r>
        <w:rPr>
          <w:sz w:val="28"/>
          <w:szCs w:val="28"/>
        </w:rPr>
        <w:t xml:space="preserve"> 102 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составлена на основании учебно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бразовательных учреждений. Москва, «Просвещение»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по учебному предмету «Физическая культура» 5 класс разработана на основе примерной программы по физической культуре, утвержденной приказом Министерства образования  РФ 05.03.2004 № 1089 и авторской  </w:t>
      </w:r>
      <w:r>
        <w:rPr>
          <w:rStyle w:val="FontStyle17"/>
          <w:sz w:val="28"/>
          <w:szCs w:val="28"/>
        </w:rPr>
        <w:t>учебной программы «Комплексная программа физического воспитания учащихся 1-11 классов» (В. И. Лях, А. А. Зданевич. - М.: Просвещение, 2005) и</w:t>
      </w:r>
      <w:r>
        <w:rPr>
          <w:sz w:val="28"/>
          <w:szCs w:val="28"/>
        </w:rPr>
        <w:t xml:space="preserve"> сборника  «Концепция и программы  для начальной школы в 2 частях» комплекта «Школа России», Москва , Просвещение 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чальной школы основы здорового образа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физической культуре направлена 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о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- базовую и вариативну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изменения: добавлено 3 часа, согласно учебному плану школы, который рассчитан на 34 учебных нед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к концу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обучающихся 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их функциональном смысле и направленности воздействия на организ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 -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на занятиях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движения, перемещения, упражнения по разделам программн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одноклассниками в процессе занятий физической культур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обучающиеся должны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/>
      </w:pPr>
      <w:r>
        <w:rPr/>
        <w:t>Реализуемый УМК (программа, учебник, методические пособия и дидактические материалы):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27"/>
        <w:gridCol w:w="5948"/>
      </w:tblGrid>
      <w:tr>
        <w:trPr>
          <w:trHeight w:val="62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реквизиты, кем рекомендована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полные выходные данные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 освоения программного материала обучаю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960"/>
        <w:gridCol w:w="4320"/>
      </w:tblGrid>
      <w:tr>
        <w:trPr>
          <w:trHeight w:val="681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познавательному, деятельностному и ценностному развитию учащихся</w:t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содержательные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информационная составляющая образова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о-коммуникативная составляющая образова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-ориентационная составляющая образованности</w:t>
            </w:r>
          </w:p>
        </w:tc>
      </w:tr>
      <w:tr>
        <w:trPr>
          <w:trHeight w:val="78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здоровья и охрана жизнедеятельности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Знать общие и специфические для Урала методы сохранения и постоянного укрепления физического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обоснованные представления о возможностях собственного здоровья и способах его укрепления с учётом возраст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представления о нормах, обеспечивающих сохранения и укрепления  своего социаль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стоянно использовать традиционно для всех регионов, а также специфические для Урала методы сохранения и укрепления здоровья в повседнев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противостоять любым видам зависимости и тем людям, которые пытаются к ним приобщ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соблюдать нормы и правила, поведения в экстремальных ситуациях и прогнозировать последствия их наруш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нимать ценности своей и чужой позиции при решении конкретных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Осознание ответственности за свои поступки при взаимодействии различными группами и индиви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Ценность осознанного выбора куми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Умелое самоопределение в отношениях с родителями, педагогами и сверстниками в период взросления в младшем школьном возрасте.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учебного времени на различные виды программного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2976"/>
        <w:gridCol w:w="2977"/>
      </w:tblGrid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  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четверть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ая   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орет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07" w:leader="none"/>
          <w:tab w:val="left" w:pos="5520" w:leader="none"/>
          <w:tab w:val="left" w:pos="7767" w:leader="none"/>
          <w:tab w:val="left" w:pos="98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Поурочное планирование                                                         1 четверть – 24 часа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/а (инструктаж №7), правила поведения на занятиях,  личная гигие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, строевы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3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 метров, перестро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  6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10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прыжок в длину с мес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 сек.,  строевые упражнения на мест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физического развития, подтягивание (мал.) 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из и.п. упор лёжа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етров, строевые упражн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тест на гиб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выносливость, равномерный бег до 25 мин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.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на месте, с разбега, в движении, через препятствие, на одной, двух ног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с места на дальность, из положения стоя грудью в направлении мет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>
          <w:trHeight w:val="7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в горизонтальную и вертикальную цель 2 х 2 с расстояния 5- 6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е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 из и.п. сидя на по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 6 ). Передачи мяча на месте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а месте и в движении в парах, в трой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, с атакой на кольц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с места. Эстафеты на передачу и ведение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урочное планирование                     2  четверть –22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0"/>
        <w:gridCol w:w="5972"/>
        <w:gridCol w:w="24"/>
        <w:gridCol w:w="1597"/>
        <w:gridCol w:w="4068"/>
      </w:tblGrid>
      <w:tr>
        <w:trPr>
          <w:trHeight w:val="7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гимнастики, (инструктаж №1)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с большим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ыми мячами, с гимнастической палкой,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ёд, назад, кувырок вперё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,  стойка на лопатках, упражнение в равновес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комплекс упражн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комплекс упражнений с изучение новых элемен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комплекс упражнений с изучение новых элемен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комплекс упражнений с изучение новых элемен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способом: ноги  вроз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способом: вскок в упор, соскок прогнувшис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й урок по опорным прыжкам различными способ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. Тест на гиб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,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ст» с поддерживанием. «Мост» из положения лёжа на спин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, «полушпагат», «шпагат» самостоятельн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ая полоса препятств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ерестроения на месте и в движени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боком из и.п. стоя боком, руки вверх. «Колес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боком из и.п. стоя боком, руки вверх. «Колес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изической культуры. Олимпийские игры Древней Греци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знаки переутомления на уроках физической культуры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видов спорта в России. Российские спортсмены – победители различных рангов соревнований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оурочное планирование                                                            3 четверть –30 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2490"/>
        <w:gridCol w:w="5949"/>
        <w:gridCol w:w="24"/>
        <w:gridCol w:w="24"/>
        <w:gridCol w:w="1597"/>
        <w:gridCol w:w="4067"/>
      </w:tblGrid>
      <w:tr>
        <w:trPr>
          <w:trHeight w:val="71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ыжной подготовк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инструктаж №   )Надевание лыж. Переноска лыж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в шеренге влево и вправо приставными шагами. Передвижение скользящим шаг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скользящим  шагом с активной работой рук, без палок, с палками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 в среднем тем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упором » и «плугом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000 м, в среднем тем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гонка 5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ъемы и спуски под уклон. Подъём «лесенкой» и «ёлочкой»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– 100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 на уроках  плавания, посещая бассейна. Задержка дыхания под водой. Работа ног в крол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учебные дистанции  до 200м ( без учета времени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41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на груди ( с доской и без). Подвижные игры на вод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300 метро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пособом кроль на груди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рыжок. «Веселые старты на вод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рыжок. «Веселые старты на вод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плавания способом: кроль на спин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50 метров способом кроль на груд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 6  ). Стойка баскетболиста, передвижение в стой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 и в движении в парах, в трой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тройках «углом», «восьмёрк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тройках «углом», «восьмёрк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 с атакой на кольц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 Упражнения с набивным мяч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правилам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урочное планирование                      4  четверть – 24  ча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 ФК, правила поведения на занятиях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3*10м,  подвижные игр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, сгибание рук из и.п. упор лёжа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интерский бег с ускорением 30, 6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мал.)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ый бег 25 минут с чередованием ходьб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 (мониторинг физического развит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с мячами, броски набивного мяча на дальность из и.п. сидя на по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, 60 се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с ускоре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300 метр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 с передачей эстафетной палоч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для развития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.на уроках спорт.игр  (инструктаж №  6). Правила игры в волейб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иста. Верхняя и нижняя передачи мяча (работа в пара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мяча (работа в пара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мяча  через сетк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 с постепенным увеличением расстоя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через сетк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1926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игроков передней ли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игроков передней линии. Игра в волейбол. Подведение итогов учебного год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предмета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</w:t>
      </w:r>
      <w:r>
        <w:rPr>
          <w:b/>
          <w:i/>
          <w:sz w:val="40"/>
          <w:szCs w:val="40"/>
        </w:rPr>
        <w:t>6 класс</w:t>
      </w:r>
      <w:r>
        <w:rPr>
          <w:sz w:val="28"/>
          <w:szCs w:val="28"/>
        </w:rPr>
        <w:t xml:space="preserve"> – общеобразо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О учителя:  </w:t>
      </w:r>
      <w:r>
        <w:rPr>
          <w:sz w:val="28"/>
          <w:szCs w:val="28"/>
        </w:rPr>
        <w:t>Исак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е количество часов на предмет по учебному плану: </w:t>
      </w:r>
      <w:r>
        <w:rPr>
          <w:sz w:val="28"/>
          <w:szCs w:val="28"/>
        </w:rPr>
        <w:t xml:space="preserve"> 102 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составлена на основании учебно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бразовательных учреждений. Москва, «Просвещение»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по учебному предмету «Физическая культура»  6  класс разработана на основе примерной программы по физической культуре, утвержденной приказом Министерства образования  РФ 05.03.2004 № 1089 и авторской  </w:t>
      </w:r>
      <w:r>
        <w:rPr>
          <w:rStyle w:val="FontStyle17"/>
          <w:sz w:val="28"/>
          <w:szCs w:val="28"/>
        </w:rPr>
        <w:t>учебной программы «Комплексная программа физического воспитания учащихся 1-11 классов» (В. И. Лях, А. А. Зданевич. - М.: Просвещение, 2005) и</w:t>
      </w:r>
      <w:r>
        <w:rPr>
          <w:sz w:val="28"/>
          <w:szCs w:val="28"/>
        </w:rPr>
        <w:t xml:space="preserve"> сборника  «Концепция и программы  для начальной школы в 2 частях» комплекта «Школа России», Москва , Просвещение 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чальной школы основы здорового образа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физической культуре направлена 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о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- базовую и вариативну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изменения: добавлено 3 часа, согласно учебному плану школы, который рассчитан на 34 учебных нед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к концу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обучающихся 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их функциональном смысле и направленности воздействия на организ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 -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на занятиях физ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движения, перемещения, упражнения по разделам программн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одноклассниками в процессе занятий физической культур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обучающиеся должны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/>
      </w:pPr>
      <w:r>
        <w:rPr/>
        <w:t>Реализуемый УМК (программа, учебник, методические пособия и дидактические материалы):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27"/>
        <w:gridCol w:w="5948"/>
      </w:tblGrid>
      <w:tr>
        <w:trPr>
          <w:trHeight w:val="62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реквизиты, кем рекомендована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полные выходные данные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 освоения программного материала обучаю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960"/>
        <w:gridCol w:w="4320"/>
      </w:tblGrid>
      <w:tr>
        <w:trPr>
          <w:trHeight w:val="681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познавательному, деятельностному и ценностному развитию учащихся</w:t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содержательные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информационная составляющая образова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о-коммуникативная составляющая образова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-ориентационная составляющая образованности</w:t>
            </w:r>
          </w:p>
        </w:tc>
      </w:tr>
      <w:tr>
        <w:trPr>
          <w:trHeight w:val="78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здоровья и охрана жизнедеятельности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Знать общие и специфические для Урала методы сохранения и постоянного укрепления физического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обоснованные представления о возможностях собственного здоровья и способах его укрепления с учётом возраст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Иметь представления о нормах, обеспечивающих сохранения и укрепления  своего социаль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стоянно использовать традиционно для всех регионов, а также специфические для Урала методы сохранения и укрепления здоровья в повседнев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противостоять любым видам зависимости и тем людям, которые пытаются к ним приобщ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Уметь соблюдать нормы и правила, поведения в экстремальных ситуациях и прогнозировать последствия их наруш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Понимать ценности своей и чужой позиции при решении конкретных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Осознание ответственности за свои поступки при взаимодействии различными группами и индиви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Ценность осознанного выбора куми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Умелое самоопределение в отношениях с родителями, педагогами и сверстниками в период взросления в младшем школьном возрасте.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учебного времени на различные виды программного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2976"/>
        <w:gridCol w:w="2977"/>
      </w:tblGrid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  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четверть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ая   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орет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07" w:leader="none"/>
          <w:tab w:val="left" w:pos="5520" w:leader="none"/>
          <w:tab w:val="left" w:pos="7767" w:leader="none"/>
          <w:tab w:val="left" w:pos="98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Поурочное планирование                                                         1 четверть – 24 часа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/а (инструктаж №7), правила поведения на занятиях,  личная гигие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, строевы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3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 метров, перестро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  6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бег 10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прыжок в длину с мес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 сек.,  строевые упражнения на мест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физического развития, подтягивание (мал.) 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из и.п. упор лёжа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етров, строевые упражнения на месте и в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, тест на гиб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выносливость, равномерный бег до 25 мин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., подвижные игры на развитие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на месте, с разбега, в движении, через препятствие, на одной, двух ног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с места на дальность, из положения стоя грудью в направлении мет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>
          <w:trHeight w:val="7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 из и.п. сидя на по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: Лёгкая атлетика – королева спорта, виды л/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: влияние вредных привычек на организм спортсме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спорт.игр (инструктаж №   6 ). Передачи мяча на месте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а месте и в движении в парах, в трой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, с атакой на кольц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трой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урочное планирование                     2  четверть –22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0"/>
        <w:gridCol w:w="5972"/>
        <w:gridCol w:w="24"/>
        <w:gridCol w:w="1597"/>
        <w:gridCol w:w="4068"/>
      </w:tblGrid>
      <w:tr>
        <w:trPr>
          <w:trHeight w:val="7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гимнастики, (инструктаж №1) строевые упраж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ёд, назад, кувырок вперё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вперё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,  стойка на лопатках, упражнение в равновес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робатической комбин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й комплекс упражнений с изучением новых элемент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упражнения гимнаст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комплекс упражнений с изучением новых элемен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способом: согнув ног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способом: ноги  вроз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й урок по опорным прыжкам различными способ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. Тест на гиб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, стойка на руках и голов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ст» с поддерживанием. «Мост» из положения лёжа на спин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,«шпагат», «полушпагат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ая полоса препятств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руках и голове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боком из и.п. стоя боком, руки вверх. «Колес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изической культуры. Олимпийские игры Древней Греци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изической культуры и Олимпийского движения в Росси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знаки переутомления на уроках физической культуры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видов спорта в России. Российские спортсмены – победители различных рангов соревнований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оурочное планирование                                                            3 четверть –30 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2490"/>
        <w:gridCol w:w="5949"/>
        <w:gridCol w:w="24"/>
        <w:gridCol w:w="24"/>
        <w:gridCol w:w="1597"/>
        <w:gridCol w:w="4067"/>
      </w:tblGrid>
      <w:tr>
        <w:trPr>
          <w:trHeight w:val="71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ах лыжной подготовк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инструктаж №   )Надевание лыж. Переноска лыж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движение со сменой лыжных ход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попеременно - двухшажным  х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чередование лыжных ход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000 метров в среднем тем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 при спуске с го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о - двухшажным  ходом в среднем темп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гонка 10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етом времени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 в низкой и средней  стойке. Подъём «лесенкой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о склона в стойке, торможение «плугом» и «упором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 на уроках  плавания, посещая бассейна. Задержка дыхания под водой. Работа ног и рук в крол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на груди. Подвижные игры на вод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41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учебные дистанции  до 200м ( без учета времени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50 метров способом кроль на груд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300 метров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пособом кроль на груди без остановки – 15 мину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рыжок. «Веселые старты на вод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рыжок. «Веселые старты на вод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плавания способом: кроль на спин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2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на уроках спорт. игр (инструктаж № 6). Передачи мя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 Упражнения с набивным мяч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7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я мяча на месте и в движении в парах, в трой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тройках «углом», «восьмёрк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тройках «углом», «восьмёрк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движения с атакой на кольц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бводной пассивного и активного сопер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правилам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урочное планирование                      4  четверть – 24  ча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0"/>
        <w:gridCol w:w="5996"/>
        <w:gridCol w:w="1597"/>
        <w:gridCol w:w="4068"/>
      </w:tblGrid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араметры и оценка достижения станд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уроках  ФК, правила поведения на занятиях, подвижные иг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3*10м,  подвижные игр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, сгибание рук из и.п. упор лёжа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интерский бег с ускорением 30, 60 ме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мал.) Подтягивание из виса лежа (де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ый бег 25 минут с чередованием ходьб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 мин., подвижн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 (мониторинг физического развит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эстафеты с мячами, броски набивного мяча на дальность из и.п. сидя на пол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за 30, 60 се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с ускоре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300 метр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е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Н – см. в таблиц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 с передачей эстафетной палоч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учётом време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для развития физических кач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с набивными мяч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.на уроках спорт.игр  (инструктаж №  6) Правила игры в волейб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иста. Верхняя и нижняя передачи мяча (работа в пара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мяча (работа в пара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мяча  через сетк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 с постепенным увеличением расстоя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технике выпол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через сетк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1926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игроков передней ли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игроков передней линии. Игра в волейбол. Подведение итогов учебного год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4:00Z</dcterms:created>
  <dc:creator>Ольга</dc:creator>
  <dc:description/>
  <cp:keywords/>
  <dc:language>en-US</dc:language>
  <cp:lastModifiedBy>isakOFF</cp:lastModifiedBy>
  <cp:lastPrinted>2011-11-21T19:39:00Z</cp:lastPrinted>
  <dcterms:modified xsi:type="dcterms:W3CDTF">2011-11-21T13:50:00Z</dcterms:modified>
  <cp:revision>17</cp:revision>
  <dc:subject/>
  <dc:title>Рабочая программа учителя</dc:title>
</cp:coreProperties>
</file>