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департамент образования города москвы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Зеленоградское окружное управление образова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ЛЕНОГРАДСКИЙ ДВОРЕЦ ТВОРЧЕСТВА ДЕТЕЙ И МОЛОДЕЖ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10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но</w:t>
            </w:r>
          </w:p>
          <w:p>
            <w:pPr>
              <w:pStyle w:val="Heading9"/>
              <w:ind w:right="0" w:hanging="0"/>
              <w:rPr/>
            </w:pPr>
            <w:r>
              <w:rPr/>
              <w:t>Педсоветом ДТДи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11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ым совето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11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ТДиМ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/О.Н.Сорокина/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директор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«Английский  язык как инструмент общения в диалоге культур и цивилизаций  современного мира» творческого объединения  </w:t>
      </w:r>
      <w:r>
        <w:rPr>
          <w:b/>
          <w:sz w:val="28"/>
        </w:rPr>
        <w:t>«ДИАЛОГ КУЛЬТУР»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Возраст воспитанников  6 - 9 лет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Рассчитана на 1 год обучения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педагог дополнительного образования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Харламова Маргарита Михайловна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Методист Косицына Ольга Георгиев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осква 2011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 образовательная программа имеет культурологическую направленность и предполагает изучение истории и культуры англо-говорящих стран и России на базе изучения английского языка. </w:t>
      </w:r>
    </w:p>
    <w:p>
      <w:pPr>
        <w:pStyle w:val="Heading4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уальность</w:t>
      </w:r>
    </w:p>
    <w:p>
      <w:pPr>
        <w:pStyle w:val="Normal"/>
        <w:ind w:firstLine="709"/>
        <w:jc w:val="both"/>
        <w:rPr/>
      </w:pPr>
      <w:r>
        <w:rPr/>
        <w:t xml:space="preserve"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статус английского языка. Расширение международных связей, вхождение нашего государства в мировое сообщество сделало английски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. </w:t>
      </w:r>
    </w:p>
    <w:p>
      <w:pPr>
        <w:pStyle w:val="Normal"/>
        <w:ind w:firstLine="709"/>
        <w:jc w:val="both"/>
        <w:rPr/>
      </w:pPr>
      <w:r>
        <w:rPr/>
        <w:t xml:space="preserve">Всё это подтверждает значимость иностранного языка в международном сотрудничестве и вызывает интерес к культуре людей, говорящих на этом языке, мотивируя потребность в его изучении. </w:t>
      </w:r>
    </w:p>
    <w:p>
      <w:pPr>
        <w:pStyle w:val="Normal"/>
        <w:ind w:firstLine="709"/>
        <w:jc w:val="both"/>
        <w:rPr/>
      </w:pPr>
      <w:r>
        <w:rPr/>
        <w:t>Актуальность программы обусловлена целью современного образования, включающего в себя воспитание у детей положительного отношения к иностранному языку, культуре говорящего на этом языке,  знания о культуре, истории, реалиях и традициях страны изучаемого языка, включение воспитанников в диалог культур, знакомство с достижениями национальных культур и развитие общечеловеческой культуры, осознание роли родного языка в зеркале культуры родного народа, а также особенностью современной ситуации развития общества, стимулирующего отношения между государствами в различных сферах: политической, экономической, научно-технической, образовательной, культурной.</w:t>
      </w:r>
    </w:p>
    <w:p>
      <w:pPr>
        <w:pStyle w:val="Normal"/>
        <w:ind w:firstLine="709"/>
        <w:jc w:val="both"/>
        <w:rPr/>
      </w:pPr>
      <w:r>
        <w:rPr/>
        <w:t>Межпредметные связи становятся весьма актуальными на современном этапе развития образования. Правильный выбор страноведческого материала и установление межпредметных связей, умелое их использование важны для формирования гибкости ума обучающихся, для активизации процесса обучения и для усиления практической направленности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>Система дополнительного образования представляет собой ту благоприятную сферу, в условиях которой можно максимально развить или сформировать познавательные потребности и способности каждого обучающегося, что позволит в конечном итоге сделать более результативным и эффективным весь процесс образования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дним из возможных путей развития у детей познавательного интереса, осознанного конструктивного характера их активности может стать раннее начало обучения иностранному языку в рамках системы непрерывного образо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Проведение раннего обучения английскому языку вызвано стремлением использовать возможности возраста, наиболее благоприятного для овладения языком: дети данного возраста отличаются особой чуткостью к языковым явлениям, у них проявляется интерес к осмыслению своего родного языка и иностранного. Они легко запоминают небольшой по объёму материал и с интересом его воспроизводят, развивая слуховую память и фонетические способ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>Особенностью данной программы является обучение иностранному языку в процессе взаимодействия (общения) со взрослым, сверстниками, героями сказок, стихотворений, песен. Для этого важно создавать ситуацию, в которой ребенок не может «отмолчаться». Учитывая вышесказанное, игра и драматизация  – это основные формы обучения английской разговорной речи в раннем возрасте. Игровое содержание занятий - это занимательные диалоги с опорой на наглядный материал, а также игровые ситуации с использованием сказочных персонажей и элементов костюмированного праздника, составление загадок на основе усвоенного материала и т.д. Средством для создания игровых ситуаций может служить драматизация и инсценирование (постановка на английском языке различных сценок и т.п. как предложенных преподавателем, так и придуманных детьми совместно с преподавателем). Такие виды художественной самодеятельности как драматизация и инсценирование очень привлекают детей 6-10 лет, отвечая внутренним потребностям учащихся  в творческой активности</w:t>
      </w:r>
      <w:r>
        <w:rPr>
          <w:color w:val="FF0000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озможность опоры на игровую деятельность в раннем возрасте позволяет обеспечить естественную мотивацию речи на иностранном языке, сделать интересными и осмысленными самые элементарные высказывания.</w:t>
      </w:r>
    </w:p>
    <w:p>
      <w:pPr>
        <w:pStyle w:val="Heading8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ЗАДАЧИ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программы</w:t>
      </w:r>
      <w:r>
        <w:rPr/>
        <w:t>: создание условий для</w:t>
      </w:r>
      <w:r>
        <w:rPr>
          <w:rFonts w:eastAsia="Arial Unicode MS"/>
        </w:rPr>
        <w:t xml:space="preserve"> </w:t>
      </w:r>
      <w:r>
        <w:rPr/>
        <w:t>формирования коммуникативной компетенции обучающихся средствами изучения иностранного языка.</w:t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Normal"/>
        <w:ind w:firstLine="709"/>
        <w:rPr/>
      </w:pPr>
      <w:r>
        <w:rPr>
          <w:b/>
        </w:rPr>
        <w:t>Образовательные:</w:t>
      </w:r>
    </w:p>
    <w:p>
      <w:pPr>
        <w:pStyle w:val="Normal"/>
        <w:ind w:firstLine="709"/>
        <w:rPr/>
      </w:pPr>
      <w:r>
        <w:rPr/>
        <w:t>формирование устойчивого интереса к дальнейшему изучению иностранного языка;</w:t>
      </w:r>
    </w:p>
    <w:p>
      <w:pPr>
        <w:pStyle w:val="Normal"/>
        <w:ind w:firstLine="709"/>
        <w:rPr/>
      </w:pPr>
      <w:r>
        <w:rPr/>
        <w:t>создание условий для ранней коммуникативно-психологической адаптации детей к новому языковому миру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здать условия для глубокого понимания культуры страны изучаемого язы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ind w:firstLine="709"/>
        <w:rPr/>
      </w:pPr>
      <w:r>
        <w:rPr/>
        <w:t>расширять страноведческий и лингвистический кругозор обучающихся;</w:t>
      </w:r>
    </w:p>
    <w:p>
      <w:pPr>
        <w:pStyle w:val="Normal"/>
        <w:ind w:firstLine="709"/>
        <w:rPr/>
      </w:pPr>
      <w:r>
        <w:rPr/>
        <w:t>развивать интерес к истории страны изучаемого языка и готовность к диалогу культур;</w:t>
      </w:r>
    </w:p>
    <w:p>
      <w:pPr>
        <w:pStyle w:val="Normal"/>
        <w:ind w:firstLine="709"/>
        <w:rPr/>
      </w:pPr>
      <w:r>
        <w:rPr/>
        <w:t xml:space="preserve">развитие устных и письменных навыков; </w:t>
      </w:r>
    </w:p>
    <w:p>
      <w:pPr>
        <w:pStyle w:val="Normal"/>
        <w:ind w:firstLine="709"/>
        <w:rPr/>
      </w:pPr>
      <w:r>
        <w:rPr/>
        <w:t>развитие памяти, воображения, фантазии, творческого мыш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ind w:firstLine="709"/>
        <w:rPr/>
      </w:pPr>
      <w:r>
        <w:rPr/>
        <w:t>воспитать уважение к традициям и культуре изучаемого языка;</w:t>
      </w:r>
    </w:p>
    <w:p>
      <w:pPr>
        <w:pStyle w:val="Normal"/>
        <w:ind w:firstLine="709"/>
        <w:jc w:val="both"/>
        <w:rPr/>
      </w:pPr>
      <w:r>
        <w:rPr/>
        <w:t>воспитывать культуру общения и культуру умственного труда;</w:t>
      </w:r>
    </w:p>
    <w:p>
      <w:pPr>
        <w:pStyle w:val="Normal"/>
        <w:ind w:firstLine="709"/>
        <w:jc w:val="both"/>
        <w:rPr/>
      </w:pPr>
      <w:r>
        <w:rPr/>
        <w:t>обогатить представление детей об этике общения в англо-говорящей сре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личительные особенности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в соответствии с требованиями письма Министерства образования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Отличительной особенностью данной программы является то, что каждый обучающийся на занятии не просто слушатель, он участник действия (ведь как доказано психологами слушая, мы запоминаем 10 % информации, записывая - 30 %, а проделывая - 70%). </w:t>
      </w:r>
    </w:p>
    <w:p>
      <w:pPr>
        <w:pStyle w:val="Normal"/>
        <w:ind w:firstLine="709"/>
        <w:jc w:val="both"/>
        <w:rPr/>
      </w:pPr>
      <w:r>
        <w:rPr/>
        <w:t>В программе представлены игры, рифмовки, песни, загадки, без которых занятия скучны и монотонны.</w:t>
      </w:r>
    </w:p>
    <w:p>
      <w:pPr>
        <w:pStyle w:val="Normal"/>
        <w:ind w:firstLine="709"/>
        <w:jc w:val="both"/>
        <w:rPr/>
      </w:pPr>
      <w:r>
        <w:rPr/>
        <w:t>Большой акцент делается на фонетику, на каждом занятии проводится фонетическая зарядка, дети прослушивают аудиоупражнения, смотрят видеоролики, где слышат английскую речь, всё проговаривают.</w:t>
      </w:r>
    </w:p>
    <w:p>
      <w:pPr>
        <w:pStyle w:val="Normal"/>
        <w:ind w:firstLine="709"/>
        <w:jc w:val="both"/>
        <w:rPr/>
      </w:pPr>
      <w:r>
        <w:rPr/>
        <w:t>Все занятия проводятся по определенным темам и в игровой форме. Так легче контролировать запас приобретённой лексики и речевых структу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зраст детей 6-9 лет </w:t>
      </w:r>
    </w:p>
    <w:p>
      <w:pPr>
        <w:pStyle w:val="Normal"/>
        <w:ind w:firstLine="709"/>
        <w:rPr/>
      </w:pPr>
      <w:r>
        <w:rPr/>
        <w:t>Программа рассчитана на данный возраст, т.к. известно, что младший школьный возраст является наиболее благоприятным для усвоения иностранного языка. Пластичность природного механизма усвоения языка детьми раннего возраста, имитационные способности, природная любознательность и потребность в познании нового, отсутствие "застывшей" системы ценностей и установок, а также так называемого "языкового барьера" способствует эффективному решению задач, стоящих перед объединением.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. формы и режим занятий</w:t>
      </w:r>
    </w:p>
    <w:p>
      <w:pPr>
        <w:pStyle w:val="31"/>
        <w:ind w:right="0" w:firstLine="709"/>
        <w:jc w:val="both"/>
        <w:rPr/>
      </w:pPr>
      <w:r>
        <w:rPr>
          <w:sz w:val="24"/>
        </w:rPr>
        <w:t>Данная программа будет рассчитана на 4 года обучения  детей младшего школьного возраста. На 1 году обучения курс составляет 108 учебных часов т.е.  по 1,5 часа (2 раза по 45 мин., после каждых 30 мин занятий устраивается перерыв длительностью 15 мин См. раздел</w:t>
      </w:r>
      <w:r>
        <w:rPr>
          <w:sz w:val="24"/>
          <w:lang w:val="en-US"/>
        </w:rPr>
        <w:t>VIII</w:t>
      </w:r>
      <w:r>
        <w:rPr>
          <w:sz w:val="24"/>
        </w:rPr>
        <w:t xml:space="preserve"> статью 8.2.6 и Приложение№3 СанПиН 2.4.4.1251-03) 2 раза в неделю и  в группах, численностью  15 человек. </w:t>
      </w:r>
    </w:p>
    <w:p>
      <w:pPr>
        <w:pStyle w:val="31"/>
        <w:ind w:righ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является непременным условием для индивидуализации и дифференциации образовательного процесса, а также достижения максимальной эффективности занятий.</w:t>
      </w:r>
    </w:p>
    <w:p>
      <w:pPr>
        <w:pStyle w:val="31"/>
        <w:ind w:right="0" w:firstLine="709"/>
        <w:jc w:val="both"/>
        <w:rPr>
          <w:sz w:val="24"/>
        </w:rPr>
      </w:pPr>
      <w:r>
        <w:rPr>
          <w:sz w:val="24"/>
        </w:rPr>
        <w:t>Программа составлена с учетом национально-регионального компонента и профилактики здорового образа жизни детей. Занятие, как правило, состоит из двух частей – теоретической и практической. Теоретическая часть проходит в форме беседы на заданную тему, во время которой педагог сообщает новый информационный материал, отвечает на вопросы; практическая часть заключается в непосредственном выполнении заданий обучаемым. При этом практическое задание по пройденному материалу может быть групповым или индивидуальны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концу 1 года обучения дети  должны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все буквы и английского алфавита;</w:t>
      </w:r>
    </w:p>
    <w:p>
      <w:pPr>
        <w:pStyle w:val="Normal"/>
        <w:jc w:val="both"/>
        <w:rPr/>
      </w:pPr>
      <w:r>
        <w:rPr/>
        <w:t>- овладеть лексическими единицами, обслуживающими ситуации общения в рамках тематики первого года обучения языку;</w:t>
      </w:r>
    </w:p>
    <w:p>
      <w:pPr>
        <w:pStyle w:val="Normal"/>
        <w:jc w:val="both"/>
        <w:rPr/>
      </w:pPr>
      <w:r>
        <w:rPr/>
        <w:t>- названия стран, говорящих на английском языке;</w:t>
      </w:r>
    </w:p>
    <w:p>
      <w:pPr>
        <w:pStyle w:val="Normal"/>
        <w:rPr/>
      </w:pPr>
      <w:r>
        <w:rPr/>
        <w:t xml:space="preserve">- особенности интонации основных типов предложений – утвердительного, вопросительного, побудительного; </w:t>
      </w:r>
    </w:p>
    <w:p>
      <w:pPr>
        <w:pStyle w:val="Normal"/>
        <w:rPr/>
      </w:pP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понимать на слух речь учителя, небольшие сообщения с опорой на зрительную наглядность;</w:t>
      </w:r>
    </w:p>
    <w:p>
      <w:pPr>
        <w:pStyle w:val="Normal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jc w:val="both"/>
        <w:rPr/>
      </w:pPr>
      <w:r>
        <w:rPr/>
        <w:t>- расспрашивать собеседника, задавая простые вопросы и отвечать на вопросы собеседника;</w:t>
      </w:r>
    </w:p>
    <w:p>
      <w:pPr>
        <w:pStyle w:val="Normal"/>
        <w:jc w:val="both"/>
        <w:rPr/>
      </w:pPr>
      <w:r>
        <w:rPr/>
        <w:t>- коротко рассказывать о себе, своей семье, друге, любимых игр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</w:t>
      </w:r>
      <w:r>
        <w:rPr>
          <w:b/>
        </w:rPr>
        <w:t>использовать приобретённые знания и коммуникативные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>- устного общения с носителями английского языка в доступных пределах;</w:t>
      </w:r>
    </w:p>
    <w:p>
      <w:pPr>
        <w:pStyle w:val="Normal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jc w:val="both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концу 2 года обучения дети  должны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все буквы английского алфавита, правила чтения различных буквосочетаний;</w:t>
      </w:r>
    </w:p>
    <w:p>
      <w:pPr>
        <w:pStyle w:val="Normal"/>
        <w:jc w:val="both"/>
        <w:rPr/>
      </w:pPr>
      <w:r>
        <w:rPr/>
        <w:t>- овладеть лексическими единицами, обслуживающими ситуации общения в рамках тематики второго года обучения языку;</w:t>
      </w:r>
    </w:p>
    <w:p>
      <w:pPr>
        <w:pStyle w:val="Normal"/>
        <w:jc w:val="both"/>
        <w:rPr/>
      </w:pPr>
      <w:r>
        <w:rPr/>
        <w:t>- названия стран, говорящих на английском языке, столиц;</w:t>
      </w:r>
    </w:p>
    <w:p>
      <w:pPr>
        <w:pStyle w:val="Normal"/>
        <w:jc w:val="both"/>
        <w:rPr/>
      </w:pPr>
      <w:r>
        <w:rPr/>
        <w:t>- особенности интонации основных типов предложений – утвердительного, вопросительного, побудительного;</w:t>
      </w:r>
    </w:p>
    <w:p>
      <w:pPr>
        <w:pStyle w:val="Normal"/>
        <w:rPr/>
      </w:pPr>
      <w:r>
        <w:rPr/>
        <w:t>- имена наиболее распространённых персонажей детских литературных произведений;</w:t>
      </w:r>
    </w:p>
    <w:p>
      <w:pPr>
        <w:pStyle w:val="Normal"/>
        <w:rPr/>
      </w:pPr>
      <w:r>
        <w:rPr/>
        <w:t xml:space="preserve"> </w:t>
      </w: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понимать на слух речь учителя, детей, небольшие сообщения с опорой на зрительную наглядность;</w:t>
      </w:r>
    </w:p>
    <w:p>
      <w:pPr>
        <w:pStyle w:val="Normal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jc w:val="both"/>
        <w:rPr/>
      </w:pPr>
      <w:r>
        <w:rPr/>
        <w:t>- расспрашивать собеседника, задавая простые вопросы и отвечать на вопросы собеседника;</w:t>
      </w:r>
    </w:p>
    <w:p>
      <w:pPr>
        <w:pStyle w:val="Normal"/>
        <w:jc w:val="both"/>
        <w:rPr/>
      </w:pPr>
      <w:r>
        <w:rPr/>
        <w:t>- коротко рассказывать о себе, своей семье, друге, любимых играх и видах спорта;</w:t>
      </w:r>
    </w:p>
    <w:p>
      <w:pPr>
        <w:pStyle w:val="Normal"/>
        <w:jc w:val="both"/>
        <w:rPr/>
      </w:pPr>
      <w:r>
        <w:rPr/>
        <w:t>- составлять небольшие описания картинки по образцу;</w:t>
      </w:r>
    </w:p>
    <w:p>
      <w:pPr>
        <w:pStyle w:val="Normal"/>
        <w:jc w:val="both"/>
        <w:rPr/>
      </w:pPr>
      <w:r>
        <w:rPr/>
        <w:t xml:space="preserve">- читать вслух текст, соблюдая правила произношения и соответствующую интонацию; </w:t>
      </w:r>
    </w:p>
    <w:p>
      <w:pPr>
        <w:pStyle w:val="Normal"/>
        <w:jc w:val="both"/>
        <w:rPr/>
      </w:pPr>
      <w:r>
        <w:rPr/>
        <w:t>- читать про себя,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</w:t>
      </w:r>
      <w:r>
        <w:rPr>
          <w:b/>
        </w:rPr>
        <w:t>использовать приобретённые знания и коммуникативные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>- устного общения с носителями английского языка в доступных пределах;</w:t>
      </w:r>
    </w:p>
    <w:p>
      <w:pPr>
        <w:pStyle w:val="Normal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jc w:val="both"/>
        <w:rPr/>
      </w:pPr>
      <w:r>
        <w:rPr/>
        <w:t xml:space="preserve">- более глубокого осознания некоторых особенностей родн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концу 3 года обучения дети 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знать/понимать</w:t>
      </w:r>
    </w:p>
    <w:p>
      <w:pPr>
        <w:pStyle w:val="Normal"/>
        <w:rPr/>
      </w:pPr>
      <w:r>
        <w:rPr/>
        <w:t>- алфавит, буквы, основные буквосочетания, звуки изучаемого язык</w:t>
      </w:r>
    </w:p>
    <w:p>
      <w:pPr>
        <w:pStyle w:val="Normal"/>
        <w:rPr/>
      </w:pPr>
      <w:r>
        <w:rPr/>
        <w:t>- основные правила чтения и орфографии изучаемого языка;</w:t>
      </w:r>
    </w:p>
    <w:p>
      <w:pPr>
        <w:pStyle w:val="Normal"/>
        <w:rPr/>
      </w:pPr>
      <w:r>
        <w:rPr/>
        <w:t>- особенности интонации основных типов предложений;</w:t>
      </w:r>
    </w:p>
    <w:p>
      <w:pPr>
        <w:pStyle w:val="Normal"/>
        <w:rPr/>
      </w:pPr>
      <w:r>
        <w:rPr/>
        <w:t>- название страны/стран изучаемого языка, их столицы;</w:t>
      </w:r>
    </w:p>
    <w:p>
      <w:pPr>
        <w:pStyle w:val="Normal"/>
        <w:rPr/>
      </w:pPr>
      <w:r>
        <w:rPr/>
        <w:t>- 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rPr/>
      </w:pP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уметь</w:t>
      </w:r>
    </w:p>
    <w:p>
      <w:pPr>
        <w:pStyle w:val="Normal"/>
        <w:rPr/>
      </w:pPr>
      <w:r>
        <w:rPr/>
        <w:t>- понимать на слух речь учителя, одногуппников, основное содержание облегченных текстов с опорой на зрительную наглядность;</w:t>
      </w:r>
    </w:p>
    <w:p>
      <w:pPr>
        <w:pStyle w:val="Normal"/>
        <w:rPr/>
      </w:pPr>
      <w:r>
        <w:rPr/>
        <w:t>- участвовать в элементарном этикетном диалоге (знакомство, благодарность, приветствие);</w:t>
      </w:r>
    </w:p>
    <w:p>
      <w:pPr>
        <w:pStyle w:val="Normal"/>
        <w:rPr/>
      </w:pPr>
      <w:r>
        <w:rPr/>
        <w:t>- расспрашивать собеседника, задавая простые вопросы (кто? что? где?) и отвечать на вопросы собеседника;</w:t>
      </w:r>
    </w:p>
    <w:p>
      <w:pPr>
        <w:pStyle w:val="Normal"/>
        <w:rPr/>
      </w:pPr>
      <w:r>
        <w:rPr/>
        <w:t xml:space="preserve">- кратко рассказывать о себе, о своем режиме дня, о любимой еде и одежде, о временах года, о праздниках своей страны и страны изучаемого языка; </w:t>
      </w:r>
    </w:p>
    <w:p>
      <w:pPr>
        <w:pStyle w:val="Normal"/>
        <w:rPr/>
      </w:pPr>
      <w:r>
        <w:rPr/>
        <w:t>- составлять  описания предмета, картинки (о животных, игрушках, природе) по образцу;</w:t>
      </w:r>
    </w:p>
    <w:p>
      <w:pPr>
        <w:pStyle w:val="Normal"/>
        <w:rPr/>
      </w:pPr>
      <w:r>
        <w:rPr/>
        <w:t xml:space="preserve">- 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rPr/>
      </w:pPr>
      <w:r>
        <w:rPr/>
        <w:t>- читать про себя, понимать основное содержание небольших текстов (не более 2/3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 писать с опорой на образец поздравления, короткое личное письм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- устного общения с носителями английского языка в доступных пределах; </w:t>
      </w:r>
    </w:p>
    <w:p>
      <w:pPr>
        <w:pStyle w:val="Normal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rPr/>
      </w:pPr>
      <w:r>
        <w:rPr/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концу 4 года обучения дети 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знать/понимать</w:t>
      </w:r>
    </w:p>
    <w:p>
      <w:pPr>
        <w:pStyle w:val="Normal"/>
        <w:rPr/>
      </w:pPr>
      <w:r>
        <w:rPr/>
        <w:t>- алфавит, буквы, основные буквосочетания, звуки изучаемого язык</w:t>
      </w:r>
    </w:p>
    <w:p>
      <w:pPr>
        <w:pStyle w:val="Normal"/>
        <w:rPr/>
      </w:pPr>
      <w:r>
        <w:rPr/>
        <w:t>- основные правила чтения и орфографии изучаемого языка;</w:t>
      </w:r>
    </w:p>
    <w:p>
      <w:pPr>
        <w:pStyle w:val="Normal"/>
        <w:rPr/>
      </w:pPr>
      <w:r>
        <w:rPr/>
        <w:t>- особенности интонации основных типов предложений;</w:t>
      </w:r>
    </w:p>
    <w:p>
      <w:pPr>
        <w:pStyle w:val="Normal"/>
        <w:rPr/>
      </w:pPr>
      <w:r>
        <w:rPr/>
        <w:t>- название страны/стран изучаемого языка, их столицы;</w:t>
      </w:r>
    </w:p>
    <w:p>
      <w:pPr>
        <w:pStyle w:val="Normal"/>
        <w:rPr/>
      </w:pPr>
      <w:r>
        <w:rPr/>
        <w:t>- 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rPr/>
      </w:pP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уметь</w:t>
      </w:r>
    </w:p>
    <w:p>
      <w:pPr>
        <w:pStyle w:val="Normal"/>
        <w:rPr/>
      </w:pPr>
      <w:r>
        <w:rPr/>
        <w:t>- понимать на слух речь учителя, сверстников, основное содержание облегченных текстов с опорой на зрительную наглядность;</w:t>
      </w:r>
    </w:p>
    <w:p>
      <w:pPr>
        <w:pStyle w:val="Normal"/>
        <w:rPr/>
      </w:pPr>
      <w:r>
        <w:rPr/>
        <w:t>- участвовать в элементарном этикетном диалоге (знакомство, благодарность, приветствие);</w:t>
      </w:r>
    </w:p>
    <w:p>
      <w:pPr>
        <w:pStyle w:val="Normal"/>
        <w:rPr/>
      </w:pPr>
      <w:r>
        <w:rPr/>
        <w:t>- расспрашивать собеседника, задавая  вопросы (кто? что? где? почему?) и отвечать на вопросы собеседника;</w:t>
      </w:r>
    </w:p>
    <w:p>
      <w:pPr>
        <w:pStyle w:val="Normal"/>
        <w:rPr/>
      </w:pPr>
      <w:r>
        <w:rPr/>
        <w:t xml:space="preserve">- кратко рассказывать о себе, о своем режиме дня, о любимой еде и одежде, о временах года, о праздниках своей страны и страны изучаемого языка; </w:t>
      </w:r>
    </w:p>
    <w:p>
      <w:pPr>
        <w:pStyle w:val="Normal"/>
        <w:rPr/>
      </w:pPr>
      <w:r>
        <w:rPr/>
        <w:t>- составлять  описания предмета, картинки (о животных, игрушках, природе) по образцу;</w:t>
      </w:r>
    </w:p>
    <w:p>
      <w:pPr>
        <w:pStyle w:val="Normal"/>
        <w:rPr/>
      </w:pPr>
      <w:r>
        <w:rPr/>
        <w:t xml:space="preserve">- 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rPr/>
      </w:pPr>
      <w:r>
        <w:rPr/>
        <w:t>- про себя, понимать основное содержание небольших текстов (не более 1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 писать с опорой на образец поздравления, короткое личное письм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- устного общения с носителями английского языка в доступных младшим школьникам пределах; </w:t>
      </w:r>
    </w:p>
    <w:p>
      <w:pPr>
        <w:pStyle w:val="Normal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rPr/>
      </w:pPr>
      <w:r>
        <w:rPr/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По окончании курса учащиеся должны овладеть следующими </w:t>
      </w:r>
      <w:r>
        <w:rPr>
          <w:b/>
        </w:rPr>
        <w:t>ключевыми компетентностям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коммуникативные</w:t>
      </w:r>
      <w:r>
        <w:rPr/>
        <w:t xml:space="preserve"> (компетентности в общении): устном, письменном, диалог, монолог, порождение и восприятие текста; знание и соблюдение традиций,  этик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компетентности социального взаимодействия</w:t>
      </w:r>
      <w:r>
        <w:rPr/>
        <w:t>: с обществом, общностью, коллективом, семьей, друзьями, сотрудничество, толерантность, уважение и принятие другог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компетентности ценностно-смысловой ориентации в мире</w:t>
      </w:r>
      <w:r>
        <w:rPr/>
        <w:t>: ценности бытия, жизни; ценности культуры страны изучаемого язы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компетентности познавательной деятельности</w:t>
      </w:r>
      <w:r>
        <w:rPr/>
        <w:t>: постановка и решение познавательных задач; нестандартные решения,  проблемные ситуации – их создание и разрешение; интеллектуальная деятельнос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компетентности информационных технологий</w:t>
      </w:r>
      <w:r>
        <w:rPr/>
        <w:t>: прием, переработка, выдача информации; преобразование информации (чтение, конспектирование), компьютерная грамо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подведения итогов:</w:t>
      </w:r>
    </w:p>
    <w:p>
      <w:pPr>
        <w:pStyle w:val="Normal"/>
        <w:jc w:val="both"/>
        <w:rPr/>
      </w:pPr>
      <w:r>
        <w:rPr/>
        <w:t xml:space="preserve">- проведение итоговых занятий в виде КВН, игр, викторин, праздников, </w:t>
      </w:r>
    </w:p>
    <w:p>
      <w:pPr>
        <w:pStyle w:val="Normal"/>
        <w:jc w:val="both"/>
        <w:rPr/>
      </w:pPr>
      <w:r>
        <w:rPr/>
        <w:t>- постановки спектаклей и другие виды драматизации,</w:t>
      </w:r>
    </w:p>
    <w:p>
      <w:pPr>
        <w:pStyle w:val="Normal"/>
        <w:jc w:val="both"/>
        <w:rPr/>
      </w:pPr>
      <w:r>
        <w:rPr/>
        <w:t>-  проектная деятельн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160"/>
        <w:gridCol w:w="2700"/>
        <w:gridCol w:w="1984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разделов, тем (учебных ситуаций)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зыковая составля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оведческая составля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аматизация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ведение. Организация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вайте познакомим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- Лексика и грамматические структуры. Темы: знакомство,  имя, возраст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1"/>
              </w:rPr>
              <w:t xml:space="preserve">- Глагол </w:t>
            </w:r>
            <w:r>
              <w:rPr>
                <w:color w:val="000000"/>
                <w:spacing w:val="1"/>
                <w:lang w:val="en-US"/>
              </w:rPr>
              <w:t>t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be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итяжательные местоимения.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накомство и прощание в Великобритании и России 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Английские имена - Представление себя и других в Великобритании и Америке. 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вания стран и континен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Английская вежливо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Знакомство с особенностями английского алфавита и сравнение с русск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отворения, игры, песни, роле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- Лексика и грамматические структуры. Темы: знакомство,  имя, возраст, семья, ч</w:t>
            </w:r>
            <w:r>
              <w:rPr>
                <w:color w:val="000000"/>
                <w:spacing w:val="4"/>
              </w:rPr>
              <w:t xml:space="preserve">лены семьи, родственники, их  </w:t>
            </w:r>
            <w:r>
              <w:rPr>
                <w:color w:val="000000"/>
                <w:spacing w:val="2"/>
              </w:rPr>
              <w:t>возрас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color w:val="000000"/>
                <w:spacing w:val="4"/>
                <w:lang w:val="en-US"/>
              </w:rPr>
              <w:t xml:space="preserve">- </w:t>
            </w:r>
            <w:r>
              <w:rPr>
                <w:color w:val="000000"/>
                <w:spacing w:val="4"/>
              </w:rPr>
              <w:t>Глагол</w:t>
            </w:r>
            <w:r>
              <w:rPr>
                <w:color w:val="000000"/>
                <w:spacing w:val="4"/>
                <w:lang w:val="en-US"/>
              </w:rPr>
              <w:t xml:space="preserve"> have (got)</w:t>
            </w:r>
            <w:r>
              <w:rPr>
                <w:lang w:val="en-US"/>
              </w:rPr>
              <w:t xml:space="preserve"> , has got.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- Множе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Представление своей семьи в Великобритании и Америк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Английская вежливос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Приветствие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-Знакомство с особенностями английского алфавита и сравнение с русским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Английский счет. - Числительные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отворения, игры, песни, ролевые игры, считалочки, игра «Телемост с английской школ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160"/>
        <w:gridCol w:w="2700"/>
        <w:gridCol w:w="1984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уш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Лексика и грамматические структуры. Темы: Совместные занятия и увлечения  Игрушки. Цвета</w:t>
            </w:r>
            <w:r>
              <w:rPr>
                <w:lang w:val="en-US"/>
              </w:rPr>
              <w:t xml:space="preserve">. </w:t>
            </w:r>
            <w:r>
              <w:rPr/>
              <w:t>Живот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color w:val="000000"/>
                <w:spacing w:val="4"/>
              </w:rPr>
              <w:t>Глагол</w:t>
            </w:r>
            <w:r>
              <w:rPr>
                <w:color w:val="000000"/>
                <w:spacing w:val="4"/>
                <w:lang w:val="en-US"/>
              </w:rPr>
              <w:t xml:space="preserve"> have (got)</w:t>
            </w:r>
            <w:r>
              <w:rPr>
                <w:lang w:val="en-US"/>
              </w:rPr>
              <w:t xml:space="preserve"> , has got.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1"/>
                <w:lang w:val="en-US"/>
              </w:rPr>
              <w:t xml:space="preserve">- </w:t>
            </w:r>
            <w:r>
              <w:rPr>
                <w:color w:val="000000"/>
                <w:spacing w:val="1"/>
              </w:rPr>
              <w:t>Глагол</w:t>
            </w:r>
            <w:r>
              <w:rPr>
                <w:color w:val="000000"/>
                <w:spacing w:val="1"/>
                <w:lang w:val="en-US"/>
              </w:rPr>
              <w:t xml:space="preserve"> to be (</w:t>
            </w:r>
            <w:r>
              <w:rPr>
                <w:color w:val="000000"/>
                <w:spacing w:val="1"/>
              </w:rPr>
              <w:t>модели</w:t>
            </w:r>
            <w:r>
              <w:rPr>
                <w:color w:val="000000"/>
                <w:spacing w:val="1"/>
                <w:lang w:val="en-US"/>
              </w:rPr>
              <w:t xml:space="preserve"> It is/ It’s not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Предлог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Множественное число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-Английский счет. - Числительные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1-8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Номера телефонов в Анг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отворения, игры, песни, ролевые игры, считал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Лексика и грамматические структуры. Темы: Совместные занятия и увлечения . Игры. Музыкальные инструменты. Животные. Определённый артикль- Предлог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- Множественное число существительны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1, 2, 3-е л. ед.ч (утвердительные, вопросительные и отрицательные предложения, ответы на вопросы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-Английский счет. - Числительные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1-10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Любимые игры английских мальчиков и девочек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Фольклорные песенк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- Английский алфавит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 xml:space="preserve">- Английские буквы и звук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/>
              <w:t>- Книги на русском и английском языке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отворения, игры, песни, ролевые игры, считал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 театр (драм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изученных лексических единиц и грамматических струк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правил и норм Великобрит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спектак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"/>
        <w:gridCol w:w="643"/>
        <w:gridCol w:w="907"/>
        <w:gridCol w:w="1367"/>
        <w:gridCol w:w="1668"/>
        <w:gridCol w:w="1861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удирование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бук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ксические един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тур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|ai|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 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 am An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ление себ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в Великобритании и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 за диктором и закончи пред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 b ]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h 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i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Hi!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Bye!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комство и прощание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комство и прощ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вторите за дикторо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любимого сказочного геро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 j ]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 n ]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əu]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s ]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e 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4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4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Ye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!</w:t>
            </w:r>
          </w:p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ы на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м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[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[ u: 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re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y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re you Kate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мся задавать в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; игра «кто это?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en-US"/>
              </w:rPr>
              <w:t>h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диалог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енка «</w:t>
            </w:r>
            <w:r>
              <w:rPr>
                <w:color w:val="000000"/>
                <w:sz w:val="20"/>
                <w:szCs w:val="20"/>
                <w:lang w:val="en-US"/>
              </w:rPr>
              <w:t>Wh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color w:val="000000"/>
                <w:sz w:val="20"/>
                <w:szCs w:val="20"/>
              </w:rPr>
              <w:t>?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отгад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v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k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 i 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l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d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au 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x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e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how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am…(six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e you…(six)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в Великобрита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диалог; игра «Встаньте в круг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енка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How Old Arc You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r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 f ] 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66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7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e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g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t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ei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Britain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from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в Великобритании. Названия стр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диалог;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ролям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-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 w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[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62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ɛ</w:t>
            </w:r>
            <w:r>
              <w:rPr>
                <w:sz w:val="20"/>
                <w:szCs w:val="20"/>
                <w:lang w:val="en-US"/>
              </w:rPr>
              <w:t>ə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re you from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в Великобритании. Названия стран и контин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диалог;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Ответь на вопрос; Песенка «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>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в Великобритании. Названия стран и контин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диалог;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еть на вопрос; Песенка «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?»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How Old Arc You?»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Who Are You?»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z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i: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66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H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 is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уги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; стихотворение «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blue</w:t>
            </w:r>
            <w:r>
              <w:rPr>
                <w:sz w:val="20"/>
                <w:szCs w:val="20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обственного стихотво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he/ she is from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/ he is from…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is she/ he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диалог; Песенка «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и друг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есенка</w:t>
            </w:r>
            <w:r>
              <w:rPr>
                <w:sz w:val="20"/>
                <w:szCs w:val="20"/>
                <w:lang w:val="en-US"/>
              </w:rPr>
              <w:t xml:space="preserve"> «What is your name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 w 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 p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7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]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я  в Англ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лушай и повторяй диалог; Песенка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 her/ his name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угих в Англ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диалог; Игра «Опиши друг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енка</w:t>
            </w:r>
            <w:r>
              <w:rPr>
                <w:sz w:val="20"/>
                <w:szCs w:val="20"/>
                <w:lang w:val="en-US"/>
              </w:rPr>
              <w:t xml:space="preserve"> «What is your name?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 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62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‘ve got a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Представление себя и других. Представление своих родителей в Великобритании. Связи в семь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; Слушай и повторяй диало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62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fine.  She/ he is fin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is he/she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их родителей в Великобритании и Америк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вежливость. Приветств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 и диалог. Песенка</w:t>
            </w:r>
            <w:r>
              <w:rPr>
                <w:sz w:val="20"/>
                <w:szCs w:val="20"/>
                <w:lang w:val="en-US"/>
              </w:rPr>
              <w:t xml:space="preserve"> «How is your mother?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 got a …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и, стихотворение «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. Игра «Телемост с английской школо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 диалог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. Песенка</w:t>
            </w:r>
            <w:r>
              <w:rPr>
                <w:sz w:val="20"/>
                <w:szCs w:val="20"/>
                <w:lang w:val="en-US"/>
              </w:rPr>
              <w:t xml:space="preserve"> «How is your mother?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елемост с английской школой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go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n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cl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 she has a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. Игра «Переводчик». Знакомство с особенностями английского алфавита и сравнение с русски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водчик» Слушай и повторяй  слова, фраз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-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и; Стихотворени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 и друг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My family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ugh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he/she got a …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has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/she hasn’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 и друг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й на вопросы диктора; игра «Кто в семь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n’t got a …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/he hasn’t got a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 и друга. Рассказать англ. мальчику о Колобке, Бурат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; игра «Испорченный телефон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 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ая зарядка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wo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;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зарядки по-английс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Игра-зарядка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»;</w:t>
            </w:r>
            <w:r>
              <w:rPr>
                <w:sz w:val="20"/>
                <w:szCs w:val="20"/>
              </w:rPr>
              <w:t xml:space="preserve"> Слушай и повторяй  диалог. Интерв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; стихотвор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семьи и друг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Игра-зарядка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»;</w:t>
            </w:r>
            <w:r>
              <w:rPr>
                <w:sz w:val="20"/>
                <w:szCs w:val="20"/>
              </w:rPr>
              <w:t xml:space="preserve"> Слушай и повторяй  диалог. Песенки</w:t>
            </w:r>
            <w:r>
              <w:rPr>
                <w:sz w:val="20"/>
                <w:szCs w:val="20"/>
                <w:lang w:val="en-US"/>
              </w:rPr>
              <w:t xml:space="preserve"> «How is your mother?» </w:t>
            </w: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«My family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ddy bea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Ted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; цифры</w:t>
            </w:r>
            <w:r>
              <w:rPr>
                <w:b/>
                <w:sz w:val="20"/>
                <w:szCs w:val="20"/>
              </w:rPr>
              <w:t>; считаем игрушк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Ted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>»; Игра «Отгад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u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v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p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dol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has got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 счет предметов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читалочка «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ato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зарядки по-английс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; цифры</w:t>
            </w:r>
            <w:r>
              <w:rPr>
                <w:b/>
                <w:sz w:val="20"/>
                <w:szCs w:val="20"/>
              </w:rPr>
              <w:t>; считаем игрушк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читалочка «</w:t>
            </w:r>
            <w:r>
              <w:rPr>
                <w:sz w:val="20"/>
                <w:szCs w:val="20"/>
                <w:lang w:val="en-US"/>
              </w:rPr>
              <w:t>One potato…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72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i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Диалоги Стихотворение «</w:t>
            </w:r>
            <w:r>
              <w:rPr>
                <w:sz w:val="20"/>
                <w:szCs w:val="20"/>
                <w:lang w:val="en-US"/>
              </w:rPr>
              <w:t>Toy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ой игрушк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; Стихотворение «</w:t>
            </w:r>
            <w:r>
              <w:rPr>
                <w:sz w:val="20"/>
                <w:szCs w:val="20"/>
                <w:lang w:val="en-US"/>
              </w:rPr>
              <w:t>Toy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gh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… have you (has he/she) got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Диалоги; счет предметов Стихотворение 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m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 Стихотворение «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m</w:t>
            </w:r>
            <w:r>
              <w:rPr>
                <w:sz w:val="20"/>
                <w:szCs w:val="20"/>
              </w:rPr>
              <w:t>!» Отвечай на вопросы диктора;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toys have you (has he/she) got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 счет предм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англ. девоч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g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lphi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toys have you (has he/she) got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Диалоги; счет предметов Стихотворени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lphi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 Стихотворени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lphin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-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w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with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 счет предм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; игра «Закончи стихотворение»; игра « Отгад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t’s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Диалоги; Стихотворение «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. Стихотворение «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…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tte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pp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 Песня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Песня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; счет предм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енка-игра. Сочинение песенки Слушай и повторяй. Игры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u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чет. Номера телефонов в Англ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тихотворение «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ur</w:t>
            </w:r>
            <w:r>
              <w:rPr>
                <w:sz w:val="20"/>
                <w:szCs w:val="20"/>
              </w:rPr>
              <w:t>». Игра «Испорченный телефон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a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зарядка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o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тихотворение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g</w:t>
            </w:r>
            <w:r>
              <w:rPr>
                <w:sz w:val="20"/>
                <w:szCs w:val="20"/>
              </w:rPr>
              <w:t>». Игра «Будь внимателен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Gues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Guess</w:t>
            </w:r>
            <w:r>
              <w:rPr>
                <w:sz w:val="20"/>
                <w:szCs w:val="20"/>
              </w:rPr>
              <w:t xml:space="preserve">». Игры. Слушай и повторяй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u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Guess</w:t>
            </w:r>
            <w:r>
              <w:rPr>
                <w:sz w:val="20"/>
                <w:szCs w:val="20"/>
              </w:rPr>
              <w:t>»; Звуковое письмо мальчика из Великобрита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Великобрит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Guess</w:t>
            </w:r>
            <w:r>
              <w:rPr>
                <w:sz w:val="20"/>
                <w:szCs w:val="20"/>
              </w:rPr>
              <w:t>» Слушай и повторяй  слова, фразы. Иг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not a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g</w:t>
            </w:r>
            <w:r>
              <w:rPr>
                <w:sz w:val="20"/>
                <w:szCs w:val="20"/>
              </w:rPr>
              <w:t>» Звуковое письмо мальчика из Великобрита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Великобритании и ответ на н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g</w:t>
            </w:r>
            <w:r>
              <w:rPr>
                <w:sz w:val="20"/>
                <w:szCs w:val="20"/>
              </w:rPr>
              <w:t>» Слушай и повторяй  слова, фразы. Иг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 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tl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a big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ет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Where Is My Little Black Dog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с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Where Is My Little Black Dog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a little black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с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Where Is My Little Black Dog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по-английс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шай и повторяй  слова, фразы. Игры стихотвор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Oh. Where Are You?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O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W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color w:val="000000"/>
                <w:sz w:val="20"/>
                <w:szCs w:val="20"/>
              </w:rPr>
              <w:t>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ета по-английс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 Игра «Отгад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llow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sz w:val="20"/>
                <w:szCs w:val="20"/>
                <w:lang w:val="en-US"/>
              </w:rPr>
              <w:t>Colo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ета по-английс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шай и повторяй  слова, фразы. Игры Песня «</w:t>
            </w:r>
            <w:r>
              <w:rPr>
                <w:sz w:val="20"/>
                <w:szCs w:val="20"/>
                <w:lang w:val="en-US"/>
              </w:rPr>
              <w:t>Color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c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colour is/are your/ his/ her …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я «</w:t>
            </w:r>
            <w:r>
              <w:rPr>
                <w:sz w:val="20"/>
                <w:szCs w:val="20"/>
                <w:lang w:val="en-US"/>
              </w:rPr>
              <w:t>Colo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по-английски. Расскажи мальчику из Англии о своей любимой игруш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 Песня</w:t>
            </w:r>
            <w:r>
              <w:rPr>
                <w:sz w:val="20"/>
                <w:szCs w:val="20"/>
                <w:lang w:val="en-US"/>
              </w:rPr>
              <w:t xml:space="preserve"> «Colors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'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n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 Стихотворение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've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ot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any </w:t>
            </w:r>
            <w:r>
              <w:rPr>
                <w:color w:val="000000"/>
                <w:sz w:val="20"/>
                <w:szCs w:val="20"/>
                <w:lang w:val="en-US"/>
              </w:rPr>
              <w:t>Toys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 песни Звуковое письмо девочки из Афр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девочки из Афр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шай и повторяй  слова, фразы. Игры Стихотворение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'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n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s</w:t>
            </w:r>
            <w:r>
              <w:rPr>
                <w:sz w:val="20"/>
                <w:szCs w:val="20"/>
              </w:rPr>
              <w:t>» Песня «</w:t>
            </w:r>
            <w:r>
              <w:rPr>
                <w:sz w:val="20"/>
                <w:szCs w:val="20"/>
                <w:lang w:val="en-US"/>
              </w:rPr>
              <w:t>Colors</w:t>
            </w:r>
            <w:r>
              <w:rPr>
                <w:sz w:val="20"/>
                <w:szCs w:val="20"/>
              </w:rPr>
              <w:t>» стихотворение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O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Where Are You?» </w:t>
            </w:r>
            <w:r>
              <w:rPr>
                <w:color w:val="000000"/>
                <w:sz w:val="20"/>
                <w:szCs w:val="20"/>
              </w:rPr>
              <w:t>Пес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Where Is My Little Black Dog?» </w:t>
            </w: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ВН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уко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воч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фр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ke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 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 be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 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 на вопросы диктора. Игра «Зоопар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- 72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ride a horse/ pony …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 . Слушай и повторяй  слова, фразы. Игры Игра «Зоопа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o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Old MacDonald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sz w:val="20"/>
                <w:szCs w:val="20"/>
              </w:rPr>
              <w:t>купле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Песня 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  <w:r>
              <w:rPr>
                <w:sz w:val="20"/>
                <w:szCs w:val="20"/>
              </w:rPr>
              <w:t>»., разыгрывание песни по ролям. Иг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k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ry. go-roun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ё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тик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the park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park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he ride on a merry-go-roun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 a swing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I want to Ride My Bike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Песня</w:t>
            </w:r>
            <w:r>
              <w:rPr>
                <w:sz w:val="20"/>
                <w:szCs w:val="20"/>
                <w:lang w:val="en-US"/>
              </w:rPr>
              <w:t xml:space="preserve"> «I want to Ride My Bike». </w:t>
            </w:r>
            <w:r>
              <w:rPr>
                <w:sz w:val="20"/>
                <w:szCs w:val="20"/>
              </w:rPr>
              <w:t>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 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saw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wheel high  and lo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seesaw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be on the seesaw with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Swinging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английская фольклорная песенка«</w:t>
            </w:r>
            <w:r>
              <w:rPr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Donal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Песня</w:t>
            </w:r>
            <w:r>
              <w:rPr>
                <w:sz w:val="20"/>
                <w:szCs w:val="20"/>
                <w:lang w:val="en-US"/>
              </w:rPr>
              <w:t xml:space="preserve"> «Swinging».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I want to Ride My Bike». </w:t>
            </w:r>
            <w:r>
              <w:rPr>
                <w:sz w:val="20"/>
                <w:szCs w:val="20"/>
              </w:rPr>
              <w:t>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de-and-seek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p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g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игры английских мальчиков и девочек. Английский алфави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шай и повторяй  слова, фразы. Стихотворение</w:t>
            </w:r>
            <w:r>
              <w:rPr>
                <w:sz w:val="20"/>
                <w:szCs w:val="20"/>
                <w:lang w:val="en-US"/>
              </w:rPr>
              <w:t xml:space="preserve"> «We Like to Play». </w:t>
            </w:r>
            <w:r>
              <w:rPr>
                <w:sz w:val="20"/>
                <w:szCs w:val="20"/>
              </w:rPr>
              <w:t>Игр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les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p-scotch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marbl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й алфави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лушай и повторяй  слова, фразы. Стихотворение</w:t>
            </w:r>
            <w:r>
              <w:rPr>
                <w:sz w:val="20"/>
                <w:szCs w:val="20"/>
                <w:lang w:val="en-US"/>
              </w:rPr>
              <w:t xml:space="preserve"> «We Like to Play»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-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-ground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e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te know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b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game(s) do you like to play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o you like to play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 the play-groun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Америки и ответ на н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алфавит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Америки и ответ на н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 слова, фразы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, Игр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Америки и ответ на н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й алфави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 слова, фразы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 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, Игры. Игра «КВН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n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n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m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s, I (we, they..)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(we, they..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’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«We Like to Play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r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(they…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 to…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-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s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s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f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f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f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l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l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p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3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likes to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 «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 и  предложения. Игр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«She Likes to Play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b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c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c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c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he/she like to ...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does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/she doesn’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The more We Are Together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епоч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The more We Are Together».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ABC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d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d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p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p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p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doesn’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The more We Are Together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Игра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Отгадай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The more We Are Together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v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vi]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v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g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i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g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 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e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akes and ladders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ab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es he/she like to do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ames does he/she like to play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 Английские настольные иг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 и повторяй  слова, фразы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The more We Are Together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 w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'dblju: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w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k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ei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vis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Амер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 Звуковое письмо мальчика из Амер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Ответь на вопросы диктора. Игр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письмо мальчика из Амер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z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ed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r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333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n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t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the pian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the guita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есня «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Песня</w:t>
            </w:r>
            <w:r>
              <w:rPr>
                <w:sz w:val="20"/>
                <w:szCs w:val="20"/>
                <w:lang w:val="en-US"/>
              </w:rPr>
              <w:t xml:space="preserve"> « I Am Not Small»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-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есня «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тради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лушай и повторяй  слова, фразы. Песня</w:t>
            </w:r>
            <w:r>
              <w:rPr>
                <w:sz w:val="20"/>
                <w:szCs w:val="20"/>
                <w:lang w:val="en-US"/>
              </w:rPr>
              <w:t xml:space="preserve"> « I Am Not Small»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«She Likes to Sing and Dance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буквы и звуки. Книги на русском и английском язык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-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е буквы и зв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  слова, фразы. 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нетическая зарядк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й и повторяй.  Игры.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Реализация процесса обучения достигается за счет применения разнообразных форм и методов обучения: обучающе-образовательная форма, создающая наилучшие условия для передачи детям знаний, умений и навыков, формирования их мировоззрения, развития дарований, творческих способностей, воспитательная форма, служащая активному проявлению духовных сил ребенка, организационная и психологическая. Разнообразие форм обучения создает необходимые условия для умственной, трудовой и игровой деятельности. Широко применяется   драматизация и декламация, обеспечиваются  дифференцированный подход к творческому развитию обучаемых и доступность предлагаемых практических заданий.  Оптимальное сочетание коллективной, групповой, индивидуальной работы позволяют решить поставленные задачи и, как результат, достичь необходимой цели.</w:t>
      </w:r>
    </w:p>
    <w:p>
      <w:pPr>
        <w:pStyle w:val="Normal"/>
        <w:ind w:firstLine="709"/>
        <w:jc w:val="both"/>
        <w:rPr/>
      </w:pPr>
      <w:r>
        <w:rPr/>
        <w:t>Большое внимание уделяется практическим занятиям, т.к. именно на этих занятиях у обучающихся происходит развитие творческих, интеллектуальных, речевых и эмоциональных способностей, а также их личностных качеств: общечеловеческих ценностных ориентаций, интереса, воли.</w:t>
      </w:r>
    </w:p>
    <w:p>
      <w:pPr>
        <w:pStyle w:val="Normal"/>
        <w:ind w:firstLine="709"/>
        <w:jc w:val="both"/>
        <w:rPr/>
      </w:pPr>
      <w:r>
        <w:rPr/>
        <w:t>Предусмотрено выполнение упражнений по развитию произносительных навыков, введение лексического материала и упражнений для его закрепления, материал, способствующий развитию памяти и навыков устной речи. Поэтому в планы занятий включено как можно больше интересных стихотворений, песен, рифмовок, диалогов.</w:t>
      </w:r>
    </w:p>
    <w:p>
      <w:pPr>
        <w:pStyle w:val="Normal"/>
        <w:ind w:firstLine="709"/>
        <w:rPr/>
      </w:pPr>
      <w:r>
        <w:rPr/>
        <w:t xml:space="preserve">После завершения определённого раздела проводятся такие мероприятия как: викторины, соревнования, конкурсы, ролевые игры, праздничные программы, чаепития, для того чтобы сделать процесс овладения английским языком более привлекательным для детей. 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чередуются с игровыми моментами выполнения отдельных заданий на время, на аккуратность, на точность выполняемого зада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 реализаци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Новые тенденции в области иноязычного образования диктуют необходимость отказаться от преимущественного использования фронтальных форм обучения, когда учитель работает со всей группой детей в вопросно-ответном режиме. При этом ребенку отводится в основном пассивная роль. В данной программе занятие рассматривается как организация совместного дела с детьми. В этих целях необходимо широко практиковать групповые, коллективные формы работы, в процессе которых я</w:t>
      </w:r>
      <w:r>
        <w:rPr>
          <w:spacing w:val="-1"/>
        </w:rPr>
        <w:t xml:space="preserve">зык органично вливается в деятельность и сопровождает ее. Важно создавать условия, в которых ребенок </w:t>
      </w:r>
      <w:r>
        <w:rPr/>
        <w:t>чувствует себя раскованным и свободным, испытывает положительные эмоц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spacing w:val="-1"/>
        </w:rPr>
        <w:t xml:space="preserve">    </w:t>
      </w:r>
      <w:r>
        <w:rPr>
          <w:spacing w:val="-1"/>
        </w:rPr>
        <w:t>Учитывая возрастные и индивидуальные особенности детей младшего школьного возраста, необходимо использовать в качестве важного методического приема игру</w:t>
      </w:r>
      <w:r>
        <w:rPr/>
        <w:t>. Она способствует развитию у детей произвольного внимания, повышает мотивацию к деятельности, помогает в успешном запоминании фраз и предложений. Игровое содержание занятий - это занимательные диалоги с опорой на наглядный материал, а также игровые ситуации с использованием сказочных персонажей и элементов костюмированного праздника, уроки рисования в качестве контроля изученного материала, составление загадок на основе усвоенного материала.</w:t>
      </w:r>
      <w:r>
        <w:rPr>
          <w:b/>
          <w:bCs/>
        </w:rPr>
        <w:t xml:space="preserve"> </w:t>
      </w:r>
      <w:r>
        <w:rPr/>
        <w:t>При этом следует обращаться не только к сюжетно-ролевым играм, но и к подвижным играм (в которых может обрабатываться раз</w:t>
        <w:softHyphen/>
        <w:t xml:space="preserve">нообразный языковой материал), мимическим играм, пальчиковым, настольно-печатным (играм с фишками </w:t>
      </w:r>
      <w:r>
        <w:rPr>
          <w:spacing w:val="-1"/>
        </w:rPr>
        <w:t>и кубиком типа лото, домино) и др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</w:t>
      </w:r>
      <w:r>
        <w:rPr/>
        <w:t xml:space="preserve">Ученик овладевает новым для него языком </w:t>
      </w:r>
      <w:r>
        <w:rPr>
          <w:bCs/>
        </w:rPr>
        <w:t xml:space="preserve">в процессе взаимодействия </w:t>
      </w:r>
      <w:r>
        <w:rPr/>
        <w:t xml:space="preserve">(общения) со взрослым(и), </w:t>
      </w:r>
      <w:r>
        <w:rPr>
          <w:spacing w:val="-1"/>
        </w:rPr>
        <w:t>другом (друзьями), героями сказок или рассказа, стихотворения или песни. При этом важно: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514" w:right="5" w:hanging="274"/>
        <w:jc w:val="both"/>
        <w:rPr/>
      </w:pPr>
      <w:r>
        <w:rPr>
          <w:spacing w:val="-1"/>
        </w:rPr>
        <w:t>чтобы ребенок понимал цель каждого своего речевого или неречевого действия, его конечный резуль</w:t>
      </w:r>
      <w:r>
        <w:rPr/>
        <w:t>тат, а также испытывал желание и потребность в использовании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514" w:right="5" w:hanging="274"/>
        <w:jc w:val="both"/>
        <w:rPr/>
      </w:pPr>
      <w:r>
        <w:rPr>
          <w:spacing w:val="-1"/>
        </w:rPr>
        <w:t xml:space="preserve">чтобы в процессе общения использовалась увлекательная и доступная детям информация (сказочный </w:t>
      </w:r>
      <w:r>
        <w:rPr/>
        <w:t>сюжет, необычные приключения героев сказок и т.д.), привлекались разнообразные средства обучения, в том числе и наглядные, вводились в создаваемый сюжет постоянно действующие или меняющиеся персонажи, обладающими своим "характером", "историей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" w:hanging="0"/>
        <w:jc w:val="both"/>
        <w:rPr>
          <w:spacing w:val="-11"/>
        </w:rPr>
      </w:pPr>
      <w:r>
        <w:rPr/>
        <w:t xml:space="preserve">      </w:t>
      </w:r>
      <w:r>
        <w:rPr/>
        <w:t xml:space="preserve">Разучивая, воспроизводя, инсценируя стихи, песни, сказки на иностранном языке, ученик приобщается к культуре страны изучаемого языка. При этом речь идет о знакомстве его с фоновыми знаниями его </w:t>
      </w:r>
      <w:r>
        <w:rPr>
          <w:spacing w:val="-1"/>
        </w:rPr>
        <w:t xml:space="preserve">сверстника за рубежом (что они поют и какими жестами это пение сопровождается, во что они любят играть, </w:t>
      </w:r>
      <w:r>
        <w:rPr/>
        <w:t>что едят и пьют, какие сказки любят слушать и др.). Поэтомус первых шагов обучения знакомим детей с аутентичным языком и аутентичной информацией, достоверно отражающей реа</w:t>
      </w:r>
      <w:r>
        <w:rPr>
          <w:spacing w:val="-1"/>
        </w:rPr>
        <w:t>лии культуры другого народа во всем ее многообразии (например, детский фольклор).</w:t>
      </w:r>
    </w:p>
    <w:p>
      <w:pPr>
        <w:pStyle w:val="Normal"/>
        <w:shd w:fill="FFFFFF" w:val="clear"/>
        <w:spacing w:before="216" w:after="67"/>
        <w:ind w:right="144" w:firstLine="540"/>
        <w:jc w:val="both"/>
        <w:rPr/>
      </w:pPr>
      <w:r>
        <w:rPr>
          <w:spacing w:val="-11"/>
        </w:rPr>
        <w:t>Учитывая интегративный характер данного курса, а также принимая во внимание сложности и комплексность задач, стоящих перед процессом овладения учащимися иностранным языком на первом этапе. планируется последовательно осуществлять взаимодействие английского языка с другими видами деятельности, типичными для данного возраста. Поэтому в работе над каждой ситуацией общения предусматриваются следующие аспекты обучения и общения с детьми (см. схему 1)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хема 1.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2"/>
        <w:gridCol w:w="437"/>
        <w:gridCol w:w="1260"/>
        <w:gridCol w:w="355"/>
        <w:gridCol w:w="365"/>
        <w:gridCol w:w="1080"/>
        <w:gridCol w:w="783"/>
        <w:gridCol w:w="509"/>
        <w:gridCol w:w="870"/>
        <w:gridCol w:w="360"/>
        <w:gridCol w:w="717"/>
        <w:gridCol w:w="108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0" cy="800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7pt" to="21.6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есни </w:t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1600200" cy="9144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7pt" to="147.55pt,7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 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75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0010</wp:posOffset>
                      </wp:positionV>
                      <wp:extent cx="11430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.3pt" to="372.55pt,5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, костюмов, масок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48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-967740</wp:posOffset>
                      </wp:positionV>
                      <wp:extent cx="1600200" cy="8001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-76.2pt" to="-0.05pt,-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ОБЩЕНИЯ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12470" cy="1016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6.05pt,2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и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7790</wp:posOffset>
                      </wp:positionV>
                      <wp:extent cx="1143000" cy="5715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7pt" to="192.55pt,5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7.7pt" to="246.6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04775</wp:posOffset>
                      </wp:positionV>
                      <wp:extent cx="685800" cy="2336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8.25pt" to="381.55pt,2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600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120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ажей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1485900</wp:posOffset>
                      </wp:positionV>
                      <wp:extent cx="1485900" cy="57150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117pt" to="71.95pt,-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раздники, концерты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диало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Формы организации занятий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мбинированные зан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 по устным инструкц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 в печатных пропис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нятия соревн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тельные мероприятия.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  <w:t>Педагогические средства: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>Специально организованная сред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пециально организованные заняти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Физкультминут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гры (словесные, подвижные, музыкальные, пальчиковые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нсценировка сказок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аздни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абота с музыкальным руководителем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абота с родителям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Диагностика и контроль.</w:t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  <w:t>Формы работы: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/>
        <w:t>Разучивание стихов, речевок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Разучивание песенок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Инсценировка песенок, стихов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Игры (словесные, дидактические, сюжетно-ролевые, подвижные, музыкальные)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Постановка сказок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Составление ситуативных диалогов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Работа с магнитной доской .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Конкурсы  и викторины проводятся по окончании очередной темы занятий: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емые принимают активное участие в мероприятиях, проводимых во Дворце (субботниках, конкурсах), посещают концерты, спектакли, художественную галерею ДТДиМ. 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учебного процесса желательно иметь:</w:t>
      </w:r>
    </w:p>
    <w:p>
      <w:pPr>
        <w:pStyle w:val="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комната, оснащенная учебными столами, стульями, школьной доской. Так как программа рассчитана на детей разного возраста, то и мебель должна соответствовать возрастным особенностям детей;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 xml:space="preserve">На занятиях необходимы проектор, экран, аудио и видеомагнитофоны с записями, наглядные пособия, разнообразные постеры, библиотечка учебных и справочных пособий, а также раздаточный и другой игровой материал. Для выполнения проектов и использования Интернет – технологии желательно иметь компьютер, подключенный к сети, и соответствующую организационную технику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сихолого-педагогическ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рова Н.В. Фонематика: как научить детей слышать и правильно произносить звуки. М., Мозаика-Синтез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вязинский В.И. Теория обучения: современная интерпретация.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сникова И.А. Воспитательная деятельность педагога.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оведческая направленность в обучении иностранным языкам /Миролюбов А.А. // Иностранные языки в школе.- 2001.-№5.- с.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культурная коммуникация как основа обучения второму иностранному языку/ Яковлева Л.Н. // Иностранные языки в школе.- 2001.- №6.-с.4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енко З.Н., Негневицкая Е.И. Устный вводный курс: книга для учителя. М., Просвещение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филова А.П. Игровое моделирование в деятельности педагога. М., Академия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авторской программы  /  Т.А. Малофеевская  // Дополнительное образование.-2002.-№1.-с.26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авторских программ и курсов / Е.Н. Соловова // Иностранные языки в школе.- 2004.-№4.-с.8 // №5.-с.13(оконч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стенин В.А. Педагогика. М., Академия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а Л.Н. Логопедия: играем со звуками. М., Мозаика-Синтез, 2004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ая литература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Английский для малышей. Азбука дошкольного воспитания. М., Мой мир, 2008.</w:t>
      </w:r>
    </w:p>
    <w:p>
      <w:pPr>
        <w:pStyle w:val="Normal"/>
        <w:numPr>
          <w:ilvl w:val="0"/>
          <w:numId w:val="6"/>
        </w:numPr>
        <w:rPr/>
      </w:pPr>
      <w:r>
        <w:rPr/>
        <w:t>Верещагина И.Н., Притыкина Т.А. Английский язык, М.,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Верещагина И.Н., Притыкина Т.А. Английский язык. Книга для учителя, М.,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Верещагина И.Н., Притыкина Т.А. Английский язык. Рабочая тетрадь, М.,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Верещагина И.Н., Притыкина Т.А. Английский язык,. Аудиокурс, М.,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Верхогляд В.А. Английские стихи для детей. М., Айрис Пресс, 2001.</w:t>
      </w:r>
    </w:p>
    <w:p>
      <w:pPr>
        <w:pStyle w:val="Normal"/>
        <w:numPr>
          <w:ilvl w:val="0"/>
          <w:numId w:val="6"/>
        </w:numPr>
        <w:rPr/>
      </w:pPr>
      <w:r>
        <w:rPr/>
        <w:t>Губарева Т.Ю. Грамматика английского языка в таблицах и схемах. М., Лист, 1996.</w:t>
      </w:r>
    </w:p>
    <w:p>
      <w:pPr>
        <w:pStyle w:val="Normal"/>
        <w:numPr>
          <w:ilvl w:val="0"/>
          <w:numId w:val="6"/>
        </w:numPr>
        <w:rPr/>
      </w:pPr>
      <w:r>
        <w:rPr/>
        <w:t>Дурова Н.В. Фонематика: как научить детей слышать и правильно произносить звуки. М., Мозаика-Синтез, 2001.</w:t>
      </w:r>
    </w:p>
    <w:p>
      <w:pPr>
        <w:pStyle w:val="Normal"/>
        <w:numPr>
          <w:ilvl w:val="0"/>
          <w:numId w:val="6"/>
        </w:numPr>
        <w:rPr/>
      </w:pPr>
      <w:r>
        <w:rPr/>
        <w:t>Загвязинский В.И. Теория обучения: современная интерпретация. М., 2007.</w:t>
      </w:r>
    </w:p>
    <w:p>
      <w:pPr>
        <w:pStyle w:val="Normal"/>
        <w:numPr>
          <w:ilvl w:val="0"/>
          <w:numId w:val="6"/>
        </w:numPr>
        <w:rPr/>
      </w:pPr>
      <w:r>
        <w:rPr/>
        <w:t>Колесникова И.А. Воспитательная деятельность педагога. М., 2008.</w:t>
      </w:r>
    </w:p>
    <w:p>
      <w:pPr>
        <w:pStyle w:val="Normal"/>
        <w:numPr>
          <w:ilvl w:val="0"/>
          <w:numId w:val="6"/>
        </w:numPr>
        <w:rPr/>
      </w:pPr>
      <w:r>
        <w:rPr/>
        <w:t>Маслова Н.В. Практическая грамматика английского языка. М., Дрофа, 2003.</w:t>
      </w:r>
    </w:p>
    <w:p>
      <w:pPr>
        <w:pStyle w:val="Normal"/>
        <w:numPr>
          <w:ilvl w:val="0"/>
          <w:numId w:val="6"/>
        </w:numPr>
        <w:rPr/>
      </w:pPr>
      <w:r>
        <w:rPr/>
        <w:t>Никитенко З.Н., Негневицкая Е.И. Устный вводный курс: книга для учителя. М., Просвещение, 2002.</w:t>
      </w:r>
    </w:p>
    <w:p>
      <w:pPr>
        <w:pStyle w:val="Normal"/>
        <w:numPr>
          <w:ilvl w:val="0"/>
          <w:numId w:val="6"/>
        </w:numPr>
        <w:rPr/>
      </w:pPr>
      <w:r>
        <w:rPr/>
        <w:t>Панфилова А.П. Игровое моделирование в деятельности педагога. М., Академия, 200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стые упражнения по английскому языку. Европейская учебная серия. </w:t>
      </w:r>
      <w:r>
        <w:rPr>
          <w:lang w:val="en-US"/>
        </w:rPr>
        <w:t>Invader</w:t>
      </w:r>
      <w:r>
        <w:rPr/>
        <w:t>, Бельгия, 1992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авторской программы  /  Т.А. Малофеевская  // Дополнительное образование.-2002.-№1.-с.26-28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авторских программ и курсов / Е.Н. Соловова // Иностранные языки в школе.- 2004.-№4.-с.8 // №5.-с.13(окончание).</w:t>
      </w:r>
    </w:p>
    <w:p>
      <w:pPr>
        <w:pStyle w:val="Normal"/>
        <w:numPr>
          <w:ilvl w:val="0"/>
          <w:numId w:val="6"/>
        </w:numPr>
        <w:rPr/>
      </w:pPr>
      <w:r>
        <w:rPr/>
        <w:t>Сластенин В.А. Педагогика. М., Академия, 2007.</w:t>
      </w:r>
    </w:p>
    <w:p>
      <w:pPr>
        <w:pStyle w:val="Normal"/>
        <w:numPr>
          <w:ilvl w:val="0"/>
          <w:numId w:val="6"/>
        </w:numPr>
        <w:rPr/>
      </w:pPr>
      <w:r>
        <w:rPr/>
        <w:t>Смирнова Л.Н. Логопедия: играем со звуками. М., Мозаика-Синтез, 2004.</w:t>
      </w:r>
    </w:p>
    <w:p>
      <w:pPr>
        <w:pStyle w:val="Normal"/>
        <w:numPr>
          <w:ilvl w:val="0"/>
          <w:numId w:val="6"/>
        </w:numPr>
        <w:rPr/>
      </w:pPr>
      <w:r>
        <w:rPr/>
        <w:t>И. Токмакова Английский язык. Изд. "Арель", 2001</w:t>
      </w:r>
    </w:p>
    <w:p>
      <w:pPr>
        <w:pStyle w:val="Normal"/>
        <w:numPr>
          <w:ilvl w:val="0"/>
          <w:numId w:val="6"/>
        </w:numPr>
        <w:rPr/>
      </w:pPr>
      <w:r>
        <w:rPr/>
        <w:t>Ушакова О.Д. Грамматика английского языка. Справочник школьника. СПб, Литера, 2008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ndoll R. Favourite rhymes. Ladybird books LTD, 1995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Литература рекомендуемая  дет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ещагина И.Н., Притыкина Т.А. Английский язык, М.,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ещагина И.Н., Притыкина Т.А. Английский язык. Рабочая тетрадь, М.,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ещагина И.Н., Притыкина Т.А. Английский язык,. Аудиокурс, М.,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.П. Карпиченкова Английские слова в картинках и упражнениях. М</w:t>
      </w:r>
      <w:r>
        <w:rPr>
          <w:lang w:val="en-US"/>
        </w:rPr>
        <w:t xml:space="preserve">: </w:t>
      </w:r>
      <w:r>
        <w:rPr/>
        <w:t>ВШМФ</w:t>
      </w:r>
      <w:r>
        <w:rPr>
          <w:lang w:val="en-US"/>
        </w:rPr>
        <w:t xml:space="preserve">, </w:t>
      </w:r>
      <w:r>
        <w:rPr/>
        <w:t>Авангард</w:t>
      </w:r>
      <w:r>
        <w:rPr>
          <w:lang w:val="en-US"/>
        </w:rPr>
        <w:t xml:space="preserve">, 199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А. Наумова Белоснежка и семь гномов М: "Айрис пресс"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хогляд В.А. Английские стихи для детей. М., Айрис Пресс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ышева А.В. Английский для малышей. СПб., Каро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Г. Карачкова Золушка (на англ. языке) М: "Айрис пресс"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икова И. Мы учим английский. М., Росмен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стые упражнения по английскому языку. Европейская учебная серия. </w:t>
      </w:r>
      <w:r>
        <w:rPr>
          <w:lang w:val="en-US"/>
        </w:rPr>
        <w:t>Invader</w:t>
      </w:r>
      <w:r>
        <w:rPr/>
        <w:t>, Бельгия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анова О.Б. Английский язык для дошкольников: играем и учим.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шакова О.Д. Грамматика английского языка. Справочник школьника. СПб, Литера, 2008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  <w:lang w:val="en-US"/>
        </w:rPr>
      </w:pPr>
      <w:r>
        <w:rPr>
          <w:lang w:val="en-US"/>
        </w:rPr>
        <w:t>Rendoll R. Favourite rhymes. Ladybird books LTD, 1995.</w:t>
      </w:r>
      <w:bookmarkStart w:id="0" w:name="_PictureBullets"/>
      <w:bookmarkEnd w:id="0"/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04"/>
        </w:tabs>
        <w:ind w:left="40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20" w:hanging="0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709"/>
      <w:jc w:val="center"/>
    </w:pPr>
    <w:rPr>
      <w:b/>
      <w:color w:val="FF0000"/>
      <w:sz w:val="28"/>
    </w:rPr>
  </w:style>
  <w:style w:type="paragraph" w:styleId="3">
    <w:name w:val="Основной текст 3"/>
    <w:basedOn w:val="Normal"/>
    <w:qFormat/>
    <w:pPr/>
    <w:rPr>
      <w:i/>
      <w:color w:val="00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135"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3:00Z</dcterms:created>
  <dc:creator>Admin</dc:creator>
  <dc:description/>
  <cp:keywords/>
  <dc:language>en-US</dc:language>
  <cp:lastModifiedBy>Дмитрий Каленюк</cp:lastModifiedBy>
  <cp:lastPrinted>2011-09-09T15:34:00Z</cp:lastPrinted>
  <dcterms:modified xsi:type="dcterms:W3CDTF">2013-04-26T12:11:00Z</dcterms:modified>
  <cp:revision>7</cp:revision>
  <dc:subject/>
  <dc:title> </dc:title>
</cp:coreProperties>
</file>