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еленоградское окружное управление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УДАРСТВ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ЛЕНОГРАДСКИЙ ДВОРЕЦ ТВОРЧЕСТВА ДЕТЕЙ И МОЛОДЕЖИ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Рекомендовано к реализации в ЗДТДиМ: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 xml:space="preserve">Педсоветом ДТДи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«14» сентября 2011г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Экспертным сов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«12» сентября 2011г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Директор ДТДиМ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___________/О.Н.Сорокина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  <w:t>__________/Л.Д. Полосина/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atang;바탕"/>
          <w:b/>
          <w:sz w:val="32"/>
          <w:szCs w:val="32"/>
          <w:lang w:eastAsia="ko-KR"/>
        </w:rPr>
        <w:t>ДОПОЛНИТЕЛЬНАЯ ОБРАЗОВАТЕ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</w:rPr>
      </w:pPr>
      <w:r>
        <w:rPr>
          <w:rFonts w:eastAsia="Times New Roman"/>
          <w:b/>
          <w:sz w:val="28"/>
          <w:szCs w:val="20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44"/>
          <w:szCs w:val="44"/>
          <w:lang w:eastAsia="ko-KR"/>
        </w:rPr>
      </w:pPr>
      <w:r>
        <w:rPr>
          <w:rFonts w:eastAsia="Batang;바탕"/>
          <w:b/>
          <w:sz w:val="44"/>
          <w:szCs w:val="44"/>
          <w:lang w:eastAsia="ko-KR"/>
        </w:rPr>
        <w:t>«Открытие мира»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  <w:t>Возраст воспитанников 9-14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b/>
          <w:sz w:val="28"/>
          <w:szCs w:val="20"/>
          <w:lang w:eastAsia="ko-KR"/>
        </w:rPr>
        <w:t xml:space="preserve">Рассчитана на </w:t>
      </w:r>
      <w:r>
        <w:rPr>
          <w:rFonts w:eastAsia="Batang;바탕"/>
          <w:b/>
          <w:sz w:val="28"/>
          <w:szCs w:val="20"/>
          <w:lang w:val="en-US" w:eastAsia="ko-KR"/>
        </w:rPr>
        <w:t>4</w:t>
      </w:r>
      <w:r>
        <w:rPr>
          <w:rFonts w:eastAsia="Batang;바탕"/>
          <w:b/>
          <w:sz w:val="28"/>
          <w:szCs w:val="20"/>
          <w:lang w:eastAsia="ko-KR"/>
        </w:rPr>
        <w:t xml:space="preserve"> года обуч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втор: педагог дополнительного образования </w:t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  <w:t xml:space="preserve">Калыгина Оксана Владимировна  </w:t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sz w:val="28"/>
          <w:szCs w:val="20"/>
          <w:lang w:eastAsia="ko-KR"/>
        </w:rPr>
      </w:pPr>
      <w:r>
        <w:rPr>
          <w:rFonts w:eastAsia="Batang;바탕"/>
          <w:b/>
          <w:sz w:val="28"/>
          <w:szCs w:val="20"/>
          <w:lang w:eastAsia="ko-KR"/>
        </w:rPr>
        <w:t>Методист: Косицына Ольга Георгиев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вый вариант программы был утвержден 31 мая 2010год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ва 2011</w:t>
      </w:r>
      <w:r>
        <w:br w:type="page"/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яснительная записка………………………………………….....2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тематический план первого года обучения…………...…7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программы первого года обучения……………...….8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тематический план второго года обучения………….....11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программы второго года обучения………………...12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тематический план третьего года обучения…………...16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программы третьего года обучения………………16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тематический план четвёртого года обучения……...…20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программы четвёртого года обучения……………21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ическое обеспечение образовательной деятельности…...25</w:t>
      </w:r>
    </w:p>
    <w:p>
      <w:pPr>
        <w:pStyle w:val="Style10"/>
        <w:numPr>
          <w:ilvl w:val="0"/>
          <w:numId w:val="6"/>
        </w:numPr>
        <w:ind w:left="422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сок литературы………………………………………………..32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0"/>
        <w:ind w:firstLine="567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стоящая программа естественно-научной и туристко-краеведческой  направленности нацелена на познание окружающей среды. Это достигается путём наблюдения за природой в туристических походах, сбора геологических образцов и активных мероприятий по защите природы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а составлена на основе образовательной программы  дополнительного образования детей «Геология» (взаимодействие человека и географической оболочки) Е.М. Гурвич (Дом научно-технического творчества молодёжи)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Актуальность и педагогическая целесообразность программы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звитием цивилизации воздействие людей на природу становилось всё более и более мощным. Человек интенсивно эксплуатирует геологическую среду. Мы добываем различные полезные ископаемые, выкачиваем воду из подземных горизонтов, строим массу различных сооружений, которые оказывают разнородное влияние на геологическую среду. Поставляем в подстилающие горные породы различные вещества, которые меняют химизм подземных вод и оказывают влияние на все геохимические процессы в этой среде. Вскрываем водоносные горизонты и, интенсивно эксплуатируя их, приводим к объединению горизонтов с разными свойствами вод. </w:t>
      </w:r>
      <w:r>
        <w:rPr>
          <w:rFonts w:eastAsia="MS Mincho;ＭＳ 明朝" w:cs="Times New Roman" w:ascii="Times New Roman" w:hAnsi="Times New Roman"/>
          <w:sz w:val="28"/>
          <w:szCs w:val="28"/>
        </w:rPr>
        <w:t>Все эти действия, проведённые неграмотно, без глубокого знания свойств минералов и горных пород, характера геологических процессов и особенностей геологического строения, приводят к обрушению зданий, техногенным землетрясениям, нарушению водоносных горизонтов, вплоть до их исчезновения, к заражению геологической, а, как следствие, и всей ландшафтной среды вредными компонентами и к множеству других бед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на Земле положение учёные определяют как экологический кризис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Таким образом, данная программа может помочь сформировать культуру поведения детей в природе, научить их отвечать за свои поступки, с любовью относиться к природе своей Родины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курсе средней школы не уделено достаточного внимания к геологическим знаниям. Программа «Открытие мира» в системе дополнительного образования детей призвана восполнить этот недостаток базового образования. Конечно, занятия по этой программе не могут обеспечить обучающихся всеми необходимыми знаниями, однако познакомят их с основными геологическими процессами и их экологическими следствиями. Это будет способствовать осознанию необходимости осторожного отношения к геологической среде, прогноза и учета возможных последствий при любом типе использования её в народно-хозяйственных целях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Цель данной программы создание условий для воспитания экологически грамотного, социально активного гражданина, ответственного за состояние окружающей среды, бережно относящегося к богатствам природы. 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выполнения поставленной цели намечены следующие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дач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формировать знания о Земле и Вселенной, о литосфере, атмосфере, гидросфере Земли, их строении, составе, возрасте, исторических этапах развития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формировать целостное представление о геологических объектах, явлениях и процессах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казать взаимозависимость и взаимодействие процессов в различных каменных сферах Земли с процессами, протекающими в остальных сферах-оболочках и ландшафтной оболочке в целом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казать зависимость многих современных процессов в ландшафтной оболочке от предшествующей геологической истории Земли в целом и конкретной территории, в частности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знакомить обучающихся с проблемами периодичности и эволюции геологических процессов, помочь осознать роль фактора времени в геологических процессах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познакомить обучающихся с геологическим строением и геологической историей г. Москвы и Подмосковья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знакомить с воздействием человека на геологическую среду в ходе хозяйственной деятельности и возможными реакциями геологической среды и далее всей ландшафтной среды на эти воздействия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ть обучающимся базовые туристические навыки. 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вивающ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вить интерес к естественно-испытательской деятельности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ь чувство сплоченности и коллективизма, стремление помощи ближнему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ь такие физические качества, как сила, выносливость, гибкость, ловкость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ь ответственное отношение человека к природе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чувство доброго и милосердного отношения к окружающему нас миру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ь любовь к Родине, Земле в целом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вить навыки здорового образа жизни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озраст обучающихся, режим проведения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9 – 14 лет основной физкультурной 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нная программа представляет собой интегрированный курс. Программа включает в себя два предмета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геологии, эколог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Начальная туристическая и общая физическая подготовк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27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Основы геологии,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чальная туристическая и 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Итого час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Ожидаемые результаты и способы их проверки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жидается, что в результате прохождения курса занят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первы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по программе обучающиеся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учат первичные знания о минералах, горных породах, путях их образования, ознакомятся с историей оледенений на Земле и основными этапами эволюци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учат базовые представления об основных геологических процессах и явлениях, о взаимодействии геосферы с другими оболочками Земли, о целостности географической оболоч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своят базовые туристические навы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высят уровень физической подготовки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результате прохождения курса занят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второ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обучающиеся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формируют целостное представление о минералах, горных породах и путях их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 основные элементы тектоники, приобретут понятие о рельефе и о планетарных формах рельефа, макро-, мезорельефе, ознакомятся с  факторами, формирующими рельеф;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ятся с экологическими проблемами, в том числе порождаемыми хозяйственной деятельностью человека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учатся пользоваться конкретными методами геологических и геоморфологических исследований и некоторыми общими исследовательскими подходами к изучению и анализу материалов и данных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учатся задавать вопросы по существу сообщения и понимать вопросы, заданные им, как докладчикам. Будет сформирована  культура ответа на вопросы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крепят туристические навы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высят уровень физической подготовки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результате прохождения курса занят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трети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обучающиеся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глубят свои знания о минералах, горных породах и путях их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 свои знания о формировании рельефа, процессах, протекающих внутри недр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учат представления о месте Земли в Солнечной системе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овершенствуют туристические навы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высят уровень физической подготов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учатся работать и взаимодействовать с товарищами, в коллективе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результате прохождения курса занят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четвёрты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обучающиеся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формируют целостное представление о минералах, горных породах и путях их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целостное представление об эндогенных и экзогенных процессах, происходящих на Земле, поймут их взаимосвязь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формируют целостное представление о Земле как о едином организме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учат представления о сходствах и различиях Земли и других планет Солнечной системы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знают необходимость ответственного отношения человека к созданию любых проектов, связанных с нарушением природной, в частности, геологической среды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овершенствуют туристические навык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высят уровень физической подготовки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шение воспитательных задач проверяется на практике, в процессе общения на занятиях и в походах. 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ы подведения итогов реализации програм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за первы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оверка осуществляется на занятиях в форме ответов на контрольные вопросы и выполнения лабораторных работ по </w:t>
      </w:r>
      <w:r>
        <w:rPr>
          <w:rFonts w:eastAsia="MS Mincho;ＭＳ 明朝" w:cs="Times New Roman" w:ascii="Times New Roman" w:hAnsi="Times New Roman"/>
          <w:bCs/>
          <w:spacing w:val="-4"/>
          <w:sz w:val="28"/>
          <w:szCs w:val="28"/>
        </w:rPr>
        <w:t>определению минералов, горных пород и ископаемых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ирование личной творческой папки (фото, рисунки, полевые записи и т.п.), коллекции минералов, горных пород и ископаемых организм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икторины, кроссворды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хождение полосы препятствий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ка бивака на время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довой зачет (итоговое мероприятие) проводится по результатам выполнения самостоятельных творческих работ по исследовательским темам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ы подведения итогов реализации програм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за второ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ыполнение лабораторных работ по о</w:t>
      </w:r>
      <w:r>
        <w:rPr>
          <w:rFonts w:eastAsia="MS Mincho;ＭＳ 明朝" w:cs="Times New Roman" w:ascii="Times New Roman" w:hAnsi="Times New Roman"/>
          <w:bCs/>
          <w:spacing w:val="-4"/>
          <w:sz w:val="28"/>
          <w:szCs w:val="28"/>
        </w:rPr>
        <w:t>пределению минералов, горных пород и ископаемых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ирование личной творческой папки (фото, рисунки, полевые записи и т.п.), коллекции минералов, горных пород и ископаемых организм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икторины, кроссворды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дача спортивных норматив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дача туристических норматив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довой зачет (итоговое мероприятие) проводится по результатам выполнения самостоятельных творческих работ по исследовательским темам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ы подведения итогов реализации програм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за трети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ыполнение лабораторных работ по построению геологических профилей, разрезов</w:t>
      </w:r>
      <w:r>
        <w:rPr>
          <w:rFonts w:eastAsia="MS Mincho;ＭＳ 明朝"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ирование личной творческой папки (фото, рисунки, полевые записи и т.п.), коллекции минералов, горных пород и ископаемых организм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икторины, кроссворды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астие в спортивных соревнованиях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работка туристических навыков в походах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одовой зачет (итоговое мероприятие) проводится по результатам выполнения самостоятельных творческих работ по исследовательским темам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ы подведения итогов реализации програм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за четвёртый год обуч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ыполнение лабораторных работ по определению минералов и горных пород, построению геологических профилей, разрезов</w:t>
      </w:r>
      <w:r>
        <w:rPr>
          <w:rFonts w:eastAsia="MS Mincho;ＭＳ 明朝"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ирование личной творческой папки (фото, рисунки, полевые записи и т.п.), коллекции минералов, горных пород и ископаемых организмов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икторины, кроссворды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астие в спортивных соревнованиях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работка туристических навыков в походах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менение полученных на занятиях знаний о Земле в походах, умение анализировать и осуществлять причинно-следственные связи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одовой зачет (итоговое мероприятие) проводится по результатам выполнения самостоятельных творческих работ по исследовательским темам.</w:t>
      </w:r>
    </w:p>
    <w:p>
      <w:pPr>
        <w:pStyle w:val="Style10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1080" w:leader="none"/>
        </w:tabs>
        <w:ind w:left="567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0"/>
        <w:ind w:left="72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геологии,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594437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– обширная область знаний. Предмет и методы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ер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нерале. Физические свойства минер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структура минер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мметрии. Симметрия элементарной ячейки кристаллическ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дочные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классификация осадоч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чные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ген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адочных пород. Область сноса, выветривание, транспортировка, осадконакопление, формирование пород из ос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матические породы, их генетические ти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м, типы вулканов по характеру извержений, по тектоническому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гматических пород по химическ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морфически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етаморф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текстуры метаморфических пород, основные типы метаморфическ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минералы метаморфическ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ктоники. Знакомство с горным компа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гание осадочных пород. Горизонтальная и косая слоистость, текстуры опол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дисло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дисло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рельефе. Планетарные формы рельефа, макро- и мезорельеф. Факторы, формирующие релье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: понятие о геологическом строении и геологической истории территории на примере Подмос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туристическая и 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вы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турист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а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ё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пох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yle10"/>
        <w:ind w:firstLine="56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уппой. Проведение инструктажа по технике безопасности. Просмотр фотографий из п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. Геология – обширная область знаний. Предмет и методы геолог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есто Земли в космосе. История нашей Вселенной. Размер, форма и внутреннее строение Земли. Природные оболочки Земли: их взаимосвязь, взаимопроникновение и взаимовлияние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одготовка докладов об оболочках Зем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инерал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1. Понятие о минерале. Физические свойства минерал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Знакомство с наиболее  распространенными породообразующими, ювелирными и поделочными минералами. Простые методы их определения. Краткие сведения об образовании</w:t>
      </w:r>
      <w:r>
        <w:rPr>
          <w:sz w:val="28"/>
          <w:szCs w:val="28"/>
        </w:rPr>
        <w:t xml:space="preserve"> минерал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коллекциями минер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. Кристаллическая структура минералов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енезис минералов – минералы, кристаллизующиеся из расплавов, растворов газовой фазы.</w:t>
      </w:r>
    </w:p>
    <w:p>
      <w:pPr>
        <w:pStyle w:val="Normal"/>
        <w:ind w:left="-3" w:firstLine="567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Работа с коллекциями – </w:t>
      </w:r>
      <w:r>
        <w:rPr>
          <w:rFonts w:eastAsia="MS Mincho;ＭＳ 明朝"/>
          <w:sz w:val="28"/>
          <w:szCs w:val="28"/>
        </w:rPr>
        <w:t>минералы, которые можно найти в Московской области.</w:t>
      </w:r>
    </w:p>
    <w:p>
      <w:pPr>
        <w:pStyle w:val="Normal"/>
        <w:ind w:lef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Понятие о симметрии. Симметрия элементарной ячейки кристаллической структуры. </w:t>
      </w:r>
    </w:p>
    <w:p>
      <w:pPr>
        <w:pStyle w:val="Normal"/>
        <w:ind w:left="57" w:firstLine="567"/>
        <w:jc w:val="both"/>
        <w:rPr/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Работа с коллекциями минералов по определению симметр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Сингон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Работа с коллекциями минералов по определению синго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адочные горные пор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Генетическая классификация осадочных пород. </w:t>
      </w:r>
    </w:p>
    <w:p>
      <w:pPr>
        <w:pStyle w:val="Normal"/>
        <w:ind w:left="-303" w:firstLine="567"/>
        <w:jc w:val="both"/>
        <w:rPr/>
      </w:pPr>
      <w:r>
        <w:rPr>
          <w:sz w:val="28"/>
          <w:szCs w:val="28"/>
        </w:rPr>
        <w:t>Ознакомление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циями и определителями.</w:t>
      </w:r>
    </w:p>
    <w:p>
      <w:pPr>
        <w:pStyle w:val="Normal"/>
        <w:ind w:left="-303" w:firstLine="567"/>
        <w:jc w:val="both"/>
        <w:rPr/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Самостоятельное определение пор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Обломочные горные породы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Осадочные: обломочные, химические осадки и биогенные. Определение образцов магматических и осадочных пород (по текстурам, структурам и некоторым другим особенностям) и отнесение их к определенному генетическому типу. Определение главных породообразующих минералов этих  пород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Работа с образца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ма 3.3. Известня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бота с образцам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. Хемогенные пород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бота с образцам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5. Биогенные пород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образц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6. Гли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образц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7. Образование осадочных пород. Область сноса, выветривание, транспортировка, осадконакопление, формирование пород из осадк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ологической кар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агматические породы, их генетические тип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канизм, типы вулканов по характеру извержений, по тектоническому положению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улканизм, его типы по характеру извержений, по химизму магм. Интрузивная деятельность, типы интрузий по взаимоотношению с вмещающими породами. Влияние интрузий на вмещающие породы – термальный метаморфизм, скарнообразование. Типы вулканов по характеру извержений и форме. Закономерности размещения вулканов на Земле. Когда происходили процессы вулканизма в Подмосковье. Вулканы на других планетах Солнечной систем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смотр фильма о вулканах Камчат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4.2. Классификация магматических пород по химическому состав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гматические породы: излившиеся, внедрившиеся и пирокластические. Магматические процессы. Магма – силикатный распла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мотр коллекций лавы разных вулкан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аморфические пор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Типы метаморфизм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Работа с коллекцией образц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5.2. Структуры и текстуры метаморфических пород, основные типы метаморфических пор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коллекцией образ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3. Основные минералы метаморфических пород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пределение минералов валунов гранитов и метаморфических пород из моренных отложений Московской области. Горные породы облицовочных плит зд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6. Элементы тектоники. Знакомство с горным компас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ма 6.1. Залегание осадочных пород. Горизонтальная и косая слоистость, текстуры ополз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2. Складчатые дислок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3. Разрывные дислока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7. Понятие о рельефе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етарные формы рельефа, макро- и мезорельеф. Факторы, формирующие рельеф. 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  <w:t>Рельеф Земли. Материки и океаны. Рельеф дна океана. Материки – равнины и горы. Платформы и активные области. Эпохи горообразования. Первые сведения о теории плит. Геолого-геоморфологический адрес Москвы</w:t>
      </w:r>
      <w:r>
        <w:rPr>
          <w:rFonts w:eastAsia="MS Mincho;ＭＳ 明朝"/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кладчатые и разрывные дислокации. Типы складок. Типы разрывных нарушений. Горы складчатые и глыбово-складчаты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8. Заключительное занятие. Понятие о геологическом строении и геологической истории территории на примере Подмосковь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лезные ископаемые. Их типы по полезному компоненту и по способу образования. Способы добычи полезных ископаемых – шахты, карьеры, подземное, химическое и биологическое выщелачивание. Обогащение, методы обогащения. Полезные ископаемые Москов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седа, работа с топо- и физико-географическими картами. Посещение карьеров, зарисовка разрез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геологии,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– обширная область знаний. Предмет и методы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огенн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временных водотоков: рек, озер, болот, ледников,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постоянных водотоков: рек, 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работа подземных вод. Типы водоносных горизонтов, карст, суффоз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кзогенных процессов в хозяйственной деятель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ологи считают время: использование данных палеонтологии, изотопной геохимии, палеомагнит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ш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магнит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рогенические эпо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денения в истори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леденений в формировании релье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оледенений в  эволюци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, филогенез, идеоадаптация, ароморф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ое строение и геологическая история терри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 Внутрення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туристическая и 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вы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турист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а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ё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пох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инструктажа по технике безопасности. Просмотр фотографий из п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. Геология – обширная область знаний. Предмет и методы в геологии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ланета Земля. Место в Солнечной системе. Размеры Земли. Внутреннее строение Земли: земная кора, мантия, внешнее и внутреннее ядро. Зона астеносферы. Как геологи и геофизики узнают о внутреннем строении Земли. Природные оболочки Земли. Взаимосвязь, взаимозависимость и взаимопроникновение оболочек. Единство биосферы (или ландшафтной оболочки Земли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одготовка докладов о внутреннем строен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 Экзогенные процесс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1. Геологическая деятельность временных водотоков: рек, озёр, болот, ледников, мор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Экзогенные геологические процессы. Выветривание: физическое (температурное, морозное), химическое. Работа рек, временных водотоков, льда и снега. Эрозия, карст, работа материкового оледенения. Геологическая роль озёр и болот. Геологическая работа моря. Перемещение осадков в морях и океанах. 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Беседа, фильм о пещер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. Геологическая деятельность постоянных водотоков: рек, озёр.</w:t>
      </w:r>
      <w:r>
        <w:rPr>
          <w:sz w:val="28"/>
          <w:szCs w:val="28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</w:rPr>
        <w:t>Экзогенные геологические процессы. Выветривание: физическое (температурное, морозное), химическое. Роль организмов в процессах выветривания. Работа рек, озёр. Эрозия, карст, работа материкового оледенения. Три типа работы: разрушение, транспортировка материала, отложение. Геологическая роль озёр и болот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Тема 2.3. Геологическая работа подземных вод. Типы водоносных горизонтов, карст, суффоз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клоновые процессы. Осыпи и обвалы в горах. Оползни. Знакомство с оползневыми участками склонов долины р. Москвы и её притоков. Работа вод, суши рек, временных водотоков, ледников и снежников, подземных вод. Изучение речных долин, оврагов. Родники. Снег как минерал и горная пород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учение снежного покрова в парках или в Подмосковье. Наблюдения за процессами выветривания валунов в Московской области. Наблюдения за выветриванием камня облицовочных плит, цоколей зданий и постаментов памятников. Выступления с сообщениями о карсте и процессах выветривани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Тема 2.4. Значение экзогенных процессов в хозяйственной деятельности человека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экзоген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Практические занятия. </w:t>
      </w:r>
      <w:r>
        <w:rPr>
          <w:rFonts w:eastAsia="MS Mincho;ＭＳ 明朝"/>
          <w:sz w:val="28"/>
          <w:szCs w:val="28"/>
        </w:rPr>
        <w:t>Нахождение и изучение объектов в городе, сформировавшимся благодаря экзогенным процесс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Время в геолог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1. Как геологи считают время: использование данных палеонтологии, изотопной геохимии, палеомагнит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по геохронологической шка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2. Геохронологическая шк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Эры – палеозойская, мезозойская и кайнозойская. Главные события в жизни органического мира в эти эпохи. Каменноугольный период палеозойской эры, общая характеристика. Органический мир каменноугольного моря Подмосковья по коллекционным материалам. Юрский и меловой периоды мезозойской эры. Юрские и меловые породы Подмосковья и встречающиеся там ископаемые остатки организмов. Четвертичный период кайнозойской э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по геохронологической шка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3. Шкала магнитного 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мены эпох магнитного поля, причин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по магнитной шка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4. Главные орогенические эпохи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Землетрясения. Гипоцентр (очаг), эпицентр. В чём разница между шкалой магнитуд Рихтера и шкалой баллов. Закономерности распространения землетрясений на Земле. Наиболее известные катастрофические землетрясе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i/>
          <w:sz w:val="28"/>
          <w:szCs w:val="28"/>
        </w:rPr>
        <w:t xml:space="preserve">Практические занятия. </w:t>
      </w:r>
      <w:r>
        <w:rPr>
          <w:rFonts w:eastAsia="MS Mincho;ＭＳ 明朝"/>
          <w:sz w:val="28"/>
          <w:szCs w:val="28"/>
        </w:rPr>
        <w:t>Выступления с сообщениями об известных землетрясениях и их последств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5. Оледенения в истор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.1.Роль оледенений в формировании рельеф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едниковые отложения, которые можно наблюдать в Подмоск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Практические занятия. </w:t>
      </w:r>
      <w:r>
        <w:rPr>
          <w:rFonts w:eastAsia="MS Mincho;ＭＳ 明朝"/>
          <w:sz w:val="28"/>
          <w:szCs w:val="28"/>
        </w:rPr>
        <w:t>Выступления с сообщениями о роли оледенений в формировании рельефа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Тема 5.2. Роль оледенений в эволюции жизни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учение коллекций образц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Эволюция жизни на Земл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1. Онтогенез, филогенез, идеоадаптация, ароморф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Эволюция органического мира Земли. Понятие о руководящих ископаемых. Филогенез. Ароморфоз, идеоадаптация, деградация, неотения. Причины крупных вымираний. Основные события в развитии органической жизни для каждого периода, начиная с венда. Ископаемые организмы пород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учение коллекций образцов, просмотр видеофильм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2. Основные этапы эволю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скурсия в Палеонтологический музей РАН. Доклады о жизни в различные геологические эры. Просмотр и обсуждение фильмов о динозавр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7. Геологическое строение и геологическая история территории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бразования территории России, формирование кристаллического фундамента. Основные этапы осадконакопления, формирование осадочного чех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оставление палеокарт территории России в различные эпох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Раздел 8. Заключительное занятие. Внутренняя конференция</w:t>
      </w:r>
      <w:r>
        <w:rPr>
          <w:b/>
          <w:i/>
          <w:sz w:val="28"/>
          <w:szCs w:val="28"/>
        </w:rPr>
        <w:t>. 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седа, защита работ по геологическому строению территории России.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64"/>
        <w:gridCol w:w="1260"/>
        <w:gridCol w:w="1260"/>
        <w:gridCol w:w="108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_Hlk25961869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геологии, эколог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– обширная область знаний. Предмет и методы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ералы. Физические свойства минер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дочные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классификация осадоч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чные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, их типы, типы побережий карбонатной седиментацией. Понятие о границе карбонатной компенсации. Последующие изменения известняков (в гипергенезе, при метаморфизме). Использование известн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ы, сидериты и магнезиты – карбонат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генные породы, их типы, условия формирования, озерные и прибрежноморские глубоководные типы солеродных бассейнов. Хемогенные карбонаты (карстовые, травертины).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ые породы, их типы по условиям образования, по основным формирующим организмам. Их прак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адочных пород. Область сноса, выветривание, транспортировка, осадконакопление, формирование пород из осадка  – процессы диагенеза, эпиге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матические породы: типы по способу образования  и химизму. Понятие о магме как расплаве-рас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морфически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метаморфизма, фации термального и регионального метаморф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текстуры метаморфических пород, причины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типы метаморфических пород. Причины метаморфических изменений минералов. Основные минеральные ассоциации метаморфическ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кто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гание осадочных пород. Горизонтальная и косая слоистость, ленточная слоистость. Текстуры оползания. Условия формирования слоистых текстур раз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гание магматических пород. Особенности залегания эффузивных и пирокластических пород. Основные формы интрузивных тел – силлы, батолиты, дайки. Трубки в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дислокации. Типы складок, их отражение в рельефе. Понятие об антиклиналях и синклиналях. Антиклинории и синклин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алегания пород. Знакомство с горным компасом. Как читать складчатые структуры по геологической к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дислокации. Понятие о сбросах, взбросах и сдвигах. Грабены, гор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мы. Глубинные разломы. Планетарная сеть разломов. Трансформные раз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ы океанические, рифты континентальные. Зоны субдукции и коллизии. Формирование современных океанов, эпохи чередования эпох – панконтинент-панокеан и эпох – мультиконтинент-мульти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рельефе. Планетарные формы рельефа, макро- и мезорельеф. Факторы, формирующие релье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ое строение и геологическая история территории Крымского полу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: защита отчётов о геологическом строении и геологической истории территории Крымского полу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туристическая и общая физическая подгот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вы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турист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а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ё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пох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инструктажа по технике безопасности. Просмотр фотографий из п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. Геология – обширная область знаний. Предмет, методы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анета Земля. Размеры Земли. Внутреннее строение Земли: земная кора, мантия, внешнее и внутреннее ядро. Место в Солнечной системе. Планеты Земной групп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одготовка докладов о планетах Земной группы, их сходствах и различиях с Землё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инералы. Физические свойства минерал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кация минералов по химическому составу и по симметрии элементарной ячейки кристаллической структуры. Формы кристаллов разных сингоний. Генезис минерал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sz w:val="28"/>
          <w:szCs w:val="28"/>
        </w:rPr>
        <w:t xml:space="preserve"> Выращивание кристаллов из раствора, расплава и газовой фазы. Скелетные кристалл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Раздел 3. Осадочные горные породы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Тема 3.1. Генетическая классификация осадочных пород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кация горных пород по способу образования. Осадочные породы: обломочные, химические осадки, биоген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учение образцов различных горных пор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Обломочные горные по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еологическая роль организмов. Минерало- и породообразующая, геохимическа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Лабораторные работы по определению пород</w:t>
      </w:r>
      <w:r>
        <w:rPr>
          <w:rFonts w:eastAsia="MS Mincho;ＭＳ 明朝"/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Тема 3.3. Известняки, их типы, типы побережий карбонатной седиментацией. Понятие о границе карбонатной компенсации. Последующие изменения известняков (в гипергенезе, при метаморфизме). Использование известняков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смотр фильма о минерал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4. Доломиты, сидериты и магнезиты – карбонатные породы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смотр фильма об известняк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5. Хемогенные породы, их типы, условия формирования, озерные и прибрежноморские глубоководные типы солеродных бассейнов. Хемогенные карбонаты (карстовые, травертины). Использовани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Экскурсии на подмосковные карьеры, в Музей землеведения. Работа с коллек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6. Биогенные породы, их типы: по условиям образования, по основным формирующим организмам. Их практическое значение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Лабораторные работы по определению пор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7. </w:t>
      </w:r>
      <w:r>
        <w:rPr>
          <w:b/>
          <w:spacing w:val="-6"/>
          <w:sz w:val="28"/>
          <w:szCs w:val="28"/>
        </w:rPr>
        <w:t>Образование осадочных пород. Область сноса, выветривание, транспортировка, осадконакопление, формирование пород из осадка – процессы диагенеза, эпиген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sz w:val="28"/>
          <w:szCs w:val="28"/>
        </w:rPr>
        <w:t xml:space="preserve"> Лабораторные работы по определению пород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агматические породы: типы по способу образования и химизму. Понятие о магме как расплаве-раст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агматические процессы. Магма – силикатный расплав. Вулканизм, его типы по характеру извержений, по химизму магм. Закономерности размещения вулканов. Вулканы на других планетах. Интрузивная деятельность, типы интрузий по взаимоотношению с вмещающими породами. Влияние интрузий на вмещающие породы - термальный метаморфизм, скарнообраз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учение образцов различных горных пород визуально и под микроскопом, знакомство с оптическими свойствами главных породообразующих минералов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Раздел 5. Метаморфические пород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.1. Типы метаморфизма, фации термального и регионального метаморф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етаморфические породы, орто- и параметаморфиты, фации метаморф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учение образцов различных горных пород визуально и под микроскопом, знакомство с оптическими свойствами главных породообразующих минералов. Просмотр фильма о метаморфических пород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.2. Структуры и текстуры метаморфических пород, причины их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sz w:val="28"/>
          <w:szCs w:val="28"/>
        </w:rPr>
        <w:t xml:space="preserve"> Лабораторные работы по определению пор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 Основные типы метаморфических пород. Причины метаморфических изменений минералов. Основные минеральные ассоциации метаморфических п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роды, которые можно встретить в Московской области. Горные породы облицовочных пл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sz w:val="28"/>
          <w:szCs w:val="28"/>
        </w:rPr>
        <w:t xml:space="preserve"> Лабораторные работы по определению пор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лементы текто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Залегание осадочных пород. Горизонтальная и косая слоистость, ленточная слоистость. Текстуры оползания. Условия формирования слоистых текстур разного ти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садочная дифференциация материала. Понятие о барьерных зонах. Барьеры физические, химические и биологические. Стадии формирования осадочных пород – седиментация, диагенез, эпигенез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2. Залегание магматических пород. Особенности залегания эффузивных и пирокластических пород. Основные формы интрузивных тел – силлы, батолиты, дайки. Трубки взрыв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6.3. Складчатые дислокации. Типы складок, их отражение в рельефе. </w:t>
      </w:r>
      <w:r>
        <w:rPr>
          <w:rFonts w:eastAsia="MS Mincho;ＭＳ 明朝"/>
          <w:b/>
          <w:sz w:val="28"/>
          <w:szCs w:val="28"/>
        </w:rPr>
        <w:t xml:space="preserve">Складчатые и разрывные дислокации. </w:t>
      </w:r>
      <w:r>
        <w:rPr>
          <w:b/>
          <w:sz w:val="28"/>
          <w:szCs w:val="28"/>
        </w:rPr>
        <w:t>Понятие об антиклиналях и синклиналях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клинории и синклинории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Типы разрывных нарушений. Планетарные и региональные разломы. Роль разломов в формировании рельефа и для экологической обстановки на Земл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4. Элементы залегания пород. Знакомство с горным компасом. Как читать складчатые структуры по геологической карт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5. Разрывные дислокации. Понятие о сбросах, взбросах и сдвигах. Грабены, горст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6. Разломы. Глубинные разломы. Планетарная сеть разломов. Трансформные разломы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6.7. Рифты океанические, рифты континентальные. Зоны субдукции и коллизии. Формирование современных океанов, эпохи чередования эпох – панконтинент-панокеан и эпох – мультиконтинент-мультиокеан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 и  разре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нятие о рельефе. Планетарные формы рельефа, макро, мезорельеф. Факторы, формирующие релье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ельеф Земли. Материки и океаны. Платформы и активные области. Рельеф дна океана. Рельеф материков – равнины и горы. Горы </w:t>
      </w:r>
      <w:r>
        <w:rPr>
          <w:rFonts w:eastAsia="MS Mincho;ＭＳ 明朝"/>
          <w:spacing w:val="-6"/>
          <w:sz w:val="28"/>
          <w:szCs w:val="28"/>
        </w:rPr>
        <w:t>складчатые и глыбово-складчатые. Типы равнин. Эпохи горообразования.  Теория плит. Геолого-геоморфологический адрес Зеленограда. Падение крупных метеоритов и их влияние на рельеф, на</w:t>
      </w:r>
      <w:r>
        <w:rPr>
          <w:rFonts w:eastAsia="MS Mincho;ＭＳ 明朝"/>
          <w:sz w:val="28"/>
          <w:szCs w:val="28"/>
        </w:rPr>
        <w:t xml:space="preserve"> геологические  и другие природные процессы на Земле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амостоятельная работа: анализ текстов о прежнем вулканизме Венеры и Марса, о современном – Ио и Титана, сравнение с земным вулканизмом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дел 8. Геологическое строение и геологическая история территории Крымского полуост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бразования Крымского полуострова, формирование складчатого фундамента. Основные этапы осадконакопления, формирование осадочного чех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оставление палеокарт территории Крымского полуострова в различные эпох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9. Заключительное занятие: защита отчётов о геологическом строении и геологической истории территории Крымского полуостров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седа, защита работ по геологическому строению территории Крымского полуострова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64"/>
        <w:gridCol w:w="1260"/>
        <w:gridCol w:w="1260"/>
        <w:gridCol w:w="108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геологии, эколог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– обширная область знаний. Предмет и методы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огенн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экзогенных проце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тривание. Факторы выветривания. Выветривание химическое и физическое. Геологическая деятельность временных водотоков, рек, озёр, болот, ле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удация и пенепле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ая работа моря. Побережья аккумулятивные и абраз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геологи считают время: использование данных палеонтологии, изотопной геохимии, палеомагнит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ловить изменения рельефа во времени (по материалам экспедиционных ис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хронологическая шкала. Эоны, эры,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экология. Природные геоэкологические проблемы, в том числе порождаемые хозяйственной деятельностью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рогенические эпохи. Теории, объясняющие периодичность ороген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д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денения в истории Земли, их периодичность. Масштаб оледенений в разные эпохи. Причины возникновения и исчезновения ледников и смены «зелёных» и «белых» эп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материковых и горных оледенений в формировании рельефа и эволюци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материковых оледенений в  эволюци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, филогенез, идеоадаптация, ароморф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, обуславливающие эволюцию. Изменение условий (космических, внутриземных, внутрибиологических). Мутации, естественный от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гоминид. Место человека в эволюции. Причины прекращения влияния естественного отбора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ое строение и геологическая история территории Кав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ая карта. Топооснова, проекции, масштаб, система мировых карт от масштаба 1:1 000 000 до 1: 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еологических карт и разрезов – условные обозначения (цвет, зна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еологического строения и геологической истории Кав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: защита отчётов о геологическом строении и геологической истории территории Кав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туристическая и общая физическая подгот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вы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турист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а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ё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пох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инструктажа по технике безопасности. Просмотр фотографий из п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. Геология – обширная область знаний. Предмет и методы геологии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ланета Земля. Размеры Земли. Внутреннее строение Земли: земная кора, мантия, внешнее и внутреннее ядро. Место в Солнечной системе. Планеты-гиганты и их спутник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одготовка докладов о планетах-гигантах и их спутников, их сходствах и различиях с Землё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 Экзогенные проце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 Понятие об экзогенных процессах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зогенные геолого-геоморфологические процессы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я.</w:t>
      </w:r>
      <w:r>
        <w:rPr>
          <w:rFonts w:cs="Times New Roman" w:ascii="Times New Roman" w:hAnsi="Times New Roman"/>
          <w:sz w:val="28"/>
          <w:szCs w:val="28"/>
        </w:rPr>
        <w:t xml:space="preserve"> Просмотр фильмов о деятельности рек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Тема 2.2</w:t>
      </w:r>
      <w:r>
        <w:rPr>
          <w:rFonts w:eastAsia="MS Mincho;ＭＳ 明朝" w:cs="Times New Roman" w:ascii="Times New Roman" w:hAnsi="Times New Roman"/>
          <w:b/>
          <w:spacing w:val="8"/>
          <w:sz w:val="28"/>
          <w:szCs w:val="28"/>
        </w:rPr>
        <w:t>. Выветривание. Факторы выветривания. Выветривание химическое и физическое. Геологическая деятельность временных водотоков, рек, озёр, болот, ледников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розия, карст, работа материкового оледенения. Три типа работы: разрушение, транспортировка материала и отложение. Роль организмов в процессах выветривания. Геологическая роль озер и болот. Геологическая работа моря. Абразия и аккумуляция. Перемещение осадков в морях и оке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скурсии: изучение эрозионной деятельности рек, оползневых процессов на их берег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3. Денудация и пенеплениз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нятие о денудации и пенепленизации. </w:t>
      </w:r>
      <w:r>
        <w:rPr>
          <w:sz w:val="28"/>
          <w:szCs w:val="28"/>
        </w:rPr>
        <w:t>Геологическая деятельность временных водотоков, рек, озёр, болот, ле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росмотр фильмов о деятельности лед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4. Геологическая работа моря. Побережья аккумулятивные и абразион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скурсия на карь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Время в геологии.</w:t>
      </w:r>
    </w:p>
    <w:p>
      <w:pPr>
        <w:pStyle w:val="Normal"/>
        <w:ind w:left="57" w:firstLine="567"/>
        <w:jc w:val="both"/>
        <w:rPr/>
      </w:pPr>
      <w:r>
        <w:rPr>
          <w:b/>
          <w:sz w:val="28"/>
          <w:szCs w:val="28"/>
        </w:rPr>
        <w:t>Тема 3.1. Как геологи считают время: использование данных палеонтологии, изотопной геохимии, палеомагнитных исследова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по контурной геохронологической шкале.</w:t>
      </w:r>
    </w:p>
    <w:p>
      <w:pPr>
        <w:pStyle w:val="Normal"/>
        <w:ind w:left="57" w:firstLine="567"/>
        <w:jc w:val="both"/>
        <w:rPr/>
      </w:pPr>
      <w:r>
        <w:rPr>
          <w:b/>
          <w:sz w:val="28"/>
          <w:szCs w:val="28"/>
        </w:rPr>
        <w:t>Тема 3.2. Как уловить изменения рельефа во времени (по материалам экспедиционных исследований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Работа по контурной геохронологической шкале, изучение полевых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3. Геохронологическая шкала. Эоны, эры, пери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по контурной геохронологической шкале.</w:t>
      </w:r>
    </w:p>
    <w:p>
      <w:pPr>
        <w:pStyle w:val="Normal"/>
        <w:ind w:firstLine="567"/>
        <w:jc w:val="both"/>
        <w:rPr>
          <w:rFonts w:eastAsia="MS Mincho;ＭＳ 明朝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4. Геоэкология. Природные геоэкологические проблемы</w:t>
      </w:r>
      <w:r>
        <w:rPr>
          <w:spacing w:val="-4"/>
          <w:sz w:val="28"/>
          <w:szCs w:val="28"/>
        </w:rPr>
        <w:t>.</w:t>
      </w:r>
      <w:r>
        <w:rPr>
          <w:rFonts w:eastAsia="MS Mincho;ＭＳ 明朝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еоэкологические проблемы, порождаемые хозяйственной деятельностью человека в различных типах природных геоэкологических областей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ка геоэкология. Природные отрицательные и положительные экологические особенности геологической среды. Как человек воздействует на эту среду, какие отрицательные последствия  возникают в результате этих воздействий и какие меры нужны, чтобы избавиться от них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ли уменьшить их. Экологические особенности геологической среды Зеленограда и Москвы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нтропогенная нагрузка на геологическую среду (связанная с добычей полезных ископаемых и подземных вод и с другими видами хозяйственной деятельности человека). Влияние изменения геологической среды на остальные оболочки. Методы реабилитации участков земли после отработки полезных ископаем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росмотр фильмов о деятельности человека в масштабах Земли, беседа.</w:t>
      </w:r>
    </w:p>
    <w:p>
      <w:pPr>
        <w:pStyle w:val="Normal"/>
        <w:ind w:left="57" w:firstLine="567"/>
        <w:jc w:val="both"/>
        <w:rPr/>
      </w:pPr>
      <w:r>
        <w:rPr>
          <w:b/>
          <w:sz w:val="28"/>
          <w:szCs w:val="28"/>
        </w:rPr>
        <w:t>Раздел 5. Главные орогенические эпохи. Теории, объясняющие периодичность ороген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авных орогенических эпох, их времени активизации, территории распро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та с коллекцией, посещение Минералогического музея им. А.Е. Ферсма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6. Оледе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1. Оледенения в истории Земли, их периодичность. Масштаб оледенений в разные эпохи. Причины возникновения и исчезновения ледников и смены «зелёных» и «белых» эпо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палеогеографическими картами. Изучение разрез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2. Роль материковых и горных оледенений в формировании рельефа и эволюции жиз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скурсия в Музей землеведения МГ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3. Роль материковых оледенений в эволюции жизн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учение коллекций образц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7. Эволюция жизни на Зем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1. Онтогенез, филогенез, идеоадаптация, ароморф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Эволюция органического мира Земли. Понятие о руководящих ископаемых. Филогенез. Ароморфоз, идеоадаптация, деградация, неотения. Причины крупных вымираний. Основные события в развитии органической жизни для каждого периода, начиная с венда. Ископаемые организмы пород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учение коллекций образцов, просмотр видеофильм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2. Основные этапы эволю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учение коллекций образцов, просмотр видеофильм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3. Факторы, обуславливающие эволюцию. Изменение условий (космических, внутриземных, внутрибиологических). Мутации, естественный отбо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кинофильма. Работа  с палеонтологическими  атласам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4. Эволюция гоминид. Место человека в эволюции. Причины прекращения влияния естественного отбора на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кскурсия в Палеонтологический музей РА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8. Геологическое строение и геологическая история территории Кавка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8.1. Геологическая карта. Топооснова, проекции, масштаб, система мировых карт от масштаба 1:1 000 000 до 1:50 000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Условные знаки геологической карты. Специальные типы геологических карт – тектоническая, полезных ископаемых, четвертичных отложен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8.2. Анализ геологических карт и разрезов – условные обозначения (цвет, знаки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с геологическими картами и разрез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8.3. Особенности геологического строения и геологической история Кав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бразования Кавказа, формирование складчатого фундамента. Основные этапы осадконакопления, формирование осадочного чех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оставление палеокарт территории Кавказа в различные эпох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9. Заключительное занятие: защита отчётов о геологическом строении и геологической истории территории авказ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Беседа, защита работ по геологическому строению территории Кавказа. </w:t>
      </w:r>
      <w:r>
        <w:rPr>
          <w:spacing w:val="-4"/>
          <w:sz w:val="28"/>
          <w:szCs w:val="28"/>
        </w:rPr>
        <w:t>Подведение итогов работы по программе.</w:t>
      </w:r>
    </w:p>
    <w:p>
      <w:pPr>
        <w:pStyle w:val="Normal"/>
        <w:ind w:firstLine="567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  <w:r>
        <w:br w:type="page"/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ная </w:t>
      </w:r>
      <w:r>
        <w:rPr>
          <w:sz w:val="28"/>
          <w:szCs w:val="28"/>
        </w:rPr>
        <w:t xml:space="preserve">программа включает в себя два предмета: основы геологии и  экологии и начальную туристическую и общую физическую подготовку. </w:t>
      </w:r>
      <w:r>
        <w:rPr>
          <w:bCs/>
          <w:sz w:val="28"/>
          <w:szCs w:val="28"/>
        </w:rPr>
        <w:t xml:space="preserve">Занятия по основам геологии и экологии проводятся в будни в кабинете один раз в неделю, состоят из теоретической части, в которую включены лекции, доклады, просмотры фильмов, и практической части, которая включает в себя лабораторные работы, исследования, викторины, игры (Что?Где?Когда?), анализ проведённых занятий на природе, создание презентаций, фотоотчётов. В качестве самостоятельной работы даётся подготовка материала, доклада. Занятия по начальной туристической и общей физической подготовке проводятся в выходной день на улице один раз в неделю. Занятия по начальной туристической подготовке состоят из физической разминки, изучения базовых туристических навыков в форме демонстрации, с использованием метода наставничества, когда старшие воспитанники помогают младшим, закрепления полученных знаний на практике. Занятия по общей физической подготовке включают в себя силовые упражнения коллективные спортивные игры (футбол, вышибалы), лыжи (зимой), бег (летом). Для самостоятельной работы воспитанникам предлагается выполнение зарядки три раза в неделю для поддержания физической формы и укрепления здоровья. </w:t>
      </w:r>
      <w:r>
        <w:rPr>
          <w:rFonts w:eastAsia="MS Mincho;ＭＳ 明朝"/>
          <w:sz w:val="28"/>
          <w:szCs w:val="28"/>
        </w:rPr>
        <w:t xml:space="preserve">Учебные группы формируются по возрасту. В рамках одного занятия учебный процесс организован со всей группой вместе, при необходимости индивидуа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оспитательная работа ведётся индивидуальная. На всём протяжении учебного процесса ведётся воспитание человека здорового образа жизни, при этом применяются методы увлечения; методы формирования сознания личности: беседы, лекции, обсуждения; методы практического закрепления воспитательного материала: упражнения, групповое выполнение заданий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время учебного процесса происходит развитие внимания, памяти, умения слушать сверстников, умения определять и объяснять свою точку зрения, физических возможностей организма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ой принцип построения учебного процесса – это сочетание теоретического курса с постановкой конкретных исследовательских задач, требующих для своего решения как полевого (непосредственно в природе во время экскурсий и экспедиций), так и камерального изучения объектов. Учебный процесс разбивается условно на четыре основные части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Теоретический кур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состоящий из лекций и практических занятий, в том числе однодневных экскурсий. Во время занятий дети решают ряд учебных исследовательских задач (задач, результат которых известен руководителю), осваивая основные подходы к решению экспедиционных исследовательских задач, результат которых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может быть неизвестен и руководителю, хотя, исходя из предшествующего опыта и знаний, он может в основных чертах этот результат себе представить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Летняя экспедиц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 время которой каждый из ребят получает конкретную исследовательскую задачу, являющуюся частью более общей проблемы, участвует во всех видах совместных полевых исследовательских работ, отбирает необходимый материал для своей части камерального изучения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Камеральные исслед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бранного материала, в ходе которых осваиваются необходимые частные методы исследования, доступные обучающимся, и проводится знакомство с теми точными методами исследования на сложных приборах, которые сами дети провести не могут. 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бучение описанию проведённых исследований и обсуждению полученных результатов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чёты по экспедиции, публикации, доклады в учебной группе. Хотя исследование является самой главной частью работы, необходим и последний, заключительный этап – описание результатов. Всё это помогает научить детей активно слушать доклады товарищей, пытаться понять логику их исследования и постараться подумать, достаточно ли аргументированы выводы, нельзя ли интерпретировать результаты иначе, и тем самым научить их задавать и самим правильно понимать вопросы к докладчику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ждая изученная тема предполагает проведение практической работы, список которых и методы проведения занятий прилагаются в следующих таблицах.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8"/>
        <w:gridCol w:w="5712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ланета Земля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Работа с глобусом и книгой «Вселенная». Фильм. Экскурсия в Плане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ерал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pacing w:val="-6"/>
                <w:sz w:val="28"/>
                <w:szCs w:val="28"/>
              </w:rPr>
              <w:t>Беседа, работа с коллекцией, посещение Минералогического музея им. А.Е. Ферсмана. Конкурс «Я умею определять минера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рные пород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работа с коллекцией, проведение микрохимических реакции для определения минерального состава, экскурсия в Музей землеведения МГУ. Конкурс «Определи породу». Экскурсия в карь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улканиз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Беседа, просмотр лавы разных вулканов. Просмотр фильмов о вулканах Камчатки и гейзе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аморфиз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 xml:space="preserve">Беседа, работа с образцами,  просмотр филь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атые и разрывные дислок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работа с образцами, работа с геологической картой и разрезами. Фильм «Г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льеф Земл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работа с топо- и физико-географическими картами. Экскурсия на Воробьёвы г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тоговые мероприятия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Семинар с сообщениями обучающихся по выбранным темам. Заключительная экскурсия в карьер</w:t>
            </w:r>
          </w:p>
        </w:tc>
      </w:tr>
    </w:tbl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8"/>
        <w:gridCol w:w="5712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ланета Земля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Работа с глобусом и книгой «Вселенная». Фильм. Экскурсия в Плане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зогенные геолого-геоморфологические проце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фильм о пещерах.</w:t>
            </w:r>
          </w:p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общения о карсте и процессах выветр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хронологическая шкал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Беседа, работа по контурной геохронологической шк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похи горообразова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яснительно-иллюстративный метод (лекция, бесе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леден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просмотр фильма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pacing w:val="-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общения о различных оледен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волюция органического мира Земл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седа. Работа с коллекцией. Экскурсия в Палеонтологический музей РАН. Доклады обучающихся о жизни в различные геологические эры. Просмотр и обсуждение фильмов о динозавр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логическое строение и геологическая история территории Ро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-4"/>
                <w:sz w:val="28"/>
                <w:szCs w:val="28"/>
              </w:rPr>
              <w:t>Беседа, с</w:t>
            </w:r>
            <w:r>
              <w:rPr>
                <w:sz w:val="28"/>
                <w:szCs w:val="28"/>
              </w:rPr>
              <w:t>оставление палеокарт территории России в различные эпохи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тоговые мероприятия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Семинар с сообщениями обучающихся по выбранным темам</w:t>
            </w:r>
          </w:p>
        </w:tc>
      </w:tr>
    </w:tbl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78"/>
        <w:gridCol w:w="3420"/>
      </w:tblGrid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зан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сто Земли в космосе История нашей Вселенной. 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змер, форма и внутреннее строение Земли. </w:t>
            </w:r>
          </w:p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иродные оболочки Земли, их взаимосвязь, взаимопроникновение и взаимовлия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ы, работа с книгой «Вселенная». Лекция в Планетарии МВО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карт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ералы и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х физические свойства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ификация минералов по химическому составу и по симметрии элементарной ячейки кристаллической структуры. Формы кристаллов разных сингоний. Генезис минералов. Выращивание кристаллов из раствора, расплава и газовой фазы. Скелетные кристаллы. Минералы, которые можно найти в  Моск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ы, экскурсии на подмосковные карьеры, в Минералогический музей им. А.Е. Ферсмана, в Музей «Самоцветы»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с коллекцией.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смотр фильма о минералах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6"/>
                <w:sz w:val="28"/>
                <w:szCs w:val="28"/>
              </w:rPr>
              <w:t xml:space="preserve">Горные породы. Классификация горных пород по способу образования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6"/>
                <w:sz w:val="28"/>
                <w:szCs w:val="28"/>
              </w:rPr>
              <w:t xml:space="preserve">Магматические породы – классификации по способу образования и по химическому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составу. Осадочные породы: обломочные, химические осадки, биогенные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таморфические породы, орто- и параметаморфиты, фации метаморфизма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учение образцов различных горных пород визуально и под микроскопом, знакомство с оптическими свойствами главных породообразующих минералов. Породы, которые встречаются в  Московской области. Горные породы облицовочных плит з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ы, экскурсии на подмосковные карьеры,  в Музей землеведения. Работа с коллекцией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 работы по определению пор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адочная дифференциация материала. Понятие о барьерных зонах. Барьеры физические, химические и биологические. Стадии формирования осадочных пород – седиментация, диагенез, эпигене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яснительно-иллюстративный метод (лекция, бесед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гматические процессы. Магма – силикатный расплав.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Вулканизм, его типы по характеру извержений, по химизму магм. Закономерности размещен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вулканов.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 xml:space="preserve">Вулканы на других планетах. 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Интрузивная деятельность, типы интрузий по взаимоотношению с вмещающими породами. Влияние интрузий на вмещающие породы – термальный метаморфизм, скарно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смотр фильма «Огненные горы» (США)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остоятельная работа: анализ текстов о прежнем вулканизме Венеры и Марса, о современном – Ио и Титана, сравнение с земны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аморф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ипы метаморфизма, фации термального и регионального метаморфизма. Структуры и текстуры метаморфических пород, причины их возникнов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образцами.  Просмотр филь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кладчатые и разрывные дислокации. Типы складок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Типы разрывных нарушений. Планетарные и региональные разломы Роль разломов в формировании рельефа и для экологической обстановки на Зем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яснительно-иллюстративный метод (лекция, беседа); изучение на мест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ельеф Земли. Материки и океаны Платформы и активные области. Рельеф дна океана. Рельеф материков – равнины и горы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ры складчатые и глыбово-складчатые. Типы равнин. Эпохи горообразования.  Теория плит. Геолого-геоморфологический адрес г. Москвы. Падение крупных метеоритов и их влияние рельеф, на геологические  и на другие природные процессы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яснительно-иллюстративный метод (лекция, бесед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логическое строение и геологическая история территории Крымского полуо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-4"/>
                <w:sz w:val="28"/>
                <w:szCs w:val="28"/>
              </w:rPr>
              <w:t>Беседа, с</w:t>
            </w:r>
            <w:r>
              <w:rPr>
                <w:sz w:val="28"/>
                <w:szCs w:val="28"/>
              </w:rPr>
              <w:t>оставление палеокарт территории Крымского полуострова в различные эпох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Итоговые мероприятия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Сообщения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о результатах  исследований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Четвёртый год обучения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78"/>
        <w:gridCol w:w="3420"/>
      </w:tblGrid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зан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сто Земли в космосе История нашей Вселенной. 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змер, форма и внутреннее строение Земли.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ланеты Солнечной сис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ы, работа с книгой «Вселенная». Лекция в Планетарии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карт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Экзогенные геолого-геоморфологические процессы.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 xml:space="preserve">Выветривани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химическое и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 xml:space="preserve"> физическое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оль организмов в процессах выветривания. Работа рек, временных водотоков, подземных вод, льда и снега. Эрозия, карст, работа материкового оледенения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Три типа работы: разрушение, транспортировка материала и отложение. Геологическая роль озёр и болот. Геологическая работа моря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бразия и аккумуляция.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Перемещение осадков в морях и океанах. Наблюдения за процессами выветривания валунов в Московской област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 Наблюдения за выветриванием камня облицовочных плит цоколей зданий. Понятие о денудации и пенепле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седы, работа с образцами. Экскурсии: изучение эрозионной деятельности рек, оползневых процессов на их берегах. Экскурсия на снег.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хронологическая ш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Беседа, работа по контурной геохронологической шкал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экология. Экологические особенности геологической среды. Антропогенная нагрузка на геологическую среду (связанная с добычей полезных ископаемых и подземных вод и с другими видами хозяйственной деятельности человека). Влияние изменения геологической среды на остальные оболочки. Методы реабилитации участков земли после отработки полезных ископ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седы, просмотр фильмов «Зыбучие пески», «Чудеса подземного мира».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ещение котлована строящегося метр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похи горо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яснительно-иллюстративный метод (лекция, бесед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лед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а, просмотр фильма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pacing w:val="-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общения о различных оледенен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Эволюция органического мира Земли. Понятие о руководящих ископаемых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Филогенез, ароморфоз, идео-адаптация, деградация, неотения. Причины крупны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вымираний.  Основные события в развитии    органической жизни для каждого периода, начиная с венда. Ископаемые организмы пород разреза Моск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седы. </w:t>
            </w:r>
          </w:p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остоятельная работа по анализу текстов, посвящённых   характеристике жизни по геологическим периодам.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скурсия в Палеонтологический музей и подмосковный карь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логическое строение и геологическая история территории Кав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-4"/>
                <w:sz w:val="28"/>
                <w:szCs w:val="28"/>
              </w:rPr>
              <w:t>Беседа, с</w:t>
            </w:r>
            <w:r>
              <w:rPr>
                <w:sz w:val="28"/>
                <w:szCs w:val="28"/>
              </w:rPr>
              <w:t>оставление палеокарт территории Кавказа в различные эпох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Итоговые мероприятия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Сообщения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4"/>
                <w:sz w:val="28"/>
                <w:szCs w:val="28"/>
              </w:rPr>
              <w:t>о результатах  исследований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</w:tbl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мещение для теоретического курса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Лесопарковая зона для практических выходов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щественное снаряжение (палатки, канны, костровой набор, верёвка)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Личное снаряжение (рюкзак, спальник, коврик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ллекции минералов, горных пород и ископаемых организмов, постоянно пополняемые во время выездов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Естественнонаучная библиотека, атласы, карты, глобус. 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идеотека естественнонаучных фильмов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отокамера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еология. Энциклопедия для детей. – М.: Аванта+, 199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мина Л.А. Земля в вопросах, загадках, ребусах, кроссвордах: Приложение к основной книге интегрированного экспериментального учебного пособия «Земля». – М.: МИРОС, 1994. – 144 с., с илл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осква. Геология и город. – М.: Московские учебники и картолитография, 1997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Шуман В. Мир камня. Горные породы и минералы / Пер. с нем. –  М.: Мир, 1986. – 215 с., с илл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Энциклопедия чудес природы. – М.: Издательский дом «Ридерз дайджест», 2000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Литература для педагога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узей Л.С. Как устроено химическое вещество: Учебное пособие для изучения химии в общеобразовательной школе. – М.: МИРОС, КД «Университет», 1997. – 96 с., с илл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мина Л.А., Гухман Г.А. Земля. Руководство-справочник для учителя: Приложение к основной книге интегрированного экспериментального учебного пособия «Земля». – М.: МИРОС, 1994. – 96 с., с илл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игуненко С.Н. Робинзоны во Вселенной. В помощь учителям и школьникам. – М.: Знание, 1996. – 224 с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сторическая геология. – М.: Недра, 1986.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pacing w:val="-4"/>
          <w:sz w:val="28"/>
          <w:szCs w:val="28"/>
        </w:rPr>
        <w:t>Колтун М.М. Земля: основная книга интегрированного экспериментального учебного пособия для учащихся среднего школьного возраста. – М.: МИРОС, 1994. – 176 с., с илл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нвенция о правах ребёнка. Нью – Йорк; ЮНИСЕВ 1991г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етоды изучения осадочных пород. В 2 т. – М.: Госгеолтехиздат, 1957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хайлова И.А., Бондаренко О.Б. Палеонтология. В 2 т. – М.: Изд-во МГУ, 1997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сновы геологии. – Казань: Изд-во КГУ, 2000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 правительства РФ от 7. 03. 1995г. За№233 «Об утверждении типового положения об учреждении дополнительного образования детей»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молькин В.Ф. Петрография магматических и метаморфических пород. – Мурманск: МГТУ, 2003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вец В.М., Лисенков А.Б., Попов Е.В. Родники Москвы. – М.: Научный мир, 2002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color w:val="0000FF"/>
          <w:sz w:val="28"/>
          <w:szCs w:val="28"/>
          <w:lang w:val="en-US"/>
        </w:rPr>
      </w:pPr>
      <w:r>
        <w:rPr>
          <w:rFonts w:eastAsia="MS Mincho;ＭＳ 明朝" w:cs="Times New Roman"/>
          <w:bCs/>
          <w:color w:val="0000FF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FF8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 Знак"/>
    <w:basedOn w:val="Style7"/>
    <w:qFormat/>
    <w:rPr/>
  </w:style>
  <w:style w:type="character" w:styleId="WW">
    <w:name w:val="WW-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sz w:val="28"/>
      <w:szCs w:val="28"/>
      <w:u w:val="single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0" w:after="300"/>
      <w:jc w:val="both"/>
    </w:pPr>
    <w:rPr>
      <w:rFonts w:ascii="Verdana" w:hAnsi="Verdana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41">
    <w:name w:val="Основной текст 4"/>
    <w:basedOn w:val="TextBodyIndent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Style10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1:00Z</dcterms:created>
  <dc:creator>МЕТОДИСТ</dc:creator>
  <dc:description/>
  <dc:language>en-US</dc:language>
  <cp:lastModifiedBy>Olga</cp:lastModifiedBy>
  <cp:lastPrinted>2011-09-16T15:33:00Z</cp:lastPrinted>
  <dcterms:modified xsi:type="dcterms:W3CDTF">2011-09-16T11:34:00Z</dcterms:modified>
  <cp:revision>8</cp:revision>
  <dc:subject/>
  <dc:title>       В</dc:title>
</cp:coreProperties>
</file>