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ДЕПАРТАМЕНТ ОБРАЗОВАНИЯ ГОРОДА 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ЕЛЕНОГРАДСКОЕ ОКРУЖНОЕ УПРАВЛЕНИЕ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БОУ ЗЕЛЕНОГРАДСКИЙ ДВОРЕЦ ТВОРЧЕСТВА ДЕТЕЙ И МОЛОДЁЖ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/>
        <w:tc>
          <w:tcPr>
            <w:tcW w:w="482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еским совет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№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"____"____________20__г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 ГБОУ ЗДТДиМ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 О.Н. Сорокина</w:t>
            </w:r>
          </w:p>
          <w:p>
            <w:pPr>
              <w:pStyle w:val="Normal"/>
              <w:jc w:val="right"/>
              <w:rPr/>
            </w:pPr>
            <w:r>
              <w:rPr/>
              <w:t>"____"____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о астрономии и космонавтик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 xml:space="preserve"> </w:t>
      </w:r>
      <w:r>
        <w:rPr>
          <w:b/>
          <w:i/>
          <w:sz w:val="48"/>
          <w:szCs w:val="48"/>
          <w:lang w:val="ru-RU"/>
        </w:rPr>
        <w:t>«Галактика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lang w:val="ru-RU"/>
        </w:rPr>
        <w:t>Возраст обучающихся – 12-15 лет</w:t>
      </w:r>
    </w:p>
    <w:p>
      <w:pPr>
        <w:pStyle w:val="Normal"/>
        <w:rPr>
          <w:lang w:val="ru-RU"/>
        </w:rPr>
      </w:pPr>
      <w:r>
        <w:rPr>
          <w:lang w:val="ru-RU"/>
        </w:rPr>
        <w:t>Срок реализации программы – 2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дагог дополнительного образования</w:t>
      </w:r>
    </w:p>
    <w:p>
      <w:pPr>
        <w:pStyle w:val="Normal"/>
        <w:rPr>
          <w:sz w:val="28"/>
          <w:u w:val="single"/>
          <w:lang w:val="ru-RU"/>
        </w:rPr>
      </w:pPr>
      <w:r>
        <w:rPr>
          <w:b/>
          <w:sz w:val="28"/>
          <w:szCs w:val="32"/>
          <w:u w:val="single"/>
        </w:rPr>
        <w:t>Раух Ян Янович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етодист</w:t>
      </w:r>
    </w:p>
    <w:p>
      <w:pPr>
        <w:pStyle w:val="Heading1"/>
        <w:ind w:right="79" w:hanging="0"/>
        <w:jc w:val="left"/>
        <w:rPr>
          <w:bCs/>
          <w:i w:val="false"/>
          <w:i w:val="false"/>
          <w:sz w:val="28"/>
          <w:szCs w:val="24"/>
          <w:u w:val="single"/>
        </w:rPr>
      </w:pPr>
      <w:r>
        <w:rPr>
          <w:bCs/>
          <w:i w:val="false"/>
          <w:sz w:val="28"/>
          <w:szCs w:val="24"/>
          <w:u w:val="single"/>
        </w:rPr>
        <w:t>Косицына Ольга Георгие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СКВА   2012 год.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ТОКОЛ СОГЛАСОВАНИЙ ОБРАЗОВАТЕЛЬНОЙ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ПОЛНИТЕЛЬНОГО ОБРАЗОВАНИЯ ДЕТЕ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о астрономии и космонавтик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 xml:space="preserve"> </w:t>
      </w:r>
      <w:r>
        <w:rPr>
          <w:b/>
          <w:i/>
          <w:sz w:val="48"/>
          <w:szCs w:val="48"/>
          <w:lang w:val="ru-RU"/>
        </w:rPr>
        <w:t>«Галактика»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rPr>
          <w:lang w:val="ru-RU"/>
        </w:rPr>
      </w:pPr>
      <w:r>
        <w:rPr>
          <w:lang w:val="ru-RU"/>
        </w:rPr>
        <w:t>Зам директора по УВР ГБОУ ЗДТДиМ                         ______________/Т.К.Дроздова/</w:t>
      </w:r>
    </w:p>
    <w:p>
      <w:pPr>
        <w:pStyle w:val="Normal"/>
        <w:rPr>
          <w:lang w:val="ru-RU"/>
        </w:rPr>
      </w:pPr>
      <w:r>
        <w:rPr>
          <w:lang w:val="ru-RU"/>
        </w:rPr>
        <w:t>"______"_________________20___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rPr>
          <w:lang w:val="ru-RU"/>
        </w:rPr>
      </w:pPr>
      <w:r>
        <w:rPr>
          <w:lang w:val="ru-RU"/>
        </w:rPr>
        <w:t>Рук. структурного подразделения                                  ______________/О.Г.Косицына/</w:t>
      </w:r>
    </w:p>
    <w:p>
      <w:pPr>
        <w:pStyle w:val="Normal"/>
        <w:rPr/>
      </w:pPr>
      <w:r>
        <w:rPr/>
        <w:t>"______"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39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ным совет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№______ от"_____"____________20__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экспертного совет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ограмма реализуется в ГБОУ ЗДТДиМ с 2010 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амма переработана и дополнена в____________________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амма переработана и дополнена в____________________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амма переработана и дополнена в____________________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амма переработана и дополнена в____________________ году</w:t>
      </w:r>
      <w:r>
        <w:br w:type="page"/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</w:rPr>
        <w:t>Пояснительная записка</w:t>
        <w:tab/>
        <w:tab/>
        <w:tab/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>3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</w:rPr>
        <w:t>Направленность</w:t>
      </w:r>
      <w:r>
        <w:rPr>
          <w:sz w:val="28"/>
          <w:lang w:val="ru-RU"/>
        </w:rPr>
        <w:t>.А</w:t>
      </w:r>
      <w:r>
        <w:rPr>
          <w:sz w:val="28"/>
        </w:rPr>
        <w:t>ктуальность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bCs/>
          <w:sz w:val="28"/>
        </w:rPr>
        <w:t>Педагогическая целесообразность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>Цель и задачи программы</w:t>
      </w:r>
    </w:p>
    <w:p>
      <w:pPr>
        <w:pStyle w:val="Normal"/>
        <w:spacing w:lineRule="auto" w:line="360"/>
        <w:ind w:left="426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Формы и  режим занятий</w:t>
      </w:r>
    </w:p>
    <w:p>
      <w:pPr>
        <w:pStyle w:val="Normal"/>
        <w:spacing w:lineRule="auto" w:line="360"/>
        <w:ind w:left="426" w:hanging="0"/>
        <w:rPr>
          <w:sz w:val="28"/>
          <w:lang w:val="ru-RU"/>
        </w:rPr>
      </w:pPr>
      <w:r>
        <w:rPr>
          <w:sz w:val="28"/>
          <w:lang w:val="ru-RU"/>
        </w:rPr>
        <w:t>Предполагаемые  результаты обучения</w:t>
      </w:r>
    </w:p>
    <w:p>
      <w:pPr>
        <w:pStyle w:val="Normal"/>
        <w:spacing w:lineRule="auto" w:line="360"/>
        <w:ind w:left="426" w:hanging="0"/>
        <w:rPr>
          <w:lang w:val="ru-RU"/>
        </w:rPr>
      </w:pPr>
      <w:r>
        <w:rPr>
          <w:bCs/>
          <w:iCs/>
          <w:sz w:val="28"/>
          <w:szCs w:val="28"/>
          <w:lang w:val="ru-RU"/>
        </w:rPr>
        <w:t>Формы и способы подведения итогов образовательной деятельности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Учебно-тематический план</w:t>
        <w:tab/>
        <w:tab/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</w:r>
      <w:r>
        <w:rPr>
          <w:sz w:val="28"/>
          <w:lang w:val="ru-RU"/>
        </w:rPr>
        <w:t>7</w:t>
      </w:r>
    </w:p>
    <w:p>
      <w:pPr>
        <w:pStyle w:val="Normal"/>
        <w:spacing w:lineRule="auto" w:line="360"/>
        <w:ind w:left="568" w:hanging="0"/>
        <w:rPr>
          <w:sz w:val="28"/>
        </w:rPr>
      </w:pPr>
      <w:r>
        <w:rPr>
          <w:sz w:val="28"/>
        </w:rPr>
        <w:t>1-й год обучения</w:t>
      </w:r>
    </w:p>
    <w:p>
      <w:pPr>
        <w:pStyle w:val="Normal"/>
        <w:spacing w:lineRule="auto" w:line="360"/>
        <w:ind w:left="568" w:hanging="0"/>
        <w:rPr>
          <w:sz w:val="28"/>
        </w:rPr>
      </w:pPr>
      <w:r>
        <w:rPr>
          <w:sz w:val="28"/>
        </w:rPr>
        <w:t>2-й год обучения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одержании образовательной деятельности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</w:r>
      <w:r>
        <w:rPr>
          <w:sz w:val="28"/>
          <w:lang w:val="ru-RU"/>
        </w:rPr>
        <w:t>9</w:t>
      </w:r>
    </w:p>
    <w:p>
      <w:pPr>
        <w:pStyle w:val="Normal"/>
        <w:spacing w:lineRule="auto" w:line="360"/>
        <w:ind w:left="568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>1-й год обучения</w:t>
      </w:r>
    </w:p>
    <w:p>
      <w:pPr>
        <w:pStyle w:val="Normal"/>
        <w:spacing w:lineRule="auto" w:line="360"/>
        <w:ind w:left="568" w:hanging="0"/>
        <w:rPr>
          <w:sz w:val="28"/>
        </w:rPr>
      </w:pPr>
      <w:r>
        <w:rPr>
          <w:sz w:val="28"/>
        </w:rPr>
        <w:t>2-й год обучения</w:t>
      </w:r>
    </w:p>
    <w:p>
      <w:pPr>
        <w:pStyle w:val="Heading2"/>
        <w:keepNext w:val="false"/>
        <w:widowControl/>
        <w:numPr>
          <w:ilvl w:val="0"/>
          <w:numId w:val="14"/>
        </w:numPr>
        <w:shd w:fill="auto" w:val="clear"/>
        <w:autoSpaceDE w:val="true"/>
        <w:spacing w:lineRule="auto" w:line="360"/>
        <w:rPr>
          <w:szCs w:val="24"/>
        </w:rPr>
      </w:pPr>
      <w:r>
        <w:rPr>
          <w:szCs w:val="24"/>
        </w:rPr>
        <w:t>Литература</w:t>
        <w:tab/>
        <w:tab/>
        <w:tab/>
        <w:tab/>
        <w:tab/>
        <w:tab/>
        <w:tab/>
        <w:tab/>
        <w:tab/>
        <w:tab/>
        <w:t>20</w:t>
      </w:r>
    </w:p>
    <w:p>
      <w:pPr>
        <w:pStyle w:val="Heading3"/>
        <w:keepNext w:val="false"/>
        <w:widowControl/>
        <w:shd w:fill="auto" w:val="clear"/>
        <w:autoSpaceDE w:val="true"/>
        <w:spacing w:lineRule="auto" w:line="360"/>
        <w:ind w:left="710" w:hanging="0"/>
        <w:jc w:val="left"/>
        <w:rPr>
          <w:sz w:val="28"/>
          <w:szCs w:val="24"/>
        </w:rPr>
      </w:pPr>
      <w:r>
        <w:rPr>
          <w:sz w:val="28"/>
          <w:szCs w:val="24"/>
        </w:rPr>
        <w:t>Список литературы для педагога</w:t>
      </w:r>
    </w:p>
    <w:p>
      <w:pPr>
        <w:pStyle w:val="Heading3"/>
        <w:keepNext w:val="false"/>
        <w:widowControl/>
        <w:shd w:fill="auto" w:val="clear"/>
        <w:autoSpaceDE w:val="true"/>
        <w:spacing w:lineRule="auto" w:line="360"/>
        <w:ind w:left="710" w:hanging="0"/>
        <w:jc w:val="left"/>
        <w:rPr>
          <w:sz w:val="28"/>
          <w:szCs w:val="24"/>
        </w:rPr>
      </w:pPr>
      <w:r>
        <w:rPr>
          <w:sz w:val="28"/>
          <w:szCs w:val="24"/>
        </w:rPr>
        <w:t>Список литературы для педагога и учащихся</w:t>
      </w:r>
    </w:p>
    <w:p>
      <w:pPr>
        <w:pStyle w:val="Normal"/>
        <w:numPr>
          <w:ilvl w:val="0"/>
          <w:numId w:val="14"/>
        </w:numPr>
        <w:rPr>
          <w:sz w:val="28"/>
          <w:lang w:val="ru-RU" w:eastAsia="ru-RU"/>
        </w:rPr>
      </w:pPr>
      <w:r>
        <w:rPr>
          <w:sz w:val="28"/>
          <w:lang w:val="ru-RU"/>
        </w:rPr>
        <w:t>Приложение №1Подборка интеллектуальных вопросов для викторин.21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яснительная записка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Данная образовательная программа дополнительного образования детей имеет </w:t>
      </w:r>
      <w:r>
        <w:rPr>
          <w:i/>
          <w:iCs/>
          <w:sz w:val="28"/>
          <w:szCs w:val="28"/>
          <w:lang w:val="ru-RU"/>
        </w:rPr>
        <w:t>естественно-научную направленность.</w:t>
      </w:r>
      <w:r>
        <w:rPr>
          <w:sz w:val="28"/>
          <w:szCs w:val="28"/>
          <w:lang w:val="ru-RU"/>
        </w:rPr>
        <w:t xml:space="preserve"> Предполагает дополнительное образование детей в области астрономии и космонавтик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Актуальность:</w:t>
      </w:r>
      <w:r>
        <w:rPr>
          <w:sz w:val="28"/>
          <w:szCs w:val="28"/>
          <w:lang w:val="ru-RU"/>
        </w:rPr>
        <w:t xml:space="preserve">  Так получилось, что в программе базового стандарта школы не нашлось места для астрономии. А ведь такой предмет может быть интересен каждому, так как астрономия является частью общечеловеческой культуры. Исключение астрономии из изучаемых предметов обедняет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Астрономия является областью знаний, в которой объединяются все предметы естественнонаучного цикла в применении к исследованию Вселенной. В последние годы астрономия претерпевает настоящую революцию, связанную с новыми методами наблюдений: радиоинтерферометрия, космическая астрономия. Очень много нового принесли такие проекты, как космический телескоп имени Хаббла, миссии </w:t>
      </w:r>
      <w:r>
        <w:rPr>
          <w:sz w:val="28"/>
          <w:szCs w:val="28"/>
        </w:rPr>
        <w:t>Pathfinder</w:t>
      </w:r>
      <w:r>
        <w:rPr>
          <w:sz w:val="28"/>
          <w:szCs w:val="28"/>
          <w:lang w:val="ru-RU"/>
        </w:rPr>
        <w:t xml:space="preserve"> (марсоход) и </w:t>
      </w:r>
      <w:r>
        <w:rPr>
          <w:sz w:val="28"/>
          <w:szCs w:val="28"/>
        </w:rPr>
        <w:t>Galileo</w:t>
      </w:r>
      <w:r>
        <w:rPr>
          <w:sz w:val="28"/>
          <w:szCs w:val="28"/>
          <w:lang w:val="ru-RU"/>
        </w:rPr>
        <w:t xml:space="preserve"> (искусственный спутник Юпитера), только что завершенный проект </w:t>
      </w:r>
      <w:r>
        <w:rPr>
          <w:sz w:val="28"/>
          <w:szCs w:val="28"/>
        </w:rPr>
        <w:t>Hipparcos</w:t>
      </w:r>
      <w:r>
        <w:rPr>
          <w:sz w:val="28"/>
          <w:szCs w:val="28"/>
          <w:lang w:val="ru-RU"/>
        </w:rPr>
        <w:t xml:space="preserve"> (точнейший каталог 100 000 звезд). Появились новые математические методы обработки наблюдений. Для доступа к информации широко используется компьютерная сеть </w:t>
      </w:r>
      <w:r>
        <w:rPr>
          <w:sz w:val="28"/>
          <w:szCs w:val="28"/>
        </w:rPr>
        <w:t>Internet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ый интерес представляет вопрос развития Вселенной как с точки физики и астрономии, так и с философской стороны. Новые наблюдательные данные начинают приоткрывать завесу над этой загадкой, однако, в этом вопросе до сих пор много неясного. Значит, ещё есть профессии, где можно быть первооткрывателем и принести труды свои на пользу всего человечества. Может быть, именно эта  образовательная программа поможет воспитанникам в выборе профессии и для кого-то окажется самым важным в жизн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дагогическая целесообразность</w:t>
      </w:r>
      <w:r>
        <w:rPr>
          <w:sz w:val="28"/>
          <w:szCs w:val="28"/>
          <w:lang w:val="ru-RU"/>
        </w:rPr>
        <w:t xml:space="preserve"> данной программы заключается в первую очередь в формировании целостной картины мира, опирающейся на естественнонаучное представление о нём и обо всех процессах, в нём происходящих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тие познавательных процессов в подростковом возрасте  характеризуется становлением сложных форм аналитико-синтетической деятельности, переходом к абстрактному, теоретическому мышлению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азвитием</w:t>
        </w:r>
      </w:hyperlink>
      <w:r>
        <w:rPr>
          <w:sz w:val="28"/>
          <w:szCs w:val="28"/>
          <w:lang w:val="ru-RU"/>
        </w:rPr>
        <w:t xml:space="preserve"> гипотетико-дедуктивных форм рассуждения, возможностью строить умозаключения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собенностью астрономии (как образовательной программы) является её неизбежно метапредметная сущность - большинство тем требуют для своего понимания знаний не только  по математике и физики, но также и химии, и биологии, и истории Древнего мира и Средневековья. Таким образом программа может способствовать не только формированию научной картины мира воспитанника, но и  осознанию занимающимся своего выбора направления  дальнейшего образ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Цель программы:</w:t>
      </w:r>
      <w:r>
        <w:rPr>
          <w:sz w:val="28"/>
          <w:szCs w:val="28"/>
          <w:lang w:val="ru-RU"/>
        </w:rPr>
        <w:t xml:space="preserve"> создание условий для развития познавательного интереса, интеллектуальных и творческих способностей воспитанников посредством изучения астрономии и космонавтики.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целостное представление о современной естественнонаучной картине ми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знания воспитанников по астрономическим вопросам естествозн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обучающихся пользоваться школьным астрономическим календарём (ШАК) и подвижной картой звёздного неба (ПКЗН);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284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убежденности в возможности познания приро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ллекти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284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чувство доброты и взаимовыруч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чужому мнению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логического и пространственного мышления обучающихс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интеллектуальных и творческих способностей обучающихс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по данной образовательной программе способствует  овладением следующими ключевыми компетентностям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firstLine="720"/>
        <w:jc w:val="both"/>
        <w:rPr/>
      </w:pPr>
      <w:r>
        <w:rPr>
          <w:i/>
          <w:sz w:val="28"/>
          <w:szCs w:val="28"/>
          <w:lang w:val="ru-RU"/>
        </w:rPr>
        <w:t>коммуникативные</w:t>
      </w:r>
      <w:r>
        <w:rPr>
          <w:sz w:val="28"/>
          <w:szCs w:val="28"/>
          <w:lang w:val="ru-RU"/>
        </w:rPr>
        <w:t xml:space="preserve"> (компетентности в общении): устном, письменном, диалог, монолог, порождение и восприятие текста; знание и соблюдение традиций,  этикет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firstLine="720"/>
        <w:jc w:val="both"/>
        <w:rPr/>
      </w:pPr>
      <w:r>
        <w:rPr>
          <w:i/>
          <w:sz w:val="28"/>
          <w:szCs w:val="28"/>
          <w:lang w:val="ru-RU"/>
        </w:rPr>
        <w:t>компетентности социального взаимодействия</w:t>
      </w:r>
      <w:r>
        <w:rPr>
          <w:sz w:val="28"/>
          <w:szCs w:val="28"/>
          <w:lang w:val="ru-RU"/>
        </w:rPr>
        <w:t>: с обществом, общностью, коллективом, семьей, друзьями, сотрудничество, толерантность, уважение и принятие другого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firstLine="720"/>
        <w:jc w:val="both"/>
        <w:rPr/>
      </w:pPr>
      <w:r>
        <w:rPr>
          <w:i/>
          <w:sz w:val="28"/>
          <w:szCs w:val="28"/>
          <w:lang w:val="ru-RU"/>
        </w:rPr>
        <w:t>компетентности ценностно-смысловой ориентации</w:t>
      </w:r>
      <w:r>
        <w:rPr>
          <w:sz w:val="28"/>
          <w:szCs w:val="28"/>
          <w:lang w:val="ru-RU"/>
        </w:rPr>
        <w:t xml:space="preserve"> в мире: ценности бытия, жизн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firstLine="720"/>
        <w:jc w:val="both"/>
        <w:rPr/>
      </w:pPr>
      <w:r>
        <w:rPr>
          <w:i/>
          <w:sz w:val="28"/>
          <w:szCs w:val="28"/>
          <w:lang w:val="ru-RU"/>
        </w:rPr>
        <w:t>компетентности познавательной деятельности</w:t>
      </w:r>
      <w:r>
        <w:rPr>
          <w:sz w:val="28"/>
          <w:szCs w:val="28"/>
          <w:lang w:val="ru-RU"/>
        </w:rPr>
        <w:t>: постановка и решение познавательных задач; нестандартные решения,  проблемные ситуации – их создание и разрешение; интеллектуальная деятельность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firstLine="720"/>
        <w:jc w:val="both"/>
        <w:rPr/>
      </w:pPr>
      <w:r>
        <w:rPr>
          <w:i/>
          <w:sz w:val="28"/>
          <w:szCs w:val="28"/>
          <w:lang w:val="ru-RU"/>
        </w:rPr>
        <w:t>компетентности информационных технологий</w:t>
      </w:r>
      <w:r>
        <w:rPr>
          <w:sz w:val="28"/>
          <w:szCs w:val="28"/>
          <w:lang w:val="ru-RU"/>
        </w:rPr>
        <w:t>: прием, переработка, выдача информации; преобразование информации (чтение, конспектирование), компьютерная грамотность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Формы и режим занятий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ы детей 1-го года обучения набираются без предварительных требований к базовым знаниям, занятия доступны для всех желающих. Набор в коллектив ведется из числа учащихся 9-10-х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группах как правила по  12-15 детей. Занятия проводятся 2 раза в неделю по 2 часа, за год -144 часа. Занятия комбинированного типа (сочетание теории и практики). Структура двух часового занятия соответствует требованиями СанПиН 2.4.4.1251-03: 5 минут  организационная часть; 20 мин теоретическая часть; 15 минут  практическая часть; 15мин.- перемена, физкульминутка (легкая разминка для снятия напряжения плечевого пояса, туловища, глаз см. Приложения), 40 минут – практическая часть(работа в обсерватории); 5мин заключительная част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формы занятий - лекции, семинары, практические занятия в обсерватории, проектная деятельность. Организуются экскурсии в Звенигородскую обсерваторию, в ГАИШ, Московский Планетарий и другие значимые объекты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едполагаемые результаты 1-го года занятий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В результате выполнения программы 1-го года занимающиеся могут </w:t>
      </w:r>
      <w:r>
        <w:rPr>
          <w:i/>
          <w:iCs/>
          <w:sz w:val="28"/>
          <w:szCs w:val="28"/>
          <w:lang w:val="ru-RU"/>
        </w:rPr>
        <w:t>знать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овременные методы  астрономических наблюдений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онятия: созвездие, небесная сфера,  угловые измерения, суточное вращение небесной сферы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ричины изменение вида неба в течение год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видимое суточное вращение небесной сферы и годичное движение Солнца по эклиптик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экваториальные координаты звёзд как  основа составления каталогов, построения звёздных карт и атласов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различные системы счёта времен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календарь (Григорианский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гелиоцентрическую систему мира, как основу научного мировоззр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ижние и верхние планеты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законы Кеплера и закон всемирного тягот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астрономическую единицу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характеристики планет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Луну как спутник Земли и ближайшее к Земле небесное тело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астероиды, кометы, метеорные тела и метеориты 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олнце как единственную звезду в Солнечной систем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звездную механику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В результате выполнения программы занятий 1-го года обучающиеся могут  </w:t>
      </w:r>
      <w:r>
        <w:rPr>
          <w:i/>
          <w:iCs/>
          <w:sz w:val="28"/>
          <w:szCs w:val="28"/>
          <w:lang w:val="ru-RU"/>
        </w:rPr>
        <w:t>уметь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left" w:pos="-36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ться ПКЗН и по ней узнавать, какие созвездия видны в данный момент времени;</w:t>
      </w:r>
    </w:p>
    <w:p>
      <w:pPr>
        <w:pStyle w:val="Normal"/>
        <w:numPr>
          <w:ilvl w:val="0"/>
          <w:numId w:val="6"/>
        </w:numPr>
        <w:tabs>
          <w:tab w:val="left" w:pos="-36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азимутальные координаты звёзд и Солнца, а также по заданным координатам этих светил находить их место на карте;</w:t>
      </w:r>
    </w:p>
    <w:p>
      <w:pPr>
        <w:pStyle w:val="Normal"/>
        <w:numPr>
          <w:ilvl w:val="0"/>
          <w:numId w:val="6"/>
        </w:numPr>
        <w:tabs>
          <w:tab w:val="left" w:pos="-36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по ШАК и ПКЗН какие планеты, и в каких созвездиях видны на небе в данное время;</w:t>
      </w:r>
    </w:p>
    <w:p>
      <w:pPr>
        <w:pStyle w:val="Normal"/>
        <w:numPr>
          <w:ilvl w:val="0"/>
          <w:numId w:val="6"/>
        </w:numPr>
        <w:tabs>
          <w:tab w:val="left" w:pos="-36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ыскивать на небе созвездия и наиболее яркие звёзды в них;</w:t>
      </w:r>
    </w:p>
    <w:p>
      <w:pPr>
        <w:pStyle w:val="Normal"/>
        <w:numPr>
          <w:ilvl w:val="0"/>
          <w:numId w:val="6"/>
        </w:numPr>
        <w:tabs>
          <w:tab w:val="left" w:pos="-36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ять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мену времен года на Земле и других планетах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мену фаз Луны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почему с Земли видна одна сторона Луны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ак происходят солнечные и лунные затмения;</w:t>
      </w:r>
    </w:p>
    <w:p>
      <w:pPr>
        <w:pStyle w:val="Normal"/>
        <w:numPr>
          <w:ilvl w:val="0"/>
          <w:numId w:val="7"/>
        </w:numPr>
        <w:tabs>
          <w:tab w:val="left" w:pos="-36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планеты на небе, отличая их от звёзд;</w:t>
      </w:r>
    </w:p>
    <w:p>
      <w:pPr>
        <w:pStyle w:val="Normal"/>
        <w:numPr>
          <w:ilvl w:val="0"/>
          <w:numId w:val="7"/>
        </w:numPr>
        <w:tabs>
          <w:tab w:val="left" w:pos="-36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ть с таблицами, содержащими важнейшие сведения о Земле, Луне и планетах;</w:t>
      </w:r>
    </w:p>
    <w:p>
      <w:pPr>
        <w:pStyle w:val="Normal"/>
        <w:numPr>
          <w:ilvl w:val="0"/>
          <w:numId w:val="7"/>
        </w:numPr>
        <w:tabs>
          <w:tab w:val="left" w:pos="-36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анализа многообразия условий на планетах делать вывод о возможности существования жизни в пределах Солнечной системы;</w:t>
      </w:r>
    </w:p>
    <w:p>
      <w:pPr>
        <w:pStyle w:val="Normal"/>
        <w:numPr>
          <w:ilvl w:val="0"/>
          <w:numId w:val="7"/>
        </w:numPr>
        <w:tabs>
          <w:tab w:val="left" w:pos="-36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овергать на основе научных данных суеверия, связанные с Луной, затмениями, появлением комет и метеоров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едполагаемые результаты 2-го года занятий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В результате выполнения программы 2-го года занимающиеся могут </w:t>
      </w:r>
      <w:r>
        <w:rPr>
          <w:i/>
          <w:iCs/>
          <w:sz w:val="28"/>
          <w:szCs w:val="28"/>
          <w:lang w:val="ru-RU"/>
        </w:rPr>
        <w:t>знать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электромагнитное излучение, спектр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отоки частиц в межзвёздной сред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мир галактик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квазары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закон Хаббл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общее представление об ОТО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модели эволюции Вселенно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обшее представление об инфляционной теории возникновения Вселенно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В результате выполнения программы занятий 2-го года обучающиеся могут  </w:t>
      </w:r>
      <w:r>
        <w:rPr>
          <w:i/>
          <w:iCs/>
          <w:sz w:val="28"/>
          <w:szCs w:val="28"/>
          <w:lang w:val="ru-RU"/>
        </w:rPr>
        <w:t>уметь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left" w:pos="-36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методы естественнонаучного изучения мира;</w:t>
      </w:r>
    </w:p>
    <w:p>
      <w:pPr>
        <w:pStyle w:val="Normal"/>
        <w:numPr>
          <w:ilvl w:val="0"/>
          <w:numId w:val="7"/>
        </w:numPr>
        <w:tabs>
          <w:tab w:val="left" w:pos="-36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я материал темы, приводить примеры взаимосвязи явлений природы и познаваемости окружающего нас мира;</w:t>
      </w:r>
    </w:p>
    <w:p>
      <w:pPr>
        <w:pStyle w:val="Normal"/>
        <w:numPr>
          <w:ilvl w:val="0"/>
          <w:numId w:val="7"/>
        </w:numPr>
        <w:tabs>
          <w:tab w:val="left" w:pos="-36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ывать свои представления об устройстве Вселенной;</w:t>
      </w:r>
    </w:p>
    <w:p>
      <w:pPr>
        <w:pStyle w:val="Normal"/>
        <w:numPr>
          <w:ilvl w:val="0"/>
          <w:numId w:val="7"/>
        </w:numPr>
        <w:tabs>
          <w:tab w:val="left" w:pos="-36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ировать основные проблемы, стоящие перед современной космологией и физикой;</w:t>
      </w:r>
    </w:p>
    <w:p>
      <w:pPr>
        <w:pStyle w:val="Normal"/>
        <w:numPr>
          <w:ilvl w:val="0"/>
          <w:numId w:val="7"/>
        </w:numPr>
        <w:tabs>
          <w:tab w:val="left" w:pos="-36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ывать свою точку зрения о возможности существования внеземных цивилизаций и их контактов с нам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Формы и способы подведения итогов образовательной деятельности:</w:t>
      </w:r>
    </w:p>
    <w:p>
      <w:pPr>
        <w:pStyle w:val="Normal"/>
        <w:numPr>
          <w:ilvl w:val="0"/>
          <w:numId w:val="8"/>
        </w:numPr>
        <w:tabs>
          <w:tab w:val="left" w:pos="-36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освоения программы курса является проверочная работа с элементами тестирования на итоговом занятии, проводимая в форме викторины “Своя игра”,</w:t>
      </w:r>
    </w:p>
    <w:p>
      <w:pPr>
        <w:pStyle w:val="Normal"/>
        <w:numPr>
          <w:ilvl w:val="0"/>
          <w:numId w:val="8"/>
        </w:numPr>
        <w:tabs>
          <w:tab w:val="left" w:pos="-36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выступления на тему “Этим летом я хотел бы увидеть...” после первого года занятий и "В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е астрономы ......." после второго года занятий;</w:t>
      </w:r>
    </w:p>
    <w:p>
      <w:pPr>
        <w:pStyle w:val="Normal"/>
        <w:numPr>
          <w:ilvl w:val="0"/>
          <w:numId w:val="8"/>
        </w:numPr>
        <w:tabs>
          <w:tab w:val="left" w:pos="-36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презентация в </w:t>
      </w:r>
      <w:r>
        <w:rPr>
          <w:sz w:val="28"/>
          <w:szCs w:val="28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int</w:t>
      </w:r>
      <w:r>
        <w:rPr>
          <w:sz w:val="28"/>
          <w:szCs w:val="28"/>
          <w:lang w:val="ru-RU"/>
        </w:rPr>
        <w:t xml:space="preserve"> по любой теме изученного курса;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о-тематический план (1-й год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140" w:type="dxa"/>
        <w:jc w:val="left"/>
        <w:tblInd w:w="-10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777"/>
        <w:gridCol w:w="5602"/>
        <w:gridCol w:w="783"/>
        <w:gridCol w:w="851"/>
        <w:gridCol w:w="1127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bCs/>
                <w:color w:val="000000"/>
                <w:sz w:val="20"/>
                <w:szCs w:val="20"/>
              </w:rPr>
              <w:t>Тема занятий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b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bCs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bCs/>
                <w:color w:val="000000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  <w:sz w:val="28"/>
                <w:szCs w:val="28"/>
                <w:lang w:val="ru-RU"/>
              </w:rPr>
              <w:t>Вводное занятие (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rFonts w:eastAsia="Verdana"/>
                <w:color w:val="000000"/>
                <w:sz w:val="28"/>
                <w:szCs w:val="28"/>
                <w:lang w:val="ru-RU"/>
              </w:rPr>
              <w:t>ч). Предмет Астрономия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Verdana"/>
                <w:b/>
                <w:color w:val="000000"/>
                <w:sz w:val="28"/>
                <w:szCs w:val="28"/>
              </w:rPr>
              <w:t>I</w:t>
            </w:r>
            <w:r>
              <w:rPr>
                <w:rFonts w:eastAsia="Verdana"/>
                <w:b/>
                <w:color w:val="000000"/>
                <w:sz w:val="28"/>
                <w:szCs w:val="28"/>
                <w:lang w:val="ru-RU"/>
              </w:rPr>
              <w:t xml:space="preserve">. Звёздное небо. 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ru-RU"/>
              </w:rPr>
              <w:t>Созвездия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астрономии. Египет, Вавилон, Греция, Китай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бесная сфера и её координаты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имое движение небесных тел их законы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календарь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9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Verdana"/>
                <w:b/>
                <w:color w:val="000000"/>
                <w:sz w:val="28"/>
                <w:szCs w:val="28"/>
              </w:rPr>
              <w:t>II</w:t>
            </w:r>
            <w:r>
              <w:rPr>
                <w:rFonts w:eastAsia="Verdana"/>
                <w:b/>
                <w:color w:val="000000"/>
                <w:sz w:val="28"/>
                <w:szCs w:val="28"/>
                <w:lang w:val="ru-RU"/>
              </w:rPr>
              <w:t xml:space="preserve">. Солнечная система. 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ru-RU"/>
              </w:rPr>
              <w:t>Строение и эволюция солнечной системы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еты земной группы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еты-гиганты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ые тела Солнечной планеты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Verdana"/>
                <w:b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ша Звезда - </w:t>
            </w:r>
            <w:r>
              <w:rPr>
                <w:sz w:val="28"/>
                <w:szCs w:val="28"/>
              </w:rPr>
              <w:t>Солнце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яс Койпера и облако Оорта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(2 ч)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b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о-тематический план (2-й год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10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777"/>
        <w:gridCol w:w="5586"/>
        <w:gridCol w:w="714"/>
        <w:gridCol w:w="861"/>
        <w:gridCol w:w="1134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заняти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водное занятие (4ч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мы узнаём что-либо о Вселенной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Раздел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 Млечный путь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, видимые на небе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ёздные величины. Зависимость от расстояния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ойные и кратные звёзды. Функция масс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волюция звёзд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ления. Эволюция шаровых скоплений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алактик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алактики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Раздел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Эволюция Вселенной. 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щая теория относительности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Вселенной. Фридман. Хаббл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ой взрыв. Гамов. Реликтовое излучение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онная теория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верс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(4 ч)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  <w:lang w:val="ru-RU"/>
        </w:rPr>
        <w:t xml:space="preserve">образовательной деятельност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-й год обуч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ведение (2 ч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Предмет Астрономии (2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и задачи занятий в кружке. Вопросы, рассматриваемые в курсе и его структура. Знакомство с литературой. Требования, предъявляемые к участникам курс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изучает Астрономия. История астрономии. Этапы развития астрономи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наблюдений в астрономии. Астрономические обсерватории. Современные телескоп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ы современной астрономии: астрометрия, теоретическая астрономия, небесная механика, астрофизика, космогония, космология, внегалактическая астроном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астрономии. Связь астрономии с другими науками: физика, география, геофизика, геометрия, биология, химия, медицина, космонавтика, философ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трономические учреждения Росси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:</w:t>
      </w:r>
      <w:r>
        <w:rPr>
          <w:sz w:val="28"/>
          <w:szCs w:val="28"/>
          <w:lang w:val="ru-RU"/>
        </w:rPr>
        <w:t xml:space="preserve"> лекция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>объяснение, показ фотографий, презентаци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Формы контроля: </w:t>
      </w:r>
      <w:r>
        <w:rPr>
          <w:sz w:val="28"/>
          <w:szCs w:val="28"/>
          <w:lang w:val="ru-RU"/>
        </w:rPr>
        <w:t>тест (нулевой замер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СО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1. ЗВЁЗДНОЕ НЕБО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2. Созвездия (12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ездное небо над нами. Звёздные карты - азбука астрономии. Весеннее, летнее, осеннее и зимнее небо в средних широтах. Что такое созвездие? Границы на небе: деление неба на созвезд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8 созвездий. Деление их на три группы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звездия, которые носят имена древнегреческих мифов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звездия, носящие названия животных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озвездия, носящие названия неодушевлённых предмет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некоторыми из них: Гидра - самое большое по размеру созвездие; Южный Крест - самое маленькое по размеру созвездие; Большая Медведица - самое большое созвездие по размеру из видимых в северном полушарии, служит хорошим помощником для запоминания ярчайших звезд Северного полушария; Орион - созвездие содержит самое большое число звезд ярче второй звездной величины; Андромеда, Возничий, Волопас, Волосы Вероники, Геркулес, Гончие Псы, Дельфин, Дракон, Жираф, Кассиопея, Лебедь, Лира, Малая Медведица, Персей, Северная Корона, Треугольник, Цефей - созвездия северного полушар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созвездиями осуществляется по схеме: латинское название; координаты для поиска; занимаемая площадь (в квадратных градусах); ярчайшие звёзды и их собственные названия; интересные в нём объекты; происхождения наз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 из 12 зодиакальных созвездий: Овен, Телец, Близнецы, Рак, Лев, Дева, Весы, Скорпион, Стрелец, Козерог, Водолей, Рыбы. Знаки зодиака. Астрология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:</w:t>
      </w:r>
      <w:r>
        <w:rPr>
          <w:sz w:val="28"/>
          <w:szCs w:val="28"/>
          <w:lang w:val="ru-RU"/>
        </w:rPr>
        <w:t xml:space="preserve"> беседа, практикум, семинар, экскурсия в Планетарий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 xml:space="preserve">показ фотографий и видеофрагментов, практическая и исследовательская работа со звёздными картами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контроля:</w:t>
      </w:r>
      <w:r>
        <w:rPr>
          <w:sz w:val="28"/>
          <w:szCs w:val="28"/>
          <w:lang w:val="ru-RU"/>
        </w:rPr>
        <w:t xml:space="preserve"> сообщение на тему "Моё зодиакальное созвездие"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Учебное оборудование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3. История астрономии (12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строномия - первая возникшая на Земле наука. Предпосылки и примерное время её возникновения. Зачем она была нужна древним людям. Шумеры. </w:t>
        <w:br/>
        <w:t>Развитие астрономии в античном мире - Египет и Греция. Взгляды пифагорейцев на мироустройство. “Музыка сфер”. Измерения Эратосфена и Аристарха Самосского. Система мира Птолеме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трономические наблюдения в Древнем Китае и Индии. Китайские созвездия, стоянки Лун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ад Арабского халифата в наблюдательную и теоретическую астрономию. Звёздные каталоги. Обсерватория Улугбека.</w:t>
        <w:br/>
        <w:t>Европейское средневековье и Возрождение (до Ньютона). Гелиоцетрическая модель мира Коперника. Измерения Тихо Браге.</w:t>
        <w:br/>
        <w:t>Роль астрологии в развитии астрономи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:</w:t>
      </w:r>
      <w:r>
        <w:rPr>
          <w:sz w:val="28"/>
          <w:szCs w:val="28"/>
          <w:lang w:val="ru-RU"/>
        </w:rPr>
        <w:t xml:space="preserve"> беседа, практикум, семинар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 xml:space="preserve">показ фотографий и видеофрагментов, практическая и исследовательская работа со звёздными картами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контроля:</w:t>
      </w:r>
      <w:r>
        <w:rPr>
          <w:sz w:val="28"/>
          <w:szCs w:val="28"/>
          <w:lang w:val="ru-RU"/>
        </w:rPr>
        <w:t xml:space="preserve"> сообщение на тему "Моё зодиакальное созвездие"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Учебное оборудование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4. Небесная сфера и её координаты (12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бесная сфера. Вращение Земли. Полярная звезда. Ось мира. Полюса мира. Платонический год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ые круги небесной сферы: математический горизонт, небесный экватор, эклиптика, небесный меридиа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зонтальная система координат. Отвесная линия, зенит, надир. Истинный горизонт. Горизонтальные координаты: высота и азимут. Угловое расстояние: радиан, градус, час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минация светил. Высота светила в кульмина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ваториальная система небесных координат. Экваториальные координаты: склонение и восхождение. Точки летнего и зимнего солнцестояния. Точки весеннего и осеннего равноденств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ичное движение Солнца и вид звёздного неб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графические координаты: широта и долгота. Точки севера, юга, востока и запа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точное движение звёзд на разных широтах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</w:t>
      </w:r>
      <w:r>
        <w:rPr>
          <w:sz w:val="28"/>
          <w:szCs w:val="28"/>
          <w:lang w:val="ru-RU"/>
        </w:rPr>
        <w:t>: лекция, практикум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етоды обучения:</w:t>
      </w:r>
      <w:r>
        <w:rPr>
          <w:sz w:val="28"/>
          <w:szCs w:val="28"/>
          <w:lang w:val="ru-RU"/>
        </w:rPr>
        <w:t xml:space="preserve"> объяснение, показ видеофрагментов, практическая работа с рисунками и схемами небесной сферы, выполнение тренировочных упражнений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Формы контроля: </w:t>
      </w:r>
      <w:r>
        <w:rPr>
          <w:sz w:val="28"/>
          <w:szCs w:val="28"/>
          <w:lang w:val="ru-RU"/>
        </w:rPr>
        <w:t>взаимопроверка выполненных практических заданий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ебное оборудование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ind w:left="707" w:firstLine="720"/>
        <w:jc w:val="both"/>
        <w:rPr>
          <w:rFonts w:eastAsia="Verdana"/>
          <w:color w:val="000000"/>
          <w:sz w:val="28"/>
          <w:szCs w:val="28"/>
          <w:lang w:val="ru-RU"/>
        </w:rPr>
      </w:pPr>
      <w:r>
        <w:rPr>
          <w:rFonts w:eastAsia="Verdana"/>
          <w:color w:val="000000"/>
          <w:sz w:val="28"/>
          <w:szCs w:val="28"/>
          <w:lang w:val="ru-RU"/>
        </w:rPr>
        <w:t xml:space="preserve">демонстрационная и ученическая подвижная карта звездного неба (ПКЗН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ind w:left="707" w:firstLine="720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схемы небесной сфер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ind w:left="707" w:firstLine="720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географический глобус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ind w:left="707" w:firstLine="720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школьный астрономический календарь (ШАК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ind w:left="707" w:firstLine="720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презентация.</w:t>
      </w:r>
    </w:p>
    <w:p>
      <w:pPr>
        <w:pStyle w:val="Normal"/>
        <w:ind w:left="707" w:firstLine="720"/>
        <w:jc w:val="both"/>
        <w:rPr>
          <w:rFonts w:eastAsia="Verdan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5. Видимое движение небесных тел их законы (16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мое движение Солнца по небесной сфере. Смена времен года. Дни весеннего и осеннего равноденствия. Дни летнего и зимнего солнцестоя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ечные затмения: полные, кольцеобразные, частные. Фаза затмения. Причины солнечных затмений. Лунный пут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мое движение Луны.Фазы Луны: новолуние, первая четверть, полнолуние, последняя четверть. Сидерический и синодический месяц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нные затмения. Фаза затмения. Полутеневые затмения. Узлы лунной орбиты. Предсказание затмений. Драконический месяц и год. Период повторяемости затмений - сарос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ческие явления на небе: мираж, радуга, гало, паргелии, венец, полярное сия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мое движение планет. Петлеобразное движение планет. Перигелий, афелий, большая полуось. Три закона Кеплера - законы движения небесных тел. Обобщение Ньютоном законов Кеплер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:</w:t>
      </w:r>
      <w:r>
        <w:rPr>
          <w:sz w:val="28"/>
          <w:szCs w:val="28"/>
          <w:lang w:val="ru-RU"/>
        </w:rPr>
        <w:t xml:space="preserve"> лекция, семинар, экскурсия в Пулковскую Обсерваторию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етоды обучения:</w:t>
      </w:r>
      <w:r>
        <w:rPr>
          <w:sz w:val="28"/>
          <w:szCs w:val="28"/>
          <w:lang w:val="ru-RU"/>
        </w:rPr>
        <w:t xml:space="preserve"> объяснение, показ видеофрагментов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Формы контроля: </w:t>
      </w:r>
      <w:r>
        <w:rPr>
          <w:sz w:val="28"/>
          <w:szCs w:val="28"/>
          <w:lang w:val="ru-RU"/>
        </w:rPr>
        <w:t>краткое сообщение "Это интересно" по содержанию темы № 4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ебное оборудование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ind w:left="707" w:firstLine="720"/>
        <w:jc w:val="both"/>
        <w:rPr>
          <w:rFonts w:eastAsia="Verdana"/>
          <w:color w:val="000000"/>
          <w:sz w:val="28"/>
          <w:szCs w:val="28"/>
          <w:lang w:val="ru-RU"/>
        </w:rPr>
      </w:pPr>
      <w:r>
        <w:rPr>
          <w:rFonts w:eastAsia="Verdana"/>
          <w:color w:val="000000"/>
          <w:sz w:val="28"/>
          <w:szCs w:val="28"/>
          <w:lang w:val="ru-RU"/>
        </w:rPr>
        <w:t xml:space="preserve">презентация "Изменение вида неба в течение суток и года", "Законы Кеплера - законы движения небесных тел"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ind w:left="707" w:firstLine="720"/>
        <w:jc w:val="both"/>
        <w:rPr/>
      </w:pPr>
      <w:r>
        <w:rPr>
          <w:rFonts w:eastAsia="Verdana"/>
          <w:color w:val="000000"/>
          <w:sz w:val="28"/>
          <w:szCs w:val="28"/>
          <w:lang w:val="ru-RU"/>
        </w:rPr>
        <w:t xml:space="preserve">работа с основными программами-планетариями на примере </w:t>
      </w:r>
      <w:r>
        <w:rPr>
          <w:rFonts w:eastAsia="Verdana"/>
          <w:color w:val="000000"/>
          <w:sz w:val="28"/>
          <w:szCs w:val="28"/>
        </w:rPr>
        <w:t>Stellarium</w:t>
      </w:r>
      <w:r>
        <w:rPr>
          <w:rFonts w:eastAsia="Verdana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6. Время и календарь (12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я. Измерение времени: день, месяц, год, час, минута, секунда. Звёздные и солнечные сутки. Местное, поясное, часовое, гринвичское, декретное и летнее время. Международная линия смены дат. Часовые пояс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ь. Тропический год. Типы календарей: солнечный, лунный, лунно-солнечный. Високосный год. Юлианский и Григорианский календар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</w:t>
      </w:r>
      <w:r>
        <w:rPr>
          <w:sz w:val="28"/>
          <w:szCs w:val="28"/>
          <w:lang w:val="ru-RU"/>
        </w:rPr>
        <w:t>: лекция, практикум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етоды обучения:</w:t>
      </w:r>
      <w:r>
        <w:rPr>
          <w:sz w:val="28"/>
          <w:szCs w:val="28"/>
          <w:lang w:val="ru-RU"/>
        </w:rPr>
        <w:t xml:space="preserve"> объяснение, показ видеофрагментов, решение задач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контроля:</w:t>
      </w:r>
      <w:r>
        <w:rPr>
          <w:sz w:val="28"/>
          <w:szCs w:val="28"/>
          <w:lang w:val="ru-RU"/>
        </w:rPr>
        <w:t xml:space="preserve"> взаимопроверка выполненных практических заданий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СО: </w:t>
      </w:r>
      <w:r>
        <w:rPr>
          <w:sz w:val="28"/>
          <w:szCs w:val="28"/>
          <w:lang w:val="ru-RU"/>
        </w:rPr>
        <w:t xml:space="preserve">компьютерная презентация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СОЛНЕЧНАЯ СИСТЕМА (72 ч)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7. Строение и эволюция солнечной системы (12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ая солнечная семья, состоящая из Солнца, планет и их спутников, комет, астероидов, большого количества пыли, газа и мелких частиц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редставлений об образовании Солнечной системы: геоцентрическая система Птолемея, гелиоцентрическая система Коперника. Научные открытия других учёны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щение Солнечной системы. Современная космого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еты и их спутники. Планеты нижние: Меркурий и Венера и планеты верхние. Планеты земной группы: Меркурий, Венера, Земля, Марс. Планеты гиганты: Юпитер, Сатурн, Уран, Нептун и Плутон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:</w:t>
      </w:r>
      <w:r>
        <w:rPr>
          <w:sz w:val="28"/>
          <w:szCs w:val="28"/>
          <w:lang w:val="ru-RU"/>
        </w:rPr>
        <w:t xml:space="preserve"> лекция, семинар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етоды обучения:</w:t>
      </w:r>
      <w:r>
        <w:rPr>
          <w:sz w:val="28"/>
          <w:szCs w:val="28"/>
          <w:lang w:val="ru-RU"/>
        </w:rPr>
        <w:t xml:space="preserve"> объяснение, разбор олимпиадных задач по теме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Формы контроля: </w:t>
      </w:r>
      <w:r>
        <w:rPr>
          <w:sz w:val="28"/>
          <w:szCs w:val="28"/>
          <w:lang w:val="ru-RU"/>
        </w:rPr>
        <w:t>контрольный опрос "Что нового я узнал сегодня"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СО: </w:t>
      </w:r>
      <w:r>
        <w:rPr>
          <w:sz w:val="28"/>
          <w:szCs w:val="28"/>
        </w:rPr>
        <w:t>презентац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</w:tabs>
        <w:ind w:left="707" w:firstLine="720"/>
        <w:jc w:val="both"/>
        <w:rPr>
          <w:rFonts w:eastAsia="Verdan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. Планеты земной группы (12 ч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планет земной группы: имеют небольшие размеры и массы, наличие литосферы, средняя плотность планет в несколько раз превосходит плотность воды, они медленно вращаются вокруг своих ос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курий - Вторая Луна. Самая ближайшая планета к Солнцу. Изучение Меркурия. Физические характеристики. Поверхность планеты. Калорис - самый крупный бассейн. Эскарп - необычная деталь рельефа. Внутреннее строение. Атмосфер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нера - Утренняя звезда. Самая прекрасная и близкая к Земле планета. Изучение Венеры. Физические характеристики. Поверхность планеты. Два венерианских континента - Земля Иштар и Земля Афродиты. Внутреннее строение. Атмосфер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ля - Колыбель человечества. Физические характеристики. Недра Земли. Строение атмосферы. Поверхность планеты. Эволюция Земли и гипотеза дрейфа континентов. Луна - единственный спутник. Изучение Луны. Физические характеристики Луны. Поверхность Луны. Лунные моря и кратеры. Внутреннее строение Луны. Атмосфера Луны. Нейл Армстронг - первый человек на Луне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с - Красная планета. Самая загадочная планета, порождающая фантазии человека. Изучение Марса. Физические характеристики. Поверхность планеты. Внутреннее строение. Атмосфера. Марсианские загадки: Олимп - крупнейшая гора Солнечной системы; Долина Маринера - грандиозная система каньонов; Меандровые долины; Пылевые бури; Загадочный сфинкс. Спутники - Фобос и Деймос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олнение таблиц физических и динамических характеристик планет земной группы, наличие спутников. Выводы о различии и сходстве планет земной группы между собой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:</w:t>
      </w:r>
      <w:r>
        <w:rPr>
          <w:sz w:val="28"/>
          <w:szCs w:val="28"/>
          <w:lang w:val="ru-RU"/>
        </w:rPr>
        <w:t xml:space="preserve"> лекция-беседа, семинар, видеозанятие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етоды обучения:</w:t>
      </w:r>
      <w:r>
        <w:rPr>
          <w:sz w:val="28"/>
          <w:szCs w:val="28"/>
          <w:lang w:val="ru-RU"/>
        </w:rPr>
        <w:t xml:space="preserve"> объяснение, показ видеофрагментов, разбор олимпиадных задач по теме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контроля:</w:t>
      </w:r>
      <w:r>
        <w:rPr>
          <w:sz w:val="28"/>
          <w:szCs w:val="28"/>
          <w:lang w:val="ru-RU"/>
        </w:rPr>
        <w:t xml:space="preserve"> краткое сообщение "Планета земной группы", используя энциклопедии по астрономии или сайты Интернет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СО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7" w:leader="none"/>
        </w:tabs>
        <w:ind w:left="707" w:firstLine="720"/>
        <w:jc w:val="both"/>
        <w:rPr>
          <w:rFonts w:eastAsia="Verdana"/>
          <w:color w:val="000000"/>
          <w:sz w:val="28"/>
          <w:szCs w:val="28"/>
          <w:lang w:val="ru-RU"/>
        </w:rPr>
      </w:pPr>
      <w:r>
        <w:rPr>
          <w:rFonts w:eastAsia="Verdana"/>
          <w:color w:val="000000"/>
          <w:sz w:val="28"/>
          <w:szCs w:val="28"/>
          <w:lang w:val="ru-RU"/>
        </w:rPr>
        <w:t xml:space="preserve">презентация фотографий и иллюстраций астрономических объектов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7" w:leader="none"/>
        </w:tabs>
        <w:ind w:left="707" w:firstLine="720"/>
        <w:jc w:val="both"/>
        <w:rPr>
          <w:rFonts w:eastAsia="Verdana"/>
          <w:color w:val="000000"/>
          <w:sz w:val="28"/>
          <w:szCs w:val="28"/>
          <w:lang w:val="ru-RU"/>
        </w:rPr>
      </w:pPr>
      <w:r>
        <w:rPr>
          <w:rFonts w:eastAsia="Verdana"/>
          <w:color w:val="000000"/>
          <w:sz w:val="28"/>
          <w:szCs w:val="28"/>
          <w:lang w:val="ru-RU"/>
        </w:rPr>
        <w:t xml:space="preserve">снимки с наземного телескопа и с космических аппаратов "МАРИНЕР 9-10", "ЛУНА", "ВЕНЕРА 13-16", "ВИКИНГ-2" и "ВОЯДЖЕР", снимки с радара "МАГЕЛЛАН". </w:t>
      </w:r>
    </w:p>
    <w:p>
      <w:pPr>
        <w:pStyle w:val="Normal"/>
        <w:tabs>
          <w:tab w:val="clear" w:pos="720"/>
          <w:tab w:val="left" w:pos="707" w:leader="none"/>
        </w:tabs>
        <w:ind w:left="1427" w:hanging="0"/>
        <w:jc w:val="both"/>
        <w:rPr>
          <w:rFonts w:eastAsia="Verdana"/>
          <w:color w:val="000000"/>
          <w:sz w:val="28"/>
          <w:szCs w:val="28"/>
          <w:lang w:val="ru-RU"/>
        </w:rPr>
      </w:pPr>
      <w:r>
        <w:rPr>
          <w:rFonts w:eastAsia="Verdana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. Планеты - гиганты. Плутон (12 ч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планет-гигантов группы: далеко находятся от Солнца, на них всегда господствуют низкие температуры, нет времён года, имеют большие размеры и массы, очень быстро вращаются вокруг своих осей, у них большое количество спу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Юпитер - Владыка неба. Самая большая планета. Изучение Юпитера. Физические характеристики. Внутреннее строение. Атмосфера. Большое Красное пятно. 28 спутников. Вулканы Ио. Океан на Европе. Ганимед - самый большой спутник Солнечной системы. Ледяная Каллисто - третий по величине спутник. Тройное кольцо Юпитер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турн - Планета бурь. Самая красивая планета. Изучение Сатурна. Физические характеристики. Внутреннее строение. Атмосфера. 30 спутников. Титан - самый крупный спутник. Кольц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ан - Голубой шар. Самая голубая планета. Изучение Урана. Физические характеристики. Внутреннее строение. Атмосфера. 31 спутник. Кольц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тун - Планета ураганов. Открытие Нептуна на кончике пера. Изучение Нептуна. Физические характеристики. Внутреннее строение. Атмосфера. Большое тёмное пятно. 8 спутников. Тритон - самый большой по массе спутник. Кольца - арк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утон - Двойная планета. Самая холодная планета. Изучение Нептуна. Физические характеристики. Атмосфера. Харон - единственный спутни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ение таблиц физических и динамических характеристик планет-гигантов. Перечисление их спутников и наличие колец. Выводы о различии и сходстве планет-гигантов между собой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:</w:t>
      </w:r>
      <w:r>
        <w:rPr>
          <w:sz w:val="28"/>
          <w:szCs w:val="28"/>
          <w:lang w:val="ru-RU"/>
        </w:rPr>
        <w:t xml:space="preserve"> лекция-беседа, семинар, видеозанятие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етоды обучения:</w:t>
      </w:r>
      <w:r>
        <w:rPr>
          <w:sz w:val="28"/>
          <w:szCs w:val="28"/>
          <w:lang w:val="ru-RU"/>
        </w:rPr>
        <w:t xml:space="preserve"> объяснение, показ видеофрагментов, разбор олимпиадных задач по теме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контроля:</w:t>
      </w:r>
      <w:r>
        <w:rPr>
          <w:sz w:val="28"/>
          <w:szCs w:val="28"/>
          <w:lang w:val="ru-RU"/>
        </w:rPr>
        <w:t xml:space="preserve"> краткое сообщение "Планеты-гиганты", используя энциклопедии по астрономии или сайты Интернет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СО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7" w:leader="none"/>
        </w:tabs>
        <w:ind w:left="707" w:firstLine="720"/>
        <w:jc w:val="both"/>
        <w:rPr>
          <w:rFonts w:eastAsia="Verdana"/>
          <w:color w:val="000000"/>
          <w:sz w:val="28"/>
          <w:szCs w:val="28"/>
          <w:lang w:val="ru-RU"/>
        </w:rPr>
      </w:pPr>
      <w:r>
        <w:rPr>
          <w:rFonts w:eastAsia="Verdana"/>
          <w:color w:val="000000"/>
          <w:sz w:val="28"/>
          <w:szCs w:val="28"/>
          <w:lang w:val="ru-RU"/>
        </w:rPr>
        <w:t xml:space="preserve">презентация фотографий и иллюстраций астрономических объектов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7" w:leader="none"/>
        </w:tabs>
        <w:ind w:left="707" w:firstLine="720"/>
        <w:jc w:val="both"/>
        <w:rPr>
          <w:rFonts w:eastAsia="Verdana"/>
          <w:color w:val="000000"/>
          <w:sz w:val="28"/>
          <w:szCs w:val="28"/>
          <w:lang w:val="ru-RU"/>
        </w:rPr>
      </w:pPr>
      <w:r>
        <w:rPr>
          <w:rFonts w:eastAsia="Verdana"/>
          <w:color w:val="000000"/>
          <w:sz w:val="28"/>
          <w:szCs w:val="28"/>
          <w:lang w:val="ru-RU"/>
        </w:rPr>
        <w:t xml:space="preserve">снимки с телескопа им. Хаббла и с АМС "ВОЯДЖЕР" и с АМС "КАССИНИ"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10. Малые тела Солнечной планеты (12 ч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тероиды (звёздоподобные) - малые планеты между орбитами Марса и Юпитера, их размеры, масса, отсутствие атмосферы. Пояс астероидов. Церера, Веста, Юнона, Паллада, Фаэтон, Икар, Хирон, Ида, Дионис. Орбиты астероидов. Группы астероидов: Греки, Троянцы. Ближайшие к Земле семейства астероидов: Амур, Аполлон, Ато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с Койпера и облако Оор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ебесные странницы - кометы (хвостатые звёзды). Их природа, вид, строение, орбита. </w:t>
      </w:r>
      <w:r>
        <w:rPr>
          <w:sz w:val="28"/>
          <w:szCs w:val="28"/>
        </w:rPr>
        <w:t>Комета Галлея. Комета Хейла-Боппа. Комета Шумейкеров-Леви-9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еоры (падающие звёзды) - явление вспышки метеорного тела, вторгшегося в земную поверхность; высота возгора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еорные потоки. Их характеристики и названия. Радиан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иды. Их характеристик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еориты, их виды и химический состав. Тунгусский метеори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планетная пыль. Зодиакалный свет. Что нужно делать, если нашёл метеорит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Формы проведения: </w:t>
      </w:r>
      <w:r>
        <w:rPr>
          <w:sz w:val="28"/>
          <w:szCs w:val="28"/>
          <w:lang w:val="ru-RU"/>
        </w:rPr>
        <w:t>лекция-беседа, видеозанятие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етоды обучения:</w:t>
      </w:r>
      <w:r>
        <w:rPr>
          <w:sz w:val="28"/>
          <w:szCs w:val="28"/>
          <w:lang w:val="ru-RU"/>
        </w:rPr>
        <w:t xml:space="preserve"> объяснение (в т.ч. что нужно делать, если нашёл метеорит или увидел болид), показ видеофрагментов, разбор олимпиадных задач по теме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Формы контроля: </w:t>
      </w:r>
      <w:r>
        <w:rPr>
          <w:sz w:val="28"/>
          <w:szCs w:val="28"/>
          <w:lang w:val="ru-RU"/>
        </w:rPr>
        <w:t>тест "Найди меня" (на столе разложены иллюстрации по теме № 3 и отдельно написаны их названия, нужно правильно их соединить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СО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11. Наша Звезда - Солнце (12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е сведения. Физическая характеристика. Солнечный спектр. Солнце - мощный источник радиоизлучения. Положение Солнца в Галактике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еннее строение. Термоядерные реакции на Солнце. Химический состав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тмосфера. Фотосфера. Хромосфера. Солнечная корон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ечная активность. Вспышки и протуберанцы. Солнечные пятна. Солнечный ветер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проведения: лекция, видеозанятие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>объяснение, показ видеофрагментов и видеофильмов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Формы контроля: </w:t>
      </w:r>
      <w:r>
        <w:rPr>
          <w:sz w:val="28"/>
          <w:szCs w:val="28"/>
          <w:lang w:val="ru-RU"/>
        </w:rPr>
        <w:t>Заполнить предложенную таблицу о Солнце, используя учебники и дополнительную литературу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СО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12. Пояс Койпера и Облако Оорта (8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уда прилетают кометы. Известные нам трансплутоновые объекты. Седна, её орбита. Орбитальные резонансы в строении Солнечной системы. Что считать границей Солнечной системы. Когда мы узнаем, что там на самом деле?</w:t>
        <w:br/>
        <w:t>Солнечный ветер как основное межпланетное вещество. Гелиосфера и гелиопауза.</w:t>
        <w:br/>
        <w:t>Примерная история возникновения Солнечной системы, как мы её себе представляем сейчас. Что нам рассказали открытые экзопланеты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Формы проведения: </w:t>
      </w:r>
      <w:r>
        <w:rPr>
          <w:sz w:val="28"/>
          <w:szCs w:val="28"/>
          <w:lang w:val="ru-RU"/>
        </w:rPr>
        <w:t>лекция, семинар, практическое занятие (кометы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>объяснение, показ изображений и видеофрагментов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СО: </w:t>
      </w:r>
      <w:r>
        <w:rPr>
          <w:sz w:val="28"/>
          <w:szCs w:val="28"/>
        </w:rPr>
        <w:t xml:space="preserve">презентация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тоговое занятие первого года (4 ч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очная работа в форме игры (Своя игра №2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ведение итогов занятий в круж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ыступление на тему "Этим летом я бы хотел увидеть....." или показ своей презентации в </w:t>
      </w:r>
      <w:r>
        <w:rPr>
          <w:sz w:val="28"/>
          <w:szCs w:val="28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int</w:t>
      </w:r>
      <w:r>
        <w:rPr>
          <w:sz w:val="28"/>
          <w:szCs w:val="28"/>
          <w:lang w:val="ru-RU"/>
        </w:rPr>
        <w:t xml:space="preserve"> по любой теме изученного курс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Формы проведения: </w:t>
      </w:r>
      <w:r>
        <w:rPr>
          <w:sz w:val="28"/>
          <w:szCs w:val="28"/>
          <w:lang w:val="ru-RU"/>
        </w:rPr>
        <w:t>игра, круглый стол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-й год обуч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ВОДНОЕ ЗАНЯТИЕ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Как мы что-то узнаём о Вселе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Астрономия - наука наблюдательная. Можно ли поставить астрономический эксперимент. Основные отличия эксперимента от компьютерной модели. Что мы можем смоделировать. Виды наблюдений. Всеволновая астрономия. Некоторые свойства излучений различных длин волн. Как и что можно измерить во Вселенной. Шкала расстояний. Метод тригонометрического параллакса. Измерения расстояний до скоплений. Цефеиды и переменные типа </w:t>
      </w:r>
      <w:r>
        <w:rPr>
          <w:sz w:val="28"/>
          <w:szCs w:val="28"/>
        </w:rPr>
        <w:t>RR</w:t>
      </w:r>
      <w:r>
        <w:rPr>
          <w:sz w:val="28"/>
          <w:szCs w:val="28"/>
          <w:lang w:val="ru-RU"/>
        </w:rPr>
        <w:t xml:space="preserve"> Лиры. Красное смещение и закон Хаббл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:</w:t>
      </w:r>
      <w:r>
        <w:rPr>
          <w:sz w:val="28"/>
          <w:szCs w:val="28"/>
          <w:lang w:val="ru-RU"/>
        </w:rPr>
        <w:t xml:space="preserve"> лекция, семинар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>объяснение, показ фотографий, презентаци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СО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МЛЕЧНЫЙ ПУТЬ (80 ч)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2. Объекты, видимые на небе невооружённым глазом и в телескоп (12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ёзды, скопления. Объекты Мессье. Скопления - рассеянные и шаровые. М45 и М13. Планетарные туманности. М57 “Кольцо”. Крабовидная туманность. Газопылевые туманности. М42 “туманность Ориона”. Область звездообразования в М42.</w:t>
        <w:br/>
        <w:t>Почему ночью небо тёмное? Туманность “Конская голова”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:</w:t>
      </w:r>
      <w:r>
        <w:rPr>
          <w:sz w:val="28"/>
          <w:szCs w:val="28"/>
          <w:lang w:val="ru-RU"/>
        </w:rPr>
        <w:t xml:space="preserve"> лекция, семинар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>объяснение, показ фотографий, презентаци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СО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3. Звёздные величины (8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ппарх и его градация всех звёзд по яркости.</w:t>
        <w:br/>
        <w:t>Современное представление о звёздной величине. Значения для самых известных объектов на небе, включая Луну и Солнце.</w:t>
        <w:br/>
        <w:t>Спектральная зависимость звёздной величины.</w:t>
        <w:br/>
        <w:t xml:space="preserve">Относительная и абсолютная звёздные величины. Модуль расстояния. Связь проницающей силы телескопа с его апертурой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:</w:t>
      </w:r>
      <w:r>
        <w:rPr>
          <w:sz w:val="28"/>
          <w:szCs w:val="28"/>
          <w:lang w:val="ru-RU"/>
        </w:rPr>
        <w:t xml:space="preserve"> лекция, семинар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>объяснение, показ фотографий, презентаци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СО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4. Двойные и кратные звёзды. Переменные. Функция масс (16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ческие и физические двойные. Алькор-Мицар, Альбирео, Двойная двойная. Неразрешимые двойные как переменные. Алголь. Кривая блеска звезды. Геометрические параметры системы по кривой блеска.</w:t>
        <w:br/>
        <w:t>Спектральные двойные.</w:t>
        <w:br/>
        <w:t>Функция масс двойной системы.</w:t>
        <w:br/>
        <w:t>Экзотические системы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:</w:t>
      </w:r>
      <w:r>
        <w:rPr>
          <w:sz w:val="28"/>
          <w:szCs w:val="28"/>
          <w:lang w:val="ru-RU"/>
        </w:rPr>
        <w:t xml:space="preserve"> лекция, семинар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>объяснение, показ фотографий, презентаци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СО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5. Эволюция звёзд (16 ч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пектральные классы звёзд. Связь температуры и цвета звезды. Методы измерения расстояний до звёзд и их масс (повторение). Красные гиганты и белые карлики. Диаграмма Герцшпрунга-Рессела. Ветви и главная последовательность. Что происходит в недрах звезды. Водород, гелий, термоядерная реакция, образование тяжёлых элементов. Как живут звёзды. У звёзд разных масс очень разные судьбы. Эволюционные треки разных звёзд. Гигант, Солнце, Юпитер. Нейтронные звёзды. Чёрные дыры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:</w:t>
      </w:r>
      <w:r>
        <w:rPr>
          <w:sz w:val="28"/>
          <w:szCs w:val="28"/>
          <w:lang w:val="ru-RU"/>
        </w:rPr>
        <w:t xml:space="preserve"> лекция, семинар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>объяснение, показ фотографий, презентаци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СО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6. Скопления. Эволюция шаровых скоплений (8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е смещение и закон Хаббл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проведения:</w:t>
      </w:r>
      <w:r>
        <w:rPr>
          <w:sz w:val="28"/>
          <w:szCs w:val="28"/>
        </w:rPr>
        <w:t xml:space="preserve"> лекция, семинар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>объяснение, показ фотографий, презентаци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СО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7. Наша Галактика (12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лечный Путь - наш галактический дом. Состав Галактики: одиночные звёзды, двойные и кратные звёзды, звездные скопления, межзвёздный газ и межзвёздная пыль, туманности, космические луч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ые известные звездные скопления: шаровое скопление в созвездии Геркулеса и рассеянное звездное скопление Плеяды в созвездии Тельц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звездное вещество. По температуре и плотности межзвездные облака делят на четыре разных типа: диффузное, молекулярное, тёмное, глобул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звёздная пыль. Источники пыли в Галактике: красные гиганты, взрывы новых, взрывы сверхновых, протозвезды, планетарные туманности звезды. Диффузная туманность в созвездии Ориона и крабовидная в созвездии Тельц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е Галактики. Ядро, спиральные рука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я нашей Галактики. Вещество: плазма, из которой состоят звёзды, межзвёздный газ, космические лучи и твёрдая фаза, из которой состоит большинство планет и межзвёздная пыль. Поля: электромагнитные и гравитационны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ащение Галактики и движение звёзд в ней. Центр Галактики в созвездии Стрельца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:</w:t>
      </w:r>
      <w:r>
        <w:rPr>
          <w:sz w:val="28"/>
          <w:szCs w:val="28"/>
          <w:lang w:val="ru-RU"/>
        </w:rPr>
        <w:t xml:space="preserve"> лекция, семинар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>объяснение, показ фотографий, презентаци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СО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8. Другие галактики (8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гие галактики. Звездные Острова. Многообразие Галактик. Классификация Галактик по Хабблу. Спиральная галактика - Туманность Андромеды. Эллиптическая галактика в созвездии Девы. Неправильная галактика - Большое и Малое Магеллановы Облака в созвездиях Золотой Рыбы и Тукана. Пересеченная спиральная галактика. Морфологические типы галактик. Линзовидная галактика. Галактический каннибализм. Взаимодействующая Галактика Колесо. Квинтет Стефана - пять близко расположенных взаимодействующих галакти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Активные Галактики. Квазары. Гравитационные линзы. Кресты и кольца Эйнштейн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:</w:t>
      </w:r>
      <w:r>
        <w:rPr>
          <w:sz w:val="28"/>
          <w:szCs w:val="28"/>
          <w:lang w:val="ru-RU"/>
        </w:rPr>
        <w:t xml:space="preserve"> лекция, семинар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>объяснение, показ фотографий, презентаци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СО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ВСЕЛЕННАЯ (56 ч)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9. Общая теория относительности (12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ньютоновской механики и теории относительности Галилея. Опыты Майкельсона-Мори. Измерения скорости света. Создание СТ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падение инертной и гравитационной масс. Основные положения ОТО. Как их проверить? Общее представление об уравнениях ОТО. Решения для однородной Вселенной. Стационарные (Эйнштейн и космологический член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иментальная проверка ОТО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Формы проведения: </w:t>
      </w:r>
      <w:r>
        <w:rPr>
          <w:sz w:val="28"/>
          <w:szCs w:val="28"/>
          <w:lang w:val="ru-RU"/>
        </w:rPr>
        <w:t>лекция, семинар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>показ изображений и видеофрагментов,  разбор олимпиадных задач по теме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СО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10. Модели Вселенной (12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тационарные решения уравнений ОТО. Александр Фридман. Четырёхмерное пространство-время. Герман Минковск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и расширяющейся Вселенной - плоская, открытая и замкнутая. Как это можно проверить?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:</w:t>
      </w:r>
      <w:r>
        <w:rPr>
          <w:sz w:val="28"/>
          <w:szCs w:val="28"/>
          <w:lang w:val="ru-RU"/>
        </w:rPr>
        <w:t xml:space="preserve"> лекция, семинар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>объяснение, показ изображений, презентаци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СО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11. Большой взрыв (12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ие Эдвина Хаббла. Расширяющаяся Вселенная. Начало времён. Как это могло быть. Георгий Гамов, предсказание микроволнового фона. Из чего состоит Вселенная?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 стационарной Вселенной Хой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ие микроволнового фона (реликтового излучени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ое представление об эволюции Вселенной (назад во времени до фотонной эпохи и до кварковой эпохи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плоского горизонта и проблема изотропного фон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проведения:</w:t>
      </w:r>
      <w:r>
        <w:rPr>
          <w:sz w:val="28"/>
          <w:szCs w:val="28"/>
        </w:rPr>
        <w:t xml:space="preserve"> лекция, семинар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>объяснение, показ фотографий, презентаци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СО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12. Инфляционная теория (12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ан Гут и отталкивающая гравитац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жный вакуум. Инфляция. Проблема изящного вых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 Линде. Скалярное поле. Хаотическая инфляция. Вечная инфляция. Квантовые флуктуации. Первая секунда существования Вселенной по современным представлениям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проведения:</w:t>
      </w:r>
      <w:r>
        <w:rPr>
          <w:sz w:val="28"/>
          <w:szCs w:val="28"/>
        </w:rPr>
        <w:t xml:space="preserve"> лекция, семинар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>объяснение, показ фотографий, презентаци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СО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13. Мультивёрс (8 ч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никновение Вселенной. Островные Вселенные. Алекс Виленкин. Бесконечность мира и конечный набор состояний для одной Вселенной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тонкой настройки. Антропный принцип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ормы проведения:</w:t>
      </w:r>
      <w:r>
        <w:rPr>
          <w:sz w:val="28"/>
          <w:szCs w:val="28"/>
          <w:lang w:val="ru-RU"/>
        </w:rPr>
        <w:t xml:space="preserve"> лекция, дискуссия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етоды обучения:</w:t>
      </w:r>
      <w:r>
        <w:rPr>
          <w:sz w:val="28"/>
          <w:szCs w:val="28"/>
          <w:lang w:val="ru-RU"/>
        </w:rPr>
        <w:t xml:space="preserve"> показ изображений, разбор олимпиадных задач по теме, дискуссия на тему “Одиноки ли мы во Вселенной”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СО: </w:t>
      </w:r>
      <w:r>
        <w:rPr>
          <w:sz w:val="28"/>
          <w:szCs w:val="28"/>
          <w:lang w:val="ru-RU"/>
        </w:rPr>
        <w:t xml:space="preserve">презентация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14. Итоговое занятие (4 ч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очная работа в форме игры (Своя игра №2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ведение итогов занятий в круж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ыступление на тему "В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е астрономы ......." или показ своей презентации в </w:t>
      </w:r>
      <w:r>
        <w:rPr>
          <w:sz w:val="28"/>
          <w:szCs w:val="28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int</w:t>
      </w:r>
      <w:r>
        <w:rPr>
          <w:sz w:val="28"/>
          <w:szCs w:val="28"/>
          <w:lang w:val="ru-RU"/>
        </w:rPr>
        <w:t xml:space="preserve"> по любой теме изученного курс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Формы проведения: </w:t>
      </w:r>
      <w:r>
        <w:rPr>
          <w:sz w:val="28"/>
          <w:szCs w:val="28"/>
          <w:lang w:val="ru-RU"/>
        </w:rPr>
        <w:t>игра, круглый стол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литературы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тература для педагог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. Паннекук, История астрономии, М., Издательство ЛКИ, 2010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. Шварцшильд, Строение и эволюция звёзд, М., Издательство ЛКИ, 2008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. Бааде, Эволюция звёзд и галактик, М. Едиториал УРСС, 2002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. Николсон, Тяготение, чёрные дыры и Вселенная, М., Мир, 1983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А. Засов, К. Постнов, Общая астрофизика, М. Фрязино, 2006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. Дж. Тейлер, Галактики: строение и эволюция. М., Мир, 1981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. Фейнман, Р. Лейтон, М. Сэндс, Фейнмановские лекции по физике, М., Книжный дом “Либроком”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8. Под редакцией В. Сурдина, Астрономия. Век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>, М., Век 2, 2008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А. Виленкин. Мир многих миров, М., Астрель, 2010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. Вайнберг. Первые три минуты, М., Эксмо, 2011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тература для обучающих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Е. Левитан, Астрономия, 11 класс, М., Просвещение, 2007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ж. Ванклив, Эксперименты по астрономии, М. АСТ, Астрель, 2009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. Саган, Космос, М., Амфора, 2008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. Данлоп, Атлас звездного неба, М., АСТ, Астрель, 2010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. Куликовский, Справочник любителя астрономии, М., Книжный дом “Либроком”, 2009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А. Засов, В. Кононович, Астрономия, М., Физматлит, 2008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М. Фогель, Созвездия. Иллюстрированный путеводитель, М., БММ, 2008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Х. Банцхаф. Мифы и легенды звёздного неба, М., ИГ “Весь”, 2010.</w:t>
      </w:r>
    </w:p>
    <w:p>
      <w:pPr>
        <w:pStyle w:val="Heading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90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Normal"/>
        <w:ind w:firstLine="90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борка интеллектуальных вопросов для викторин.</w:t>
      </w:r>
    </w:p>
    <w:p>
      <w:pPr>
        <w:pStyle w:val="Normal"/>
        <w:ind w:firstLine="9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 давно минувших дней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Первой астрономической обсерваторией на территории Англии, о которой мы знаем, можно считать именно это.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унхендж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 Астрономы какого государства первыми поделили угол на 360 градусов? 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вилон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 Первый утренний (гелиактический) восход этой звезды означал наступление нового года в древнем Египте. 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риус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В древнем Китае эклиптика проходила через четыре больших созвездия, в каждом из которых выделялось по семь частей. Таким образом получалось 28 стоянок. Кто же на них стоял?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на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При помощи какого прибора Эратосфен измерил окружность Земли?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ст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Плеяды – слово греческое. Так назвали дочерей титана Атланта и океаниды Плейоны. А как назывался астеризм Плеяды на Руси?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на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Когда на Земле происходит полное лунное затмение, то что же происходит на Луне? Солнечное затмение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На Земле живут земляне, на Марсе – марсиане. А как чаще всего у нас называли жителей Луны?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ениты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Может ли Луна затмить Туманность Андромеды?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По Луне ездили Луноход-1 и Луноход-2. А какой Луноход стоит сейчас в музее НПО им. Лавочкина?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ноход-3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Как называется самое большое море на Луне?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еан Бурь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Сколько всего человек побывало на Луне?</w:t>
      </w:r>
    </w:p>
    <w:p>
      <w:pPr>
        <w:pStyle w:val="Normal"/>
        <w:ind w:left="708" w:firstLine="907"/>
        <w:rPr/>
      </w:pPr>
      <w:r>
        <w:rPr>
          <w:b/>
          <w:sz w:val="28"/>
          <w:szCs w:val="28"/>
          <w:lang w:val="ru-RU"/>
        </w:rPr>
        <w:t>26 рядом и 12 высадилос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9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ьфа и омега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Альфа Малой Медведицы.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ярная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Альфа Лебедя.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неб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Альфа Скорпиона.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тарес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Альфа Возничего.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пелла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Альфа Волопаса.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ктур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Альфа Рыб.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мальгаут.</w:t>
      </w:r>
    </w:p>
    <w:p>
      <w:pPr>
        <w:pStyle w:val="Normal"/>
        <w:ind w:left="708" w:firstLine="9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звездия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Это приполярное созвездие в переводе с греческого значит “пятнистый верблюд”.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раф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карта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карта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карта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карт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851" w:gutter="0" w:header="0" w:top="1134" w:footer="709" w:bottom="1438"/>
          <w:pgNumType w:start="0" w:fmt="decimal"/>
          <w:formProt w:val="false"/>
          <w:titlePg/>
          <w:textDirection w:val="lrTb"/>
          <w:docGrid w:type="default" w:linePitch="360" w:charSpace="1228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3043555" cy="242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42824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2717800" cy="25520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52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3043555" cy="30435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0435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арта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3397250" cy="30092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0092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2976245" cy="29762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9762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№5</w:t>
      </w:r>
    </w:p>
    <w:p>
      <w:pPr>
        <w:sectPr>
          <w:type w:val="continuous"/>
          <w:pgSz w:w="11906" w:h="16838"/>
          <w:pgMar w:left="1620" w:right="851" w:gutter="0" w:header="0" w:top="1134" w:footer="709" w:bottom="1438"/>
          <w:cols w:num="2" w:space="708" w:equalWidth="true" w:sep="false"/>
          <w:formProt w:val="false"/>
          <w:titlePg/>
          <w:textDirection w:val="lrTb"/>
          <w:docGrid w:type="default" w:linePitch="360" w:charSpace="1228"/>
        </w:sectPr>
      </w:pPr>
    </w:p>
    <w:p>
      <w:pPr>
        <w:pStyle w:val="Normal"/>
        <w:ind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рды Вселенной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Самый большой в Солнечной системе спутник планеты.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нимед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Самая близкая к нам звезда.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ксима Центавра (4.2). Альфа Центавра дальше (4.4)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Самый далёкий объект Вселенной, видимый невооружённым глазом.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манность Андромеды. 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Самый большой оптический телескоп.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к на Гавайях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Самое большое созвездие.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идра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Самая близкая к нам галактика.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рликовая галактика в созвездии Стрельца - самая близкая к нашей галактике Млечный </w:t>
      </w:r>
    </w:p>
    <w:p>
      <w:pPr>
        <w:pStyle w:val="Normal"/>
        <w:ind w:left="708" w:firstLine="907"/>
        <w:rPr/>
      </w:pPr>
      <w:r>
        <w:rPr>
          <w:b/>
          <w:sz w:val="28"/>
          <w:szCs w:val="28"/>
          <w:lang w:val="ru-RU"/>
        </w:rPr>
        <w:t>Путь. Эта небольшая галактика настолько близка, что Млечный Путь как бы поглощает ее. Галактика в Стрельце лежит на расстоянии 80 тыс. световых лет от Солнца и 52 тыс. световых лет от центра Млечного Пути. Следующая самая близкая к нам галактика - Большое Магелланово Облако, находящееся в 170 тысячах световых лет от нас. До 1994 г., когда была открыта карликовая галактика в созвездии Стрельца, думали, что самой близкой галактикой является Большое Магелланово Облако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9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трофизика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На Млечном Пути при панорамной съёмке отчётливо видны тёмные полосы межзвёздной пыли. А откуда в нашей Галактике столько пыли?</w:t>
      </w:r>
    </w:p>
    <w:p>
      <w:pPr>
        <w:pStyle w:val="Normal"/>
        <w:ind w:firstLine="907"/>
        <w:rPr/>
      </w:pPr>
      <w:r>
        <w:rPr>
          <w:sz w:val="28"/>
          <w:szCs w:val="28"/>
          <w:lang w:val="ru-RU"/>
        </w:rPr>
        <w:t>2.   Постоянная Хаббла равна примерно 70 км/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на МПс. Что это значит?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 Если вдруг необразованные пессимисты правы, и в результате эксперимента на БАК 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я мгновенно превратится в чёрную дыру, что произойдёт за пару дней с Луной?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орее всего, ничего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 Их трудно сосчитать. Они бывают белые, красные, коричневые, жёлтые, и даже 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коричневые, хотя последние уже почти планеты.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лики.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Наша Вселенная образовалась примерно 13.8 миллиардов лет назад. А сколько лет назад образовался весь наш водород? Или, что то же самое, сколько лет Вселенная обходилась без атомов?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00000 </w:t>
      </w:r>
    </w:p>
    <w:p>
      <w:pPr>
        <w:pStyle w:val="Normal"/>
        <w:ind w:firstLine="907"/>
        <w:rPr/>
      </w:pPr>
      <w:r>
        <w:rPr>
          <w:sz w:val="28"/>
          <w:szCs w:val="28"/>
          <w:lang w:val="ru-RU"/>
        </w:rPr>
        <w:t xml:space="preserve">6.   Обычные звёзды бывают и голубыми, и желтыми, и красноватыми. А какого цвета </w:t>
      </w:r>
    </w:p>
    <w:p>
      <w:pPr>
        <w:pStyle w:val="Normal"/>
        <w:ind w:firstLine="9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йтронные звёзды?</w:t>
      </w:r>
    </w:p>
    <w:p>
      <w:pPr>
        <w:pStyle w:val="Normal"/>
        <w:ind w:left="708" w:firstLine="9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ого (или чёрного).</w:t>
      </w:r>
    </w:p>
    <w:p>
      <w:pPr>
        <w:pStyle w:val="Normal"/>
        <w:ind w:firstLine="907"/>
        <w:rPr/>
      </w:pPr>
      <w:r>
        <w:rPr>
          <w:sz w:val="28"/>
          <w:szCs w:val="28"/>
          <w:lang w:val="ru-RU"/>
        </w:rPr>
        <w:t>7. В какое время суток лучше всего запускать космические корабли к др</w:t>
      </w:r>
    </w:p>
    <w:p>
      <w:pPr>
        <w:pStyle w:val="Normal"/>
        <w:ind w:firstLine="9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лескопы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В радиопостановке по роману Жюля Верна “Таинственный остров” путешественники находят на берегу сундук, в нём подзорную трубу. Один из них смотрит в трубу и говорит; “Господа, миль на 100 вокруг не видно обломков кораблекрушения!” Каким было увеличение трубы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Вы наблюдаете молодую Луну. Ваш приятель закрывает тетрадкой половину объектива. Как изменится вид Луны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Почему все крупнейшие телескопы – рефлекторы? (3 причины)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По воспоминаниям известного путешественника Гулливера, в Лилипутии люди в 10 раз меньше, а в Великании – в 10 раз больше, чем мы. Считая, что пропорции тела с ростом не меняются, сообразите, какие звёзды видны великанам, а какие лилипутам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Уличный фонарь заметен невооружённым глазом с 20 километров. Можно ли рассмотреть Москву (в которой более 400000 фонарей) с Луны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Почему объективы солнечных телескопов часто делают неподвижными, а для того, чтобы направить их на солнце используют подвижное зеркало (целостат)?</w:t>
      </w:r>
    </w:p>
    <w:p>
      <w:pPr>
        <w:pStyle w:val="Normal"/>
        <w:ind w:firstLine="9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на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Можно ли с Земли одновременно видеть Солнце и полную Луну.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Какой Зодиак на Луне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Что чаще можно увидеть на лунном небе – Солнце или Землю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В каком лесу оборотень может увидеть Луну, отражённую в глубоком-глубоком колодце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Каким был бы рекорд по прыжкам в высоту на Луне.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Почему для любого наблюдателя на Марсе Фобос и Деймос гораздо больше времени проводят под горизонтом, чем над ним?</w:t>
      </w:r>
    </w:p>
    <w:p>
      <w:pPr>
        <w:pStyle w:val="Normal"/>
        <w:ind w:firstLine="9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нце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Всем прекрасно известны расходящиеся лучи Солнца. А можно ли наблюдать сходящиеся лучи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Что наблюдается чаще – прохождения Венеры по диску Солнца или прохождения Марса по диску Солнца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На Мосфильме снимается сериал “Кровавый закат” о жизни австралийских аборигенов. По замыслу режиссёра каждый вечер главный герой усаживается посреди деревни и долго провожает взглядом закатное Солнце. В киноархиве в разделе “Восходы и закаты” помощник режиссёра нашёл превосходные кадры заката, снятые в среднеазиатской степи, очень похожей на австралийский буш. Но помощник оператора, увлекающийся астрономией, сказал, что зрители легко распознают подмену, и что нужно ехать в Австралию. А денег-то нет! Что делать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Полное лунное затмение происходит 1 июня. Когда может произойти солнечное затмение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Пятна на Солнце – это участки фотосферы, поверхностная яркость которых примерно в 2,5 раза меньше. Оцените их температуру.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Астроном проводит наблюдения каждый день в одно и то же звёздное время и при этом видит Солнце каждый раз точно на горизонте. Где и когда такое может быть? Рефракцию не учитывать.</w:t>
      </w:r>
    </w:p>
    <w:p>
      <w:pPr>
        <w:pStyle w:val="Normal"/>
        <w:ind w:firstLine="9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нечная система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ИСЗ вращаясь вокруг Земли как бы падают на неё, и поэтому все тела на спутнике невесомы. Но ведь и Земля тоже как бы падает на Солнце. Почему же на Земле мы такие тяжёлые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Семь дней недели названы по семи планетам. Но ведь планет 9? Что за ерунда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Как было доказано, что кометы обладают такой крохотной массой, что французский учёный Вабинэ в 19-м веке назвал их “видимое ничто”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Перед восходом Солнца зеленоградский астроном наблюдает комету – на юге, невысоко над горизонтом. Куда направлен хвост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Может ли быть так, чтобы времена года менялись на всей планете синхронно, а не отдельно в южном и северном полушариях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Как объяснить, что Сатурн, вращаясь вокруг своей оси медленнее, чем Юпитер, всё же гораздо сильнее сплюснут с полюсов?</w:t>
      </w:r>
    </w:p>
    <w:p>
      <w:pPr>
        <w:pStyle w:val="Normal"/>
        <w:ind w:firstLine="9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ёзды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Космонавты кое-как долетели до альфы Центавра и осматривают небо. Вдруг они замечают в Кассиопее новую симпатичную звезду. Что это за звезда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Какие космические объекты невозможно разделить, хотя слияние их вполне возможно?3.   Наблюдая визуально двойную звезду, астроном заметил, что массивный компонент лежит в центре эллипса, а не в фокусе. Следует ли из этого, что нарушен закон Кеплера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Рядом с Землёй обнаружили чёрную дыру. Как транспортировать её поближе для изучения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В коричневых карликах 0.1 массы Солнца температура и давление недостаточны для реакции водород-гелий. Но что-то там идёт. Что??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Каково склонение звёзд, которые в любом месте Земли могут быть видимы на горизонте?</w:t>
      </w:r>
    </w:p>
    <w:p>
      <w:pPr>
        <w:pStyle w:val="Normal"/>
        <w:ind w:firstLine="9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лактика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Из Зеленограда туманность Андромеды можно рассмотреть в 50-мм телескоп. А если бы она улетела в пять раз дальше, какой бы потребовался инструмент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А если бы в законе всемирного тяготения было эр в минус первой, как бы зависела линейная скорость вращения планеты от расстояния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В центральной части главной последовательности температура звезды практически прямо пропорциональна её массе. А если бы в законе Стефана-Больцмана было не т в четвёртой, а т в первой, как бы зависело время жизни звезды от её массы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Если отправляться на поиски жизни, какую экзопланету вы бы предпочли – у звезды первого поколения или второго? Или третьего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Как будет выглядеть орбита звезды в шаровом скоплении? Эллипс, розетка недокрученная, розетка перекрученная?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Предположим вы обнаружили объект на расстоянии 12 млрд. световых лет. График светимости. Что это – галактика, квазар, неизвестно что? Размер - ???3° 08' 29.73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620" w:right="851" w:gutter="0" w:header="0" w:top="1134" w:footer="709" w:bottom="1438"/>
      <w:formProt w:val="false"/>
      <w:titlePg/>
      <w:textDirection w:val="lrTb"/>
      <w:docGrid w:type="default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07" w:hanging="34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07" w:hanging="34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707" w:hanging="34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707" w:hanging="34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20"/>
        </w:tabs>
        <w:ind w:left="707" w:hanging="34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79" w:hanging="0"/>
      <w:jc w:val="center"/>
      <w:outlineLvl w:val="0"/>
    </w:pPr>
    <w:rPr>
      <w:b/>
      <w:i/>
      <w:color w:val="000000"/>
      <w:spacing w:val="-4"/>
      <w:sz w:val="3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color w:val="000000"/>
      <w:spacing w:val="2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color w:val="000000"/>
      <w:spacing w:val="-1"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i/>
      <w:color w:val="000000"/>
      <w:spacing w:val="-4"/>
      <w:sz w:val="34"/>
      <w:shd w:fill="FFFFFF" w:val="clear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ap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lovarei.com/content_psy/analnaja-faza-razvitija-10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2:00Z</dcterms:created>
  <dc:creator>Olga</dc:creator>
  <dc:description/>
  <cp:keywords/>
  <dc:language>en-US</dc:language>
  <cp:lastModifiedBy>Дмитрий Каленюк</cp:lastModifiedBy>
  <cp:lastPrinted>2011-10-13T11:38:00Z</cp:lastPrinted>
  <dcterms:modified xsi:type="dcterms:W3CDTF">2012-06-27T12:32:00Z</dcterms:modified>
  <cp:revision>6</cp:revision>
  <dc:subject/>
  <dc:title>Курс астрономии (10–11-й классы)</dc:title>
</cp:coreProperties>
</file>