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ия открытых уроков учителя физики МОУ СОШ №7 Н.К. Еремяше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подавание предмета физика в 8 классах ведется в соответствии с программой для общеобразовательных учреждений авторы Е.И. Гутник,  А.В. Перышкин Дрофа 2002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учебник физика 8 выпуск 2003-2005гг. под редакцией А.В. Перышк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базисному плану 2 часа в неделю, 68 в год. Из них контрольных работ 3, самостоятельных 5, лабораторных 13. Используется региональный компонент 10% от общего количества часов. Уровень обучения общеобразовательный. На тему «электрические явления» выделено 2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Работа и мощность электрического тока» является заключительной и завершается контрольной работо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47 (22)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щая тема:</w:t>
      </w:r>
      <w:r>
        <w:rPr>
          <w:sz w:val="28"/>
          <w:szCs w:val="28"/>
        </w:rPr>
        <w:t xml:space="preserve"> Электрические явления. 27 ча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абота и мощность электрического тока».</w:t>
      </w:r>
    </w:p>
    <w:p>
      <w:pPr>
        <w:pStyle w:val="Normal"/>
        <w:tabs>
          <w:tab w:val="clear" w:pos="708"/>
          <w:tab w:val="left" w:pos="5975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орма организации обучения:</w:t>
      </w:r>
      <w:r>
        <w:rPr>
          <w:sz w:val="28"/>
          <w:szCs w:val="28"/>
        </w:rPr>
        <w:t xml:space="preserve"> учебно-практическое занятие.</w:t>
      </w:r>
    </w:p>
    <w:p>
      <w:pPr>
        <w:pStyle w:val="Normal"/>
        <w:tabs>
          <w:tab w:val="clear" w:pos="708"/>
          <w:tab w:val="left" w:pos="7393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эвристический, частично поисков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пределить работу и мощность электрическ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формировать экспериментально-практические умения и навыки нахождения работы и мощности электрическ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звить познавательный интерес учащихся в процессе экспериментально-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Воспитать добросовестное отношение к учебному труду, самостоятельности и ответственности за свои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бор стандартного демонстрационного оборудования: источник питания, ключ, провода, амперметр, вольтметр, лампо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бор лабораторного оборудования: 15 компл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аточный материал: физика 8кл. самостоятельные и контрольные работы Л.А. Кирик «Илекса» Москва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ТСО. Персональный компьютер, телевизор (программа 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Постановка цели урока.   2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  10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обилизационное повторение, подготовка к изучению нового материала. 5м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, демонстрационный эксперимент: нахождение работы мощности электрического тока. 8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абораторная работа. Закрепление нового материала. Лабораторно-практическое задание №7. Учебник Физика 8 А.В. Перышкин стр. 175     12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амостоятельная работа. Проверка усвоения знаний: самостоятельная работа №22 начальный, средний уровень Л.А. Кирик       стр. 91, 92.     5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становка домашнего задания. §51-52. Задание №7 учебник Физика 8 стр. 119-123.    2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И. Лукашик, Е.В. Ивнова. Сборник задач по физике № 1405;1417.</w:t>
      </w:r>
    </w:p>
    <w:p>
      <w:pPr>
        <w:pStyle w:val="Normal"/>
        <w:tabs>
          <w:tab w:val="clear" w:pos="708"/>
          <w:tab w:val="left" w:pos="63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 урока.   1мин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езерв упр. 25(1,2,3) стр. 121 учеб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ы современные технологии:</w:t>
      </w:r>
      <w:r>
        <w:rPr>
          <w:sz w:val="28"/>
          <w:szCs w:val="28"/>
        </w:rPr>
        <w:t xml:space="preserve"> ИКТ; обучение в сотрудничестве; проблемное обучение, разноуровневое обучение, групповой метод обуч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Озвучить цели и задачи урока</w:t>
      </w:r>
      <w:r>
        <w:rPr>
          <w:sz w:val="28"/>
          <w:szCs w:val="28"/>
        </w:rPr>
        <w:t>, его значение и место в системе других уроков, краткое содержание и его план. Записать тему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рка домашнего задания, индивидуаль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доске вызываются 3 ученика для решения и разбора домашн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Задача на расчет сложных смешанных цепей определение токов и напряжений. Л.А. Кирик 8 кл. самостоятельная работа №21 достаточный уровень 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дача на закон Ома. В.И. Лукашик №1320, 13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чертить схемы по фотографиям. Задача № 1362. В.И. Лукаш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классом проводится </w:t>
      </w:r>
      <w:r>
        <w:rPr>
          <w:b/>
          <w:i/>
          <w:sz w:val="28"/>
          <w:szCs w:val="28"/>
        </w:rPr>
        <w:t>устный фронтальный опрос</w:t>
      </w:r>
      <w:r>
        <w:rPr>
          <w:sz w:val="28"/>
          <w:szCs w:val="28"/>
        </w:rPr>
        <w:t xml:space="preserve"> на закрепление основных понятий. Что такое: сила тока, напряжение, сопротивление, закон Ома, законы последовательного и параллельного соединения, правила сборки и соблюдение техники безопаснос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одится анализ и разбор решенных домашних задач, самопроверка с до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ереход к изучению нового материала, актуализация знаний</w:t>
      </w:r>
      <w:r>
        <w:rPr>
          <w:sz w:val="28"/>
          <w:szCs w:val="28"/>
        </w:rPr>
        <w:t xml:space="preserve">. Для повторения правил и порядка сборки, измерения силы тока и напряжения через канал связи просматриваем фрагмент программы 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темы электродинамика: «Измерение силы тока и напряжения» (Использование И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ъяснение нового материала уч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тематический вывод формулы работы и мощности электрического 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=A/q    =&gt;   A=Uq ;       I=q/t   =&gt;  A=UI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измеряется в Дж.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=1Дж=1В1А1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=&gt;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щность измеряется в Вт. 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=1Вт=1В1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ясним, какие приборы необходимы для проведения экспери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м демонстрационный эксперимент. Находим А и Р для электрической лампочки. Прогнозируемый результат Р=0,2 В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авниваем с «номинальным», который написан на лампе. Делаем вы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ыполнение лабораторной работы</w:t>
      </w:r>
      <w:r>
        <w:rPr>
          <w:sz w:val="28"/>
          <w:szCs w:val="28"/>
        </w:rPr>
        <w:t xml:space="preserve"> №7 стр. 175, согласно описанию. Работа выполняется в лабораторных тетрадях, используется стандартное оборудование в группах 2 человека. Для повышения интереса предлагаем найти работу и мощность электродвигателя. Делаем вывод, подводим ит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: сборка оборудования. Ожидаемый результат: Мощность лампочки 0,2 Вт. Электродвигателя – 1,2 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рка усвоения знаний(дифференцированный подход),</w:t>
      </w:r>
      <w:r>
        <w:rPr>
          <w:sz w:val="28"/>
          <w:szCs w:val="28"/>
        </w:rPr>
        <w:t xml:space="preserve"> разноуровневая самостоятельная работа на два варианта. Л.А. Кирик   Физика 8. Самостоятельно контрольные работы №22 стр. 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Начальный уровень: выбор ответа № 1, 3, 5, 7. Средний уровень: решение задачи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 Начальный уровень: № 2, 4, 6, 8. Средний уровень: задача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  §51-52. Творческое задание №7 – самостоятельно выяснить наличие электроприборов дома и их мощность. В.И. Лукашик № 1447 – простая расчетная задача. В.И. Лукашик № 1405 – качественная задача на понимание мощности и срав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тоги урока.</w:t>
      </w:r>
      <w:r>
        <w:rPr>
          <w:sz w:val="28"/>
          <w:szCs w:val="28"/>
        </w:rPr>
        <w:t xml:space="preserve"> Выяснить, что мы узнали на уроке. Выяснить практическое значение этих знаний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зервное упражнение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48 (23) 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щая тема:</w:t>
      </w:r>
      <w:r>
        <w:rPr>
          <w:sz w:val="28"/>
          <w:szCs w:val="28"/>
        </w:rPr>
        <w:t xml:space="preserve"> Электрические явления. 27 ча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Нагревание электрическим током. Закон Джоуля-Ленца».</w:t>
      </w:r>
    </w:p>
    <w:p>
      <w:pPr>
        <w:pStyle w:val="Normal"/>
        <w:tabs>
          <w:tab w:val="clear" w:pos="708"/>
          <w:tab w:val="left" w:pos="5975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с элементами ролевой игры.</w:t>
      </w:r>
    </w:p>
    <w:p>
      <w:pPr>
        <w:pStyle w:val="Normal"/>
        <w:tabs>
          <w:tab w:val="clear" w:pos="708"/>
          <w:tab w:val="left" w:pos="5975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учебно-практическая.</w:t>
      </w:r>
    </w:p>
    <w:p>
      <w:pPr>
        <w:pStyle w:val="Normal"/>
        <w:tabs>
          <w:tab w:val="clear" w:pos="708"/>
          <w:tab w:val="left" w:pos="7393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>эвристический, частично поисков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снить причину нагревания проводников при прохождении электрического тока. Обоснование закона Джоуля-Ле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учить правилам пользования нагревательными приборами в быту и на производстве. Соблюдать правила техники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звить познавательного интереса учащихся и любозн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питать ответственность, дисциплинированность в использовании электро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существить экономическое воспитание учащихся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бор демонстрационного оборудования: электрическая лампа, электрический чайник, электрический утю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СО. Персональный компьютер, телевизо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Постановка цели и проблемы урока.   2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аткое подведение итогов самостоятельной предыдущего урока. Коррекция пробелов в знаниях учащихся.  3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выполнения домашнего задания.  5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билизационное повторение, подготовка к изучению нового материала. 3м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учение нового материала. 6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вичное осмысление и применение знаний. Ролевая игра. 20м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становка домашнего задания.  3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 урока.   3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езервн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ьзованы современные технологии:</w:t>
      </w:r>
      <w:r>
        <w:rPr>
          <w:sz w:val="28"/>
          <w:szCs w:val="28"/>
        </w:rPr>
        <w:t xml:space="preserve"> ИКТ; проблемное обучение, ТРИЗ, технология «дебаты», ролевая игра, в содержании урока используется статистические материалы по г. Южноуральску и Челябинской обл., реализация национально-регионального компонента 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онный момент, подготовка к уроку, постановка цели урока и проблемы.</w:t>
      </w:r>
      <w:r>
        <w:rPr>
          <w:sz w:val="28"/>
          <w:szCs w:val="28"/>
        </w:rPr>
        <w:t xml:space="preserve"> В городе Южноуральске по вине электрического тока в 2006г. Произошло 14 возгораний. Мы должны провести суд над электрическим током. Ток это благо или наказани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раткое подведение итогов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цип оценивания 5 вопрос. Количество правильных ответов определяет оц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итог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рка выполнения домашне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И. Лукашик сборник задач по физике 7-9кл. № 1416 расчетная на доске. № 1405 качественная. Дополнительный вопрос: у какой лампочки сила тока больше и поч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обилизационное повторение.</w:t>
      </w:r>
      <w:r>
        <w:rPr>
          <w:sz w:val="28"/>
          <w:szCs w:val="28"/>
        </w:rPr>
        <w:t xml:space="preserve"> Фронтальный опрос. Что такое сила тока, напряжение, сопротивление, мощность? В чем измеряется мощность? Как найти работу электрического то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) </w:t>
      </w:r>
      <w:r>
        <w:rPr>
          <w:b/>
          <w:i/>
          <w:sz w:val="28"/>
          <w:szCs w:val="28"/>
        </w:rPr>
        <w:t>Объяснение нового материала</w:t>
      </w:r>
      <w:r>
        <w:rPr>
          <w:sz w:val="28"/>
          <w:szCs w:val="28"/>
        </w:rPr>
        <w:t xml:space="preserve"> производится учителем с помощью технических средств с </w:t>
      </w:r>
      <w:r>
        <w:rPr>
          <w:b/>
          <w:i/>
          <w:sz w:val="28"/>
          <w:szCs w:val="28"/>
        </w:rPr>
        <w:t>применением ИКТ</w:t>
      </w:r>
      <w:r>
        <w:rPr>
          <w:sz w:val="28"/>
          <w:szCs w:val="28"/>
        </w:rPr>
        <w:t xml:space="preserve">. Программа 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, раздел электродинамика, фрагмент «Работа и мощность электрического тока. Закон Джоуля-Лен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 просмотра видеофильма произведем математическое обоснование закона Джоуля-Ленца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It</w:t>
      </w:r>
      <w:r>
        <w:rPr>
          <w:sz w:val="28"/>
          <w:szCs w:val="28"/>
        </w:rPr>
        <w:t xml:space="preserve"> – количество теплоты, выделяемое при нагревании. Используя закон Ома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 ;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м анализ формулы. От чего зависит количество выделенной 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ры электрических нагревательных приборов (утюг, чайник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олевая иг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уд над электричество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Вводная часть.</w:t>
      </w:r>
      <w:r>
        <w:rPr>
          <w:sz w:val="28"/>
          <w:szCs w:val="28"/>
        </w:rPr>
        <w:t xml:space="preserve"> Организационный момент. Производится формирование суда. Состав суда:   а) Судья     б) Прокурор     в) Защитники     г) Свидетели  д) «Электрический ток»   е) Присяжные заседател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Ход след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зачитывает обвинительный приговор электрическому току. Перечисляет злодейства за 2006г. В челябинской области 5200 пожаров, добрая половина по вине электрического тока. Погибло 420 человек, из них 15 детей, 289 человек травмировано электрическим током. В городе Южноуральске произошло 14 пожаров по причине электрического тока. Электрический ток попадает под статьи «убийство», «причинение тяжелых телесных повреждений», «причинение вреда имуществу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и приводят случаи из своей жизни. Защитники доказывают, что электрический ток не виноват. А виноваты люди, нарушающие технику безопасности. Перечисляют достоинства электрического 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яжные заседатели вырабатываю правила использования электрического тока в быту, производстве и транспорте. Зачитывают правила техники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выносит решение: не виноват, состава преступления нет. (используются материалы ПЧ №33 г. Южноуральск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становка домашнего задани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ивидуальное творческо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выяснить расходы электроэнергии дома, какие приборы являются энергоемкими и почему? Сколько стоит электроэнергия за 1 месяц? 1 год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– выяснить расходы электроэнергии в школе у зам директора по ХР. На чем можно экономить за 1 месяц? Рассчитать энергозатраты ПК у себя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– выяснить расходы электроэнергии в кабинете физики. Рассчитать работу 1 лампочки за 1 минуту. 2 человека готовят сообщение по городским сетям и расходам электроэнергии в городе и ЮУГРЭ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чение электрического тока в жизн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знаний техники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деятельности учащихся на уроке, выставление оц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зерв</w:t>
      </w:r>
      <w:r>
        <w:rPr>
          <w:sz w:val="28"/>
          <w:szCs w:val="28"/>
        </w:rPr>
        <w:t xml:space="preserve"> №1428, 1430 В.И. Лукашик сборник задач по физике 7-9кл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49 (24)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щая тема:</w:t>
      </w:r>
      <w:r>
        <w:rPr>
          <w:sz w:val="28"/>
          <w:szCs w:val="28"/>
        </w:rPr>
        <w:t xml:space="preserve"> Электрические явления. 27 ча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Использование электроэнергии, расчет стоимости электроэнергии».</w:t>
      </w:r>
    </w:p>
    <w:p>
      <w:pPr>
        <w:pStyle w:val="Normal"/>
        <w:tabs>
          <w:tab w:val="clear" w:pos="708"/>
          <w:tab w:val="left" w:pos="5975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деловая игра.</w:t>
      </w:r>
    </w:p>
    <w:p>
      <w:pPr>
        <w:pStyle w:val="Normal"/>
        <w:tabs>
          <w:tab w:val="clear" w:pos="708"/>
          <w:tab w:val="left" w:pos="5975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учебно-практическая.</w:t>
      </w:r>
    </w:p>
    <w:p>
      <w:pPr>
        <w:pStyle w:val="Normal"/>
        <w:tabs>
          <w:tab w:val="clear" w:pos="708"/>
          <w:tab w:val="left" w:pos="7393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проблемный, исследовательс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расчет стоимости электроэнергии для различных видов деятельност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снить возможности экономии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звить умение рассчитывать затраты электроэнергии и ее сто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Воспитать экономное, рациональное отношение к потреблению электроэнерг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Воспитать самостоятельность мышления, умение объяснять свои позиции, независимость взгля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ологическое восп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калькуляторы (у каждого учащегося), электрический измерительный счетчик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Постановка цели и проблемы урока.   2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оретическое обоснование проблемы, ее техническое решение.  5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главной задачи командам.  5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олнение задания по инструкции по командам. 15м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суждение и проверка полученных результатов, их коррекция. Выработка инструкции частного пользователя. 10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шение проблемы. Подведение итогов. 3м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становка домашнего задания.  2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езервное задание. 3м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ьзованы современные технологии:</w:t>
      </w:r>
      <w:r>
        <w:rPr>
          <w:sz w:val="28"/>
          <w:szCs w:val="28"/>
        </w:rPr>
        <w:t xml:space="preserve"> обучение в сотрудничестве, интегрированное обучение, ИКТ, технология деловой игры, групповой метод работы, здоровье сберегающая технология, технология творческих мастерских, проблемное обуч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Выявляется учителем уровень подготовки учащихся по творческим домашним заданиям, использование Интернет справочного материала, информации от родителей. Класс разбивается на команды по заданиям по 4 человека. Всего возможно 6-7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еоретическое обоснование учителем.</w:t>
      </w:r>
      <w:r>
        <w:rPr>
          <w:sz w:val="28"/>
          <w:szCs w:val="28"/>
        </w:rPr>
        <w:t xml:space="preserve"> Всё что создано природой и человеком имеет свою стоимость С. Элементом стоимости является це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стоимость определенной единицы. Оценочной величиной для электроэнергии является 1кВтчас. 1кВтчас=1000Вт3600с=3,6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Дж. Отсюда следует С=</w:t>
      </w:r>
      <w:r>
        <w:rPr>
          <w:sz w:val="28"/>
          <w:szCs w:val="28"/>
          <w:lang w:val="en-US"/>
        </w:rPr>
        <w:t>ZPt</w:t>
      </w:r>
      <w:r>
        <w:rPr>
          <w:sz w:val="28"/>
          <w:szCs w:val="28"/>
        </w:rPr>
        <w:t xml:space="preserve">.            Где С- Стоимость электроэнергии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 цена электроэнергии за 1 кВтчас, Р- мощность в кВт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 в ча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складывается из суммы стоимости отдельных элементов. Электроэнергия вырабатывается на электростанциях. Используется углеводородное топливо и другие виды энергии. Наносится колоссальный вред экологии, сжигается ценный экологический продукт. Далее следует краткое выступление учащихся по ЮУГРЭС и ее проблемах. По 3-4 минуты, сообщения готовятся зара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становка задачи команд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формируются по 4-5 человек доброво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дание. Рассчитать энергозатраты и стоимость электроэнергии за 1 месяц среднестатистической семьи из 4 человек в трехкомнатной кварти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дание (частично поисковое). Рассчитать энергозатраты и стоимость электроэнергии школы №7 за 1 месяц учитывая все оборудование кабин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дание (творческое). Рассчитать энергозатраты и стоимость электроэнергии для вашего будущего предприятия за 1 месяц. Задания выбираются командой доброво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ыполнение задания.</w:t>
      </w:r>
      <w:r>
        <w:rPr>
          <w:sz w:val="28"/>
          <w:szCs w:val="28"/>
        </w:rPr>
        <w:t xml:space="preserve"> Инструкция вы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пределить наличие электрооборудования и мощность электрических приборов. Записать мощность в таб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елить наиболее энергоемкие и пожароопас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читать количество часов в рабочем состоянии за день, за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стоимость электроэнергии потребляемой за день, за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ить общую стоимость электроэнергии за месяц, сравнить с реальной (узнали у родителей) и вычислить % от всего семей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ить варианты экономии электроэнергии и снижение сто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ить последствия при снижении потребления электро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8"/>
        <w:gridCol w:w="1242"/>
        <w:gridCol w:w="1049"/>
        <w:gridCol w:w="1162"/>
        <w:gridCol w:w="1507"/>
        <w:gridCol w:w="1507"/>
        <w:gridCol w:w="128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к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меся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, руб/кВ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де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меся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бюджета семь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суждение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лушиваются результаты всех команд. Дается оценка с учетом степени сложности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сняем возможности сокращения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м рекомендации для частного пользователя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ставителям команд пройти по школе, выяснить, сколько ламп горит по этажам в корид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ведение результатов.</w:t>
      </w:r>
      <w:r>
        <w:rPr>
          <w:sz w:val="28"/>
          <w:szCs w:val="28"/>
        </w:rPr>
        <w:t xml:space="preserve"> Оценка деятельности учащихся. Ребятам предлагается участвовать в конкурсе плакатов «Экономь электроэнерг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Учебник физика 8 §52, 54, 55. В.И. Лукашик № 1432, 143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зервное задание.</w:t>
      </w:r>
      <w:r>
        <w:rPr>
          <w:sz w:val="28"/>
          <w:szCs w:val="28"/>
        </w:rPr>
        <w:t xml:space="preserve"> Придумать лозунги по теме «Электрический ток наш друг»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50 (25)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щая тема:</w:t>
      </w:r>
      <w:r>
        <w:rPr>
          <w:sz w:val="28"/>
          <w:szCs w:val="28"/>
        </w:rPr>
        <w:t xml:space="preserve"> Электрические явления. 27 ча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Электрический ток».</w:t>
      </w:r>
    </w:p>
    <w:p>
      <w:pPr>
        <w:pStyle w:val="Normal"/>
        <w:tabs>
          <w:tab w:val="clear" w:pos="708"/>
          <w:tab w:val="left" w:pos="5975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tabs>
          <w:tab w:val="clear" w:pos="708"/>
          <w:tab w:val="left" w:pos="5975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учебно-практическая.</w:t>
      </w:r>
    </w:p>
    <w:p>
      <w:pPr>
        <w:pStyle w:val="Normal"/>
        <w:tabs>
          <w:tab w:val="clear" w:pos="708"/>
          <w:tab w:val="left" w:pos="7393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эвристический, частично поисков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овторить и систематизировать основные знаний по теме электрические 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формировать умения и навыки применять знания по теме электрические 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Умственное воспитание: овладеть системой знаний о природе электрического тока и законах  электродин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ТСО, персональный компьютер, телевизор, программа 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 Раздаточный материал: сборник самостоятельных и контрольных задач. Физика 8 Л.А. Кирик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Постановка цели и проблемы урока.   2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 Мотивация учебной деятельности, через осознание учащимися практической значимости применяемых знаний.  8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тизация и повторение знаний по теме. 10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ое выполнение учащимися заданий под контролем учителя (задания дифференцируемы). 20м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бщение результатов выполняемых заданий. Подведение итогов. 3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становка домашнего задания.  2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спользованы современные технологии:</w:t>
      </w:r>
      <w:r>
        <w:rPr>
          <w:sz w:val="28"/>
          <w:szCs w:val="28"/>
        </w:rPr>
        <w:t xml:space="preserve"> обучение в сотрудничестве,  ИКТ, проблемное обучение, технология ТРИЗ, технология системного подхода, дифференцированный подх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онный момент. Постановка целей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определяет значимость урока, его место в системе других уроков. Создается потребность внутренней мотивации в систематизации знаний, для подготовки к контрольной работе, то есть в реализации и их примен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, индивидуальный опрос. Проверяется решение задач № 1432, учащийся решает задачу № 1433 у доски, классу предлагается задача «ТРИЗ» Г. Иванов, Москва, «Просвещение», 1994г. «Формулы творчества или как научится изобретать» задача № 69 стр. 106. Из под кожуха шлифовального станка выбивается пыль, частицы ее малы, и они часами висят в воздухе. Фильтры не улавливают ее. Как очистить воздух? Ведется обсуждение, предлагаются вариа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под кожухом ставятся разрядники «+» и «-». Частицы взаимодействуют и притягиваются к разряд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репление и систематизац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сновный понятия темы, фронтальный опрос. Что такое: электрический заряд, электрическое поле, электрический ток, напряжение, сопротивление, работа электрического тока, мощность электрическ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ясняются  физический смысл единиц измерения. 1 Кл, 1А, 1В, 1Ом, 1Дж, 1В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ываются основные законы электродинам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 сохранения электрического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…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ы последовательного соеди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параллельного соединени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U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1/R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1/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1/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уля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енца</w:t>
      </w:r>
      <w:r>
        <w:rPr>
          <w:sz w:val="28"/>
          <w:szCs w:val="28"/>
          <w:lang w:val="en-US"/>
        </w:rPr>
        <w:t>. 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ло нахождения стоимости электрического ток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P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ясняется область применения знаний: эксплуатация бытового электрооборудования, использование электродвигателей в производстве и транспорте, производство и использование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репление и применение знаний.</w:t>
      </w:r>
      <w:r>
        <w:rPr>
          <w:sz w:val="28"/>
          <w:szCs w:val="28"/>
        </w:rPr>
        <w:t xml:space="preserve"> Решение разноуровневой самостоятельной работы. Л.А. Кирик. Физика 8. Самостоятельные и контрольные работы на два варианты, стр. 165 средний, достаточный стр. 164, высокий стр. 170. Уровень сложности выбирается учащимся. Решение происходит под руководством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общение результатов самостоятельной деятельности учащихся.</w:t>
      </w:r>
      <w:r>
        <w:rPr>
          <w:sz w:val="28"/>
          <w:szCs w:val="28"/>
        </w:rPr>
        <w:t xml:space="preserve"> Мобилизация на проведение контрольной работы по теме «Электрические я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В.И. Лукашик, Иванова. Сборник задач по физике 7-9 кл. №1288, 1323, 1360. Подготовка к разноуровневой контроль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13:00Z</dcterms:created>
  <dc:creator>Я</dc:creator>
  <dc:description/>
  <cp:keywords/>
  <dc:language>en-US</dc:language>
  <cp:lastModifiedBy>User</cp:lastModifiedBy>
  <cp:lastPrinted>2013-01-27T11:31:00Z</cp:lastPrinted>
  <dcterms:modified xsi:type="dcterms:W3CDTF">2013-01-27T06:34:00Z</dcterms:modified>
  <cp:revision>150</cp:revision>
  <dc:subject/>
  <dc:title/>
</cp:coreProperties>
</file>