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узьмина Лилия Геннадьевна.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МОУ СОШ №10.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Здоровьесберегающие» технологии в рамках деятельностного подхода в преподавании физики.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Термин «здоровьесбережение» получил широкое распространение в     педагогической литературе и в повседневной жизни. Под этим обычно понимают систему мер, направленных на улучшение здоровья участников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оследнее время, к сожалению, медики констатируют существенное ухудшение здоровья детей в нашей стране. Использование здоровьесберегающих технологий в школе может быть направлено на улучшение ситуации со здоровьем подрастающего поколения.</w:t>
        <w:br/>
        <w:tab/>
        <w:t>Так называемые «школьные болезни» связаны в основном с возрастанием объема и усложнением характера учебной нагрузки, а также усложнением характера взаимоотношений «ученик-учитель» и межличностных отношений внутри класса. В структуре заболеваемости учеников преобладают нарушения опорно-двигательного аппарата, патологии нервной системы, органов чувств, сердечно-сосудистой и пищеварительной систем.</w:t>
      </w:r>
    </w:p>
    <w:p>
      <w:pPr>
        <w:pStyle w:val="Normal"/>
        <w:tabs>
          <w:tab w:val="clear" w:pos="708"/>
          <w:tab w:val="left" w:pos="1080" w:leader="none"/>
        </w:tabs>
        <w:ind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Основной формой обучения  в школе был и остается  урок. Чтобы работа на уроке была эффективной и успешной для каждого ученика, чтобы ему было комфортно и уютно, чтобы не нанести психологической травмы большое внимание уделяю дифференциации различных видов деятельности, как учителя, так и ученика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ab/>
        <w:t>Необходимость дифференцируемого подхода вытекает из того, что ученики различаются своими генетическими задатками, развитием, доминирующими качествами мышления, особенностями восприятия окружающего мира, типами памяти, прежним опытом обучения и даже социальной средой. Поэтому, прежде всего взяв новый класс, пытаюсь выяснить психолого-педагогические особенности каждого ученика, с помощью классного руководителя и  психолога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Хочется подчеркнуть, что в настоящее время развитию мышления, особенно старшеклассников, уделяется большое внимание. И это связанно с инновационными процессами, которые происходят в обществе. Человек должен не хранить большой объем информации в памяти, а уметь ею пользоваться, решая любые нестандартные ситуации в своей  жизнедеятельности , оставаясь при этом здоровым. Учитель выступает в роли организатора и руководителя процесса развития мышления своих учеников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Тест «Художник или мыслитель», помогающий определить вид мышления, провожу сама. Он выявляет склонности индивида к образному или логическому мышлению, т.е. определяет доминирующее развитие соответственно правого или левого полушария мозга . Учащимся предлагаю 10 фраз – утверждений. Оценивание по 10б. системе: 0 –полностью отрицает, 10 – полностью признает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разы - утверж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, когда в рассказе одно вытекает из друг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запомнить материал, я составляю его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ав раз – другой мелодию, я могу правильно воспроизвести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я слушаю рассказ, то представляю его себе в обра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читаю, что эмоции в разговоре только меш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трудно дается алгеб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егко запоминаю незнакомые лица, картины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 выводить формулы и доказывать теор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обсуждать чьи – либо идеи, то я требую аргументов и доказательств.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rPr/>
      </w:pPr>
      <w:r>
        <w:rPr>
          <w:rFonts w:cs="Arial" w:ascii="Arial" w:hAnsi="Arial"/>
          <w:b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 Мне легче запомнить материал урока, если я составляю опорный конспект из картинок и символов. </w:t>
      </w:r>
    </w:p>
    <w:p>
      <w:pPr>
        <w:pStyle w:val="Normal"/>
        <w:tabs>
          <w:tab w:val="clear" w:pos="708"/>
          <w:tab w:val="left" w:pos="180" w:leader="none"/>
          <w:tab w:val="left" w:pos="5468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бработка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68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считаю сумму баллов по строкам 1, 2, 5, 8, 9 (она характеризует развитие левого полушар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итаю сумму баллов по строкам 3, 4, 6, 7, 10 (она характеризует развитие правого полушар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жу интерпретацию результатов.</w:t>
      </w:r>
    </w:p>
    <w:p>
      <w:pPr>
        <w:pStyle w:val="Normal"/>
        <w:tabs>
          <w:tab w:val="clear" w:pos="708"/>
          <w:tab w:val="left" w:pos="1080" w:leader="none"/>
          <w:tab w:val="left" w:pos="546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Если «левополушарный»</w:t>
      </w:r>
      <w:r>
        <w:rPr>
          <w:rFonts w:cs="Arial" w:ascii="Arial" w:hAnsi="Arial"/>
          <w:sz w:val="28"/>
          <w:szCs w:val="28"/>
        </w:rPr>
        <w:t xml:space="preserve"> результат более чем на 5 баллов превышает «правополушарный», значит, налицо склонность к логическому мышлению, и этому человеку легче даются виды деятельности, требующие логики, а именно: занятия точными науками, конструирование, исследование на компьютере и др.</w:t>
      </w:r>
    </w:p>
    <w:p>
      <w:pPr>
        <w:pStyle w:val="Normal"/>
        <w:tabs>
          <w:tab w:val="clear" w:pos="708"/>
          <w:tab w:val="left" w:pos="1080" w:leader="none"/>
          <w:tab w:val="left" w:pos="5468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Если «правополушарный» </w:t>
      </w:r>
      <w:r>
        <w:rPr>
          <w:rFonts w:cs="Arial" w:ascii="Arial" w:hAnsi="Arial"/>
          <w:sz w:val="28"/>
          <w:szCs w:val="28"/>
        </w:rPr>
        <w:t>результат более чем на 5 баллов превышает «левополушарный», - то человек художественного склада ума: мыслит образами, склонен к профессиям типа художник, музыкант, архитектор, актер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468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>Получив результаты теста, я  направляю их творческую деятельность, дифференцируя ее: с одними решаю нестандартные физические  задачи; других привлекаю для проведения внеклассных мероприятий,  подготовки докладов, создании творческих работ. Учитываю и то, что методика обучения, и задания для этих категорий учащихся должны быть разными. Для первых -  через логику к выводам, для вторых - опора на образы. Так я обеспечиваю учет индивидуальных особенностей. Это приводит к достижению положительных результатов и ставит ученика в ситуацию успеха. А ,значит, лишает их отрицательных эмоций,чувства боязни и страха, неуверенности .Это тоже дифференциация, приводящая к сохранению здоровья. Ведь  суть дифференцированного подхода не в облегчении содержания материала, а в нахождении более простого пути, по которому ученик  может прийти к конечной цели, т.е. к самостоятельному выполнению  любого задания. Такого рода дифференциация используется мною  при изложении  теоретического материала,  при решении задач, при выполнении лабораторных работ, при проверке полученных знаний.</w:t>
      </w:r>
    </w:p>
    <w:p>
      <w:pPr>
        <w:pStyle w:val="Normal"/>
        <w:tabs>
          <w:tab w:val="clear" w:pos="708"/>
          <w:tab w:val="left" w:pos="1080" w:leader="none"/>
        </w:tabs>
        <w:ind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На уроках физики учащиеся знакомятся с основными законами и закономерностями  в природе , а значит в нашей жизни. Преподавание  физики позволяет органично вписывать принципы здоровьесбережения в  программу элективов, темы уроков, в различные задания как на уроках, так и во время подготовки домашнего зад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пример, для детей «левополушарных» провожу элективный курс «Решение нестандартных задач по физике», а для других «Из истории физики и ее творцов».Это позволяет создать здоровый психологический климат на занятиях,найти каждому не только дело по душе, но и форму работы: коллективную или индивидуальную, дома или в библиотеке или в Интернете.Повышается интерес к предмету , уходит страх и боязнь,тем более, что домашние задания, как таковые, отсутствую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ab/>
        <w:t>На своих уроках максимально использую игровые моменты, аудио- и видеоаппаратуру для демонстрации интересных материалов. Среди форм проведения уроков часто встречаются такие, как урок-викторина, урок-соревнование, урок-путешествие, урок-семинар и так далее. Использование компьютерных технологий позволяет повысить заинтересованность учащихся, а также улучшить качество восприятия материала. Использование компьютера для тестирования учащихся дает возможность отдохнуть от шариковой ручки и размять пальцы рук.</w:t>
        <w:br/>
        <w:tab/>
        <w:t>Одна из проблем, которая остро стоит не только в школе, но и в обществе в целом, - это гиподинамия. Технический прогресс ведет к уменьшению подвижности человека. Уменьшается не только время, посвященное активным двигательным упражнениям, но и время, проведенное на открытом воздухе.Поэтому на отдельных уроках использую следующий метод: на разных этапах урока ребята переходят из одной группы в другую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лабораторных работ, фронтальных опытов, экскурсий, наконец, часто позволяет учащимся  выйти за пределы не только парты, но класса и даже школы. Я , как и все учителя, слежу за правильностью осанки учеников, на уроках провожу  разминку для глаз, конечностей и пр. Тренировка дыхания, не занимая много времени, позволяет не только развивать дыхательную систему, но и способствует повышению культуры общения. Игры, направленные на повышение эмоциональности, облегчают восприятие материала и тренируют мимические мышц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ab/>
        <w:t>Подводя итог, хочу еще раз подчеркнуть, что на каждой стадии урока я пытаюсь включать учеников в различные виды деятельности. Как говорил великий Ф.Н.Глинка: «Жизнь и деятельность столь же тесно связаны между собой, как пламя и свет» А кто деятелен, тот и здоров..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3:00Z</dcterms:created>
  <dc:creator>User</dc:creator>
  <dc:description/>
  <cp:keywords/>
  <dc:language>en-US</dc:language>
  <cp:lastModifiedBy>Nina</cp:lastModifiedBy>
  <cp:lastPrinted>2009-03-25T00:26:00Z</cp:lastPrinted>
  <dcterms:modified xsi:type="dcterms:W3CDTF">2013-02-25T19:26:00Z</dcterms:modified>
  <cp:revision>7</cp:revision>
  <dc:subject/>
  <dc:title>  </dc:title>
</cp:coreProperties>
</file>