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КРИТИЧЕСКОГО МЫШЛЕНИЯ</w:t>
      </w:r>
    </w:p>
    <w:p>
      <w:pPr>
        <w:pStyle w:val="Normal"/>
        <w:ind w:firstLine="708"/>
        <w:jc w:val="both"/>
        <w:rPr/>
      </w:pPr>
      <w:r>
        <w:rPr/>
        <w:t xml:space="preserve">Существует мнение, что критическое мышление – западная технология. Одной из задач «Национального комитета в сфере образования США» является повышение доли выпускников колледжей, способных критически мыслить, работать в коллективе и решать поставленные задач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нализируя различные источники, можно сделать вывод, что американские и российские педагоги давно говорят об актуальности методики развития критического мышления, каждый своими словами, но об одном и том же. Например:</w:t>
      </w:r>
    </w:p>
    <w:p>
      <w:pPr>
        <w:pStyle w:val="Normal"/>
        <w:ind w:firstLine="708"/>
        <w:jc w:val="both"/>
        <w:rPr>
          <w:iCs/>
        </w:rPr>
      </w:pPr>
      <w:r>
        <w:rPr/>
        <w:t xml:space="preserve"> </w:t>
      </w:r>
      <w:r>
        <w:rPr/>
        <w:t>1) «</w:t>
      </w:r>
      <w:r>
        <w:rPr>
          <w:iCs/>
        </w:rPr>
        <w:t>Процесс, при помощи которого разум перерабатывает информацию, чтобы понять установившиеся идеи, создать новые идеи или решить проблемы». Д.Х.Кларк, А.У.Бидл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2) «Умение отличить возможное от невозможного, выделять основное, использовать аргументы при доказательстве или опровержении своих и чужих суждений и предположений, «узнавать» несообразности и «нелепости» в рассуждениях». П.П.Блонский.           </w:t>
      </w:r>
    </w:p>
    <w:p>
      <w:pPr>
        <w:pStyle w:val="Normal"/>
        <w:ind w:firstLine="708"/>
        <w:jc w:val="both"/>
        <w:rPr/>
      </w:pPr>
      <w:r>
        <w:rPr/>
        <w:t>3) «Искусство думать о том, как вы думаете, когда думаете о том, чтобы думать более ясно, точно, четко, осмысленно, последовательно; искусство конструктивного скептицизма; искусство обнаружения и преодоления предубеждений и одномерности мышления; искусство целенаправленного и глубокого размышления». (</w:t>
      </w:r>
      <w:r>
        <w:rPr>
          <w:lang w:val="en-US"/>
        </w:rPr>
        <w:t>Paul</w:t>
      </w:r>
      <w:r>
        <w:rPr/>
        <w:t>,1990)</w:t>
      </w:r>
    </w:p>
    <w:p>
      <w:pPr>
        <w:pStyle w:val="Normal"/>
        <w:ind w:firstLine="708"/>
        <w:jc w:val="both"/>
        <w:rPr/>
      </w:pPr>
      <w:r>
        <w:rPr/>
        <w:t xml:space="preserve">Критическое мышление включает умение решать проблемы. Учащиеся вовлекаются во множество процессов, которые помогают им развить и продемонстрировать умение решать проблемы и мыслить критически. </w:t>
      </w:r>
    </w:p>
    <w:p>
      <w:pPr>
        <w:pStyle w:val="Normal"/>
        <w:jc w:val="both"/>
        <w:rPr/>
      </w:pPr>
      <w:r>
        <w:rPr/>
        <w:tab/>
      </w:r>
      <w:r>
        <w:rPr>
          <w:iCs/>
        </w:rPr>
        <w:t xml:space="preserve">Одним из механизмов формирования навыков критического мышления, стимулирования мышления является задавание вопросов. Для этого используется таксономия уровней познания Блума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42690" cy="3456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2560" cy="3457080"/>
                          <a:chOff x="0" y="0"/>
                          <a:chExt cx="3742560" cy="34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42560" cy="34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42200" cy="338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2200" cy="3387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040" y="720720"/>
                              <a:ext cx="79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1225440"/>
                              <a:ext cx="134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1783800"/>
                              <a:ext cx="196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2882880"/>
                              <a:ext cx="318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2378160"/>
                              <a:ext cx="263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520" y="418320"/>
                            <a:ext cx="2672640" cy="303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3160" y="0"/>
                              <a:ext cx="124704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ru-RU" w:bidi="ar-SA"/>
                                  </w:rPr>
                                  <w:t>Оцен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79520"/>
                              <a:ext cx="2672640" cy="255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3880" y="0"/>
                                <a:ext cx="1603440" cy="41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FFFFFF"/>
                                      <w:lang w:val="ru-RU" w:bidi="ar-SA"/>
                                    </w:rPr>
                                    <w:t>Синте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6760" y="552960"/>
                                <a:ext cx="1959480" cy="41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FFFFFF"/>
                                      <w:lang w:val="ru-RU" w:bidi="ar-SA"/>
                                    </w:rPr>
                                    <w:t>Анали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8200" y="1148040"/>
                                <a:ext cx="2316600" cy="41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FFFFFF"/>
                                      <w:lang w:val="ru-RU" w:bidi="ar-SA"/>
                                    </w:rPr>
                                    <w:t>Применени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45920"/>
                                <a:ext cx="2672640" cy="41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FFFFFF"/>
                                      <w:lang w:val="ru-RU" w:bidi="ar-SA"/>
                                    </w:rPr>
                                    <w:t>Понимани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38760"/>
                                <a:ext cx="2672640" cy="41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FFFFFF"/>
                                      <w:lang w:val="ru-RU" w:bidi="ar-SA"/>
                                    </w:rPr>
                                    <w:t>Знани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4.7pt;height:272.2pt" coordorigin="0,0" coordsize="5894,5444">
                <v:rect id="shape_0" stroked="f" o:allowincell="f" style="position:absolute;left:0;top:0;width:5893;height:54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893;height:5335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maroon" stroked="t" o:allowincell="f" style="position:absolute;left:0;top:0;width:5892;height:5334;mso-wrap-style:none;v-text-anchor:middle;mso-position-horizontal-relative:char" type="_x0000_t5">
                    <v:fill o:detectmouseclick="t" type="solid" color2="#7fffff"/>
                    <v:stroke color="#993366" weight="9360" joinstyle="miter" endcap="flat"/>
                    <w10:wrap type="none"/>
                  </v:shape>
                  <v:line id="shape_0" from="2318,1135" to="3573,11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89,1930" to="4013,19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09,2809" to="4499,28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4,4540" to="5456,45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77,3745" to="5029,37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40;top:659;width:4209;height:478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63;top:659;width:1963;height:6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Оцен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40;top:1414;width:4209;height:4026">
                    <v:shape id="shape_0" stroked="f" o:allowincell="f" style="position:absolute;left:1681;top:1414;width:2524;height:6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Синте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02;top:2285;width:3085;height:6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Анали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21;top:3222;width:3647;height:6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Применени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0;top:4006;width:4208;height:6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Понимани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0;top:4782;width:4208;height:6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Знани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Большая часть вопросов, которые задают в школе, требуют лишь мышления низкого порядка на уровне воспроизведения и понимания. </w:t>
      </w:r>
      <w:r>
        <w:rPr>
          <w:b/>
        </w:rPr>
        <w:t>Знания и понимание</w:t>
      </w:r>
      <w:r>
        <w:rPr/>
        <w:t xml:space="preserve"> являются преобладающими навыками мышления и служат базой для формирования навыков мышления более высокого порядка. На каждом последующем уровне навыки мышления становятся более сложными и используются реже.</w:t>
      </w:r>
    </w:p>
    <w:p>
      <w:pPr>
        <w:pStyle w:val="Normal"/>
        <w:ind w:firstLine="708"/>
        <w:jc w:val="both"/>
        <w:rPr/>
      </w:pPr>
      <w:r>
        <w:rPr/>
        <w:t>Существует прямая связь между вопросами, которые мы задаем и уровнями мышления, на которые выходим при ответе на них.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низкого и высокого уровня</w:t>
      </w:r>
    </w:p>
    <w:p>
      <w:pPr>
        <w:pStyle w:val="Normal"/>
        <w:ind w:firstLine="708"/>
        <w:jc w:val="both"/>
        <w:rPr/>
      </w:pPr>
      <w:r>
        <w:rPr/>
        <w:t xml:space="preserve">Вопросы низкого уровня  подходят дл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ценки подготовленности ученика и его понимания материал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ения сильных и слабых сторон учени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вторения и /или обобщения материал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опросы высокого уровня необходимы дл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отивирования учеников мыслить глубоко и критическ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шения проблем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и дискусси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ощрения учеников к самостоятельному поиску информа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критического мыш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Методика критического мышления включает три этапа или стад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Это </w:t>
      </w:r>
      <w:r>
        <w:rPr>
          <w:b/>
          <w:bCs/>
          <w:color w:val="000000"/>
        </w:rPr>
        <w:t>«Вызов – Осмысление – Рефлексия».</w:t>
      </w:r>
    </w:p>
    <w:p>
      <w:pPr>
        <w:pStyle w:val="Normal"/>
        <w:ind w:firstLine="539"/>
        <w:jc w:val="both"/>
        <w:rPr/>
      </w:pPr>
      <w:r>
        <w:rPr>
          <w:b/>
          <w:bCs/>
          <w:color w:val="000000"/>
        </w:rPr>
        <w:t>Первая стадия – вызов.</w:t>
      </w:r>
      <w:r>
        <w:rPr>
          <w:color w:val="000000"/>
        </w:rPr>
        <w:t xml:space="preserve"> Ее присутствие на каждом уроке обязательно. Эта стадия позволяет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актуализировать и обобщить имеющиеся у ученика знания по данной теме или проблеме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вызвать устойчивый интерес к изучаемой теме, мотивировать ученика к учебной деятельности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побудить ученика к активной работе на уроке и дома.</w:t>
      </w:r>
    </w:p>
    <w:p>
      <w:pPr>
        <w:pStyle w:val="Normal"/>
        <w:ind w:firstLine="539"/>
        <w:jc w:val="both"/>
        <w:rPr/>
      </w:pPr>
      <w:r>
        <w:rPr>
          <w:b/>
          <w:bCs/>
          <w:color w:val="000000"/>
        </w:rPr>
        <w:t>Вторая стадия – осмысление.</w:t>
      </w:r>
      <w:r>
        <w:rPr>
          <w:color w:val="000000"/>
        </w:rPr>
        <w:t xml:space="preserve"> Здесь другие задачи. Эта стадия позволяет ученику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получить новую информацию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осмыслить ее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соотнести с уже имеющимися знаниями.</w:t>
      </w:r>
    </w:p>
    <w:p>
      <w:pPr>
        <w:pStyle w:val="Normal"/>
        <w:ind w:firstLine="539"/>
        <w:jc w:val="both"/>
        <w:rPr/>
      </w:pPr>
      <w:r>
        <w:rPr>
          <w:b/>
          <w:bCs/>
          <w:color w:val="000000"/>
        </w:rPr>
        <w:t>Третья стадия – рефлексия.</w:t>
      </w:r>
      <w:r>
        <w:rPr>
          <w:color w:val="000000"/>
        </w:rPr>
        <w:t xml:space="preserve"> Здесь основным является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целостное осмысление, обобщение полученной информации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присвоение нового знания, новой информации учеником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формирование у каждого из учащихся собственного отношения к изучаемому материал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рием «Корзина» идей, понятий, имен…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Это прием организации индивидуальной и групповой работы учащихся на начальной стадии урока, когда идет актуализация имеющегося у них опыта и знаний. Он позволяет выяснить все, что знают или думают ученики по обсуждаемой теме урока. На доске можно нарисовать значок корзины, в которой условно будет собрано все то, что все ученики вместе знают об изучаемой теме. Обмен информацией проводится по следующей процедуре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.     Задается прямой вопрос о том, что известно ученикам по той или иной проблеме. 2.     Сначала каждый ученик вспоминает и записывает в тетради все, что знает по той или иной проблеме (строго индивидуальная работа, продолжительность 1-2 минуты)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     Затем происходит обмен информацией в парах или группах. Ученики делятся друг с другом известным знанием (групповая работа). Время на обсуждение не более 3 минут. Это обсуждение должно быть организованным, например, ученики должны выяснить, в чем совпали имеющиеся представления, по поводу чего возникли разноглас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     Далее каждая группа по кругу называет какое-то одно сведение или факт, при этом, не повторяя ранее сказанного (составляется список идей)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5.     Все сведения кратко в виде тезисов записываются учителем в «корзинке» идей (без комментариев), даже если они ошибочны. В корзину идей можно «сбрасывать» факты, мнения, имена, проблемы, понятия, имеющие отношение к теме урока. Далее в ходе урока эти разрозненные в сознании ребенка факты или мнения, проблемы или понятия могут быть связаны в логические цеп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6.     Все ошибки исправляются далее, по мере освоения новой информации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рием «Составление кластера»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Смысл этого приема заключается в попытке систематизировать имеющиеся знания по той или иной проблеме. Он связан с приемом «корзина», поскольку систематизации чаще всего подлежит содержание «корзины».</w:t>
      </w:r>
    </w:p>
    <w:p>
      <w:pPr>
        <w:pStyle w:val="Normal"/>
        <w:ind w:firstLine="539"/>
        <w:jc w:val="both"/>
        <w:rPr/>
      </w:pPr>
      <w:r>
        <w:rPr>
          <w:i/>
          <w:iCs/>
          <w:color w:val="000000"/>
          <w:u w:val="single"/>
        </w:rPr>
        <w:t>Кластер</w:t>
      </w:r>
      <w:r>
        <w:rPr>
          <w:b/>
          <w:bCs/>
          <w:color w:val="000000"/>
          <w:u w:val="single"/>
        </w:rPr>
        <w:t xml:space="preserve"> </w:t>
      </w:r>
      <w:r>
        <w:rPr>
          <w:color w:val="000000"/>
        </w:rPr>
        <w:t xml:space="preserve">– это графическая организация материала, показывающая смысловые поля того или иного понятия. Слово </w:t>
      </w:r>
      <w:r>
        <w:rPr>
          <w:i/>
          <w:iCs/>
          <w:color w:val="000000"/>
          <w:u w:val="single"/>
        </w:rPr>
        <w:t>кластер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 переводе означает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учок, созвездие</w:t>
      </w:r>
      <w:r>
        <w:rPr>
          <w:color w:val="000000"/>
        </w:rPr>
        <w:t xml:space="preserve">. Составление кластера позволяет учащимся свободно и открыто думать по поводу какой-либо темы. Ученик записывает в центре листа ключевое понятие, а от него рисует стрелки-лучи в разные стороны, которые соединяют это слово с другими, от которых в свою очередь лучи расходятся далее и далее.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Кластер может быть использован на самых разных стадиях урока.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На стадии вызова – для стимулирования мыслительной деятельности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На стадии осмысления – для структурирования учебного материала.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На стадии рефлексии – при подведении итогов того, что учащиеся изучили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Кластер может быть использован также для организации индивидуальной и групповой работы, как в классе, так и дом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рием «Пометки на полях»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Технология «критическое мышление» предлагает методический прием, известный как </w:t>
      </w:r>
      <w:r>
        <w:rPr>
          <w:bCs/>
          <w:color w:val="000000"/>
          <w:u w:val="single"/>
        </w:rPr>
        <w:t>инсёрт</w:t>
      </w:r>
      <w:r>
        <w:rPr>
          <w:color w:val="000000"/>
        </w:rPr>
        <w:t>. Этот прием является средством, позволяющим ученику отслеживать свое понимание прочитанного текста. Технически он достаточно прост. Учеников надо познакомить с рядом маркировочных знаков и предложить им по мере чтения ставить их карандашом на полях специально подобранного и распечатанного текста. Помечать следует отдельные абзацы или предложения в тексте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  <w:u w:val="single"/>
        </w:rPr>
        <w:t>Пометки должны быть следующие: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Знаком «галочка» (</w:t>
      </w:r>
      <w:r>
        <w:rPr>
          <w:color w:val="000000"/>
          <w:lang w:val="en-US"/>
        </w:rPr>
        <w:t>v</w:t>
      </w:r>
      <w:r>
        <w:rPr>
          <w:color w:val="000000"/>
        </w:rPr>
        <w:t>) отмечается в тексте информация, которая уже известна ученику. Он ранее с ней познакомился. При этом источник информации и степень достоверности ее не имеет значения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Знаком «плюс» (+) отмечается новое знание, новая информация. Ученик ставит этот знак только в том случае, если он впервые встречается с прочитанным текст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Знаком «минус» (-) отмечается то, что идет вразрез с имеющимися у ученика представлениями, о чем он думал иначе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Знаком «вопрос» (?) отмечается то, что осталось непонятным ученику и требует дополнительных сведений, вызывает желание узнать подробнее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Данный прием требует от ученика не привычного пассивного чтения, а активного и внимательного. Он обязывает не просто читать, а вчитываться в текст, отслеживать собственное понимание в процессе чтения текста или восприятия любой иной информации. На практике ученики просто пропускают то, что не поняли. И в данном случае маркировочный знак «вопрос» обязывает их быть внимательным и отмечать непонятное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рием составления маркировочной таблицы «ЗУХ»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дной из возможных форм контроля эффективности чтения с пометками является составление маркировочной таблицы. В ней три колонки: знаю, узнал новое, хочу узнать подробнее (ЗУХ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u w:val="single"/>
        </w:rPr>
        <w:t>Маркировочная таблица ЗУХ</w:t>
      </w:r>
    </w:p>
    <w:tbl>
      <w:tblPr>
        <w:tblW w:w="756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711"/>
        <w:gridCol w:w="252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каждую из колонок необходимо разнести полученную в ходе чтения информацию. Особое требование – записывать сведения, понятия или факты следует только своими словами, не цитируя учебник или иной текст, с которым работали. Прием «Маркировочная таблица» позволяет учителю проконтролировать работу каждого ученика с текстом учебника и поставить отметку за работу на уроке. Если позволяет время, таблица заполняется  прямо на уроке, а если нет, то можно предложить завершить ее дома, а на данном уроке записать в каждой колонке по одному или два тезиса или полож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рием «Написание синквейна»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ставление синквейна требует от ученика в кратких выражениях резюмировать учебный материал, информацию, что позволяет рефлексировать по какому-либо поводу. Это форма свободного творчества, но по определенным правилам. Правила написания синквейна таковы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На </w:t>
      </w:r>
      <w:r>
        <w:rPr>
          <w:color w:val="000000"/>
          <w:u w:val="single"/>
        </w:rPr>
        <w:t>первой</w:t>
      </w:r>
      <w:r>
        <w:rPr>
          <w:color w:val="000000"/>
        </w:rPr>
        <w:t xml:space="preserve"> строчке записывается одно слово – существительное. Это и есть тема синквейна. На </w:t>
      </w:r>
      <w:r>
        <w:rPr>
          <w:color w:val="000000"/>
          <w:u w:val="single"/>
        </w:rPr>
        <w:t>второй</w:t>
      </w:r>
      <w:r>
        <w:rPr>
          <w:color w:val="000000"/>
        </w:rPr>
        <w:t xml:space="preserve"> строчке надо написать два прилагательных, раскрывающих тему синквейна. На </w:t>
      </w:r>
      <w:r>
        <w:rPr>
          <w:color w:val="000000"/>
          <w:u w:val="single"/>
        </w:rPr>
        <w:t>третьей</w:t>
      </w:r>
      <w:r>
        <w:rPr>
          <w:color w:val="000000"/>
        </w:rPr>
        <w:t xml:space="preserve"> строчке записываются три глагола, описывающих действия, относящиеся к теме синквейна. На </w:t>
      </w:r>
      <w:r>
        <w:rPr>
          <w:color w:val="000000"/>
          <w:u w:val="single"/>
        </w:rPr>
        <w:t>четвертой</w:t>
      </w:r>
      <w:r>
        <w:rPr>
          <w:color w:val="000000"/>
        </w:rPr>
        <w:t xml:space="preserve"> строчке размещается целая фраза, предложение, состоящее из нескольких слов, с помощью которого ученик высказывает свое отношение к теме. Это может быть крылатое выражение, цитата или составленная учеником фраза в контексте с темы. Последняя строчка – это слово-резюм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накомство с синквейном проводится по следующей процедуре: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1.     Объясняются правила написания синквейна. 2.     В качестве примера приводятся несколько синквейнов. 3.     Задается тема синквейна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4.     Фиксируется время на данный вид работы. 5.     Заслушиваются варианты синквейнов по желанию учеников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рием «Учебный мозговой штурм»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новная цель «учебного мозгового штурма» - развитие творческого типа мышления. Следовательно, выбор темы для его проведения прямо зависит от числа возможных вариантов решения той или иной проблем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«Учебный мозговой штурм» обычно проводится в группах численностью 5-7 человек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ервый этап – создание банка идей, возможных решений проблемы. Принимаются и фиксируются на доске или плакате любые предложения. Критика и комментирование не допускаются. Регламент – до 15 мину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торой этап – коллективное обсуждение идей и предложений. На этом этапе главное – найти рациональное в любом из предложений, попытаться совместить их в цело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ретий этап – выбор наиболее перспективных решений с точки зрения имеющихся на данный момент ресурсов. Этот этап может быть даже отсрочен во времени и проведен на следующем урок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рием «Написание эссе»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мысл этого приема можно выразить следующими словами: «Я пишу для того, чтобы понять, что я думаю». Это свободное письмо на заданную тему, в котором ценится самостоятельность, проявление индивидуальности, дискуссионность, оригинальность решения проблемы, аргументации. Обычно эссе пишется прямо в классе после обсуждения проблемы и по времени занимает не более 5 минут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рием «Лекция со стопами»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Лекция – хорошо знакомый и часто используемый педагогический прием. Особенности ее использования в технологии критического мышления заключается в том, что она читается дозировано. После каждой смысловой части обязательно делается остановка. Во время «стопа» идет обсуждение или проблемного вопроса, или коллективный поиск ответа на основной вопрос темы, или дается какое-то задание, которое выполняется в группах или индивидуально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  <w:spacing w:val="-2"/>
          <w:w w:val="97"/>
        </w:rPr>
        <w:t xml:space="preserve"> </w:t>
      </w:r>
      <w:r>
        <w:rPr>
          <w:b/>
          <w:i/>
          <w:spacing w:val="-2"/>
          <w:w w:val="97"/>
        </w:rPr>
        <w:t>«Плюс-минус-интересно» (ПМИ)</w:t>
      </w:r>
    </w:p>
    <w:p>
      <w:pPr>
        <w:pStyle w:val="Normal"/>
        <w:shd w:fill="FFFFFF" w:val="clear"/>
        <w:jc w:val="both"/>
        <w:rPr>
          <w:spacing w:val="-2"/>
          <w:w w:val="97"/>
        </w:rPr>
      </w:pPr>
      <w:r>
        <w:rPr>
          <w:spacing w:val="-2"/>
          <w:w w:val="97"/>
        </w:rPr>
        <w:t>Эмоциональная оценка интересующих ученика фактов и мыслей: «Что в этом интересного?».</w:t>
      </w:r>
    </w:p>
    <w:p>
      <w:pPr>
        <w:pStyle w:val="Normal"/>
        <w:shd w:fill="FFFFFF" w:val="clear"/>
        <w:jc w:val="both"/>
        <w:rPr/>
      </w:pPr>
      <w:r>
        <w:rPr>
          <w:spacing w:val="-9"/>
          <w:w w:val="97"/>
        </w:rPr>
        <w:t xml:space="preserve"> </w:t>
      </w:r>
      <w:r>
        <w:rPr>
          <w:b/>
          <w:i/>
          <w:spacing w:val="-9"/>
          <w:w w:val="97"/>
        </w:rPr>
        <w:t xml:space="preserve">Прием «РАФТ» </w:t>
      </w:r>
    </w:p>
    <w:p>
      <w:pPr>
        <w:pStyle w:val="Normal"/>
        <w:shd w:fill="FFFFFF" w:val="clear"/>
        <w:jc w:val="both"/>
        <w:rPr/>
      </w:pPr>
      <w:r>
        <w:rPr>
          <w:spacing w:val="-4"/>
          <w:w w:val="97"/>
        </w:rPr>
        <w:t xml:space="preserve">Название представляет собой сокращение: </w:t>
      </w:r>
      <w:r>
        <w:rPr>
          <w:spacing w:val="-3"/>
          <w:w w:val="97"/>
        </w:rPr>
        <w:t>Р(оль)- А(удитория)- Ф(орма)- Т(ема). Идея состоит в том, что пишущий выбирает для себя некую роль, т.е. пишет текст не от своего лица.</w:t>
      </w:r>
    </w:p>
    <w:p>
      <w:pPr>
        <w:pStyle w:val="Normal"/>
        <w:shd w:fill="FFFFFF" w:val="clear"/>
        <w:ind w:hanging="235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Фишбоун (рыбный скелет)</w:t>
      </w:r>
    </w:p>
    <w:p>
      <w:pPr>
        <w:pStyle w:val="Normal"/>
        <w:ind w:firstLine="708"/>
        <w:jc w:val="both"/>
        <w:rPr>
          <w:spacing w:val="-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9325</wp:posOffset>
                </wp:positionH>
                <wp:positionV relativeFrom="paragraph">
                  <wp:posOffset>567055</wp:posOffset>
                </wp:positionV>
                <wp:extent cx="2057400" cy="770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70400"/>
                          <a:chOff x="0" y="0"/>
                          <a:chExt cx="2057400" cy="770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1463" b="0"/>
                          <a:stretch/>
                        </pic:blipFill>
                        <pic:spPr>
                          <a:xfrm>
                            <a:off x="0" y="63360"/>
                            <a:ext cx="301680" cy="5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3320" y="0"/>
                            <a:ext cx="177408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5pt;margin-top:44.65pt;width:162pt;height:60.65pt" coordorigin="1495,893" coordsize="3240,12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95;top:993;width:474;height:87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941;top:893;width:2793;height:12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4"/>
        </w:rPr>
        <w:t xml:space="preserve">Голова - вопрос темы, верхние косточки - основные понятия темы, нижние косточки - суть понятий, хвост - ответ на вопрос. Записи должны быть краткими, представлять собой </w:t>
      </w:r>
      <w:r>
        <w:rPr>
          <w:spacing w:val="-5"/>
        </w:rPr>
        <w:t>ключевые слова или фразы, отражающие суть.</w:t>
      </w:r>
    </w:p>
    <w:p>
      <w:pPr>
        <w:pStyle w:val="Normal"/>
        <w:ind w:firstLine="708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708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708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708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708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708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708"/>
        <w:jc w:val="both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ически мыслящие люди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меют решать проблем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оявляют настойчивость в решении пробле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нтролируют себя, свою импульсивно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ткрыты для других ид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меют сотрудничать с другими людь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меют слушать собеседн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эмпатичн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терпимы к неопределен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меют рассматривать проблемы с разных точек зр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меют устанавливать связи между явления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терпимо относятся к точкам зрения, отличным от их собственных взгляд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огут рассматривать несколько возможностей решения проблем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часто задают вопросы «что, если..?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меют строить логические вывод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азмышляют о своих чувствах, мыслях – оценивают и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меют строить прогнозы, обосновывать их и ставить перед собой обдуманные цел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любознательны и часто задают «хорошие вопросы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активно воспринимают информаци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ые условия, которые способствуют формированию навыков критического мыш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лять время и возможность для приобретения опыта критического мыш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вать возможность ученикам размышля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имать различные идеи и мн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ствовать активности учащихся в учебном процесс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беждать учащихся в том, что они не рискуют быть высмеянны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ражать веру в то, что каждый учащийся способен на критические суж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нить проявления критического мыш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2:36:00Z</dcterms:created>
  <dc:creator>FuckYouBill</dc:creator>
  <dc:description/>
  <cp:keywords/>
  <dc:language>en-US</dc:language>
  <cp:lastModifiedBy>FuckYouBill</cp:lastModifiedBy>
  <cp:lastPrinted>2009-08-26T15:09:00Z</cp:lastPrinted>
  <dcterms:modified xsi:type="dcterms:W3CDTF">2009-08-26T11:10:00Z</dcterms:modified>
  <cp:revision>8</cp:revision>
  <dc:subject/>
  <dc:title>Критическое мышление – разумное рефлексивное мышление, сфокусированное на решении того, во что верить и что делать</dc:title>
</cp:coreProperties>
</file>