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ой деятельности учителя физики, информа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КОУ-Теренгульская СОШ п. Теренгуль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уратова Александра Сергеевич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, Куратов Александр Сергеевич, учитель физики и информатики второй категории, преподаю физику и информатику в 7-11 класс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воей работы считаю формирование у учащихся компетентности в решении практических жизненных задач, связанных с использованием физических знаний и умений в обеспечении безопасности жизнедеятельности человека, через включение их в учебное исследование, внедрение технологии развивающего обучения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моя деятельность направлена на то, чтобы научить детей учиться, то есть решать проблемы в сфере учебн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установками моей деятельности являются совершенствование адаптивных условий для реализации индивидуальных способностей и возможностей каждой личности, создания здоровьесберегающей среды. Исходя из этого ставлю 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стойчивого познавательного интереса к предме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ышления обучающих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решения экспериментальных и вычислительных задач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исследовательской работ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своего профессионального мастерства большое место отвожу самообразованию, широко использую интернет - ресурсы для своей методической подготов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 элективный курс в 10 классе «История физики в России», творческое объединение «Юный физик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моей педагогической деятельности за последние три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своей работы считаю позитивную динамику учебных достижений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по результатам итоговой аттестации за последние  3 года сохраняется стабильным и во всех классах  составляет 100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певаемост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27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Результаты переводных экзаменов по физике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2"/>
        <w:gridCol w:w="7"/>
        <w:gridCol w:w="1701"/>
        <w:gridCol w:w="2261"/>
        <w:gridCol w:w="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  мотивации к изучению предмета.</w:t>
      </w:r>
    </w:p>
    <w:p>
      <w:pPr>
        <w:pStyle w:val="Normal"/>
        <w:spacing w:lineRule="auto" w:line="360"/>
        <w:ind w:left="-142" w:firstLine="568"/>
        <w:rPr/>
      </w:pPr>
      <w:r>
        <w:rPr/>
        <w:t xml:space="preserve">Физика – достаточно трудный предмет. Поэтому учащиеся не спешат выбирать его для сдачи ГИА и ЕГЭ.  Однако в последние годы мне удалось привлечь некоторых учащихся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 ГИА по физике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2"/>
        <w:gridCol w:w="2132"/>
        <w:gridCol w:w="16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зультаты внеурочной деятельности по преподаваемым дисципли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жу школьный этап олимпиады по физике. В 2012-13 уч. году ученица 7 класса принимала участие в муниципальном эта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и учащиеся принимали участие в конкурсах: по физике - «Зубренок», «Удивительный мир физики»; по информатике - «КИТ». Одна ученица заняла 4  место в регионе (КИ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своей педагогической деятельности я способствую развитию творческих способностей учащихся, привлекая их к проведению тематических вечеров, написанию рефератов, а в последние годы  к широкому участию в выполнении проектно - исследовательских рабо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КТ в процессе обучения предме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ащихся предмету и во внеурочных мероприятиях я использую информационно - коммуникативные технологии.  В этом году кабинет физики оснастили интерактивной доской, проектором, что позволит применять ИКТ еще чаще и шир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технологий проектирования 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работаю по авторским програм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 В., Гутник Е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 Я., Буховцев Б. Б.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 Я., Буховцев Б. Б.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ования педагогической деятельности использую государственный стандарт, программы, учебники указанных авторов программ, методические рекомендации к ним. Слежу за тем, чтобы в выпускном классе были изучены все вопросы, необходимые для успешной сдачи ГИА и ЕГЭ. В работе использую тематическое, поурочное планирование, предметные диски, Ц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 открытые уроки на муниципальном уровне для учителей физики и информа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1 году  был награждён Почётной грамотой Управления образования за добросовестный труд.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2:00Z</dcterms:created>
  <dc:creator>komp</dc:creator>
  <dc:description/>
  <cp:keywords/>
  <dc:language>en-US</dc:language>
  <cp:lastModifiedBy>Учитель</cp:lastModifiedBy>
  <cp:lastPrinted>2013-01-25T11:29:00Z</cp:lastPrinted>
  <dcterms:modified xsi:type="dcterms:W3CDTF">2013-01-25T04:30:00Z</dcterms:modified>
  <cp:revision>7</cp:revision>
  <dc:subject/>
  <dc:title>Информационно-аналитическая справка по деятельности учителя фи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