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Новогодний сценарий 2009г.</w:t>
      </w:r>
    </w:p>
    <w:p>
      <w:pPr>
        <w:pStyle w:val="Heading"/>
        <w:rPr>
          <w:szCs w:val="36"/>
        </w:rPr>
      </w:pPr>
      <w:r>
        <w:rPr>
          <w:szCs w:val="36"/>
        </w:rPr>
        <w:t>«Зимняя сказка»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 Житкевич Надежда Владимировна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Действующие лица: 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е петруше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товые кукл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тер – Свищу-посвистыва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ёж - Торопыж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лочка – Пушехвос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иса – Рыжая шуб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яц – Длинные уш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иким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ед Мороз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музыку дети входят в зал, их встречают ростовые кук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учат новогодние фанфары, выходят 2-е петру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ребят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зале так све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под елкой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игры, чуд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ей ее и кра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те вы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петру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что за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ждали целый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без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…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а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рикну «раз, два, т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имя назо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, ребята?! Раз, два, т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 хором называют свои им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  <w:r>
        <w:rPr>
          <w:rFonts w:cs="Times New Roman" w:ascii="Times New Roman" w:hAnsi="Times New Roman"/>
          <w:sz w:val="28"/>
          <w:szCs w:val="28"/>
        </w:rPr>
        <w:t xml:space="preserve"> Очень рады, что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вы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шутки и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мы припа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игра для вас, я начну стихи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! Хором дружно отвеч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снежок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… (Новый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светятся и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й дух идет от … (ел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етруш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слабо шелес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яркие... (горя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ются игруш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, звездочки… (хлоп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хушку украш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ияя как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ая, боль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… (звез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оверю, умеете ли вы громко хлопать в ладоши и топать ножками. Я буду читать коротенькие стихотворения про Новый год, а вы если согласны с ним будете хлопать в ладоши, а если нет – то топать ногами. Готовы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 он с собой несет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Новый год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 в ладош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елку ой-ой-ой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дет живой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 в ладош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А у дедушки есть внучка,</w:t>
        <w:br/>
        <w:t>Жадина она и злючка.</w:t>
        <w:br/>
      </w:r>
      <w:r>
        <w:rPr>
          <w:rFonts w:cs="Times New Roman" w:ascii="Times New Roman" w:hAnsi="Times New Roman"/>
          <w:i/>
          <w:sz w:val="28"/>
          <w:szCs w:val="28"/>
        </w:rPr>
        <w:t>топают ногам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под Новый год</w:t>
        <w:br/>
        <w:t>Дружно водим хоровод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 в ладош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всем на диво</w:t>
        <w:br/>
        <w:t>Так нарядна и красива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 в ладош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На ней яркие игрушки,</w:t>
        <w:br/>
        <w:t>Мусор, рваные подушки.</w:t>
        <w:br/>
      </w:r>
      <w:r>
        <w:rPr>
          <w:rFonts w:cs="Times New Roman" w:ascii="Times New Roman" w:hAnsi="Times New Roman"/>
          <w:i/>
          <w:sz w:val="28"/>
          <w:szCs w:val="28"/>
        </w:rPr>
        <w:t>топают ногам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ушке, как всегда,</w:t>
        <w:br/>
        <w:t>Сидит рыжая лиса.</w:t>
        <w:br/>
      </w:r>
      <w:r>
        <w:rPr>
          <w:rFonts w:cs="Times New Roman" w:ascii="Times New Roman" w:hAnsi="Times New Roman"/>
          <w:i/>
          <w:sz w:val="28"/>
          <w:szCs w:val="28"/>
        </w:rPr>
        <w:t>топают ногам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Любит маленький народ</w:t>
        <w:br/>
        <w:t>Зимний праздник Новый год!</w:t>
        <w:br/>
      </w:r>
      <w:r>
        <w:rPr>
          <w:rFonts w:cs="Times New Roman" w:ascii="Times New Roman" w:hAnsi="Times New Roman"/>
          <w:i/>
          <w:sz w:val="28"/>
          <w:szCs w:val="28"/>
        </w:rPr>
        <w:t>дети хлопают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 А танцевать вы люб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кажд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ходит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т нашу ё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одит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танем в дружный хоровод и станцуем «Танец маленьких утят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«Танец маленьких утят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Очень здорово танцуете. А смеяться вы люб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етрушка</w:t>
      </w:r>
      <w:r>
        <w:rPr>
          <w:rFonts w:cs="Times New Roman" w:ascii="Times New Roman" w:hAnsi="Times New Roman"/>
          <w:sz w:val="28"/>
          <w:szCs w:val="28"/>
        </w:rPr>
        <w:t>: мне кажется, что звонче всех смеются дево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  <w:r>
        <w:rPr>
          <w:rFonts w:cs="Times New Roman" w:ascii="Times New Roman" w:hAnsi="Times New Roman"/>
          <w:sz w:val="28"/>
          <w:szCs w:val="28"/>
        </w:rPr>
        <w:t xml:space="preserve"> а вот и нет - мальч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етрушка: </w:t>
      </w:r>
      <w:r>
        <w:rPr>
          <w:rFonts w:cs="Times New Roman" w:ascii="Times New Roman" w:hAnsi="Times New Roman"/>
          <w:sz w:val="28"/>
          <w:szCs w:val="28"/>
        </w:rPr>
        <w:t>не будем ссориться, устроим соревнования. Вы согласны, ребята? Мальчики смеются так: ха-ха-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  <w:r>
        <w:rPr>
          <w:rFonts w:cs="Times New Roman" w:ascii="Times New Roman" w:hAnsi="Times New Roman"/>
          <w:sz w:val="28"/>
          <w:szCs w:val="28"/>
        </w:rPr>
        <w:t xml:space="preserve"> а девочки смеются так: хи-хит-х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  <w:r>
        <w:rPr>
          <w:rFonts w:cs="Times New Roman" w:ascii="Times New Roman" w:hAnsi="Times New Roman"/>
          <w:sz w:val="28"/>
          <w:szCs w:val="28"/>
        </w:rPr>
        <w:t xml:space="preserve"> кто себя в стишке узнает, тот смеяться начи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, чей у нас так звонок?</w:t>
        <w:br/>
        <w:t>Ну, конечно, у девчонок… (Хи-хи-хи.)</w:t>
        <w:br/>
        <w:t>Кто вечно бегает вприпрыжку?</w:t>
        <w:br/>
        <w:t>Энергичные мальчишки… (Ха-ха-х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  <w:r>
        <w:rPr>
          <w:rFonts w:cs="Times New Roman" w:ascii="Times New Roman" w:hAnsi="Times New Roman"/>
          <w:sz w:val="28"/>
          <w:szCs w:val="28"/>
        </w:rPr>
        <w:t xml:space="preserve"> мальчики смеются громч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  <w:r>
        <w:rPr>
          <w:rFonts w:cs="Times New Roman" w:ascii="Times New Roman" w:hAnsi="Times New Roman"/>
          <w:sz w:val="28"/>
          <w:szCs w:val="28"/>
        </w:rPr>
        <w:t xml:space="preserve"> а девочки звонч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  <w:r>
        <w:rPr>
          <w:rFonts w:cs="Times New Roman" w:ascii="Times New Roman" w:hAnsi="Times New Roman"/>
          <w:sz w:val="28"/>
          <w:szCs w:val="28"/>
        </w:rPr>
        <w:t xml:space="preserve"> хорошо, тогда еще разок посмеемся мы ч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етруш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то в ярких здесь юбчонках?</w:t>
        <w:br/>
        <w:t>Наши милые девчонки!… (Хи-хи-хи.)</w:t>
        <w:br/>
        <w:t>Кто задиры-шалунишки?</w:t>
        <w:br/>
        <w:t>Ну, конечно же, мальчишки!… (Ха-ха-ха.)</w:t>
        <w:br/>
      </w:r>
      <w:r>
        <w:rPr>
          <w:rFonts w:cs="Times New Roman" w:ascii="Times New Roman" w:hAnsi="Times New Roman"/>
          <w:b/>
          <w:sz w:val="28"/>
          <w:szCs w:val="28"/>
        </w:rPr>
        <w:t>2 петр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не уга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етесь вы на пя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петруш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ожится на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опять пришла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в котом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и да позем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а, сугробы, 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…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что следующий год 2010 – год тигра? А чтобы он к вам был добр и принес удачу с ним надо подружиться. Поэтому я предлагаю вам поиграть с тигром. Ну, конечно же не с живым, а вот с таким – плюшев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Тигр-ррр»</w:t>
        <w:br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круг пошире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начнем сейчас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, в целом мире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ебят счастливей вас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ребята, мы с вами споем песенку «В лесу родилась елочка» и не просто споем, а еще и станцуем. Я и сказочные герои будем показывать вам движения, а вы за нами повторяйте. 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танец под песенку 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лесу родилась елочка»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  <w:r>
        <w:rPr>
          <w:rFonts w:cs="Times New Roman" w:ascii="Times New Roman" w:hAnsi="Times New Roman"/>
          <w:sz w:val="28"/>
          <w:szCs w:val="28"/>
        </w:rPr>
        <w:t xml:space="preserve"> а сейчас, ребята, настала пора отправиться в новогоднее путешествие навстречу сказке!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ушки и педагоги организуют детей для безопасного подъема по лестнице в актовый зал.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 музыку входят в зрительный зал, рассаживаются.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петрушка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 а за что вы любите новый год? (дети отвечают)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петрушка:</w:t>
      </w:r>
      <w:r>
        <w:rPr>
          <w:rFonts w:cs="Times New Roman" w:ascii="Times New Roman" w:hAnsi="Times New Roman"/>
          <w:sz w:val="28"/>
          <w:szCs w:val="28"/>
        </w:rPr>
        <w:t xml:space="preserve"> А ещё? Хотите, я вам подскажу?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этот добрый праздник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ходит в каждый дом.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м всех наполняет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еет всё круг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лись? Мы любим новый год за то, что он дарит нам сказку. А в сказке случаются разные, чудеса и там живёт Дед Мороз! Ну что, позовём сказку к нам в гости? Для этого вы должны все вместе похлопать в ладоши. (дети хлопают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, слышен шорох за стеной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ьи-то голос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гости к нам спеш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ок чудеса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  фонограмма вьюги, затем появляется Ветер с песенко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заснеженным  полям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лесной дорог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яшу и  тут, и там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жалею ног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 под песенку  мо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и в тёмной чащ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, пою, пою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 спалось  им слащ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рузья!  Я, ветер. Смотритель снежных дорог. По имени «Свищу-посвистываю». В этом году лесные жители по просьбе Дедушки Мороза на главной полянке леса выбирают для него помощника! Это очень важное для нас событие. Помощник Деда Мороза  будет помогать ему в новогоднюю ночь раздавать детям подарки, ведь Дедушка Мороз очень старенький, и ему стало тяжело делать это одному, но самое интересное – Дедушка Мороз своего помощника покатает  в своих санях с бубенцами. Смотрите, к нам спешит Белочка.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ходит Белочка Пушихвостова, поёт песенку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ну-ка, угадай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мерная  хозя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личная хозя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 сказочном 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 гадай, хоть не гадай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мерная  хозя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личная хозя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 дупло  к себе нес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>: Здравствуйте! Извините, что опоздала. Я новогодний пирог к празднику пек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: Не волнуйтесь, вы не самая последняя пришли. Разрешите представить. Это - наша уважаемая Пушихвостова. А вот к нам спешат наши друзья: заяц Длинные уши, еж Торопыжка и лиса Рыжая шуб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оявляются заяц, лиса, еж (на лыжах), они играются в снеж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Здравствуйте друзья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Мы так спешили, так спешили, боялись опозд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: Кажется,  все собрались, можем начинать наши новогодние выборы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Я слышала, что сама Кикимора  хочет стать помощником Дедушки Мороза. Может быть, позовем ее тоже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ет!!! Только не Кикимору!!! Она же злая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Страшная и зелена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Не любит  праздники, музыку, смех 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Зато подарки люби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Но по закону нашего леса, каждый желающий может стать помощником Деда Моро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Ой, я ее так боюсь, так боюсь. Как только увижу Кикимору – немею от страха. Хорошо, что у меня мех белый как снег, я прыгаю в сугроб и Кикимора меня много раз не замечала, а так, попался бы в ее лапы. Пожалуйста, я вас очень прошу, не зовите е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Не волнуйся зайчик Длинные уши, мы ее не позовем. Правда, друзь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еж, лиса: правд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(в сторону) А вот если бы он меня так же боялся, то и меня бы не позвали?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Ведь помощник Деда Мороза должен быть веселым, как  я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И как  я, красивым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ак я – хитрым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как я – ответственным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и как я –  добрым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Друзья, осталось совсем немного времени, скоро подует северный ветер, и вместе с ним  прилетят снежинки. Они принесут с собой волшебную звезду. У кого она в руках засверкает  тот и станет помощником Деда Моро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Ты прав, ветер, времени осталось совсем немного, а  мы еще елочку не нарядили. Пойдемте скорее ко мне в норку за новогодними  игрушкам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и уходят с полянки. Появляется Кикимор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Значит снова хотят устроить праздник без меня?! Ребята, а разве это справедливо выбирать помощника Деда Мороза и не позвать меня?! Знаю я их Новый год – музыка играет на весь лес, в каждом заповедном уголке звенит смех, ох как я не люблю этот шум! Вот если бы меня выбр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: помощником, я бы навела здесь порядок: во всем лесу было бы тихо, 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а, ни скрипа, ворона бы не каркнула без моего разрешения! (издалека доносится смех). Идут сюда с новогодними игрушечками, последние приготовления к празднику заканчивают, только ничего у вас не выйдет! Потому что я – против!!! У меня свой праздник будет! Вы еще увидите, на что я способна. Поспешу в соседний лес, к Бабе-Яге, уж она меня научит, как раз и навсегда установить здесь свой порядок!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  скрывается, появляются звери с игрушками, под музыку они наряжают елку.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Вот и  готово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Какая  же красивая наша елочк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Друзья, я  чувствую, что подул северный ветер, и к нам в гости летят новогодние снежинки.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 снежинок. Они на подушечке  подают ветру звездочку.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: Спасибо, подружки-снежинк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и:</w:t>
      </w:r>
      <w:r>
        <w:rPr>
          <w:rFonts w:cs="Times New Roman" w:ascii="Times New Roman" w:hAnsi="Times New Roman"/>
          <w:sz w:val="28"/>
          <w:szCs w:val="28"/>
        </w:rPr>
        <w:t xml:space="preserve"> Счастливого  Нового года!  Нам снова пора в  путь. До свида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Сейчас каждый из нас будет по очереди брать  в руки эту новогоднюю звездочку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 если она у нас не засверкает, что  тогд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Будем искать помощника среди ребят, они 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лучайно оказались на нашем праздник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 если придет Кикимор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Зайчик перестань, давайте начнем!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  жители передают с трепетом новогоднюю звезду.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Смотрите! Смотрите! Она сверкает! Значит, помощником Дедушки Мороза в этом году буду я? Я!!!!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Я поздравляю тебя – ты это заслужил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се звери: Мы тебя тоже поздравляем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Я целый  год вел себя хорошо: не грубил, не обзывался, не обманывал, не дрался. И  теперь совсем скоро сбудется самая  моя заветная мечта – я покатаюсь в санях Деда Мороза! И, конечно же, помогу ему с подарками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год скликает в круг  </w:t>
        <w:br/>
        <w:t>             Всех зверей лесных вокруг. </w:t>
        <w:br/>
        <w:t>            Чтобы было интересней,  </w:t>
        <w:br/>
        <w:t>             Веселиться будем вместе.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 всех сторон выбегают звери и танцуют  общий танец.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Смотрите, Кикимора! И не одн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Это ее подружки из соседнего лес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Нам  с ними не справитьс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Спасайся, кто может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Уф-уф! Скрывайтес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Уносите ноги!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звери  разбегаются, заяц по привычке прячется в сугро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  прячется в зрительном за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гает на полянку Кикимора с подружкам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подружек и Кикимор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Подружки мои, поймайте ежа- торопыжку, белочку-пушехвостову, лису-рыжею шубку и узнайте, кто из них – помощник Деда Мороза.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и  Кикиморы разбегаются. Лиса пытается незаметно уйти.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Куда спешишь, рыжая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А я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Да не бойся, не съем я тебя. А если поможешь мне, награжу новогодними подарочк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Так я  тебе и поверила. У тебя снега  зимой не выпросишь. Не буду я тебе помогать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От своего счастья отказываешься, рыжая. Представь, придет Дед Мороз раздаст детишкам подарки, а ты посмотри как их много, тебе в лучшем случае пару конфет достанется! А если мне поможешь, все подарки будут нашим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Лучше пару конфет, чем совсем ничего (хочет уй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Кто  не рискует - тот не ест куроч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урочку?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Да, я  слышала, что в этом году у Деда Мороза их полный мешок! Соглашайся, лиса, и все курочки твои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(в сторону): Курочки – это хорошо! Курочки – это здорово! Это так вкусно, что!…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икимор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 что  делать скажешь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Помоги поймать мне помощника Деда Мороза и достать волшебную звезд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  показывает на сугроб.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(вытаскивает за уши зайца) О! Заяц! Попался?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Ой-ой-ой, больн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А что  ты в лапке прячешь, покажи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и за что! А тебя лиса – объявляю изменницей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Ой, напугал. А ну, отдавай звезду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(грозно) Давай, показывай! (Притворно нежно) Покажи, и я тебя отпущу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Честно-честно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(серьезно) Честно-честно. Честное кикиморско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  осторожно разжимает лап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Ага! (выхватывает у него звезду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Отдай! Ты же слово дал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Мое  слово – хочу даю, хочу забираю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Какая же ты… ты… Подлая!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Спасибо  – это для меня комплимент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Кикиморочка, злодеечка отдай мне, пожалуйста, звездочку и отпусти меня, ведь Дедушка Мороз совсем старенький – он без меня не справитьс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  зайчишка, мы ему сами поможе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Еще  как поможем (показывает на зайца). Давай его свяже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ПОМОГИТЕ! ПОМОГИТЕ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Не кричи, твоим друзьям самим помощь нужна. Они бегают и прячутся от моих подружек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 я!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А ты мне уже надоел (завязывает ему рот, толкает его в сугроб). Какая удача! Скоро все подарочки будут нашими, если ты лиса все сделаешь, как я тебе скажу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Побыстрее, а то Дед Мороз придет с минуты на минуту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Когда он придет – скажешь, что я его помощник. Поняла? (лиса кивает головой в знак согласия)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  музыка «Российский Дедушка Мороз»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Здравствуй, Кикимо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Здрасьте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не ошиблись ли мы полянкой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т  дедушка, это главная лесная полянка, вот и елочка новогодня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 где  же остальные лесные звери и мой помощник? Неужели они забыли мою просьб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Нет,  дедуська, не забыли. Вот он твой помощн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(оглядываясь) Гд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Да прямо  перед тобой! Давай твой мешок, небось устал тащить его. И посох свой волшебный. Помощник – должен помогать! Давай-давай, не сомневай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 спеши дедушка, а где твоя звездо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В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М.:</w:t>
      </w:r>
      <w:r>
        <w:rPr>
          <w:rFonts w:cs="Times New Roman" w:ascii="Times New Roman" w:hAnsi="Times New Roman"/>
          <w:sz w:val="28"/>
          <w:szCs w:val="28"/>
        </w:rPr>
        <w:t xml:space="preserve"> Вроде  бы все сходится: полянка   и звездочка моя. Что скажешь  Снегуроч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 сугроба  доносятся какие-то зв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Что  это, сугроб говорящий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Да, нет. Это ве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А где  же  друг мой – ветер Свищу посвистыв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Ох, уж этот ветер. То туда дует, то сюда, непостоянный он какой-то. Давай свой мешочек, а сам сядь на сугроб, посиди, отдохн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 сугроба  показываются уши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на сугробе уши вырос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Где? (Кикимора закрывает собой уши, лиса пытается их незаметно убр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Показалось, с дороги дальней чего только не померещится. Давай свой мешок  – я же твой помощник, а то обижусь и уй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Подожди  Кикимора, не обижайся. Просто это как-то неожидан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Хотя, чего только не случается в Новый год. Хорошо, принимай, кикимора, мой мешок и пос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Наконец-то! Права была Баба-Яга, когда сказала, что добряки – непроходимые глупцы и простаки!!! Петерь, я хозяйка посоха и подарков. Прощайте. (убег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Лиса, может, ты нам объяснишь, что это зна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е знаю. Побегу, спрошу у Кикиморы. (У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 сугроба  звуки слышн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  и Дед Мороз подходят к н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это зайч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ают зай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Что с  тобой 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Дедушка Мороз, Снегурочка это я настоящий помощник. А Кикимора и лиса меня связали, чтобы украсть у вас подар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И  у них это получ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Что же мы теперь будем 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Искать их. Ведь нельзя ребят в Новый год  оставить без подарков. Поспешим, дед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подождите, не торопитесь. Украла Кикимора мой посох волшебный, но и без него я кое-что могу, конечно же если мне помогут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ребята, вы помож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что надо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всем вместе дружно повторять за мной волшебные слова и тогда Кикимора окажется перед нами на этой полянке.  Справитесь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слушайте внима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, сне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, лед, ле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на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вместе! (дети повторяют волшебные сл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, холодин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е льди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 помог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у вер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волшебная музыка, появляются снежинки, они исполняют танец, после которого Кикимора оказывается на полян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sz w:val="28"/>
          <w:szCs w:val="28"/>
        </w:rPr>
        <w:t>(не замечая своего перемещения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Сегодня  сбудется моя мечта, и лес навсегда погрузится в тишину, а я буду дарить самой себе подарочки! Стоит мне только загадать желание и стукнуть посохом, как сразу же все исполнится. Хочу, чтобы все ребята и зверята превратились в сосульки. Хотя, сосульки будут таять весной, и звенеть капелью – это не подходит. Хочу, чтобы все в этом лесу заснули. Вот это подходит! (ударяет посохом, потом еще раз) ничего не понимаю! Почему никто не засыпает?! Посох слушай. Я хочу, чтобы все заснули! (ударяет несколько раз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е старайся Кикимора, ничего у тебя не получ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Это  еще почему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тому, что посох добрый и злым целям  он не слу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ются  зв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а как я здесь оказалась?! Подружки мои ко мн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Не придут о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Как увидели, что Дед Мороз пришел, разбежались по соседним ле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Дедушка, она похитила твоего помощника зайчика Длинные уш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ты с ней была заод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, ветер, белочка:</w:t>
      </w:r>
      <w:r>
        <w:rPr>
          <w:rFonts w:cs="Times New Roman" w:ascii="Times New Roman" w:hAnsi="Times New Roman"/>
          <w:sz w:val="28"/>
          <w:szCs w:val="28"/>
        </w:rPr>
        <w:t xml:space="preserve"> Уходи, мы тебе больше не верим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тобой больше не друж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Кикимора, тебе не надоело каждый раз пытаться испортить  Новый г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Что  ты! Я делаю это с большим удовольстви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давай ее накаж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Я предлагаю  забросать ее снежк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Новый год  волшебный праздник и мы все становимся немного волшебниками. Ребята, давайте  совершим с вами еще одно  чудо и сделаем Кикимору доброй. Вы поможете мне? Тогда давайте называть ее ласковыми сло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Ой, напугали, ничего у вас не получ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Ветер, действу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Ты – самая  добр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Ой, сейчас лопну от смех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Ты - самая  ласков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А ну перестаньте называть меня доброй и ласков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Ты – самая  красив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Ну, может  быть… Красивая чуть-чуть (смущае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Ребята, а  вы что скажите Кикиморе? (Ответы детей, Кикимора постепенно становиться  добр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Я, кажется, и в правду стала ДОБРОЙ! Какие красивые ребята!  Какая красивая елочка. Дедушка Мороз, возьми свой посох и подарки обратно, а ты зайчик свою звезду. Я  поняла, что счастье заключается  не в количестве подарков, а в том кто их тебе дари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у, как, ребята, простим Кикимор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Да-а-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И меня. Меня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 тоже раскаялась!  Ну, я больше так не буду! Никогда, никогда! 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лась! Раскаиваюсь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 простите! Я поняла, что никакая курочка тебя не сделает счастливой, если рядом нет друз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идите ребята самое большое чудо на земле – это добро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Ребята, простим  ли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пора зажигать огоньки на елоч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Ребята, мне снова нужна ваша помощь, давайте вместе кскажем волшебные слова: «Раз, два, три – елочка гори!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  и все герои  произносят волшебные 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 спортивного танца  исполняют танец «Огонь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  елочке загораются огоньк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ями пляшет ветер 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ных  он вален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й год  удача встрети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х и  маленьких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Я в Новом году вам желаю успех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 весёлого звонкого смех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 хороших  друзей и подру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ок отличных и знаний сундук!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а и ветер:</w:t>
      </w:r>
      <w:r>
        <w:rPr>
          <w:rFonts w:cs="Times New Roman" w:ascii="Times New Roman" w:hAnsi="Times New Roman"/>
          <w:sz w:val="28"/>
          <w:szCs w:val="28"/>
        </w:rPr>
        <w:t xml:space="preserve"> желаю счастья и уда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ц  и ёж:</w:t>
      </w:r>
      <w:r>
        <w:rPr>
          <w:rFonts w:cs="Times New Roman" w:ascii="Times New Roman" w:hAnsi="Times New Roman"/>
          <w:sz w:val="28"/>
          <w:szCs w:val="28"/>
        </w:rPr>
        <w:t xml:space="preserve"> здоровья крепкого в придач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кимора и лиса:</w:t>
      </w:r>
      <w:r>
        <w:rPr>
          <w:rFonts w:cs="Times New Roman" w:ascii="Times New Roman" w:hAnsi="Times New Roman"/>
          <w:sz w:val="28"/>
          <w:szCs w:val="28"/>
        </w:rPr>
        <w:t xml:space="preserve"> обойдут вас пусть ненаст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 С Новым счасть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 теперь, мой помощник Зайчик Длинные уши, настала пора отправляться в путь. А ребят в фойе ждут мои подарки. До свидания,  до новых встреч в следующем году.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  финальная пес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тся занавес. Под музыку дети расходятся из зал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 Житкевич Н.В., телефон: 8 968 337 06 8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76"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6:00Z</dcterms:created>
  <dc:creator>Даня</dc:creator>
  <dc:description/>
  <cp:keywords/>
  <dc:language>en-US</dc:language>
  <cp:lastModifiedBy>D_Home</cp:lastModifiedBy>
  <cp:lastPrinted>2009-12-04T10:54:00Z</cp:lastPrinted>
  <dcterms:modified xsi:type="dcterms:W3CDTF">2014-10-23T13:31:00Z</dcterms:modified>
  <cp:revision>3</cp:revision>
  <dc:subject/>
  <dc:title>Новогодний сценарий 2009г</dc:title>
</cp:coreProperties>
</file>