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  <w:gridCol w:w="6586"/>
      </w:tblGrid>
      <w:tr>
        <w:trPr>
          <w:trHeight w:val="2702" w:hRule="atLeast"/>
        </w:trPr>
        <w:tc>
          <w:tcPr>
            <w:tcW w:w="9254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Карточка № 1 (2курс)</w:t>
            </w:r>
            <w:r>
              <w:rPr/>
              <w:t xml:space="preserve">                                                                            Вариант </w:t>
            </w:r>
            <w:r>
              <w:rPr>
                <w:b/>
              </w:rPr>
              <w:t>1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/>
            </w:pPr>
            <w:r>
              <w:object w:dxaOrig="7795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2.2pt;margin-top:47.4pt;width:192.4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33403670" r:id="rId2"/>
              </w:object>
            </w:r>
            <w:r>
              <w:rPr/>
              <w:t xml:space="preserve">Если осветить красным светом лазерной указки два близких отверст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, проколотые тонкой иглой в фольге, то за ней на экране наблюдаются два пятна. По мере удаления экрана Э они увеличиваются в размере, пятна начинают перекрываться и возникает чередование красных и темных полос. </w:t>
            </w:r>
          </w:p>
          <w:p>
            <w:pPr>
              <w:pStyle w:val="Normal"/>
              <w:ind w:left="72" w:hanging="0"/>
              <w:rPr/>
            </w:pPr>
            <w:r>
              <w:rPr/>
              <w:t>Что за явление наблюдается</w:t>
            </w:r>
            <w:r>
              <w:rPr>
                <w:sz w:val="28"/>
              </w:rPr>
              <w:t>?</w:t>
            </w:r>
            <w:r>
              <w:rPr/>
              <w:t xml:space="preserve">                                      </w:t>
            </w:r>
          </w:p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3420"/>
            </w:tblGrid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>1) дифракции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3) интерференции и дифракции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>2) дисперсии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) дифракции и дисперсии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658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точка № 1 (2курс)</w:t>
            </w:r>
            <w:r>
              <w:rPr/>
              <w:t xml:space="preserve">                                         Вариант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09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2.7pt;margin-top:8.2pt;width:56.3pt;height:10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33949045" r:id="rId4"/>
              </w:object>
            </w:r>
          </w:p>
          <w:p>
            <w:pPr>
              <w:pStyle w:val="Heading2"/>
              <w:ind w:right="1332" w:hanging="0"/>
              <w:jc w:val="both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</w:rPr>
              <w:t>На рисунке показаны направления падающего и преломленного лучей света на границе раздела "воздух-стекло". Показатель преломления стекла равен отноше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67"/>
              <w:gridCol w:w="528"/>
              <w:gridCol w:w="353"/>
              <w:gridCol w:w="490"/>
              <w:gridCol w:w="300"/>
              <w:gridCol w:w="516"/>
              <w:gridCol w:w="324"/>
              <w:gridCol w:w="550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α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β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α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δ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β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γ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β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δ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keepLines/>
              <w:ind w:left="72" w:right="-57" w:hanging="0"/>
              <w:rPr/>
            </w:pPr>
            <w:r>
              <w:rPr/>
              <w:t>2. Скорость света в инерциальных системах отсчета</w:t>
            </w:r>
          </w:p>
          <w:p>
            <w:pPr>
              <w:pStyle w:val="Normal"/>
              <w:keepNext w:val="true"/>
              <w:keepLines/>
              <w:ind w:left="72" w:right="-57" w:hanging="0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29"/>
              <w:gridCol w:w="8609"/>
            </w:tblGrid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860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зависит только от скорости движения источника света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860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не зависит ни от скорости приемника света, ни от скорости источника света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860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зависит только от скорости приемника света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860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зависит и от скорости приемника света, и от скорости источника света</w:t>
                  </w:r>
                </w:p>
              </w:tc>
            </w:tr>
          </w:tbl>
          <w:p>
            <w:pPr>
              <w:pStyle w:val="Normal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. Разложение белого света в спектр при прохождении через призму обусловлено 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637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64"/>
              <w:gridCol w:w="6006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006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преломлением света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6006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отражением света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6006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поляризацией света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6006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 xml:space="preserve">дисперсией света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72" w:hanging="0"/>
              <w:jc w:val="both"/>
              <w:rPr/>
            </w:pPr>
            <w:r>
              <w:rPr>
                <w:sz w:val="24"/>
              </w:rPr>
              <w:t>3. В трех опытах на пути светового пучка ставились экраны с малым отвер</w:t>
            </w:r>
            <w:r>
              <w:rPr/>
              <w:t xml:space="preserve">стием, тонкой нитью и широкой щелью. Явление дифракции происходит 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29"/>
              <w:gridCol w:w="8215"/>
            </w:tblGrid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821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только в опыте с малым отверстием в экране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821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только в опыте с тонкой нитью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821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только в опыте с широкой щелью в экране</w:t>
                  </w:r>
                </w:p>
              </w:tc>
            </w:tr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821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  <w:t>во всех трех опытах</w:t>
                  </w:r>
                </w:p>
                <w:p>
                  <w:pPr>
                    <w:pStyle w:val="Normal"/>
                    <w:keepNext w:val="true"/>
                    <w:keepLines/>
                    <w:ind w:left="72" w:right="-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3. Скорость распространения электромагнитных волн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37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65"/>
              <w:gridCol w:w="6005"/>
            </w:tblGrid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имеет максимальное значение в вакууме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имеет максимальное значение в диэлектриках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имеет максимальное значение в металлах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6005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 xml:space="preserve">одинакова в любых средах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4. … - это явление разложения белого света на семь цветов: красный, оранжевый, желтый, зеленый, голубой, синий, фиолетовый.</w:t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600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1)дифракции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3) интерференции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2) дисперсии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4) поляризации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4….. – это явление нарушения закона прямолинейности света при малых отверстиях и малых препятствиях. О каком явлении идет речь?</w:t>
            </w:r>
          </w:p>
          <w:tbl>
            <w:tblPr>
              <w:tblW w:w="6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327"/>
            </w:tblGrid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дисперсии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интерференции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дифракции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поляризации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2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72" w:right="-57" w:hanging="0"/>
              <w:jc w:val="both"/>
              <w:rPr/>
            </w:pPr>
            <w:r>
              <w:rPr/>
              <w:t>5. Назовите свойства, которые присущи ультрафиолетовым лучам:</w:t>
            </w:r>
          </w:p>
          <w:p>
            <w:pPr>
              <w:pStyle w:val="Normal"/>
              <w:keepNext w:val="true"/>
              <w:keepLines/>
              <w:ind w:left="72" w:right="-57" w:hanging="0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9033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6907"/>
              <w:gridCol w:w="720"/>
              <w:gridCol w:w="1406"/>
            </w:tblGrid>
            <w:tr>
              <w:trPr/>
              <w:tc>
                <w:tcPr>
                  <w:tcW w:w="69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</w:rPr>
                    <w:t>А</w:t>
                  </w:r>
                  <w:r>
                    <w:rPr/>
                    <w:t xml:space="preserve"> –  оказывает антимикробное действ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0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ind w:left="72" w:right="-57" w:hanging="0"/>
                    <w:rPr/>
                  </w:pPr>
                  <w:r>
                    <w:rPr/>
                    <w:t>А и Б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</w:rPr>
                    <w:t>Б</w:t>
                  </w:r>
                  <w:r>
                    <w:rPr/>
                    <w:t xml:space="preserve"> – разрушает сетчатку глаза и вызывает загар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0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ind w:left="72" w:right="-57" w:hanging="0"/>
                    <w:rPr/>
                  </w:pPr>
                  <w:r>
                    <w:rPr/>
                    <w:t>А и Г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</w:rPr>
                    <w:t xml:space="preserve">В </w:t>
                  </w:r>
                  <w:r>
                    <w:rPr/>
                    <w:t>– обладает оздоравливающим эффекто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0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ind w:left="72" w:right="-57" w:hanging="0"/>
                    <w:rPr/>
                  </w:pPr>
                  <w:r>
                    <w:rPr/>
                    <w:t>Б и Г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</w:rPr>
                    <w:t>Г</w:t>
                  </w:r>
                  <w:r>
                    <w:rPr/>
                    <w:t>– невидимы и не пропускаются через стекл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0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ind w:left="72" w:right="-57" w:hanging="0"/>
                    <w:rPr/>
                  </w:pPr>
                  <w:r>
                    <w:rPr/>
                    <w:t>А, Б, В, Г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right="-57" w:hanging="0"/>
              <w:jc w:val="both"/>
              <w:rPr/>
            </w:pPr>
            <w:r>
              <w:rPr/>
              <w:t>5. Перечислите задачи спектрального анализа:</w:t>
            </w:r>
          </w:p>
          <w:p>
            <w:pPr>
              <w:pStyle w:val="Normal"/>
              <w:keepNext w:val="true"/>
              <w:keepLines/>
              <w:ind w:left="72" w:right="-57" w:hanging="0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6365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668"/>
              <w:gridCol w:w="518"/>
              <w:gridCol w:w="1179"/>
            </w:tblGrid>
            <w:tr>
              <w:trPr/>
              <w:tc>
                <w:tcPr>
                  <w:tcW w:w="4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</w:rPr>
                    <w:t>А</w:t>
                  </w:r>
                  <w:r>
                    <w:rPr/>
                    <w:t xml:space="preserve"> –  определить химический состав вещества</w:t>
                  </w:r>
                </w:p>
              </w:tc>
              <w:tc>
                <w:tcPr>
                  <w:tcW w:w="518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360" w:right="-57" w:hanging="36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ind w:left="72" w:right="-57" w:hanging="0"/>
                    <w:rPr/>
                  </w:pPr>
                  <w:r>
                    <w:rPr/>
                    <w:t>А и Б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</w:rPr>
                    <w:t xml:space="preserve">Б </w:t>
                  </w:r>
                  <w:r>
                    <w:rPr/>
                    <w:t>– определить химический состав далеких туманностей, звезд и их температуру</w:t>
                  </w:r>
                </w:p>
              </w:tc>
              <w:tc>
                <w:tcPr>
                  <w:tcW w:w="518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360" w:right="-57" w:hanging="36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ind w:left="72" w:right="-57" w:hanging="0"/>
                    <w:rPr/>
                  </w:pPr>
                  <w:r>
                    <w:rPr/>
                    <w:t>А и Г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</w:rPr>
                    <w:t>В</w:t>
                  </w:r>
                  <w:r>
                    <w:rPr/>
                    <w:t xml:space="preserve"> – показать сложный состав веществ</w:t>
                  </w:r>
                </w:p>
              </w:tc>
              <w:tc>
                <w:tcPr>
                  <w:tcW w:w="518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360" w:right="-57" w:hanging="36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ind w:left="72" w:right="-57" w:hanging="0"/>
                    <w:rPr/>
                  </w:pPr>
                  <w:r>
                    <w:rPr/>
                    <w:t>Б и Г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</w:rPr>
                    <w:t>Г</w:t>
                  </w:r>
                  <w:r>
                    <w:rPr/>
                    <w:t>– получить разные спектры</w:t>
                  </w:r>
                </w:p>
              </w:tc>
              <w:tc>
                <w:tcPr>
                  <w:tcW w:w="518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360" w:right="-57" w:hanging="36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ind w:left="72" w:right="-215" w:hanging="0"/>
                    <w:rPr/>
                  </w:pPr>
                  <w:r>
                    <w:rPr/>
                    <w:t>А,Б,В,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Ключ к карточке № 1 (</w:t>
      </w:r>
      <w:r>
        <w:rPr>
          <w:b/>
        </w:rPr>
        <w:t>второй курс</w:t>
      </w:r>
      <w:r>
        <w:rPr/>
        <w:t>)</w:t>
      </w:r>
    </w:p>
    <w:tbl>
      <w:tblPr>
        <w:tblW w:w="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0"/>
        <w:gridCol w:w="1260"/>
        <w:gridCol w:w="1260"/>
        <w:gridCol w:w="1260"/>
      </w:tblGrid>
      <w:tr>
        <w:trPr>
          <w:trHeight w:val="29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>
          <w:trHeight w:val="2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0"/>
        </w:tabs>
        <w:ind w:left="6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8:00Z</dcterms:created>
  <dc:creator>Прыткова Татьяна Станиславовна</dc:creator>
  <dc:description/>
  <cp:keywords/>
  <dc:language>en-US</dc:language>
  <cp:lastModifiedBy>Татьяна</cp:lastModifiedBy>
  <dcterms:modified xsi:type="dcterms:W3CDTF">2013-02-08T16:28:00Z</dcterms:modified>
  <cp:revision>2</cp:revision>
  <dc:subject/>
  <dc:title>Карточка № 1                                         Вариант 1</dc:title>
</cp:coreProperties>
</file>