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 №2</w:t>
      </w:r>
    </w:p>
    <w:tbl>
      <w:tblPr>
        <w:tblW w:w="114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888"/>
      </w:tblGrid>
      <w:tr>
        <w:trPr>
          <w:trHeight w:val="354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При каких неисправностях сцепления возникают трудности при переключении передач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цепление «вед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цепление пробуксовыва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цепление «ведет» или пробуксовыва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Замаслены диски сцепления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  На каком рисунке показан такт сжатия?</w:t>
            </w:r>
            <w:r>
              <w:rPr>
                <w:sz w:val="28"/>
                <w:szCs w:val="28"/>
              </w:rPr>
              <w:tab/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                          </w:t>
            </w:r>
            <w:r>
              <w:rPr/>
              <w:drawing>
                <wp:inline distT="0" distB="0" distL="0" distR="0">
                  <wp:extent cx="3508375" cy="1617980"/>
                  <wp:effectExtent l="0" t="0" r="0" b="0"/>
                  <wp:docPr id="1" name="кшм3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шм3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– а)             2. – б)                  3. – в)               4. – г)</w:t>
            </w:r>
          </w:p>
        </w:tc>
      </w:tr>
      <w:tr>
        <w:trPr>
          <w:trHeight w:val="208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 Какой элемент генератора предназначен для преобразования переменного тока в постоянны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тато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ото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прямительный блок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Какой из перечисленных элементов трансмиссии устанавливается только на полноприводных автомобилях?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даточная коробк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Шарниры равных угловых скоросте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Дифференциал.</w:t>
            </w:r>
          </w:p>
        </w:tc>
      </w:tr>
      <w:tr>
        <w:trPr>
          <w:trHeight w:val="179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Для чего предназначен межосевой дифференциал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ля распределения крутящего момента между ведущими мостами.                                                                   2.  Для распределения крутящего момента между колесами среднего моста                                                         3.  Для распределения крутящего момента между колесами заднего моста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обусловлена необходимость использования усилителей в рулевых управлениях  автомобилей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тремление увеличить прочность деталей рулевого механизма.                                                                                       2.   Недостаточной жёсткостью тяг и других деталей рулевого привода.                                                                          3.   Необходимостью уменьшить усилия, прикладываемые к рулевому колесу.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  Антидетонационная стойкость бензина характеризуетс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Октановым числом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Цетановым числом                                                           3.   Температурой горе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 В обозначении шины  215/65 R 16  98Н что означает     число 215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Ширина профиля шины в миллиметрах.                           2.    Высота профиля шины в миллиметрах.                          3.    Высота шины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нтное отношение высоты профиля шины к её ширине).                                           4.     Индекс скорости.</w:t>
            </w:r>
          </w:p>
        </w:tc>
      </w:tr>
      <w:tr>
        <w:trPr>
          <w:trHeight w:val="327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Чтобы проверить исправность гидровакуумного усили</w:t>
              <w:softHyphen/>
              <w:t>теля тормозов,  нажимают несколько раз на тормозную педаль при неработающем двигателе, а затем,  при нажатой педали, запускают дви</w:t>
              <w:softHyphen/>
              <w:t>гатель. Показателем исправности усилителя являе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еремещение педали томоза к полу (педаль «проваливается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Сохранение прежнего положения педа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еремещение педали вверх к исходному положению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знаки того, что сцепление «ведет»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 плавном отпускании педали сцепления происходит резкое возрастание передаваемого крутящего момента,                                                          2. При полностью отпущенной педали сцепление пере</w:t>
              <w:softHyphen/>
              <w:t>дает от двигателя к коробке передач лишь часть кру</w:t>
              <w:softHyphen/>
              <w:t>тящего момента.                                                                                   3.  При перемещении педали в крайнее нижнее положе</w:t>
              <w:softHyphen/>
              <w:t>ние не происходит полного отсоединения двигателя от коробки передач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0:00Z</dcterms:created>
  <dc:creator>Виктор</dc:creator>
  <dc:description/>
  <cp:keywords/>
  <dc:language>en-US</dc:language>
  <cp:lastModifiedBy>Виктор</cp:lastModifiedBy>
  <dcterms:modified xsi:type="dcterms:W3CDTF">2014-09-28T13:13:00Z</dcterms:modified>
  <cp:revision>4</cp:revision>
  <dc:subject/>
  <dc:title>Билет №2</dc:title>
</cp:coreProperties>
</file>