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4</w:t>
      </w:r>
    </w:p>
    <w:tbl>
      <w:tblPr>
        <w:tblW w:w="11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768"/>
      </w:tblGrid>
      <w:tr>
        <w:trPr>
          <w:trHeight w:val="384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Какой механизм предназначен для распределения крутящего момента между ведущими колесами и позволяет им вращаться (например, на повороте автомобиля) с различной частот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це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робка пере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рданная передач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ифференциал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Назовите элемент трансмиссии  автомобиля, на котором крутящий момент передается от коробки передач к главной передаче ведущего мос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5850" cy="904875"/>
                  <wp:effectExtent l="0" t="0" r="0" b="0"/>
                  <wp:docPr id="1" name="схема тр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тр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цепление.       2.  Карданный в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Дифференциал.                                                               </w:t>
            </w:r>
          </w:p>
        </w:tc>
      </w:tr>
      <w:tr>
        <w:trPr>
          <w:trHeight w:val="208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акие шарниры применяются в передних ведущих мостах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Равных угловых скоростей (ШРУСы).                  2.   Карданные.                                                               3.  Все перечисленны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 Вас автомобиль с бензиновым двигателем, степень сжатия которого равна 10. Какое топливо Вам нужно?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Бензин А-80.                                                                2.  Бензин Аи-95.                                                              3.  Топливо с цетановым числом не менее 45.              4.  При необходимости – любое из перечисленных.                                                        </w:t>
            </w:r>
          </w:p>
        </w:tc>
      </w:tr>
      <w:tr>
        <w:trPr>
          <w:trHeight w:val="179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При торможении Ваш автомобиль  «уводит» в сторону. Возможные причины  этого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зное давление в шинах.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2. Разные типы шин .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исправность одного из тормозных механизмов колёс.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Любая из перечисле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                       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     Какая искровая свеча зажигания называется  «горячей»?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Свеча с небольшим калильным числом и малой теплоотдачей, применяемая при небольшой тепловой нагрузк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веча с большим калильным числом и высокой теплоотдачей, применяемая на форсированных двигателях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 Эксплуатация легкового автомобиля запрещена,  если его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стояночная тормозная система не обеспечивает неподвижное состояние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   На уклоне до16%  включительн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   На уклоне до 23%  включительно.                                             3.    На уклоне до 31%  включительно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  В обозначении шины  215/65 R 16  98Н что означает     число 65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Ширина профиля шины в миллиметрах.                           2.    Высота профиля шины в миллиметрах.                          3.    Параметр, определяющий высоту шины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нтное отношение высоты профиля шины к её ширине).                                                                            4.     Индекс скор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    Как называется прибор, который показывает путь, пройденный автомобилем?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Тахометр                                                                       2.  Спидометр                                                                          3.  Одометр                                                                     4.  Маноме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 Что такое люфт (свободный ход) рулевого колес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color w:val="252525"/>
                <w:sz w:val="24"/>
                <w:szCs w:val="24"/>
                <w:shd w:fill="FFFFFF" w:val="clear"/>
              </w:rPr>
              <w:t xml:space="preserve">   Это минимальный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угол поворота рулевого колеса, который не приводит к повороту управляемых колёс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                    2. Это свободное осевое перемещение рулевого колеса до момента начала поворота передних колёс.   3.    Это максимально ограниченное свободное осевое перемещение рулевого колеса до момента начала поворота передних колёс.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22:00Z</dcterms:created>
  <dc:creator>Виктор</dc:creator>
  <dc:description/>
  <cp:keywords/>
  <dc:language>en-US</dc:language>
  <cp:lastModifiedBy>Виктор</cp:lastModifiedBy>
  <dcterms:modified xsi:type="dcterms:W3CDTF">2014-09-28T17:28:00Z</dcterms:modified>
  <cp:revision>2</cp:revision>
  <dc:subject/>
  <dc:title>Билет №4</dc:title>
</cp:coreProperties>
</file>