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работа по биологии в 7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та предназначена для итогового контроля учащихся 7 класса, изучающих биологию по комплекту учебников под редакцией В. В.Пасечника. В    7 классе - учебник В.В. Латюшина «Биология. Животные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сты сформированы из материалов сборника ФИПИ «ЕГЭ. Универсальные материалы для подготовки учащихся. Биология 2010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ИМ включает два варианта. На выполнение работы по биологии отводится 40минут(1урок). Работа состоит из 3 частей, включающих 12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 1 включает 8заданий (А1 – А8). К каждому заданию приводится 4 варианта ответов, один из которых верный. Каждый правильный ответ оценивается в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 2 содержит 3задания: В1– с выбором трёх верных ответов из шести, В2– на выявление соответствий, В3– на установление последовательности биологических процессов, явлений, объектов. Правильный ответ оценивается в 2 балла. При наличии не более одной ошибки – в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сть 3 содержит 1заданиесо свободным ответом (С1) и оценивается от 1 до 3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имальное количество баллов –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 экзамен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«5» -   12 – 17 баллов (не менее 7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«4» -     9 -11 баллов(не менее  52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«3» -     6 – 8 баллов (не менее 32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ценка «2» -     менее 6 бал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тоговая работа по биологии в 7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ерите (обведите) правильный ответ на вопрос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А. Укажите признак, характерный только для царства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дышат, питаются, размножаются             3) имеют механическую ткан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остоит из разнообразных тканей            4) имеют нервную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А. Животные, какого типа имеют наиболее высокий уровень организ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ишечнополостные                3) Кольчатые че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лоские черви                        4) Круглые че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А.Какое животное обладает способностью восстанавливать утраченные части т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сноводная ги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большой прудов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рыжий тарак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человеческая аскар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А.Внутренний скелет - главный приз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озвоночных                           3) ракообраз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асекомых                              4) паукообраз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А. Чем отличаются земноводные от других наземных позвоноч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расчлененными конечностями и разделенным на отделы позвоночн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аличием сердца с неполной перегородкой в желуд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голой слизистой кожей и наружным оплодотвор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двухкамерным сердцем с венозной кров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А. 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есмыкающихся                    3) земнов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лекопитающих                      4) хрящевых ры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А. Повышению уровня обмена веществ у позвоночных животных способствует снабжение клеток тела кров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меша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еноз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насыщенной кисло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насыщенной углекислым га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А. Заражение человека аскаридой может произойти при употреб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емытых ово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оды из стоячего водо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лохо прожаренной говяд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консервированных продук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ерите (обведите) три правильных ответа из шести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У насекомых с полным превращ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три стади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четыре стади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личинка похожа на взрослое насеко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личинка отличается от взрослого насеком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за стадией личинки следует стадия куко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во взрослое насекомое превращается личин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Установите соответствие между видом животного и особенностью строения его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ЖИВОТНОГО                                                ОСОБЕННОСТЬ    СТРОЕНИЯ СЕРДЦ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прыткая ящерица                                             1)  трехкамерное без перегородки в желудоч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жа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озёрная лягушк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синий кит                                                          2) трехкамерное   с   неполной перегород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серая кры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) сокол сапсан                                                     3) четырехкамер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Установите последовательность появления групп хордовых животных в процессе э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Млекопитающ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ресмыкающиес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ы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Пт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Бесчерепные хордовы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полный свободный ответ на вопро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Назовите не менее трёх признаков отличающих строение Пресмыкающихся и Млекопит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тоговая работа по биологии в 7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(обведите) правильный ответ на вопро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А.Переваривание пищи начинается вне  пищеварительного канала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ауков                                    3) ракообраз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асекомых                              4) моллю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А.В процессе эволюции кровеносная система впервые появляется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членистоногих                         3) круглых черв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кольчатых червей                    4) моллю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А. Какое животное переносит возбудителя энцефал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вошь                                       3) чесоточный кле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блоха                                      4) таежный кле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А.Какое животное имеет один круг кровообращения и двухкамерное серд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ильский крокодил                 3) дельфин-белоб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голубая акула                         4) болотная череп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А. Одно из доказательств родства птиц и пресмык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личие двух пар конеч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ередвижение по суше с помощью задних конеч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сухая кожа, лишенная желез, чешуйки на ла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тсутствие зубов, роговой чехол на челю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А. Какие животные дышат с помощью легких и кож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ящериц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крокод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зм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ляг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А. Артериальная кровь в сердце не смешивается с венозной 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большинства пресмык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тиц и млекопита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хвостатых земнов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бесхвостых земново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А. Животные какого типа имеют наиболее высокий уровень организ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Простейш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лоские черв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Кишечнополос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Кольчатые че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асть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(обведите) три правильных ответа из ше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Какие признаки характеризуют пресмыкающихся как наземных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ровеносная система имеет два круга кровооб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неполная перегородка в желудочке серд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оплодотворение внутрен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имеется орган сл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конечности расчленены, состоят из трех отд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имеется хв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Установите соответствие между особенностью строения членистоногих и классом, для которого она харак</w:t>
        <w:softHyphen/>
        <w:t>те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Ь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ЕНИЯЧЛЕНИСТОНО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отделы тела: голова, грудь,       1) Паукообраз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ю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3 пары ходильных ног                 2) Насеком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наличие паутинных жел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) 4 пары ходильных н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отделы тела: головогру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ю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наличие ус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Установите последовательность появления групп хордовых животных в процессе эволю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Кистепёрые ры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ресмыкающ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ы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Бесчерепные хорд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) Пт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Часть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полный свободный ответ на вопро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1. Назовите не менее трёх признаков отличающих строение Земноводных и Пресмык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2:00Z</dcterms:created>
  <dc:creator>Admin</dc:creator>
  <dc:description/>
  <dc:language>en-US</dc:language>
  <cp:lastModifiedBy>Галина Владимировна</cp:lastModifiedBy>
  <dcterms:modified xsi:type="dcterms:W3CDTF">2015-03-17T08:02:00Z</dcterms:modified>
  <cp:revision>2</cp:revision>
  <dc:subject/>
  <dc:title>Итоговая работа по биологии в 7 классе</dc:title>
</cp:coreProperties>
</file>