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Цели дистанционного курса</w:t>
      </w:r>
    </w:p>
    <w:p>
      <w:pPr>
        <w:pStyle w:val="Style14"/>
        <w:rPr/>
      </w:pPr>
      <w:r>
        <w:rPr>
          <w:b/>
          <w:bCs/>
          <w:u w:val="single"/>
        </w:rPr>
        <w:t>Образовательная:</w:t>
      </w:r>
      <w:r>
        <w:rPr/>
        <w:t xml:space="preserve"> систематизировать знания учащихся, полученных при изучении темы:</w:t>
      </w:r>
    </w:p>
    <w:p>
      <w:pPr>
        <w:pStyle w:val="Style14"/>
        <w:rPr/>
      </w:pPr>
      <w:r>
        <w:rPr/>
        <w:t>“</w:t>
      </w:r>
      <w:r>
        <w:rPr/>
        <w:t>Тепловые явления”, выявить уровень усвоения материала, научить учащихся анализировать и сравнивать изучаемое и прочитанное, развить интерес к науке, формировать представления о взаимосвязи, взаимообусловленности явлений окружающего мира, философское осмысление человеческого бытия, научить учащихся самостоятельно работать с дополнительной литературой по заданной тем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Развивающая: </w:t>
      </w:r>
      <w:r>
        <w:rPr/>
        <w:t>совершенствовать навыки самостоятельной работы, активизировать мышление школьников, умение самостоятельно формулировать выводы, развивать речь. Тренировка в переводе значения физических величин из дополнительных единиц измерения в основные.</w:t>
      </w:r>
    </w:p>
    <w:p>
      <w:pPr>
        <w:pStyle w:val="Style14"/>
        <w:rPr/>
      </w:pPr>
      <w:r>
        <w:rPr/>
        <w:t>Развитие умения правильно оформлять и решать задачи. Развитие творческих способностей на основе практической работы. Отработка практических навыков в работе с физическим оборудованием. Тренировка рационального метода запоминания формулы.</w:t>
      </w:r>
    </w:p>
    <w:p>
      <w:pPr>
        <w:pStyle w:val="Style14"/>
        <w:rPr/>
      </w:pPr>
      <w:r>
        <w:rPr>
          <w:b/>
          <w:bCs/>
          <w:u w:val="single"/>
        </w:rPr>
        <w:t>Воспитательная:</w:t>
      </w:r>
      <w:r>
        <w:rPr/>
        <w:t xml:space="preserve"> развитие чувства самодостаточности и уверенности в своих знаниях в процессе самостоятельного решения задач и выполнения экспериментального задания; развитие навыка работы компьютером и электронной почтой, развивать мотивацию изучения физики, используя разнообразные приёмы деятельности, получая интересные сведения.</w:t>
      </w:r>
    </w:p>
    <w:p>
      <w:pPr>
        <w:pStyle w:val="Style14"/>
        <w:jc w:val="center"/>
        <w:rPr/>
      </w:pPr>
      <w:r>
        <w:rPr>
          <w:b/>
          <w:bCs/>
        </w:rPr>
        <w:t>Задачи курс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ть решать расчётные задач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ится формулировать чёткие ответы на качественные задач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ть пользоваться формул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рабатывать навыки перевода значения количества теплоты, массы, температуры и других физических величин из дополнительных единиц измерения в основны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рабатывать навыки соотношения полученных результатов с реальными значениям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меть, используя жизненный опыт, обосновывать необходимость знания и понимания тепловых процессов, происходящих в природ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24:00Z</dcterms:created>
  <dc:creator>www.PHILka.RU</dc:creator>
  <dc:description/>
  <cp:keywords/>
  <dc:language>en-US</dc:language>
  <cp:lastModifiedBy>www.PHILka.RU</cp:lastModifiedBy>
  <dcterms:modified xsi:type="dcterms:W3CDTF">2011-12-14T20:39:00Z</dcterms:modified>
  <cp:revision>3</cp:revision>
  <dc:subject/>
  <dc:title>Цели дистанционного курса</dc:title>
</cp:coreProperties>
</file>