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актическая работа 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явление антропогенных изменений в экосистемах своей местност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Цель:</w:t>
      </w:r>
      <w:r>
        <w:rPr>
          <w:szCs w:val="22"/>
        </w:rPr>
        <w:t xml:space="preserve"> определить причины и степени воздействия деятельности человека на экосистемы </w:t>
      </w:r>
    </w:p>
    <w:p>
      <w:pPr>
        <w:pStyle w:val="Normal"/>
        <w:rPr>
          <w:szCs w:val="22"/>
        </w:rPr>
      </w:pPr>
      <w:r>
        <w:rPr>
          <w:szCs w:val="22"/>
        </w:rPr>
        <w:t>1.Сравните данные двух диаграмм. Какие изменения произошли в возрастном составе популяций дуба черешчатого за  18 лет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 чем это говорит? </w:t>
      </w:r>
    </w:p>
    <w:p>
      <w:pPr>
        <w:pStyle w:val="Normal"/>
        <w:rPr>
          <w:szCs w:val="22"/>
        </w:rPr>
      </w:pPr>
      <w:r>
        <w:rPr>
          <w:szCs w:val="22"/>
        </w:rPr>
        <w:t>Какие прогнозы развития популяции вида на будущее?</w:t>
      </w:r>
    </w:p>
    <w:p>
      <w:pPr>
        <w:pStyle w:val="Normal"/>
        <w:rPr>
          <w:i/>
          <w:i/>
        </w:rPr>
      </w:pPr>
      <w:r>
        <w:rPr>
          <w:i/>
        </w:rPr>
        <w:t>Диаграмма 1«Исследование состояния дубравы»1991г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140335</wp:posOffset>
            </wp:positionV>
            <wp:extent cx="3342005" cy="173291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735</wp:posOffset>
                </wp:positionH>
                <wp:positionV relativeFrom="paragraph">
                  <wp:posOffset>-6350</wp:posOffset>
                </wp:positionV>
                <wp:extent cx="2286000" cy="14859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-0.5pt" to="-63.1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53975</wp:posOffset>
                </wp:positionV>
                <wp:extent cx="291592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85"/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501"/>
                              <w:gridCol w:w="50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реднее число особ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.6pt;mso-wrap-distance-left:9pt;mso-wrap-distance-right:9pt;mso-wrap-distance-top:0pt;mso-wrap-distance-bottom:0pt;margin-top:4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85"/>
                        <w:gridCol w:w="485"/>
                        <w:gridCol w:w="486"/>
                        <w:gridCol w:w="486"/>
                        <w:gridCol w:w="486"/>
                        <w:gridCol w:w="486"/>
                        <w:gridCol w:w="501"/>
                        <w:gridCol w:w="50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реднее число особей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– проростки (с 2 семядолями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– ювенильные растения (одноостные побеги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m</w:t>
      </w:r>
      <w:r>
        <w:rPr>
          <w:i/>
          <w:sz w:val="22"/>
          <w:szCs w:val="22"/>
        </w:rPr>
        <w:t xml:space="preserve"> – имматурные растения (ветвящиеся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– виргинильные растения (растения с треугольной кроной) 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– молодые генеративные растения (треугольная крона, начало цветения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– средневозрастные генеративные растения (округлая крона, обильное цветение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  <w:vertAlign w:val="subscript"/>
        </w:rPr>
        <w:t>3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– старовозрастные генеративные растения (усеченная крона, частичное цветение)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– сенильные растения(мертвеющие побеги без цветения).</w:t>
      </w:r>
    </w:p>
    <w:p>
      <w:pPr>
        <w:pStyle w:val="Normal"/>
        <w:ind w:firstLine="708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ind w:firstLine="708"/>
        <w:jc w:val="center"/>
        <w:rPr/>
      </w:pPr>
      <w:r>
        <w:rPr>
          <w:i/>
          <w:szCs w:val="36"/>
        </w:rPr>
        <w:t>Диаграмма 2:«Исследование состояния дубравы» весна 2014г.</w:t>
      </w:r>
    </w:p>
    <w:p>
      <w:pPr>
        <w:pStyle w:val="Normal"/>
        <w:rPr>
          <w:b/>
          <w:b/>
          <w:i/>
          <w:i/>
          <w:iCs/>
          <w:sz w:val="28"/>
          <w:szCs w:val="34"/>
          <w:lang w:val="en-US" w:eastAsia="en-US"/>
        </w:rPr>
      </w:pPr>
      <w:r>
        <w:rPr>
          <w:b/>
          <w:i/>
          <w:iCs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635</wp:posOffset>
                </wp:positionH>
                <wp:positionV relativeFrom="paragraph">
                  <wp:posOffset>66040</wp:posOffset>
                </wp:positionV>
                <wp:extent cx="2400300" cy="139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0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48260</wp:posOffset>
                </wp:positionV>
                <wp:extent cx="1243965" cy="1179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162560</wp:posOffset>
            </wp:positionV>
            <wp:extent cx="3608705" cy="1675765"/>
            <wp:effectExtent l="0" t="0" r="0" b="0"/>
            <wp:wrapSquare wrapText="largest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before="280" w:after="225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-28575</wp:posOffset>
                </wp:positionV>
                <wp:extent cx="3267075" cy="705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600"/>
                              <w:gridCol w:w="6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реднее число особ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5.55pt;mso-wrap-distance-left:9pt;mso-wrap-distance-right:9pt;mso-wrap-distance-top:0pt;mso-wrap-distance-bottom:0pt;margin-top:-2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600"/>
                        <w:gridCol w:w="6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реднее число особей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2.</w:t>
      </w:r>
      <w:r>
        <w:rPr>
          <w:szCs w:val="22"/>
        </w:rPr>
        <w:t xml:space="preserve"> Какой процесс происходит в экосистеме дубравы и к чему он приведет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азовите причины, вызвавшие изменения в биоценозе. </w:t>
      </w:r>
    </w:p>
    <w:p>
      <w:pPr>
        <w:pStyle w:val="Normal"/>
        <w:rPr>
          <w:szCs w:val="22"/>
        </w:rPr>
      </w:pPr>
      <w:r>
        <w:rPr>
          <w:szCs w:val="22"/>
        </w:rPr>
        <w:t>Какие действия можно предпринять для замедления негативного процесса?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252872045424535"/>
          <c:y val="0.02520366598778"/>
          <c:w val="0.95998943615476"/>
          <c:h val="0.959903258655805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2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invertIfNegative val="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invertIfNegative val="0"/>
            <c:spPr>
              <a:solidFill>
                <a:srgbClr val="83ca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6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2">
                  <c:v>7</c:v>
                </c:pt>
                <c:pt idx="3">
                  <c:v>16</c:v>
                </c:pt>
                <c:pt idx="4">
                  <c:v>4</c:v>
                </c:pt>
                <c:pt idx="5">
                  <c:v>36</c:v>
                </c:pt>
                <c:pt idx="6">
                  <c:v>21</c:v>
                </c:pt>
                <c:pt idx="7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</c:numCache>
            </c:numRef>
          </c:val>
        </c:ser>
        <c:gapWidth val="100"/>
        <c:overlap val="100"/>
        <c:axId val="44740775"/>
        <c:axId val="48219708"/>
      </c:barChart>
      <c:catAx>
        <c:axId val="447407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8219708"/>
        <c:crossesAt val="0"/>
        <c:auto val="1"/>
        <c:lblAlgn val="ctr"/>
        <c:lblOffset val="100"/>
        <c:noMultiLvlLbl val="0"/>
      </c:catAx>
      <c:valAx>
        <c:axId val="4821970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4740775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25164113785558"/>
          <c:y val="0.0251766784452297"/>
          <c:w val="0.959928884026258"/>
          <c:h val="0.959658421672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2"/>
            <c:invertIfNegative val="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invertIfNegative val="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invertIfNegative val="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invertIfNegative val="0"/>
            <c:spPr>
              <a:solidFill>
                <a:srgbClr val="83ca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2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6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4">
                  <c:v>6</c:v>
                </c:pt>
                <c:pt idx="5">
                  <c:v>19</c:v>
                </c:pt>
                <c:pt idx="6">
                  <c:v>7</c:v>
                </c:pt>
                <c:pt idx="7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p</c:v>
                </c:pt>
                <c:pt idx="1">
                  <c:v>j</c:v>
                </c:pt>
                <c:pt idx="2">
                  <c:v>im</c:v>
                </c:pt>
                <c:pt idx="3">
                  <c:v>v</c:v>
                </c:pt>
                <c:pt idx="4">
                  <c:v>g¹</c:v>
                </c:pt>
                <c:pt idx="5">
                  <c:v>g²</c:v>
                </c:pt>
                <c:pt idx="6">
                  <c:v>g³</c:v>
                </c:pt>
                <c:pt idx="7">
                  <c:v>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</c:numCache>
            </c:numRef>
          </c:val>
        </c:ser>
        <c:gapWidth val="100"/>
        <c:overlap val="100"/>
        <c:axId val="18796950"/>
        <c:axId val="50151566"/>
      </c:barChart>
      <c:catAx>
        <c:axId val="187969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0151566"/>
        <c:crossesAt val="0"/>
        <c:auto val="1"/>
        <c:lblAlgn val="ctr"/>
        <c:lblOffset val="100"/>
        <c:noMultiLvlLbl val="0"/>
      </c:catAx>
      <c:valAx>
        <c:axId val="501515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8796950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8:00Z</dcterms:created>
  <dc:creator>анастасия</dc:creator>
  <dc:description/>
  <cp:keywords/>
  <dc:language>en-US</dc:language>
  <cp:lastModifiedBy>Алина</cp:lastModifiedBy>
  <cp:lastPrinted>2013-04-07T17:22:00Z</cp:lastPrinted>
  <dcterms:modified xsi:type="dcterms:W3CDTF">2015-02-23T18:35:00Z</dcterms:modified>
  <cp:revision>3</cp:revision>
  <dc:subject/>
  <dc:title>Лабораторная работа  №4</dc:title>
</cp:coreProperties>
</file>