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 МБОУ СОШ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«___»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спортивного совместного мероприятия (физкультура + физика), проводимого в рамках недели ЕМ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: «Состязание с нау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Шевченко Н.А. (учитель физкультуры),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ндарова Г.В. (учитель физик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опаганду ФКиС, как наиболее действенного фактора по укреплению здоровь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к изучению предметов: физика и физкуль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беждения в целостности картины ми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озможности интеграции предметов, связь науки со спор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активной двигательной деятель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по предмету физи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леустремленности, воспитание коллектив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ство и судейская коллег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совет коллектива ФК школ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возлагается на учителя ФК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.А. и учителя физи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: члены совета КФК под руководством 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и 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роводится 25.11.2012г.  в спортивном зале МБОУ СОШ №1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10 – 11 классов, в команде 4 юноши + 4 дев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строение команд на пара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яснение программы дн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с началом состязаний и пожел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часть программы – эстафет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часть программы – проверка физических явлений по механике, молекулярной физике, электростатик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победителе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ем считается команда, набравшая максимальное количество оч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награждаются дипломами соответствующих степеней и приз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 МБОУ СОШ №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 </w:t>
        <w:tab/>
        <w:tab/>
        <w:tab/>
        <w:tab/>
        <w:tab/>
        <w:tab/>
        <w:tab/>
        <w:tab/>
        <w:t xml:space="preserve">                                        «___»____________20__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спортивного совместного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язание с наук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звуки музыки команды входят в зал и останавливаются на противоположной стороне от судейского столика. Ведущие поздравляют участников с открытием декады естественно-математических наук и началом соревнований. После этого происходит перестроение в колонны для начала эстаф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ую часть зачитывает учитель физики, а спортивную часть учитель физкульту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эстафе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Взаимодействие заряженных тел  с помощью электризац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электризации трением оба тела приобретают заряды. Электроны переходят с шерсти на эбонитовую палочку, а уходят со стекла на бумагу. В процессе электризации оба тела заряжаются. А теперь вы попробуете это сдел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истку первые участники  команд  добегают до столика (у одной команды стеклянная палочка и лист бумаги, у другой – эбонитовая палочка и шерстяная ткань) и каждый, </w:t>
      </w:r>
      <w:r>
        <w:rPr>
          <w:rFonts w:cs="Times New Roman" w:ascii="Times New Roman" w:hAnsi="Times New Roman"/>
          <w:sz w:val="28"/>
          <w:szCs w:val="28"/>
          <w:u w:val="single"/>
        </w:rPr>
        <w:t>с одного раза</w:t>
      </w:r>
      <w:r>
        <w:rPr>
          <w:rFonts w:cs="Times New Roman" w:ascii="Times New Roman" w:hAnsi="Times New Roman"/>
          <w:sz w:val="28"/>
          <w:szCs w:val="28"/>
        </w:rPr>
        <w:t xml:space="preserve"> должен наэлектризовать палочку, затем коснуться ей султанчика и быстро вернуться к команде, передав эстафету следующему. </w:t>
      </w:r>
      <w:r>
        <w:rPr>
          <w:rFonts w:cs="Times New Roman" w:ascii="Times New Roman" w:hAnsi="Times New Roman"/>
          <w:sz w:val="28"/>
          <w:szCs w:val="28"/>
          <w:u w:val="single"/>
        </w:rPr>
        <w:t>Важное условие:</w:t>
      </w:r>
      <w:r>
        <w:rPr>
          <w:rFonts w:cs="Times New Roman" w:ascii="Times New Roman" w:hAnsi="Times New Roman"/>
          <w:sz w:val="28"/>
          <w:szCs w:val="28"/>
        </w:rPr>
        <w:t xml:space="preserve"> султанчик руками не трогать. Побеждает команда, закончившая эстафету первой. Та команда, у которой султанчик зарядился больше, получает дополнительное очк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му, таким образом, происходит взаимодействие тел, которые вы зарядили? При сближении двух султанчиков одни притягиваются, а другие отталкивают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оименные заряды отталкиваются, а разноименные – притяги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эстафе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раектория баллистического движения»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учебнике физики написано, что дальность полета тела при одной и той же начальной скорости зависит от угла, под которым тело брошено к горизонту. То есть вы должны выбрать оптимальный угол, чтобы попасть в ц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истку первые участники обеих команд добегают до отмеченной линии и один раз кидают дротик, стараясь попасть в воздушный шарик, потом сразу возвращаются, передавая эстафету следующему. Выигрывает команда, пришедшая первой. За большее количество лопнувших шаров команда получает дополнительное оч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птимальный угол, при котором можно попасть в цель? 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30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эстафе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авление идеального газ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тимся к учебнику: молекулы газа, движущиеся со сверхзвуковой скоростью при обычной температуре, сталкиваясь с любыми препятствиями на их пути, воздействуют на них, оказывают давление. Т.е. в нашем случае: чем больше вы набираете воздуха в легкие, тем больше  молекул, а, следовательно, и давление больше, и вы быстрее надуете бутылк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каждой команды выстраиваются напротив девочек в колонну у стоящего на другом конце зала столика. По свистку мальчик надувает пластиковую бутылку, закрывает крышкой, после чего стартует девочка, которая подбегает к столику, забирает бутылку и возвращается обратно, положив бутылку в корзину. Далее начинает второй участник. Побеждает команда, закончившая перв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:</w:t>
      </w:r>
      <w:r>
        <w:rPr>
          <w:rFonts w:cs="Times New Roman" w:ascii="Times New Roman" w:hAnsi="Times New Roman"/>
          <w:i/>
          <w:sz w:val="28"/>
          <w:szCs w:val="28"/>
        </w:rPr>
        <w:t xml:space="preserve"> От чего зависит давление в бутылк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висит от массы воздуха, температуры и объема буты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эстафета 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путевая скорост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яя скорость тела – это скалярная величина, равная отношению пути ко времени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попробуете определить среднюю путевую скорость на собственном примере. В эстафете участвуют по 2 члена команды: девочка + мальчик. Мальчик приводит в движение инерционную машинку, девочка засекает время движения по сотовому телефону. В конце этапа рассчитывают среднюю скорость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сдают результат судье и возвращаются бегом обратно. Передают эстафету следующим участникам команды. Побеждают перв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правильном подсчете всех 4-х скорост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капитан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вободное паден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учебнике написано, свободное падение – это движение тела только под действием силы тяжести. При свободном падении можно рассчитать высоту, с которой падало тело вертикально вниз или на которую может подняться тело, если его бросили вертикально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йчас вы это поймете на практике. В этом конкурсе капитаны по очереди бросают мячик вертикально вверх, засекают время и рассчитают высоту спортзала. Капитанам нужно выбрать по одному помощнику для работы с секундомером. Далее рассчитывают высоту спортзала по форму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Побеждает команда, получившая лучший результат (ближний к реальной высоте спортзала – 7,6м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ведите еще примеры движения тела только под действием силы тяже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о, брошенное горизонтально; движение тела под углом к горизон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ая эстафе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лектрическая цеп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физике под электрической цепью понимаю систему устройств и потребителей, позволяющую получить электрический ток. В этой эстафете вы попробуете получить ток, составив простейшую схему из элементов: батарейка, лампочка, провода и амперме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эстафеты добегает до столика и может соединить только 2 элемента электрической цепи проводником. Затем, обогнув столик, бежит обратно, передает эстафету другому участнику команды. Последний участник замыкает цепь и снимает показания амперметра, лампочка должна загореться. Побеждает команда, выполнившая задание перв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зовите условия существования электрического т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 Свободные заряды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Электрическое п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я эстафе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ес те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физике определение звучит так: вес тела – это сила упругости тела, с которой тело действует на горизонтальную опору или вертикальный подвес. Часто вес тела путают с массой тела. Однако вес тела можно определить через объ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вистку первые участники команд добегают до столика и с помощью трубочки набирают в рот воды из стакана, затем выпускают ее в мерный стакан и возвращаются к команде, передавая эстафету следующ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ольше воды в рот вы набираете, тем больше будет ее масса, а значит и вес стакана с водой, т.е. сила, с которой стакан действует на столик, будет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ждает команда, выполнившая задание пер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у которой объем воды в стакане больше получает дополнительной очк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Чем отличается масса тела от  вес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1. Разные физические велич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ные точки приложе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Масса – скалярная величина, а вес - вектор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дьмая эстафе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мпульс те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новь обратимся к учебнику: импульс тела – это величина, равная произведению массы тела на его скорость движения. 2-й закон Ньютона гласит: Изменение импульса тела равно  изменению импульса силы. Проверим на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случае это значит, что участники одной команды поочередно совершают удар клюшкой по шайбе, направляя ее в стену. Отмечается самый дальний отскок от стены до шайбы после удара о стену. То же выполняет другая команда. Лучшие результаты сравнив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Количеством движения» в физике называли импульс тела или импульс сил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пульс т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ая эстафет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роуновское движен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оуновское движение – это тепловое движение взвешенных в жидкости или газе частиц. Нельзя предсказать в какую сторону в следующий момент времени сместиться эта частица. Это будет зависеть от количества ударов со стороны молекул жидкости или г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это поймете. Участники одной команды встают в круг. В центр круга встает капитан команды соперников. Он - это броуновская частица. 30 секунд участники стараются попасть в него (частицу) волейбольным мячом (молекулой). Отсюда будет видно, чем больше будет ударов о броуновскую частицу, тем быстрее она будет двигаться. То же выполняет другая команда. Параллельно это же выполняют две команды 11 классов между собой. Далее встречаются победители 10 и 11 классов за 1 место, а проигравшие между собой за 3 место. Оценивается количество поп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балл при ответе на 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чему назвали взвешенную частицу «Броуновской»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наблюдал в микроскоп Броун (ботани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е: </w:t>
      </w:r>
      <w:r>
        <w:rPr>
          <w:rFonts w:cs="Times New Roman" w:ascii="Times New Roman" w:hAnsi="Times New Roman"/>
          <w:i/>
          <w:sz w:val="28"/>
          <w:szCs w:val="28"/>
        </w:rPr>
        <w:t>Физику и физическую культуру объединяет многое… Какая команда определит общее между этими предметами, та команда заработает еще один дополнительный бал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ж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для 4 команд по 8 человек (4юноши+4девушк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стафета:</w:t>
      </w:r>
      <w:r>
        <w:rPr>
          <w:rFonts w:cs="Times New Roman" w:ascii="Times New Roman" w:hAnsi="Times New Roman"/>
          <w:sz w:val="28"/>
          <w:szCs w:val="28"/>
        </w:rPr>
        <w:t xml:space="preserve"> 4 стола, 2 эбонитовые палочки, 2 шерстяные тряпочки, 2 стеклянные палочки, 2 листа бумаги, 4 султан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стафета:</w:t>
      </w:r>
      <w:r>
        <w:rPr>
          <w:rFonts w:cs="Times New Roman" w:ascii="Times New Roman" w:hAnsi="Times New Roman"/>
          <w:sz w:val="28"/>
          <w:szCs w:val="28"/>
        </w:rPr>
        <w:t xml:space="preserve"> 2 скамейки для ограничительной линии, воздушные шарики, привязанные к шведской стенке: 8х4=32 шт., нитки, дротики – 4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стафета:</w:t>
      </w:r>
      <w:r>
        <w:rPr>
          <w:rFonts w:cs="Times New Roman" w:ascii="Times New Roman" w:hAnsi="Times New Roman"/>
          <w:sz w:val="28"/>
          <w:szCs w:val="28"/>
        </w:rPr>
        <w:t xml:space="preserve"> 4 стола, смятые 1,5л бутылки – 4 х 4 = 16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стафета:</w:t>
      </w:r>
      <w:r>
        <w:rPr>
          <w:rFonts w:cs="Times New Roman" w:ascii="Times New Roman" w:hAnsi="Times New Roman"/>
          <w:sz w:val="28"/>
          <w:szCs w:val="28"/>
        </w:rPr>
        <w:t xml:space="preserve"> 4 мобильных телефона, машинки инерционные – 4шт., натянут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конкурс капитанов:</w:t>
      </w:r>
      <w:r>
        <w:rPr>
          <w:rFonts w:cs="Times New Roman" w:ascii="Times New Roman" w:hAnsi="Times New Roman"/>
          <w:sz w:val="28"/>
          <w:szCs w:val="28"/>
        </w:rPr>
        <w:t xml:space="preserve"> секундомер, мяч от большого тенни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эстафета:</w:t>
      </w:r>
      <w:r>
        <w:rPr>
          <w:rFonts w:cs="Times New Roman" w:ascii="Times New Roman" w:hAnsi="Times New Roman"/>
          <w:sz w:val="28"/>
          <w:szCs w:val="28"/>
        </w:rPr>
        <w:t xml:space="preserve"> 4 набора для электрической цепи (батарейка, лампочка, ключ, амперметр, 4 пров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эстафета:</w:t>
      </w:r>
      <w:r>
        <w:rPr>
          <w:rFonts w:cs="Times New Roman" w:ascii="Times New Roman" w:hAnsi="Times New Roman"/>
          <w:sz w:val="28"/>
          <w:szCs w:val="28"/>
        </w:rPr>
        <w:t xml:space="preserve"> 4 стола, 4 тряпочки, 4 стакана с водой, 4 мерных стакана, 8х4=32шт. толстые трубочки у каждого участ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 эстафета:</w:t>
      </w:r>
      <w:r>
        <w:rPr>
          <w:rFonts w:cs="Times New Roman" w:ascii="Times New Roman" w:hAnsi="Times New Roman"/>
          <w:sz w:val="28"/>
          <w:szCs w:val="28"/>
        </w:rPr>
        <w:t xml:space="preserve"> клюшка 1шт., шайба – 1шт., мел, руле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эстафета:</w:t>
      </w:r>
      <w:r>
        <w:rPr>
          <w:rFonts w:cs="Times New Roman" w:ascii="Times New Roman" w:hAnsi="Times New Roman"/>
          <w:sz w:val="28"/>
          <w:szCs w:val="28"/>
        </w:rPr>
        <w:t xml:space="preserve"> волейбольный мяч – 2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для судь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место в эстафете</w:t>
      </w:r>
      <w:r>
        <w:rPr>
          <w:rFonts w:cs="Times New Roman" w:ascii="Times New Roman" w:hAnsi="Times New Roman"/>
          <w:sz w:val="28"/>
          <w:szCs w:val="28"/>
        </w:rPr>
        <w:t xml:space="preserve"> – 4 бал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место в эстафете</w:t>
      </w:r>
      <w:r>
        <w:rPr>
          <w:rFonts w:cs="Times New Roman" w:ascii="Times New Roman" w:hAnsi="Times New Roman"/>
          <w:sz w:val="28"/>
          <w:szCs w:val="28"/>
        </w:rPr>
        <w:t xml:space="preserve"> – 3 бал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место в эстафете</w:t>
      </w:r>
      <w:r>
        <w:rPr>
          <w:rFonts w:cs="Times New Roman" w:ascii="Times New Roman" w:hAnsi="Times New Roman"/>
          <w:sz w:val="28"/>
          <w:szCs w:val="28"/>
        </w:rPr>
        <w:t xml:space="preserve"> – 2 бал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 место в эстафете</w:t>
      </w:r>
      <w:r>
        <w:rPr>
          <w:rFonts w:cs="Times New Roman" w:ascii="Times New Roman" w:hAnsi="Times New Roman"/>
          <w:sz w:val="28"/>
          <w:szCs w:val="28"/>
        </w:rPr>
        <w:t xml:space="preserve"> – 1 балл</w:t>
      </w:r>
    </w:p>
    <w:p>
      <w:pPr>
        <w:pStyle w:val="Normal"/>
        <w:rPr/>
      </w:pPr>
      <w:r>
        <w:rPr/>
        <w:t>Побеждает команда, набравшая наибольшее количество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9"/>
        <w:gridCol w:w="1048"/>
        <w:gridCol w:w="902"/>
        <w:gridCol w:w="1047"/>
        <w:gridCol w:w="902"/>
        <w:gridCol w:w="1047"/>
        <w:gridCol w:w="902"/>
        <w:gridCol w:w="104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стаф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: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21:00Z</dcterms:created>
  <dc:creator>natasha</dc:creator>
  <dc:description/>
  <cp:keywords/>
  <dc:language>en-US</dc:language>
  <cp:lastModifiedBy>User</cp:lastModifiedBy>
  <cp:lastPrinted>2012-06-19T20:49:00Z</cp:lastPrinted>
  <dcterms:modified xsi:type="dcterms:W3CDTF">2013-04-27T18:48:00Z</dcterms:modified>
  <cp:revision>4</cp:revision>
  <dc:subject/>
  <dc:title/>
</cp:coreProperties>
</file>