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урока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«А» 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>Закрепление навыков ловли и передачи, ведения мяча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лять технику ловли и передачи, ведения мяч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Развивать координационные и скоростно-силовые способности, быстро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Воспитывать самостоятельность, дисциплинированность, трудолюб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гр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фронтальный, групповой, игр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л МОУ СОШ №9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2.03.201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10 ч. 30-11ч 15 мин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ственный за проведение: </w:t>
      </w:r>
      <w:r>
        <w:rPr>
          <w:sz w:val="28"/>
          <w:szCs w:val="28"/>
        </w:rPr>
        <w:t>учитель физической культуры, Голикова Е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, обручи, стойки, м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0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Вводн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мин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задач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изложить задачи уро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ятках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у, спина прямая; 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на пояс, спина прямая;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ыми шаг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мерны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м и правым боком руки на пояс соблюдать дистан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мплекс упражнений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к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читают пульс за 10 се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три. Подбираем название кома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портивное событие произойдёт в России в 2014 г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 являются символами зимних олимпийских игр?  Заяц, медведь, снежный бар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 с элементами баскетбо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дача мяча под н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гналу участники передают мяч под ногами, когда последний участник получает мяч, он с ведением мяча бежит до стойки и обратно, становится впереди колонны, дальше передаёт мяч под ногами. Как только капитан, стоящий первый выполнит задание и финиширует в команду, эстафета считается законченной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Мяч капита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гналу капитаны выбегают к стойке, игроки команды к определённой отметке, выполняют передачу двумя руками от груди, и возвращаются в команду, передают эстафету касанием ладони следующему участнику. Как только все участники выполнят передачи капитану, он с ведением мяча возвращается обратн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Баскетбольная зме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участник стартует с ведением мяча вокруг стоек змейкой, туда и обратно, передаёт мяч в руки следующему участнику. Побеждает команда первой закончившая эстафет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Преодолей препятств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гналу участник преодолевает полосу препятствий, ползёт паучком до отметки, проползает по мату на четвереньках (по-пластунски), добегает до обруча, в котором лежит мяч, ведёт мяч до стойки и обратно  кладёт мяч в обруч и бегом возвращается обратно в команду, касанием ладони передаёт эстафету следующему участнику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«Змей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участник начинает передавать мяч змейкой, один вправо, другой влево, когда доходит до последнего участника, он бежит и становится впереди стоящего. Команда заканчивает эстафету, когда первый участник вновь становится на своё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читают пульс за 10 се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Заключите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Ч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соревнования, наградить грамотами участников, поблагодарить за урок, что узнали за урок, чему научились, чем овла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читают пульс за 10 сек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под музы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п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-8 - поочерёдное поднимание правого и левого плеча. (2 раз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8 - поочерёдное поднимание правого и левого плеча, одновременное сгибание в коленя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8 скрестные движения руками,  одновременное сгибание в коленя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8 наклоны в стороны, рука вверх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п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ыжки на правой - 4 раза, на левой 4 прыжка, 4 на дву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- ноги в стороны, руки ввер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на месте, руки в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9:00Z</dcterms:created>
  <dc:creator>User</dc:creator>
  <dc:description/>
  <cp:keywords/>
  <dc:language>en-US</dc:language>
  <cp:lastModifiedBy>User</cp:lastModifiedBy>
  <cp:lastPrinted>2013-03-28T14:32:00Z</cp:lastPrinted>
  <dcterms:modified xsi:type="dcterms:W3CDTF">2013-03-28T10:33:00Z</dcterms:modified>
  <cp:revision>17</cp:revision>
  <dc:subject/>
  <dc:title>Конспект урока по физической культуре</dc:title>
</cp:coreProperties>
</file>